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II: Procesos de investigación en formación y evaluación en la Educación Superior: objetos de indagación y estrategias metodológica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Perspectiva educativa y social sobre el compromiso y la desvinculación académica. Construcción teórica y metodológica mixt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Daiana Yamila Rigo (daianarigo@hot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ISTE -Instituto De Investigaciones Sociales, Territoriales y Educativa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NRC-Universidad Nacional de Río Cuarto</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ONICET-Consejo Nacional de Investigaciones Científicas y Técnicas Pertenencia institucional Río Cuarto, Córdoba,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n el presente trabajo reflexiona sobre el compromiso académico desde la hibridación de dos disciplinas, la Psicología Educacional y la Sociología, entendiendo que las Ciencias Sociales tienen la ineludible tarea de posicionar sus estudios sobre educación en la intersección tradición-modernidad, a partir de la construcción de saberes innovadores para dar respuesta a problemáticas como la desvinculación, la falta de interés y participación en las aulas universitarias. El compromiso académico es un constructo complejo de estudiar por su multidimensionalidad conceptual, lo que conlleva un abordaje metodológico mixto que contemple diversas técnicas y fuentes de información para poder estudiar su despliegue en las aulas universitarias. Técnicas y fuentes que responden a actores y contextos diversos que tejen un entramado de múltiples sentidos atravesado por diversos saberes, disciplinas y estrategias de recolección de datos. Por un lado, en relación a las disciplinas, la Psicología Educacional, se presenta como la más  prometedora para atender a la definición conceptual y operacional del constructo, los diversos desarrollos encontrados en la literatura actual muestran un caudal interesante de investigaciones y estudios que permiten definir estudios de campo para conocer y reconocer características de la implicación tanto de los estudiantes como de los docentes universitarios desde los postulados socio-culturales, donde el contexto del aula es clave para pensar que los procesos de vinculación y desvinculación tienen mucho más de maleables, que de estáticos. También se pueden rescatar los aportes de la Sociología, a partir de las contribuciones de Bourdieu, Bauman y Simmel, para la comprensión de las prácticas de enseñanza y aprendizajes, desde la necesidad de formular propuestas áulicas donde los aspectos sociales y culturales de la sociedad en la que viven los alumnos sean percibidos, en tanto se presenten problemáticas que den respuesta a la realidad generada por una sociedad líquida definida por Bauman. Una pedagogía que recupere el valor funcional del aprender y de lo que ha de ser aprendido, haciéndose cargo de una de las contradicciones que caracteriza a la escuela de hoy y que el alumno percibe como tener que jugar el juego, cuando en realidad aprecia que debe esforzarse en aprender cosas que, en esencia, no son en útiles ni valen la pena. Por otro lado, la riqueza conceptual de los aportes derivados de ambas Ciencias Sociales, hacen a la necesidad de cuestionar el aislamiento de las variables, lógica que muchos estudios adoptaron para tratar de comprender la compleja red conceptual del compromiso. Y adoptar un nuevo enfoque para estudiar el contexto de la clase, la investigación de más de una variable al mismo tiempo para alcanzar una mayor comprensión, reclamando, a la vez, el uso de diferentes métodos para su estudio y abordaje. La puesta en valor del entorno social y su complejidad hizo que la investigación en educación no implicará grandes cambios en los tópicos de estudio; no obstante, el cambio se observó paulatinamente en el modo de tratar y abordar los problemas ya establecidos. Al respecto, los diseños y las técnicas de investigación en Psicología Educacional van evolucionando para atender a la necesidad de crear puentes entre las variables que definen a los docentes, las tareas académicas y los alumnos, como modo de explorar las interrelaciones entre los aspectos que delimitan a la clase como contexto propicio para comprometer y revincular a los estudiantes en la tarea de aprender. En este escenario, se pretender realizar una revisión de los principales aportes de la Psicología Educacional y la Sociología para estudiar el compromiso desde una posición situada en el aula de Educación Superior, atendiendo a los nuevos lineamientos metodológicos mixtos, contemplando técnicas cuantitativas como cualitativas que permitan captar la complejidad inherente del tema que ocupa.</w:t>
      </w:r>
    </w:p>
    <w:p>
      <w:pPr>
        <w:pStyle w:val="TtuloResumenypalabrasclave"/>
        <w:rPr/>
      </w:pPr>
      <w:r>
        <w:rPr/>
        <w:t>PALABRAS CLAVE</w:t>
      </w:r>
    </w:p>
    <w:p>
      <w:pPr>
        <w:pStyle w:val="Textointerior"/>
        <w:rPr/>
      </w:pPr>
      <w:r>
        <w:rPr/>
        <w:t>Palabras clave – Ciencias Sociales, compromiso, universidad, contexto.</w:t>
      </w:r>
    </w:p>
    <w:p>
      <w:pPr>
        <w:pStyle w:val="Textointerior"/>
        <w:tabs>
          <w:tab w:val="clear" w:pos="708"/>
          <w:tab w:val="center" w:pos="4252" w:leader="none"/>
        </w:tabs>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EPTUALIZACIÓN INICIAL</w:t>
      </w:r>
    </w:p>
    <w:p>
      <w:pPr>
        <w:pStyle w:val="Normal"/>
        <w:spacing w:lineRule="auto" w:line="360" w:before="0" w:after="0"/>
        <w:jc w:val="both"/>
        <w:rPr/>
      </w:pPr>
      <w:r>
        <w:rPr>
          <w:rFonts w:cs="Times New Roman" w:ascii="Times New Roman" w:hAnsi="Times New Roman"/>
          <w:sz w:val="24"/>
          <w:szCs w:val="24"/>
        </w:rPr>
        <w:t>El compromiso de los estudiantes describe la energía, el propósito y la durabilidad que los estudiantes despliegan hacia sus estudios y participación en las instituciones educativas (Christenson, Reschly y Wylie, 2012). Si bien el compromiso es a menudo descripto en términos generales, la investigación ha encontrado que el compromiso es multidimensional, que consiste en componentes cognitivos, conductuales, afectivos y agénticos (Appleton, Cristenson, Kin y Reschly, 2006; Fredricks, Blumenfeld y Paris, 2004; Reeve, 2013).</w:t>
      </w:r>
    </w:p>
    <w:p>
      <w:pPr>
        <w:pStyle w:val="Normal"/>
        <w:spacing w:lineRule="auto" w:line="360" w:before="0" w:after="0"/>
        <w:jc w:val="both"/>
        <w:rPr/>
      </w:pPr>
      <w:r>
        <w:rPr>
          <w:rFonts w:cs="Times New Roman" w:ascii="Times New Roman" w:hAnsi="Times New Roman"/>
          <w:sz w:val="24"/>
          <w:szCs w:val="24"/>
        </w:rPr>
        <w:t xml:space="preserve">El compromiso cognitivo se refiere al uso de estrategias profundas de aprendizajes y los procesos de autorregulación; el afectivo, se relaciona con el interés de los estudiantes y el conductual refiere a la participación activa de los estudiantes en el aprendizaje y en la universidad. Mientras que la dimensión agéntica, más reciente en su incorporación, alude a aquellos comportamientos que los estudiantes dirigen para modificar el contexto instructivo para implicarse (Appleton, Cristenson, Kin y Reschly, 2006; Fredricks, Blumenfeld y Paris, 2004; Reeve, 2013). </w:t>
      </w:r>
    </w:p>
    <w:p>
      <w:pPr>
        <w:pStyle w:val="Normal"/>
        <w:spacing w:lineRule="auto" w:line="360" w:before="0" w:after="0"/>
        <w:jc w:val="both"/>
        <w:rPr/>
      </w:pPr>
      <w:r>
        <w:rPr>
          <w:rFonts w:cs="Times New Roman" w:ascii="Times New Roman" w:hAnsi="Times New Roman"/>
          <w:sz w:val="24"/>
          <w:szCs w:val="24"/>
        </w:rPr>
        <w:t xml:space="preserve">Hofkens y Ruzek (2019), puntualizan que algunas perspectivas consideran que los procesos de vinculación y desvinculación académica son términos opuestos; no obstante, exponen que otros lo piensan como un continuo, en extremos opuestos de una misma escala, donde bajos niveles de compromiso representan los comportamientos asociados a la escasa implicación de los estudiantes con los estudios. Situados en esta última consideración, entendemos que dicho continuo es maleable y se vincula con factores tanto internos al sujeto como externos, lo que justifica una mirada interdisciplinar su estudio y comprens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contexto educativo aparece como elemento central para pensar los extremos, es decir, el docente puede a través de la configuración del entorno instructivo y el estudiante como sujeto proactivo pueda también atender a la modificación del aula hacia sus intereses, propósitos y metas educativas para moldear la implicación hacia las actividades académicas. Por lo que parece interesante, atender al estudio del contexto a nivel de teórico y empírico desde posturas mixtas, entre lo educativo y lo 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ROMISO EN CONTEXTO</w:t>
      </w:r>
    </w:p>
    <w:p>
      <w:pPr>
        <w:pStyle w:val="Normal"/>
        <w:spacing w:lineRule="auto" w:line="360" w:before="0" w:after="0"/>
        <w:jc w:val="both"/>
        <w:rPr/>
      </w:pPr>
      <w:r>
        <w:rPr>
          <w:rFonts w:cs="Times New Roman" w:ascii="Times New Roman" w:hAnsi="Times New Roman"/>
          <w:sz w:val="24"/>
          <w:szCs w:val="24"/>
        </w:rPr>
        <w:t>La palabra contexto puede tener diversas acepciones. Si consultamos el diccionario de la RA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contramos 4 sentidos, uno que alude al entorno lingüístico del que depende el sentido de una palabra, otro que refiere al entorno físico o de situación, político, histórico, cultural o de cualquier otra índole, en el que se considera un hecho, un tercero vinculado a trabazón, composición o contenido de una historia o discurso y, un último, asociado a enredo, maraña o unión de cosas que se enlazan y entretej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nos posicionamos desde una perspectiva socio-cultural, Perkins (1996) refiere a la metáfora de la persona más el contexto como entrelazados para dar cuenta que los sujetos interrelacionan con una diversidad de objetos culturales (simbólicos, afectivos y sociales) que definen los contextos donde se aprenden y se enseña, la cual guarda con el último significado que ofrece la RAE. </w:t>
      </w:r>
    </w:p>
    <w:p>
      <w:pPr>
        <w:pStyle w:val="Normal"/>
        <w:spacing w:lineRule="auto" w:line="360" w:before="0" w:after="0"/>
        <w:jc w:val="both"/>
        <w:rPr/>
      </w:pPr>
      <w:r>
        <w:rPr>
          <w:rFonts w:cs="Times New Roman" w:ascii="Times New Roman" w:hAnsi="Times New Roman"/>
          <w:sz w:val="24"/>
          <w:szCs w:val="24"/>
        </w:rPr>
        <w:t xml:space="preserve">Específicamente, en las investigaciones sobre compromiso se lo define como maleable y en ese sentido se considera que los alumnos se involucran en ‘algo’, dadas las características de la actividad o del entorno en el que están implicados, moldeando el cómo se ven comprometidos en esas actividades y entornos. En resumen, el compromiso (y la desconexión) refiere a la interacción dinámica entre la persona y el contexto, es multidimensional y sensible a los cambios en el entorno escolar que facilitan el compromiso (Hofkens y Ruzek, 2019). Por eso en lo que sigue exploramos el papel del contexto en la investigación educativa-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contexto como maraña que entrelaza a los sujetos, ha sido una variable que, dentro del campo de la Psicología Educacional, entra de la mano de los estudios sociales, sobre todo de la sociología y la antropología de la educación. Al respecto Rinaudo y Donolo (2011), menciona que: </w:t>
      </w:r>
    </w:p>
    <w:p>
      <w:pPr>
        <w:pStyle w:val="Normal"/>
        <w:spacing w:lineRule="auto" w:line="360" w:before="0" w:after="0"/>
        <w:ind w:left="567" w:right="566"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omo consecuencia de este reconocimiento creció el interés por conocer el modo en que las influencias del contexto interpersonal, institucional, económico y social dan forma a la cognición, la motivación y el desempeño individual. El sujeto de aprendizaje se entiende ahora como un sujeto que trae una historia y que aprende en contextos o situaciones que son siempre particulares” (pp. 299).</w:t>
      </w:r>
    </w:p>
    <w:p>
      <w:pPr>
        <w:pStyle w:val="Normal"/>
        <w:spacing w:lineRule="auto" w:line="360" w:before="0" w:after="0"/>
        <w:jc w:val="both"/>
        <w:rPr/>
      </w:pPr>
      <w:r>
        <w:rPr>
          <w:rFonts w:cs="Times New Roman" w:ascii="Times New Roman" w:hAnsi="Times New Roman"/>
          <w:sz w:val="24"/>
          <w:szCs w:val="24"/>
        </w:rPr>
        <w:t xml:space="preserve">A modo de remarcar, por un lado, la necesidad de llevar a cabo estudios en contextos reales de educación, como son las aulas, para conocer y profundizar cómo las teorías se comportan </w:t>
      </w:r>
      <w:r>
        <w:rPr>
          <w:rFonts w:cs="Times New Roman" w:ascii="Times New Roman" w:hAnsi="Times New Roman"/>
          <w:i/>
          <w:sz w:val="24"/>
          <w:szCs w:val="24"/>
        </w:rPr>
        <w:t>in situ,</w:t>
      </w:r>
      <w:r>
        <w:rPr>
          <w:rFonts w:cs="Times New Roman" w:ascii="Times New Roman" w:hAnsi="Times New Roman"/>
          <w:sz w:val="24"/>
          <w:szCs w:val="24"/>
        </w:rPr>
        <w:t xml:space="preserve"> seleccionado para ella una metodología, como los estudios de diseño, que nacen con esa finalidad; por otro lado, con la idea de iniciar un camino fecundo que nos permita reflexionar sobre la educación en una sociedad global donde los saberes se tamizan en lugares y en tiempos más variados que los legitimados socialmente para la distribución y el aprendizaje de contenidos; frente a un escenario educativo, de estudiantes que cada vez muestran menor interés por lo que acontece en sus entornos educativos, en torno al saber que allí circula o al modo que tiene de circular.</w:t>
      </w:r>
    </w:p>
    <w:p>
      <w:pPr>
        <w:pStyle w:val="Normal"/>
        <w:spacing w:lineRule="auto" w:line="360" w:before="0" w:after="0"/>
        <w:jc w:val="both"/>
        <w:rPr/>
      </w:pPr>
      <w:r>
        <w:rPr>
          <w:rFonts w:cs="Times New Roman" w:ascii="Times New Roman" w:hAnsi="Times New Roman"/>
          <w:sz w:val="24"/>
          <w:szCs w:val="24"/>
        </w:rPr>
        <w:t xml:space="preserve">En este debate de sobre quiénes y dónde se educa, Pacheco Méndez (2013), reconoce que, tras </w:t>
      </w:r>
      <w:r>
        <w:rPr>
          <w:rFonts w:cs="Times New Roman" w:ascii="Times New Roman" w:hAnsi="Times New Roman"/>
          <w:color w:val="111111"/>
          <w:sz w:val="24"/>
          <w:szCs w:val="24"/>
        </w:rPr>
        <w:t xml:space="preserve">las actuales transformaciones de la sociedad y los nuevos contextos de transmisión del conocimiento, las Ciencias Sociales tienen la ineludible tarea de posicionar sus estudios sobre educación en la intersección tradición-modernidad, a partir de la construcción de saberes innovadores sobre le educación. Reto que, autores como Dogan y Pahre (1989) ya en el siglo pasado, pronunciaban cuando mencionaban la necesidad de transitar desde la fragmentación hacia la hibridación de las Ciencias Sociales, conformación que supone crear y sostener invenciones en las intersecciones de las disciplinas. El establecimiento de fronteras y muros entre áreas de saber, más que favorecer lecturas profundas especializadas, generan posiciones territoriales impenetrables, que difícilmente puedan en sus individualidades realizar un aporte superador; no obstante, del cruce de distintos dominios podrían emerger resultados innovadores. En este escenario, los autores formulan que la educación como objeto de estudio y producto de un intercambio genuino entre las disciplinas sociales, propicia un conocimiento mucho más articulado y coherente con la trasformación de los procesos educativos. </w:t>
      </w:r>
    </w:p>
    <w:p>
      <w:pPr>
        <w:pStyle w:val="Normal"/>
        <w:spacing w:lineRule="auto" w:line="360" w:before="0" w:after="0"/>
        <w:jc w:val="both"/>
        <w:rPr/>
      </w:pPr>
      <w:r>
        <w:rPr>
          <w:rFonts w:cs="Times New Roman" w:ascii="Times New Roman" w:hAnsi="Times New Roman"/>
          <w:sz w:val="24"/>
          <w:szCs w:val="24"/>
        </w:rPr>
        <w:t xml:space="preserve">Una hibridación que se reclama desde la complejidad que define y caracteriza a la educación, y que no podría ser mirada desde una sola disciplina. Al respecto, Frigerio (2018) menciona que no hay una que pueda cubrir el campo de las instituciones, los sujetos, los saberes, las relaciones de saberes; se necesitan varias perspectivas que dialoguen entre sí para un análisis profundo. </w:t>
      </w:r>
      <w:r>
        <w:rPr>
          <w:rFonts w:cs="Times New Roman" w:ascii="Times New Roman" w:hAnsi="Times New Roman"/>
          <w:color w:val="111111"/>
          <w:sz w:val="24"/>
          <w:szCs w:val="24"/>
        </w:rPr>
        <w:t xml:space="preserve">Dogan y Pahre, en este debate de miradas conjuntas sobre la necesaria trasformación educativa, exponen a la sociología como la Ciencia Social más abierta, en tanto se distinguen diversas comisiones de investigación: </w:t>
      </w:r>
    </w:p>
    <w:p>
      <w:pPr>
        <w:pStyle w:val="Normal"/>
        <w:spacing w:lineRule="auto" w:line="360" w:before="0" w:after="0"/>
        <w:ind w:left="567" w:right="567" w:hanging="0"/>
        <w:jc w:val="both"/>
        <w:rPr/>
      </w:pPr>
      <w:r>
        <w:rPr>
          <w:rFonts w:cs="Times New Roman" w:ascii="Times New Roman" w:hAnsi="Times New Roman"/>
          <w:i/>
          <w:color w:val="111111"/>
          <w:sz w:val="24"/>
          <w:szCs w:val="24"/>
        </w:rPr>
        <w:t>“…</w:t>
      </w:r>
      <w:r>
        <w:rPr>
          <w:rFonts w:cs="Times New Roman" w:ascii="Times New Roman" w:hAnsi="Times New Roman"/>
          <w:i/>
          <w:color w:val="111111"/>
          <w:sz w:val="24"/>
          <w:szCs w:val="24"/>
        </w:rPr>
        <w:t xml:space="preserve">dedicadas a la sociología de la educación, el derecho, la ciencia, la religión, la medicina, la moral, el conocimiento, la política, la economía, la familia, el ocio, el deporte, la comunicación, la alienación, la agricultura, las organizaciones, el imperialismo, la salud mental, la emigración, los sexos, la juventud y las artes, así como comisiones sobre sociología rural, sociología urbana, sociología militar, sociología comparada, sociolinguística, psicología social, sociocibernética, ecología social, etc.” </w:t>
      </w:r>
      <w:r>
        <w:rPr>
          <w:rFonts w:cs="Times New Roman" w:ascii="Times New Roman" w:hAnsi="Times New Roman"/>
          <w:color w:val="111111"/>
          <w:sz w:val="24"/>
          <w:szCs w:val="24"/>
        </w:rPr>
        <w:t>(1989: 499).</w:t>
      </w:r>
      <w:r>
        <w:rPr>
          <w:rFonts w:cs="Times New Roman" w:ascii="Times New Roman" w:hAnsi="Times New Roman"/>
          <w:i/>
          <w:color w:val="111111"/>
          <w:sz w:val="24"/>
          <w:szCs w:val="24"/>
        </w:rPr>
        <w:t xml:space="preserve"> </w:t>
      </w:r>
    </w:p>
    <w:p>
      <w:pPr>
        <w:pStyle w:val="Normal"/>
        <w:spacing w:lineRule="auto" w:line="36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Conformación de campos híbridos que pueden inducir una novedad conceptual, que autores como Martín-Barbero (2003) y Pacheco Méndez (2013) visualizan como la posibilidad frente al reto que el conjunto de las Ciencias Sociales interesadas por estudiar las problemáticas educativas encuentra, no tanto a corto, ni a largo plazo, sino en un presente de tiempos urgidos. Un posicionamiento, que amerita lecturas desde lo transdisciplinar: </w:t>
      </w:r>
    </w:p>
    <w:p>
      <w:pPr>
        <w:pStyle w:val="Normal"/>
        <w:spacing w:lineRule="auto" w:line="360" w:before="0" w:after="0"/>
        <w:ind w:left="567" w:right="567" w:hanging="0"/>
        <w:jc w:val="both"/>
        <w:rPr/>
      </w:pPr>
      <w:r>
        <w:rPr>
          <w:rFonts w:cs="Times New Roman" w:ascii="Times New Roman" w:hAnsi="Times New Roman"/>
          <w:i/>
          <w:color w:val="111111"/>
          <w:sz w:val="24"/>
          <w:szCs w:val="24"/>
        </w:rPr>
        <w:t>“</w:t>
      </w:r>
      <w:r>
        <w:rPr>
          <w:rFonts w:cs="Times New Roman" w:ascii="Times New Roman" w:hAnsi="Times New Roman"/>
          <w:i/>
          <w:color w:val="111111"/>
          <w:sz w:val="24"/>
          <w:szCs w:val="24"/>
        </w:rPr>
        <w:t xml:space="preserve">Lo transdisciplinario, desde una mirada educativa, representa una búsqueda que no se restringe a lo disciplinar, sino que concibe al saber y sus relaciones desde la idea de la totalidad como una manera de pensar lo real. Se produce una nueva lectura de los conceptos porque la realidad no es estática, sino que se despliega en su propio movimiento histórico. Es decir, el proceso educativo permite, a través del diálogo de saberes, un pensar transversal que a su vez implica la búsqueda en lo transdisciplinar” </w:t>
      </w:r>
      <w:r>
        <w:rPr>
          <w:rFonts w:cs="Times New Roman" w:ascii="Times New Roman" w:hAnsi="Times New Roman"/>
          <w:color w:val="111111"/>
          <w:sz w:val="24"/>
          <w:szCs w:val="24"/>
        </w:rPr>
        <w:t>(</w:t>
      </w:r>
      <w:r>
        <w:rPr>
          <w:rFonts w:cs="Times New Roman" w:ascii="Times New Roman" w:hAnsi="Times New Roman"/>
          <w:sz w:val="24"/>
          <w:szCs w:val="24"/>
        </w:rPr>
        <w:t xml:space="preserve">Pérez Luna, Moya y Curcu Colón, </w:t>
      </w:r>
      <w:r>
        <w:rPr>
          <w:rFonts w:cs="Times New Roman" w:ascii="Times New Roman" w:hAnsi="Times New Roman"/>
          <w:color w:val="333232"/>
          <w:sz w:val="24"/>
          <w:szCs w:val="24"/>
        </w:rPr>
        <w:t>2013: 16</w:t>
      </w:r>
      <w:r>
        <w:rPr>
          <w:rFonts w:cs="Times New Roman" w:ascii="Times New Roman" w:hAnsi="Times New Roman"/>
          <w:color w:val="111111"/>
          <w:sz w:val="24"/>
          <w:szCs w:val="24"/>
        </w:rPr>
        <w:t>)</w:t>
      </w:r>
    </w:p>
    <w:p>
      <w:pPr>
        <w:pStyle w:val="Normal"/>
        <w:autoSpaceDE w:val="false"/>
        <w:spacing w:lineRule="auto" w:line="36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En este marco, entendemos que pensar la educación desde los aportes que la sociología, supone la des-jeraquización de los conocimientos para que sea posible dar cuenta de las dinámicas y transformaciones sociales, con las posibles integraciones o complementariedades teóricas (Martín-Barbero, 2003). Postura que se muestra afín a la idea de conceptos polivalentes compartida por  Dogan y Pahre (1989), que aplicados a temas distintos, toman significados situados que permiten lecturas conjuntas, a la vez de alternativas; como espacios de trabajo, investigación y reflexión para establecer una relación de posibilidad entre los conceptos y avanzar en la especificación de sus contenidos mediante la reconstrucción de la articulación a través de un dialogo de saberes, que permite pensar desde otros ángulos la realidad educativa y de los aprendizajes escolares.  </w:t>
      </w:r>
    </w:p>
    <w:p>
      <w:pPr>
        <w:pStyle w:val="Normal"/>
        <w:spacing w:lineRule="auto" w:line="360" w:before="0" w:after="0"/>
        <w:jc w:val="both"/>
        <w:rPr/>
      </w:pPr>
      <w:r>
        <w:rPr>
          <w:rFonts w:cs="Times New Roman" w:ascii="Times New Roman" w:hAnsi="Times New Roman"/>
          <w:color w:val="111111"/>
          <w:sz w:val="24"/>
          <w:szCs w:val="24"/>
        </w:rPr>
        <w:t xml:space="preserve">En este sentido, encontramos referencias en la sociología de la educación formulada por Simmel (2008), conceptos que posibilitan situar el concepto de compromiso y desvinculación en un marco social de trasformación de las prácticas educativas, que busca </w:t>
      </w:r>
      <w:r>
        <w:rPr>
          <w:rFonts w:cs="Times New Roman" w:ascii="Times New Roman" w:hAnsi="Times New Roman"/>
          <w:sz w:val="24"/>
          <w:szCs w:val="24"/>
        </w:rPr>
        <w:t xml:space="preserve">en la experiencia y los contenidos escolares no se pierdan trascendencia, relevancia y pertinencia; a modo de apartarse de la sensación de desfase frente a la nueva sociedad de la información y la acumulación progresiva del saber, buscando procesos de aprendizajes innovadores y creativos a los institucionalizados, un movimiento que implica superar lo que Martín-Barbero define como proceso de </w:t>
      </w:r>
      <w:r>
        <w:rPr>
          <w:rFonts w:cs="Times New Roman" w:ascii="Times New Roman" w:hAnsi="Times New Roman"/>
          <w:i/>
          <w:sz w:val="24"/>
          <w:szCs w:val="24"/>
        </w:rPr>
        <w:t>“des-localización/des-temporalización; es decir, cuando los saberes escapan de los lugares y de los tiempos legitimados socialmente para la distribución y el aprendizaje del saber”</w:t>
      </w:r>
      <w:r>
        <w:rPr>
          <w:rFonts w:cs="Times New Roman" w:ascii="Times New Roman" w:hAnsi="Times New Roman"/>
          <w:sz w:val="24"/>
          <w:szCs w:val="24"/>
        </w:rPr>
        <w:t xml:space="preserve"> (2003: 19). Se trata de la des-ubicación y re-ubicación de la educación en el nuevo y difuso entorno de informaciones, lenguajes y saberes, y descentrado de relación escuela y libro, eje que estructuran aún al sistema educativo (Martín-Barbero, 2002). </w:t>
      </w:r>
    </w:p>
    <w:p>
      <w:pPr>
        <w:pStyle w:val="Normal"/>
        <w:spacing w:lineRule="auto" w:line="360" w:before="0" w:after="0"/>
        <w:jc w:val="both"/>
        <w:rPr/>
      </w:pPr>
      <w:r>
        <w:rPr>
          <w:rFonts w:cs="Times New Roman" w:ascii="Times New Roman" w:hAnsi="Times New Roman"/>
          <w:sz w:val="24"/>
          <w:szCs w:val="24"/>
        </w:rPr>
        <w:t xml:space="preserve">En parte, desandar lo pautado y trazar nuevas geografías, implica en principio correrse de los tiempos académicos que, definidos en un cronosistema, y a decir de Escolano (1993) y Terrigi (2010), consiste en un sistema de ordenamiento del tiempo, como mecanismo de racionalización de la duración escolar; una especie de periodización de las actividades educativas que se llevaban a cabo en las instituciones, que refleja no sólo la distribución de los actividades y los días, sino también algunas dimensiones de la planificación y determinadas pautas metodológicas, así como otras cuestiones relacionadas con la disciplina y la organización de la enseñanza. Tiempo educativo que, bajo un ritualismo académico, fragmenta procesos como la instrucción y la evaluación, introduciendo la discontinuidad en la cronología de aprendizaje; dejando poco lugar a innovaciones que pretendan alterar o cambiar el capital horario de una disciplina, los programas, los métodos y las relaciones de poder entre los docentes y los alum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desafío las formulaciones de Simmel (2008) en un insistente llamando a superar el carácter atómico, mecanizado y monótono del saber, principales enemigos de la atención en la clase, remarca la necesidad de presentar la enseñanza de contenidos como articulada, más que fragmenta y aislada de la vida cotidiana de los estudiantes. Acordamos con la postura de Simmel acerca de la finalidad de la educación que, en consonancia con el desarrollo de la Psicología Educacional, su obra evoca como la clase, los materiales de estudio, los métodos de enseñanza y el docente pueden o no despertar el interés en el alumnado. Con el propósito explícito de correrse de una pedagogía pasiva, en el sentido de asociar el proceso de aprendizaje con un contenido que es vertido en el alumno, como en un mero recipiente, como procedimiento puramente mecánico, su perspectiva sociológica buscar ir de ese saber volcado a un saber con valor fun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imismo, cuando el contenido y la clase entran en una lógica que descuida la articulación viva, y radica en repeticiones y rutinas que atenúan el interés de los estudiantes, éste como sujeto pasivo de aprendizaje, se aburre y deja de atender; situación que el docente, desde el conocimiento de su clase y estudiantes puede modificar a partir de recursos -medios externos-, como la novedad para promover el interés, la formulación de expectativas y metas para dar continuidad a los aprendizajes y la conciencia de que el mundo siempre ofrece algo nuevo y sorprendente; lo que se logra no con la mera trasmisión del contenido, sino al introducir el descubrimiento como forma de aprend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proceder de cómo enseñar, Simmel (2008) fórmula que a la respuesta debe anteceder la pregunta. Se opone al método que guía la lógica del éxito, el cual pretende que el alumno logre reproducir en la cabeza literalmente aquello que se ha deducido o explicado del objeto representado, para luego reconstruirlo sin tener al objeto frente a los ojos. Además, agrega que, cuando forzamos a los niños, y los ponemos en el rol de dar respuestas, éste se desacostumbra, poco a poco, deja de preguntar; práctica que se aleja de la habilidad de externalización de los pensamientos internos, que también rescata Bruner (1997) desde sus postulados socioculturales constructivistas.  </w:t>
      </w:r>
    </w:p>
    <w:p>
      <w:pPr>
        <w:pStyle w:val="Normal"/>
        <w:spacing w:lineRule="auto" w:line="360" w:before="0" w:after="0"/>
        <w:jc w:val="both"/>
        <w:rPr/>
      </w:pPr>
      <w:r>
        <w:rPr>
          <w:rFonts w:cs="Times New Roman" w:ascii="Times New Roman" w:hAnsi="Times New Roman"/>
          <w:sz w:val="24"/>
          <w:szCs w:val="24"/>
        </w:rPr>
        <w:t>A tal punto, que entiende que el aprendizaje es un proceso que fluye “</w:t>
      </w:r>
      <w:r>
        <w:rPr>
          <w:rFonts w:cs="Times New Roman" w:ascii="Times New Roman" w:hAnsi="Times New Roman"/>
          <w:i/>
          <w:sz w:val="24"/>
          <w:szCs w:val="24"/>
        </w:rPr>
        <w:t>no es la meta lo que da su valor el camino, sino que el camino como unidad es valioso</w:t>
      </w:r>
      <w:r>
        <w:rPr>
          <w:rFonts w:cs="Times New Roman" w:ascii="Times New Roman" w:hAnsi="Times New Roman"/>
          <w:sz w:val="24"/>
          <w:szCs w:val="24"/>
        </w:rPr>
        <w:t xml:space="preserve">” (Simmel, 2008: 18) y que la evaluación no debe estar determinada por la cantidad de errores, ni por la valoración del tiempo dentro del cual se exige una respuesta, ninguno de tales criterios determina por completo lo que sabe el alumno, depende de los tiempos individuales de cada sujeto, y es la observación de forma constante por parte del docente la que muestra la comprensión verdadera que va logrando el estudi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n estas particularidades de la pedagogía simmeliana, las que muestras puntos de acuerdo con el concepto de estar implicados en el juego de aprender: </w:t>
      </w:r>
    </w:p>
    <w:p>
      <w:pPr>
        <w:pStyle w:val="Normal"/>
        <w:autoSpaceDE w:val="false"/>
        <w:spacing w:lineRule="auto" w:line="360" w:before="0" w:after="0"/>
        <w:ind w:left="567" w:right="567" w:hanging="0"/>
        <w:jc w:val="both"/>
        <w:rPr/>
      </w:pPr>
      <w:r>
        <w:rPr>
          <w:rFonts w:cs="Times New Roman" w:ascii="Times New Roman" w:hAnsi="Times New Roman"/>
          <w:i/>
          <w:sz w:val="24"/>
          <w:szCs w:val="24"/>
        </w:rPr>
        <w:t>“</w:t>
      </w:r>
      <w:r>
        <w:rPr>
          <w:rFonts w:cs="Times New Roman" w:ascii="Times New Roman" w:hAnsi="Times New Roman"/>
          <w:i/>
          <w:sz w:val="24"/>
          <w:szCs w:val="24"/>
        </w:rPr>
        <w:t>La illusio es el hecho de estar metido en el juego, cogido por el juego, de creer que el juego merece la pena, que vale la pena jugar. De hecho, la palabra interés, en un primer sentido, significaba precisamente lo que he englobado en esta noción de illusio, es decir el hecho de considerar que un juego social es importante, que lo que ocurre en él importa a quienes están dentro, a quienes participan. Interesse significa «formar parte», participar, por lo tanto reconocer que el juego merece ser jugado y que los envites que se engendran en y por el hecho de jugarlo merecen seguirse; significa reconocer el juego y reconocer los envites”</w:t>
      </w:r>
      <w:r>
        <w:rPr>
          <w:rFonts w:cs="Times New Roman" w:ascii="Times New Roman" w:hAnsi="Times New Roman"/>
          <w:sz w:val="24"/>
          <w:szCs w:val="24"/>
        </w:rPr>
        <w:t xml:space="preserve"> (Bourdieu, 1997).</w:t>
      </w:r>
    </w:p>
    <w:p>
      <w:pPr>
        <w:pStyle w:val="Normal"/>
        <w:autoSpaceDE w:val="false"/>
        <w:spacing w:lineRule="auto" w:line="360" w:before="0" w:after="0"/>
        <w:jc w:val="both"/>
        <w:rPr/>
      </w:pPr>
      <w:r>
        <w:rPr>
          <w:rFonts w:cs="Times New Roman" w:ascii="Times New Roman" w:hAnsi="Times New Roman"/>
          <w:sz w:val="24"/>
          <w:szCs w:val="24"/>
        </w:rPr>
        <w:t xml:space="preserve">El interés, la </w:t>
      </w:r>
      <w:r>
        <w:rPr>
          <w:rFonts w:cs="Times New Roman" w:ascii="Times New Roman" w:hAnsi="Times New Roman"/>
          <w:i/>
          <w:sz w:val="24"/>
          <w:szCs w:val="24"/>
        </w:rPr>
        <w:t>illusio</w:t>
      </w:r>
      <w:r>
        <w:rPr>
          <w:rFonts w:cs="Times New Roman" w:ascii="Times New Roman" w:hAnsi="Times New Roman"/>
          <w:sz w:val="24"/>
          <w:szCs w:val="24"/>
        </w:rPr>
        <w:t xml:space="preserve">, se activa en cada campo de manera específica, Bourdieu (1997) postula que hay tantos intereses como campos y que es distinto según la posición ocupada, y según la trayectoria seguida para llegar allí. Se distinguen intereses genéricos, ligados a la existencia misma del campo, y específicos, ligados a cada una de las posiciones relativas. Claramente, la noción de interés se encuentra al otro extremo del desinterés, pero también de la indiferencia, en tanto el sujeto indiferente no ve a qué juegan, le da lo mismo, lo encuentra todo igual, no está motivado ni emocionado. Estas diferencias radican en las razones que mueven a los sujetos dentro del campo y del juego, como las metas de aprendizaje, por un interés meramente utilitarista de aprobar o, de aprender. Estar implicado y jugar el juego en la escuela, y desde la posición de alumno es estar interesado en participar de las actividades escolares que se presentan como retos y desafíos cognitivos hacia mejores aprendizajes; una </w:t>
      </w:r>
      <w:r>
        <w:rPr>
          <w:rFonts w:cs="Times New Roman" w:ascii="Times New Roman" w:hAnsi="Times New Roman"/>
          <w:i/>
          <w:sz w:val="24"/>
          <w:szCs w:val="24"/>
        </w:rPr>
        <w:t xml:space="preserve">illusio </w:t>
      </w:r>
      <w:r>
        <w:rPr>
          <w:rFonts w:cs="Times New Roman" w:ascii="Times New Roman" w:hAnsi="Times New Roman"/>
          <w:sz w:val="24"/>
          <w:szCs w:val="24"/>
        </w:rPr>
        <w:t xml:space="preserve">que se mantiene encendida en tanto y en cuanto el contexto de la clase tenga una definición que habilite un espacio de juego interesante y desafiante, producto de las retroalimentaciones que allí tienen luga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oción de interés se ve atravesada por la de experiencia educativa, que moldea la manera con que los alumnos construyen su práctica, establecen relaciones, estrategias, significaciones a través de las cuales se constituyen en ellos mismos, estructuran el mundo escolar y le dan sentido (Dubet y Martuccelli, 1998; Foglino, Falconi y López Molina, 2008). Por lo tanto, la experiencia queda definida solo por lo que pasa, sino por lo que le pasa a cada sujeto en particular (Larros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síntesis y retomando a Vernik (2008) pensar la clase, la enseñanza y el aprendizaje en pos de favorecer la participación, el interés y la comprensión de los contenidos, es formular experiencias educativas que susciten la atención de los alumnos, al interior de un proceso de investigación, que desafíen la pasividad de los estudiantes, articulado a inquietudes que traspasan la paredes del aula, posibilitando soltar las rutinas, las prácticas solidificadas hacia un proceso educativo que despierte la curiosidad por la nuevo, que no es otra cosa que el compromiso hacia lo académ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VESTIGAR EL COMPROMI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a complejidad conceptual que involucra el compromiso junto a la riqueza que le otorga su lectura desde las Ciencias Sociales con mirada fuerte en el contexto, la manera en cómo investigamos el constructo tiene una impronta más que importante. Desde ese posicionamiento, entendemos que un abordaje desde metodologías mixtas debe tener lugar, al respecto Sánchez-Gómez, Martín-Cilleros, Costa y Peñalvo (2018), entienden que: </w:t>
      </w:r>
    </w:p>
    <w:p>
      <w:pPr>
        <w:pStyle w:val="Normal"/>
        <w:spacing w:lineRule="auto" w:line="360" w:before="0" w:after="0"/>
        <w:ind w:left="567" w:right="566" w:hanging="0"/>
        <w:jc w:val="both"/>
        <w:rPr/>
      </w:pPr>
      <w:r>
        <w:rPr>
          <w:rFonts w:cs="Times New Roman" w:ascii="Times New Roman" w:hAnsi="Times New Roman"/>
          <w:i/>
          <w:sz w:val="24"/>
          <w:szCs w:val="24"/>
        </w:rPr>
        <w:t>“…</w:t>
      </w:r>
      <w:r>
        <w:rPr>
          <w:rFonts w:cs="Times New Roman" w:ascii="Times New Roman" w:hAnsi="Times New Roman"/>
          <w:i/>
          <w:sz w:val="24"/>
          <w:szCs w:val="24"/>
        </w:rPr>
        <w:t>extendiendo y afinando las habilidades metodológicas, podemos aumentar el pensamiento conceptual, ver nuevas formas de responder a las preguntas de investigación, e incluso identificar preguntas que no se nos habrían ocurrido de otro modo (Edwards, 2008). En este aspecto los MM</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pueden desempeñar un papel clave, porque al combinar e integrar métodos cuantitativos y cualitativos, el investigador está motivado para desarrollar un conjunto más amplio de habilidades de investigación” (pp. 103). </w:t>
      </w:r>
    </w:p>
    <w:p>
      <w:pPr>
        <w:pStyle w:val="Normal"/>
        <w:spacing w:lineRule="auto" w:line="360" w:before="0" w:after="0"/>
        <w:jc w:val="both"/>
        <w:rPr/>
      </w:pPr>
      <w:r>
        <w:rPr>
          <w:rFonts w:cs="Times New Roman" w:ascii="Times New Roman" w:hAnsi="Times New Roman"/>
          <w:sz w:val="24"/>
          <w:szCs w:val="24"/>
        </w:rPr>
        <w:t xml:space="preserve">Si nos referimos al modo de obtener datos respecto al compromiso (o desvinculación) académica de los estudiantes, las técnicas de recolección de datos son varias. La más usada son quizás los cuestionados de autoreporte, seguido de las valoraciones realizadas por los docentes, entrevistas individuales o por grupos focales, la observación o medidas en tiempo real, son algunas de las rescatadas por Hofkens y Ruzek (2019) sobre la temática en el último </w:t>
      </w:r>
      <w:r>
        <w:rPr>
          <w:rFonts w:cs="Times New Roman" w:ascii="Times New Roman" w:hAnsi="Times New Roman"/>
          <w:i/>
          <w:sz w:val="24"/>
          <w:szCs w:val="24"/>
        </w:rPr>
        <w:t>handbook</w:t>
      </w:r>
      <w:r>
        <w:rPr>
          <w:rFonts w:cs="Times New Roman" w:ascii="Times New Roman" w:hAnsi="Times New Roman"/>
          <w:sz w:val="24"/>
          <w:szCs w:val="24"/>
        </w:rPr>
        <w:t xml:space="preserve"> sobre compromiso. Los autores destacan que cada una tiene sus limitaciones, y encontramos en esa inquietud la necesidad de hibridar los instrumentos para generar una mejor cartografía de los procesos de vinculación en el aula universit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cierto es, que la idea de combinar la administración de varios instrumentos de recolección de los datos, deviene de la complejidad que toman los problemas de investigación en las Ciencias Sociales, al respecto Donolo y Baquero (2014), exponen: </w:t>
      </w:r>
    </w:p>
    <w:p>
      <w:pPr>
        <w:pStyle w:val="Normal"/>
        <w:spacing w:lineRule="auto" w:line="360" w:before="0" w:after="0"/>
        <w:ind w:left="567" w:right="566"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s metodologías de la investigación tienen otros referentes que solo el hegemónico diseño experimental en sus formulaciones más clásicas o más permisivas. Los desarrollos teóricos y las secuencias de los procedimientos cualitativos y la combinación de formas de hacer para estudiar, para enseñar y para aprender, toman vigencia con presencia real para entender sobre las nuevas facetas y temas puntuales del campo educativo” (pp.20).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Esa diversidad metodología también atiende a la definición de problemas más complejos, definimos al compromiso como un constructo multidimensional influenciado por una multiplicidad de factores intrínsecos y extrínsecos al sujeto, que vuelve imprescindibles estudios donde se tenga como finalidad describir y comprender las variables en interrelación (Rigo, 2016; 2017).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Ese desafío se une al mayor uso de técnicas multivariada para la lectura de datos provenientes de diversas fuentes, ya no sólo nos referimos a los instrumentos utilizados adoptando enfoques mixtos, sino también a la multiplicidad de unidades de análisis y contextos desde los cuales se puede estudiar un tópico. Cohen y Goméz (2003), indican que la existencia de relación entre dos acontecimientos no permite suponer que uno de ellos explique el otro; en todo caso, se vinculan, pero no necesariamente esto explica que el suceso dependiente es explicado por el independiente.</w:t>
      </w:r>
    </w:p>
    <w:p>
      <w:pPr>
        <w:pStyle w:val="Normal"/>
        <w:spacing w:lineRule="auto" w:line="360" w:before="0" w:after="0"/>
        <w:ind w:right="-1" w:hanging="0"/>
        <w:jc w:val="both"/>
        <w:rPr/>
      </w:pPr>
      <w:r>
        <w:rPr>
          <w:rFonts w:cs="Times New Roman" w:ascii="Times New Roman" w:hAnsi="Times New Roman"/>
          <w:sz w:val="24"/>
          <w:szCs w:val="24"/>
        </w:rPr>
        <w:t xml:space="preserve">Tal es así, que los primeros análisis multivariados en Ciencias Sociales, se identifican el estudio del suicidio en Durkheim en 1897, obra que permite ver que la relación entre variables no empieza ni termina entre dos variables, sino que necesita tener un examen atento de otros aspectos que pueden estar cuestionando esa relación (Fernández, López y Jontef, 2013). También se encuentran antecedentes en los estudios sociológicos de Bourdieu, en su obra La Distinción de 1979, donde frente al análisis de una </w:t>
      </w:r>
      <w:r>
        <w:rPr>
          <w:rFonts w:cs="Times New Roman" w:ascii="Times New Roman" w:hAnsi="Times New Roman"/>
          <w:color w:val="000000"/>
          <w:sz w:val="24"/>
          <w:szCs w:val="24"/>
        </w:rPr>
        <w:t xml:space="preserve">pluralidad de actores y parámetros legitimadores, recurrió al Análisis de Correspondencias Múltiples (ACM), que basado en la crítica a lo que denominó el análisis estándar de variables, revolucionó el uso de los instrumentos estadísticos convencionales mediante la introducción de un recurso metodológico donde la interrelación entre las variables le permitió un nivel avanzado de síntesis teórica y empírica (Algañaraz Soria, 2016). </w:t>
      </w:r>
    </w:p>
    <w:p>
      <w:pPr>
        <w:pStyle w:val="Normal"/>
        <w:spacing w:lineRule="auto" w:line="36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síntesis, métodos mixtos y técnicas multivariadas para abordar la complejidad que supone analizar el compromiso y la desvinculación de los estudiantes es una materia pendiente, en una presencia cada más exigente, frente a un contexto que nos interpela mirar mucho más allá de los sujetos, en tanto entrelazados a los entornos educativos donde sus manifestaciones afectivas, conductuales, cognitivas y agénticas se moldean. </w:t>
      </w:r>
    </w:p>
    <w:p>
      <w:pPr>
        <w:pStyle w:val="Normal"/>
        <w:spacing w:lineRule="auto" w:line="36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MODO DE CIERRE</w:t>
      </w:r>
    </w:p>
    <w:p>
      <w:pPr>
        <w:pStyle w:val="Normal"/>
        <w:spacing w:lineRule="auto" w:line="360" w:before="0" w:after="0"/>
        <w:ind w:right="-1" w:hanging="0"/>
        <w:jc w:val="both"/>
        <w:rPr/>
      </w:pPr>
      <w:r>
        <w:rPr>
          <w:rFonts w:cs="Times New Roman" w:ascii="Times New Roman" w:hAnsi="Times New Roman"/>
          <w:color w:val="000000"/>
          <w:sz w:val="24"/>
          <w:szCs w:val="24"/>
        </w:rPr>
        <w:t xml:space="preserve">En el presente trabajo se discutió acerca de los desafíos de estudiar al compromiso y la desvinculación académica de los estudiantes desde una lectura complementaria de las Ciencias Sociales, hibridando conceptos de la Psicología Educacional y la Sociología. Asimismo, se abordó la necesidad de situar los estudios en contextos reales de enseñanza y aprendizaje, lo que demanda metodologías mixtas y análisis multivariados para atender a la definición conceptual multidimensional del constructo en estudio. </w:t>
      </w:r>
    </w:p>
    <w:p>
      <w:pPr>
        <w:pStyle w:val="Normal"/>
        <w:spacing w:lineRule="auto" w:line="360" w:before="0" w:after="0"/>
        <w:ind w:right="-1" w:hanging="0"/>
        <w:jc w:val="both"/>
        <w:rPr/>
      </w:pPr>
      <w:r>
        <w:rPr>
          <w:rFonts w:cs="Times New Roman" w:ascii="Times New Roman" w:hAnsi="Times New Roman"/>
          <w:color w:val="000000"/>
          <w:sz w:val="24"/>
          <w:szCs w:val="24"/>
        </w:rPr>
        <w:t xml:space="preserve">A futuro, entendemos que los resultados deberían derivar en investigaciones situadas, bajo el desafío de transformar las prácticas educativas, las aulas, ese micro contexto, donde se entrelazan los sujetos definiendo los entornos que delimitan a su vez el compromiso (o la desvinculación) de los estudiantes frente a sus estudios y futuros roles sociales. </w:t>
      </w:r>
    </w:p>
    <w:p>
      <w:pPr>
        <w:pStyle w:val="Textointerior"/>
        <w:tabs>
          <w:tab w:val="clear" w:pos="708"/>
          <w:tab w:val="center" w:pos="4252" w:leader="none"/>
        </w:tabs>
        <w:rPr>
          <w:rFonts w:ascii="Times New Roman" w:hAnsi="Times New Roman" w:cs="Times New Roman"/>
          <w:color w:val="000000"/>
          <w:sz w:val="24"/>
          <w:szCs w:val="24"/>
        </w:rPr>
      </w:pPr>
      <w:r>
        <w:rPr>
          <w:rFonts w:cs="Times New Roman"/>
          <w:color w:val="000000"/>
          <w:sz w:val="24"/>
          <w:szCs w:val="24"/>
        </w:rPr>
      </w:r>
    </w:p>
    <w:p>
      <w:pPr>
        <w:pStyle w:val="TtuloResumenypalabrasclave"/>
        <w:rPr/>
      </w:pPr>
      <w:r>
        <w:rPr/>
        <w:t>Bibliografí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lgañaraz Soria, V. H. (2016). El “Análisis de Correspondencias Múltiples” como herramienta metodológica de síntesis teórica y empírica. Su aporte al estudio del locus universitario privado argentino (1955-1983). </w:t>
      </w:r>
      <w:r>
        <w:rPr>
          <w:rFonts w:cs="Times New Roman" w:ascii="Times New Roman" w:hAnsi="Times New Roman"/>
          <w:i/>
          <w:color w:val="000000"/>
          <w:sz w:val="24"/>
          <w:szCs w:val="24"/>
        </w:rPr>
        <w:t>Revista Latinoamericana de Metodología de las Ciencias Sociales,</w:t>
      </w:r>
      <w:r>
        <w:rPr>
          <w:rFonts w:cs="Times New Roman" w:ascii="Times New Roman" w:hAnsi="Times New Roman"/>
          <w:color w:val="000000"/>
          <w:sz w:val="24"/>
          <w:szCs w:val="24"/>
        </w:rPr>
        <w:t xml:space="preserve"> 6(1), e003. Recuperado a partir de: http://www.relmecs.fahce.unlp.edu.ar/article/view/relmecsv06n01a03</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fr-FR"/>
        </w:rPr>
        <w:t xml:space="preserve">Appleton, J., Christenson, S., Kin, D., y Reschly, A. (2006). </w:t>
      </w:r>
      <w:r>
        <w:rPr>
          <w:rFonts w:cs="Times New Roman" w:ascii="Times New Roman" w:hAnsi="Times New Roman"/>
          <w:sz w:val="24"/>
          <w:szCs w:val="24"/>
          <w:lang w:val="en-US"/>
        </w:rPr>
        <w:t xml:space="preserve">“Measuring cognitive and psychological engagement: validation of the student engagement instrument”. </w:t>
      </w:r>
      <w:r>
        <w:rPr>
          <w:rFonts w:cs="Times New Roman" w:ascii="Times New Roman" w:hAnsi="Times New Roman"/>
          <w:i/>
          <w:sz w:val="24"/>
          <w:szCs w:val="24"/>
        </w:rPr>
        <w:t>Journal of School Psychology</w:t>
      </w:r>
      <w:r>
        <w:rPr>
          <w:rFonts w:cs="Times New Roman" w:ascii="Times New Roman" w:hAnsi="Times New Roman"/>
          <w:sz w:val="24"/>
          <w:szCs w:val="24"/>
        </w:rPr>
        <w:t>, 44: 427-445.</w:t>
      </w:r>
    </w:p>
    <w:p>
      <w:pPr>
        <w:pStyle w:val="Normal"/>
        <w:spacing w:lineRule="auto" w:line="360" w:before="0" w:after="0"/>
        <w:jc w:val="both"/>
        <w:rPr/>
      </w:pPr>
      <w:r>
        <w:rPr>
          <w:rFonts w:cs="Times New Roman" w:ascii="Times New Roman" w:hAnsi="Times New Roman"/>
          <w:sz w:val="24"/>
          <w:szCs w:val="24"/>
          <w:lang w:val="fr-FR"/>
        </w:rPr>
        <w:t xml:space="preserve">Bourdieu, P. (1997). </w:t>
      </w:r>
      <w:r>
        <w:rPr>
          <w:rFonts w:cs="Times New Roman" w:ascii="Times New Roman" w:hAnsi="Times New Roman"/>
          <w:i/>
          <w:sz w:val="24"/>
          <w:szCs w:val="24"/>
        </w:rPr>
        <w:t>El sentido práctico.</w:t>
      </w:r>
      <w:r>
        <w:rPr>
          <w:rFonts w:cs="Times New Roman" w:ascii="Times New Roman" w:hAnsi="Times New Roman"/>
          <w:sz w:val="24"/>
          <w:szCs w:val="24"/>
        </w:rPr>
        <w:t xml:space="preserve"> Buenos Aires: Siglo XXI Editores. </w:t>
      </w:r>
    </w:p>
    <w:p>
      <w:pPr>
        <w:pStyle w:val="Normal"/>
        <w:spacing w:lineRule="auto" w:line="360" w:before="0" w:after="0"/>
        <w:jc w:val="both"/>
        <w:rPr/>
      </w:pPr>
      <w:r>
        <w:rPr>
          <w:rFonts w:cs="Times New Roman" w:ascii="Times New Roman" w:hAnsi="Times New Roman"/>
          <w:sz w:val="24"/>
          <w:szCs w:val="24"/>
          <w:lang w:val="pt-BR"/>
        </w:rPr>
        <w:t xml:space="preserve">Bruner, J. (1997). </w:t>
      </w:r>
      <w:r>
        <w:rPr>
          <w:rFonts w:cs="Times New Roman" w:ascii="Times New Roman" w:hAnsi="Times New Roman"/>
          <w:i/>
          <w:sz w:val="24"/>
          <w:szCs w:val="24"/>
        </w:rPr>
        <w:t>La Educación, puerta de la cultura</w:t>
      </w:r>
      <w:r>
        <w:rPr>
          <w:rFonts w:cs="Times New Roman" w:ascii="Times New Roman" w:hAnsi="Times New Roman"/>
          <w:sz w:val="24"/>
          <w:szCs w:val="24"/>
        </w:rPr>
        <w:t>. Barcelona: Aprendizaje Visor.</w:t>
      </w:r>
    </w:p>
    <w:p>
      <w:pPr>
        <w:pStyle w:val="Normal"/>
        <w:spacing w:lineRule="auto" w:line="360" w:before="0" w:after="0"/>
        <w:ind w:left="709" w:hanging="709"/>
        <w:jc w:val="both"/>
        <w:rPr/>
      </w:pPr>
      <w:r>
        <w:rPr>
          <w:rFonts w:cs="Times New Roman" w:ascii="Times New Roman" w:hAnsi="Times New Roman"/>
          <w:sz w:val="24"/>
          <w:szCs w:val="24"/>
          <w:lang w:val="fr-FR"/>
        </w:rPr>
        <w:t xml:space="preserve">Christenson, S. L., Reschly, A. L. y Wylie, C. (2012). Preface. En S. L. Christenson, A. L. Reschly y C. Wylie (Eds.). </w:t>
      </w:r>
      <w:r>
        <w:rPr>
          <w:rFonts w:cs="Times New Roman" w:ascii="Times New Roman" w:hAnsi="Times New Roman"/>
          <w:i/>
          <w:sz w:val="24"/>
          <w:szCs w:val="24"/>
        </w:rPr>
        <w:t>Handbook of research on student engagement</w:t>
      </w:r>
      <w:r>
        <w:rPr>
          <w:rFonts w:cs="Times New Roman" w:ascii="Times New Roman" w:hAnsi="Times New Roman"/>
          <w:sz w:val="24"/>
          <w:szCs w:val="24"/>
        </w:rPr>
        <w:t>. New York: Springer.</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ohen, N. y Goméz, G. (2003) </w:t>
      </w:r>
      <w:r>
        <w:rPr>
          <w:rFonts w:cs="Times New Roman" w:ascii="Times New Roman" w:hAnsi="Times New Roman"/>
          <w:color w:val="000000"/>
          <w:sz w:val="24"/>
          <w:szCs w:val="24"/>
        </w:rPr>
        <w:t xml:space="preserve">Los objetivos, el marco conceptual y la Estrategia teórico-metodológica, triangulando en torno al problema de investigación. En Lago Martínez, Gómez Rojas y Mauro (coord.). </w:t>
      </w:r>
      <w:r>
        <w:rPr>
          <w:rFonts w:cs="Times New Roman" w:ascii="Times New Roman" w:hAnsi="Times New Roman"/>
          <w:i/>
          <w:iCs/>
          <w:color w:val="000000"/>
          <w:sz w:val="24"/>
          <w:szCs w:val="24"/>
        </w:rPr>
        <w:t>En torno de las metodologías: abordajes cualitativos y cuantitativos</w:t>
      </w:r>
      <w:r>
        <w:rPr>
          <w:rFonts w:cs="Times New Roman" w:ascii="Times New Roman" w:hAnsi="Times New Roman"/>
          <w:color w:val="000000"/>
          <w:sz w:val="24"/>
          <w:szCs w:val="24"/>
        </w:rPr>
        <w:t>. Buenos Aires: Proa XXI.</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ogan, M. y Pahre, R. (1989). Campos híbridos en las ciencias sociales: innovaciones en las intersecciones de las disciplinas. </w:t>
      </w:r>
      <w:r>
        <w:rPr>
          <w:rFonts w:cs="Times New Roman" w:ascii="Times New Roman" w:hAnsi="Times New Roman"/>
          <w:i/>
          <w:sz w:val="24"/>
          <w:szCs w:val="24"/>
        </w:rPr>
        <w:t xml:space="preserve">Revista Internacional de Ciencias Sociales, UNESCO, </w:t>
      </w:r>
      <w:r>
        <w:rPr>
          <w:rFonts w:cs="Times New Roman" w:ascii="Times New Roman" w:hAnsi="Times New Roman"/>
          <w:sz w:val="24"/>
          <w:szCs w:val="24"/>
        </w:rPr>
        <w:t xml:space="preserve">121: 497-512. </w:t>
      </w:r>
    </w:p>
    <w:p>
      <w:pPr>
        <w:pStyle w:val="Normal"/>
        <w:spacing w:lineRule="auto" w:line="360" w:before="0" w:after="0"/>
        <w:ind w:left="709" w:hanging="709"/>
        <w:jc w:val="both"/>
        <w:rPr>
          <w:rFonts w:ascii="Times New Roman" w:hAnsi="Times New Roman" w:cs="Times New Roman"/>
          <w:sz w:val="36"/>
          <w:szCs w:val="24"/>
        </w:rPr>
      </w:pPr>
      <w:r>
        <w:rPr>
          <w:rFonts w:cs="Times New Roman" w:ascii="Times New Roman" w:hAnsi="Times New Roman"/>
          <w:color w:val="000000"/>
          <w:sz w:val="24"/>
          <w:szCs w:val="24"/>
        </w:rPr>
        <w:t>Donolo,</w:t>
      </w:r>
      <w:r>
        <w:rPr>
          <w:rFonts w:cs="Times New Roman" w:ascii="Times New Roman" w:hAnsi="Times New Roman"/>
          <w:color w:val="000000"/>
          <w:sz w:val="24"/>
          <w:szCs w:val="18"/>
        </w:rPr>
        <w:t xml:space="preserve"> D. y Baquero, R. (2014). Prólogos. En Paoloni, P., Rinaudo, C. &amp; González, A. (Comp.), </w:t>
      </w:r>
      <w:r>
        <w:rPr>
          <w:rFonts w:cs="Times New Roman" w:ascii="Times New Roman" w:hAnsi="Times New Roman"/>
          <w:i/>
          <w:iCs/>
          <w:color w:val="000000"/>
          <w:sz w:val="24"/>
          <w:szCs w:val="18"/>
        </w:rPr>
        <w:t xml:space="preserve">Cuestiones en Psicología Educacional. Perspectivas teóricas, metodológicas y estudios de campo </w:t>
      </w:r>
      <w:r>
        <w:rPr>
          <w:rFonts w:cs="Times New Roman" w:ascii="Times New Roman" w:hAnsi="Times New Roman"/>
          <w:color w:val="000000"/>
          <w:sz w:val="24"/>
          <w:szCs w:val="18"/>
        </w:rPr>
        <w:t>(pp.11- 32). La Laguna: Sociedad Latina de Comunicación Social. Recuperado de http://issuu.com/ revistalatinadecomunicacion/docs/cde01</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Dubet F. y Martuccelli D. (1998). </w:t>
      </w:r>
      <w:r>
        <w:rPr>
          <w:rFonts w:cs="Times New Roman" w:ascii="Times New Roman" w:hAnsi="Times New Roman"/>
          <w:i/>
          <w:sz w:val="24"/>
          <w:szCs w:val="24"/>
        </w:rPr>
        <w:t>En la escuela. Sociología de la experiencia escolar</w:t>
      </w:r>
      <w:r>
        <w:rPr>
          <w:rFonts w:cs="Times New Roman" w:ascii="Times New Roman" w:hAnsi="Times New Roman"/>
          <w:sz w:val="24"/>
          <w:szCs w:val="24"/>
        </w:rPr>
        <w:t xml:space="preserve"> Buenos Aires: Losada.</w:t>
      </w:r>
    </w:p>
    <w:p>
      <w:pPr>
        <w:pStyle w:val="Normal"/>
        <w:spacing w:lineRule="auto" w:line="360" w:before="0" w:after="0"/>
        <w:ind w:left="709" w:hanging="709"/>
        <w:jc w:val="both"/>
        <w:rPr/>
      </w:pPr>
      <w:r>
        <w:rPr>
          <w:rFonts w:cs="Times New Roman" w:ascii="Times New Roman" w:hAnsi="Times New Roman"/>
          <w:sz w:val="24"/>
          <w:szCs w:val="24"/>
        </w:rPr>
        <w:t xml:space="preserve">Foglino, A.M., Falconi, O. y López Molina, E.  (2008). Una aproximación a la construcción de la experiencia escolar de adolescentes y jóvenes de grupos sociales urbanos en condiciones de pobreza en Córdoba. </w:t>
      </w:r>
      <w:r>
        <w:rPr>
          <w:rFonts w:cs="Times New Roman" w:ascii="Times New Roman" w:hAnsi="Times New Roman"/>
          <w:i/>
          <w:sz w:val="24"/>
          <w:szCs w:val="24"/>
        </w:rPr>
        <w:t>Cuadernos de Educación</w:t>
      </w:r>
      <w:r>
        <w:rPr>
          <w:rFonts w:cs="Times New Roman" w:ascii="Times New Roman" w:hAnsi="Times New Roman"/>
          <w:sz w:val="24"/>
          <w:szCs w:val="24"/>
        </w:rPr>
        <w:t xml:space="preserve">, VI (6): 227-243. </w:t>
      </w:r>
    </w:p>
    <w:p>
      <w:pPr>
        <w:pStyle w:val="Normal"/>
        <w:spacing w:lineRule="auto" w:line="360" w:before="0" w:after="0"/>
        <w:ind w:left="709" w:hanging="709"/>
        <w:jc w:val="both"/>
        <w:rPr/>
      </w:pPr>
      <w:r>
        <w:rPr>
          <w:rFonts w:cs="Times New Roman" w:ascii="Times New Roman" w:hAnsi="Times New Roman"/>
          <w:sz w:val="24"/>
          <w:szCs w:val="24"/>
        </w:rPr>
        <w:t xml:space="preserve">Escolano, A. (1993). Tiempo y educación. La formación del cronosistema. Horario en la escuela elemental (1825-1931). </w:t>
      </w:r>
      <w:r>
        <w:rPr>
          <w:rFonts w:cs="Times New Roman" w:ascii="Times New Roman" w:hAnsi="Times New Roman"/>
          <w:i/>
          <w:sz w:val="24"/>
          <w:szCs w:val="24"/>
        </w:rPr>
        <w:t>Revista Educación</w:t>
      </w:r>
      <w:r>
        <w:rPr>
          <w:rFonts w:cs="Times New Roman" w:ascii="Times New Roman" w:hAnsi="Times New Roman"/>
          <w:sz w:val="24"/>
          <w:szCs w:val="24"/>
        </w:rPr>
        <w:t>, 298: 55-79.</w:t>
      </w:r>
    </w:p>
    <w:p>
      <w:pPr>
        <w:pStyle w:val="Default"/>
        <w:spacing w:lineRule="auto" w:line="360"/>
        <w:ind w:left="709" w:hanging="709"/>
        <w:jc w:val="both"/>
        <w:rPr>
          <w:rFonts w:ascii="Times New Roman" w:hAnsi="Times New Roman" w:cs="Times New Roman"/>
          <w:lang w:val="es-AR"/>
        </w:rPr>
      </w:pPr>
      <w:r>
        <w:rPr>
          <w:rFonts w:cs="Times New Roman" w:ascii="Times New Roman" w:hAnsi="Times New Roman"/>
          <w:lang w:val="es-AR"/>
        </w:rPr>
        <w:t xml:space="preserve">Terrigi, F. (2010). Las cronologías de aprendizaje: un concepto para pensar las trayectorias escolares. Conferencia. Disponible en: </w:t>
      </w:r>
      <w:hyperlink r:id="rId3">
        <w:r>
          <w:rPr>
            <w:rStyle w:val="InternetLink"/>
            <w:rFonts w:cs="Times New Roman" w:ascii="Times New Roman" w:hAnsi="Times New Roman"/>
            <w:lang w:val="es-AR"/>
          </w:rPr>
          <w:t>http://www.chubut.edu.ar/concurso/material/concursos/Terigi_Conferencia.pdf</w:t>
        </w:r>
      </w:hyperlink>
      <w:r>
        <w:rPr>
          <w:rFonts w:cs="Times New Roman" w:ascii="Times New Roman" w:hAnsi="Times New Roman"/>
          <w:lang w:val="es-AR"/>
        </w:rPr>
        <w:t xml:space="preserve"> </w:t>
      </w:r>
    </w:p>
    <w:p>
      <w:pPr>
        <w:pStyle w:val="Default"/>
        <w:spacing w:lineRule="auto" w:line="360"/>
        <w:ind w:left="709" w:hanging="709"/>
        <w:jc w:val="both"/>
        <w:rPr>
          <w:rFonts w:ascii="Times New Roman" w:hAnsi="Times New Roman" w:cs="Times New Roman"/>
          <w:lang w:val="es-AR"/>
        </w:rPr>
      </w:pPr>
      <w:r>
        <w:rPr>
          <w:rFonts w:cs="Times New Roman" w:ascii="Times New Roman" w:hAnsi="Times New Roman"/>
          <w:lang w:val="es-AR"/>
        </w:rPr>
        <w:t xml:space="preserve">Fernández, P., López, G. y Jontef, J. (2013). La aplicación de técnicas multivariadas en Ciencias Sociales. Disponible en </w:t>
      </w:r>
      <w:hyperlink r:id="rId4">
        <w:r>
          <w:rPr>
            <w:rStyle w:val="InternetLink"/>
            <w:rFonts w:cs="Times New Roman" w:ascii="Times New Roman" w:hAnsi="Times New Roman"/>
            <w:lang w:val="es-AR"/>
          </w:rPr>
          <w:t>http://metodologiadelainvestigacion.sociales.uba.ar/wp-content/uploads/sites/117/2017/08/Cuaderno-N1-Tecnicas-multivariadas.pdf</w:t>
        </w:r>
      </w:hyperlink>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 A., Blumenfeld, P. C. y Paris, A. H. (2004). School engagement: Potencial of the concept state of the evidence. </w:t>
      </w:r>
      <w:r>
        <w:rPr>
          <w:rFonts w:cs="Times New Roman" w:ascii="Times New Roman" w:hAnsi="Times New Roman"/>
          <w:i/>
          <w:sz w:val="24"/>
          <w:szCs w:val="24"/>
          <w:lang w:val="en-US"/>
        </w:rPr>
        <w:t>Review of Educational Research,</w:t>
      </w:r>
      <w:r>
        <w:rPr>
          <w:rFonts w:cs="Times New Roman" w:ascii="Times New Roman" w:hAnsi="Times New Roman"/>
          <w:sz w:val="24"/>
          <w:szCs w:val="24"/>
          <w:lang w:val="en-US"/>
        </w:rPr>
        <w:t xml:space="preserve"> 74 (1): 59-109.</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Hofkens, T. y Ruzek, E. (2019). </w:t>
      </w:r>
      <w:r>
        <w:rPr>
          <w:rFonts w:cs="Times New Roman" w:ascii="Times New Roman" w:hAnsi="Times New Roman"/>
          <w:sz w:val="24"/>
          <w:lang w:val="en-US"/>
        </w:rPr>
        <w:t xml:space="preserve">Measuring Student Engagement to Inform </w:t>
      </w:r>
      <w:r>
        <w:rPr>
          <w:rFonts w:cs="AdvP7AEE" w:ascii="AdvP7AEE" w:hAnsi="AdvP7AEE"/>
          <w:lang w:val="en-US"/>
        </w:rPr>
        <w:t xml:space="preserve">Effective </w:t>
      </w:r>
      <w:r>
        <w:rPr>
          <w:rFonts w:cs="Times New Roman" w:ascii="Times New Roman" w:hAnsi="Times New Roman"/>
          <w:sz w:val="24"/>
          <w:lang w:val="en-US"/>
        </w:rPr>
        <w:t>Interventions in Schools. En</w:t>
      </w:r>
      <w:r>
        <w:rPr>
          <w:rFonts w:cs="Times New Roman" w:ascii="Times New Roman" w:hAnsi="Times New Roman"/>
          <w:sz w:val="24"/>
          <w:szCs w:val="24"/>
          <w:lang w:val="en-US"/>
        </w:rPr>
        <w:t xml:space="preserve"> J., Fredricks, A.,</w:t>
      </w:r>
      <w:r>
        <w:rPr>
          <w:lang w:val="en-US"/>
        </w:rPr>
        <w:t xml:space="preserve"> </w:t>
      </w:r>
      <w:r>
        <w:rPr>
          <w:rFonts w:cs="Times New Roman" w:ascii="Times New Roman" w:hAnsi="Times New Roman"/>
          <w:sz w:val="24"/>
          <w:szCs w:val="24"/>
          <w:lang w:val="en-US"/>
        </w:rPr>
        <w:t xml:space="preserve">Reschly y S., yChristenson (Edits.). </w:t>
      </w:r>
      <w:r>
        <w:rPr>
          <w:rFonts w:cs="Times New Roman" w:ascii="Times New Roman" w:hAnsi="Times New Roman"/>
          <w:i/>
          <w:sz w:val="24"/>
          <w:szCs w:val="24"/>
          <w:lang w:val="en-US"/>
        </w:rPr>
        <w:t xml:space="preserve">Hanndbook of student engagement interventions working with disengaged students </w:t>
      </w:r>
      <w:r>
        <w:rPr>
          <w:rFonts w:cs="Times New Roman" w:ascii="Times New Roman" w:hAnsi="Times New Roman"/>
          <w:sz w:val="24"/>
          <w:szCs w:val="24"/>
          <w:lang w:val="en-US"/>
        </w:rPr>
        <w:t xml:space="preserve">(pp.309-324). </w:t>
      </w:r>
      <w:r>
        <w:rPr>
          <w:rFonts w:cs="Times New Roman" w:ascii="Times New Roman" w:hAnsi="Times New Roman"/>
          <w:sz w:val="24"/>
          <w:szCs w:val="24"/>
        </w:rPr>
        <w:t>London: Academic Press.</w:t>
      </w:r>
    </w:p>
    <w:p>
      <w:pPr>
        <w:pStyle w:val="Normal"/>
        <w:spacing w:lineRule="auto" w:line="360" w:before="0" w:after="0"/>
        <w:ind w:left="709" w:hanging="709"/>
        <w:jc w:val="both"/>
        <w:rPr/>
      </w:pPr>
      <w:r>
        <w:rPr>
          <w:rFonts w:cs="Times New Roman" w:ascii="Times New Roman" w:hAnsi="Times New Roman"/>
          <w:sz w:val="24"/>
          <w:szCs w:val="24"/>
        </w:rPr>
        <w:t xml:space="preserve">Larrosa, J. (2003). </w:t>
      </w:r>
      <w:r>
        <w:rPr>
          <w:rFonts w:cs="Times New Roman" w:ascii="Times New Roman" w:hAnsi="Times New Roman"/>
          <w:i/>
          <w:iCs/>
          <w:sz w:val="24"/>
          <w:szCs w:val="24"/>
        </w:rPr>
        <w:t xml:space="preserve">La experiencia de la lectura. Estudios sobre literatura y formación. </w:t>
      </w:r>
      <w:r>
        <w:rPr>
          <w:rFonts w:cs="Times New Roman" w:ascii="Times New Roman" w:hAnsi="Times New Roman"/>
          <w:sz w:val="24"/>
          <w:szCs w:val="24"/>
        </w:rPr>
        <w:t>México: Fondo de Cultura económica.</w:t>
      </w:r>
    </w:p>
    <w:p>
      <w:pPr>
        <w:pStyle w:val="Normal"/>
        <w:spacing w:lineRule="auto" w:line="360" w:before="0" w:after="0"/>
        <w:ind w:left="709" w:hanging="709"/>
        <w:jc w:val="both"/>
        <w:rPr>
          <w:rFonts w:ascii="Times New Roman" w:hAnsi="Times New Roman" w:eastAsia="Times New Roman" w:cs="Times New Roman"/>
          <w:sz w:val="24"/>
          <w:szCs w:val="24"/>
          <w:lang w:val="fr-FR"/>
        </w:rPr>
      </w:pPr>
      <w:r>
        <w:rPr>
          <w:rFonts w:cs="Times New Roman" w:ascii="Times New Roman" w:hAnsi="Times New Roman"/>
          <w:sz w:val="24"/>
          <w:szCs w:val="24"/>
        </w:rPr>
        <w:t xml:space="preserve">Martín-Barbero, J. (2002). La globalización en clave cultural: una mirada latinoamericana. </w:t>
      </w:r>
      <w:r>
        <w:rPr>
          <w:rFonts w:cs="Times New Roman" w:ascii="Times New Roman" w:hAnsi="Times New Roman"/>
          <w:sz w:val="24"/>
          <w:szCs w:val="24"/>
          <w:lang w:val="fr-FR"/>
        </w:rPr>
        <w:t xml:space="preserve">Globalisme et Pluralisme, Colloque international. Disponible en: </w:t>
      </w:r>
      <w:hyperlink r:id="rId5">
        <w:r>
          <w:rPr>
            <w:rStyle w:val="InternetLink"/>
            <w:rFonts w:cs="Times New Roman" w:ascii="Times New Roman" w:hAnsi="Times New Roman"/>
            <w:sz w:val="24"/>
            <w:szCs w:val="24"/>
            <w:lang w:val="fr-FR"/>
          </w:rPr>
          <w:t>http://www.er.uqam.ca/nobel/gricis/actes/bogues/Barbero.pdf</w:t>
        </w:r>
      </w:hyperlink>
      <w:r>
        <w:rPr>
          <w:rFonts w:cs="Times New Roman" w:ascii="Times New Roman" w:hAnsi="Times New Roman"/>
          <w:sz w:val="24"/>
          <w:szCs w:val="24"/>
          <w:lang w:val="fr-FR"/>
        </w:rPr>
        <w:t xml:space="preserve"> </w:t>
      </w:r>
    </w:p>
    <w:p>
      <w:pPr>
        <w:pStyle w:val="Normal"/>
        <w:spacing w:lineRule="auto" w:line="36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 xml:space="preserve">Martín-Barbero, J. (2003). Saberes hoy: diseminaciones, competencias Y transversalidades. </w:t>
      </w:r>
      <w:r>
        <w:rPr>
          <w:rFonts w:cs="Times New Roman" w:ascii="Times New Roman" w:hAnsi="Times New Roman"/>
          <w:i/>
          <w:sz w:val="24"/>
          <w:szCs w:val="24"/>
        </w:rPr>
        <w:t>Revista Iberoamericana de Educación</w:t>
      </w:r>
      <w:r>
        <w:rPr>
          <w:rFonts w:cs="Times New Roman" w:ascii="Times New Roman" w:hAnsi="Times New Roman"/>
          <w:sz w:val="24"/>
          <w:szCs w:val="24"/>
        </w:rPr>
        <w:t xml:space="preserve">, 32: 17-34. </w:t>
      </w:r>
    </w:p>
    <w:p>
      <w:pPr>
        <w:pStyle w:val="Normal"/>
        <w:spacing w:lineRule="auto" w:line="360" w:before="0" w:after="0"/>
        <w:ind w:left="709" w:hanging="709"/>
        <w:jc w:val="both"/>
        <w:rPr/>
      </w:pPr>
      <w:r>
        <w:rPr>
          <w:rFonts w:cs="Times New Roman" w:ascii="Times New Roman" w:hAnsi="Times New Roman"/>
          <w:sz w:val="24"/>
          <w:szCs w:val="24"/>
        </w:rPr>
        <w:t xml:space="preserve">Pacheco Méndez, T. (2013). La educación como objeto de estudio de las ciencias sociales. </w:t>
      </w:r>
      <w:r>
        <w:rPr>
          <w:rFonts w:cs="Times New Roman" w:ascii="Times New Roman" w:hAnsi="Times New Roman"/>
          <w:i/>
          <w:sz w:val="24"/>
          <w:szCs w:val="24"/>
        </w:rPr>
        <w:t>Praxis Sociológica,</w:t>
      </w:r>
      <w:r>
        <w:rPr>
          <w:rFonts w:cs="Times New Roman" w:ascii="Times New Roman" w:hAnsi="Times New Roman"/>
          <w:sz w:val="24"/>
          <w:szCs w:val="24"/>
        </w:rPr>
        <w:t xml:space="preserve"> 17: 107-118.</w:t>
      </w:r>
    </w:p>
    <w:p>
      <w:pPr>
        <w:pStyle w:val="Normal"/>
        <w:spacing w:lineRule="auto" w:line="360" w:before="0" w:after="0"/>
        <w:ind w:left="709" w:hanging="709"/>
        <w:jc w:val="both"/>
        <w:rPr>
          <w:rFonts w:ascii="Times New Roman" w:hAnsi="Times New Roman" w:eastAsia="Times New Roman" w:cs="Times New Roman"/>
          <w:spacing w:val="2"/>
          <w:sz w:val="24"/>
          <w:szCs w:val="24"/>
          <w:shd w:fill="FFFFFF" w:val="clear"/>
        </w:rPr>
      </w:pPr>
      <w:r>
        <w:rPr>
          <w:rFonts w:cs="Times New Roman" w:ascii="Times New Roman" w:hAnsi="Times New Roman"/>
          <w:sz w:val="24"/>
          <w:szCs w:val="24"/>
        </w:rPr>
        <w:t>Pérez Luna, E., Moya, A. y Curcu Colón, A. (2013). Transdisciplinariedad y educación</w:t>
      </w: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i/>
          <w:sz w:val="24"/>
          <w:szCs w:val="24"/>
        </w:rPr>
        <w:t>Educere,</w:t>
      </w:r>
      <w:r>
        <w:rPr>
          <w:rFonts w:cs="Times New Roman" w:ascii="Times New Roman" w:hAnsi="Times New Roman"/>
          <w:sz w:val="24"/>
          <w:szCs w:val="24"/>
        </w:rPr>
        <w:t xml:space="preserve"> 17 (56): 15-26. </w:t>
      </w:r>
    </w:p>
    <w:p>
      <w:pPr>
        <w:pStyle w:val="Normal"/>
        <w:spacing w:lineRule="auto" w:line="360" w:before="0" w:after="0"/>
        <w:ind w:left="709" w:hanging="709"/>
        <w:jc w:val="both"/>
        <w:rPr>
          <w:rFonts w:ascii="Times New Roman" w:hAnsi="Times New Roman" w:eastAsia="Times New Roman" w:cs="Times New Roman"/>
          <w:spacing w:val="2"/>
          <w:sz w:val="24"/>
          <w:szCs w:val="24"/>
          <w:shd w:fill="FFFFFF" w:val="clear"/>
        </w:rPr>
      </w:pPr>
      <w:r>
        <w:rPr>
          <w:rFonts w:cs="Times New Roman" w:ascii="Times New Roman" w:hAnsi="Times New Roman"/>
          <w:sz w:val="24"/>
          <w:szCs w:val="24"/>
        </w:rPr>
        <w:t xml:space="preserve">Perkins, D. (1996). </w:t>
      </w:r>
      <w:r>
        <w:rPr>
          <w:rFonts w:cs="Times New Roman" w:ascii="Times New Roman" w:hAnsi="Times New Roman"/>
          <w:i/>
          <w:sz w:val="24"/>
          <w:szCs w:val="24"/>
        </w:rPr>
        <w:t>La escuela inteligente</w:t>
      </w:r>
      <w:r>
        <w:rPr>
          <w:rFonts w:cs="Times New Roman" w:ascii="Times New Roman" w:hAnsi="Times New Roman"/>
          <w:sz w:val="24"/>
          <w:szCs w:val="24"/>
        </w:rPr>
        <w:t>. Barcelona: Gedisa.</w:t>
      </w:r>
    </w:p>
    <w:p>
      <w:pPr>
        <w:pStyle w:val="Normal"/>
        <w:spacing w:lineRule="auto" w:line="360" w:before="0" w:after="0"/>
        <w:ind w:left="709" w:hanging="709"/>
        <w:jc w:val="both"/>
        <w:rPr>
          <w:rFonts w:ascii="Times New Roman" w:hAnsi="Times New Roman" w:eastAsia="Times New Roman" w:cs="Times New Roman"/>
          <w:spacing w:val="2"/>
          <w:sz w:val="24"/>
          <w:szCs w:val="24"/>
          <w:shd w:fill="FFFFFF" w:val="clear"/>
        </w:rPr>
      </w:pPr>
      <w:r>
        <w:rPr>
          <w:rFonts w:cs="Times New Roman" w:ascii="Times New Roman" w:hAnsi="Times New Roman"/>
          <w:sz w:val="24"/>
          <w:szCs w:val="24"/>
          <w:lang w:val="en-US"/>
        </w:rPr>
        <w:t xml:space="preserve">Reeve, J. (2013). How Students Create Motivationally Supportive Learning Environments for Themselves: The Concept of Agentic Engagement. </w:t>
      </w:r>
      <w:r>
        <w:rPr>
          <w:rFonts w:cs="Times New Roman" w:ascii="Times New Roman" w:hAnsi="Times New Roman"/>
          <w:i/>
          <w:sz w:val="24"/>
          <w:szCs w:val="24"/>
        </w:rPr>
        <w:t>Journal of Educational Psychology</w:t>
      </w:r>
      <w:r>
        <w:rPr>
          <w:rFonts w:cs="Times New Roman" w:ascii="Times New Roman" w:hAnsi="Times New Roman"/>
          <w:sz w:val="24"/>
          <w:szCs w:val="24"/>
        </w:rPr>
        <w:t>, 105 (3), 579–595. DOI: 10.1037/a0032690</w:t>
      </w:r>
      <w:r>
        <w:rPr>
          <w:rFonts w:cs="Times-Roman" w:ascii="Times-Roman" w:hAnsi="Times-Roman"/>
          <w:sz w:val="12"/>
          <w:szCs w:val="12"/>
        </w:rPr>
        <w:t xml:space="preserve">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igo, D. (2016). El compromiso en el aula de educación primaria. Entre rasgos personales y factores contextuales. En G. Maldonado, A. Bono y D. Sigal (Comp.). </w:t>
      </w:r>
      <w:r>
        <w:rPr>
          <w:rFonts w:cs="Times New Roman" w:ascii="Times New Roman" w:hAnsi="Times New Roman"/>
          <w:i/>
          <w:sz w:val="24"/>
          <w:szCs w:val="24"/>
        </w:rPr>
        <w:t>Qué investigamos en la Facultad de Ciencias Humanas</w:t>
      </w:r>
      <w:r>
        <w:rPr>
          <w:rFonts w:cs="Times New Roman" w:ascii="Times New Roman" w:hAnsi="Times New Roman"/>
          <w:sz w:val="24"/>
          <w:szCs w:val="24"/>
        </w:rPr>
        <w:t xml:space="preserve">. (pp. 294-307). Río Cuarto: UNIRIO. Disponible en: </w:t>
      </w:r>
      <w:hyperlink r:id="rId6">
        <w:r>
          <w:rPr>
            <w:rStyle w:val="InternetLink"/>
            <w:rFonts w:cs="Times New Roman" w:ascii="Times New Roman" w:hAnsi="Times New Roman"/>
            <w:sz w:val="24"/>
            <w:szCs w:val="24"/>
          </w:rPr>
          <w:t>https://www.unrc.edu.ar/unrc/comunicacion/editorial/repositorio/978-987-688</w:t>
        </w:r>
      </w:hyperlink>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Rigo, D. (2017). Docentes, tareas y alumnos en la definición del compromiso. Investigando el aula de nivel primario de educación. </w:t>
      </w:r>
      <w:r>
        <w:rPr>
          <w:rFonts w:cs="Times New Roman" w:ascii="Times New Roman" w:hAnsi="Times New Roman"/>
          <w:i/>
          <w:iCs/>
          <w:color w:val="000000"/>
          <w:sz w:val="24"/>
          <w:szCs w:val="24"/>
        </w:rPr>
        <w:t xml:space="preserve">Educação em Revista, </w:t>
      </w:r>
      <w:r>
        <w:rPr>
          <w:rFonts w:cs="Times New Roman" w:ascii="Times New Roman" w:hAnsi="Times New Roman"/>
          <w:color w:val="000000"/>
          <w:sz w:val="24"/>
          <w:szCs w:val="24"/>
        </w:rPr>
        <w:t xml:space="preserve">33: 1-24.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inaudo, C. y Donolo, D. (2011). Sobre los asuntos de la psicología educacional. En C. Rinaudo y D. Donolo. (Edits). </w:t>
      </w:r>
      <w:r>
        <w:rPr>
          <w:rFonts w:cs="Times New Roman" w:ascii="Times New Roman" w:hAnsi="Times New Roman"/>
          <w:i/>
          <w:sz w:val="24"/>
          <w:szCs w:val="24"/>
        </w:rPr>
        <w:t>Perspectivas sobre la construcción del conocimiento en estudiantes universitarios</w:t>
      </w:r>
      <w:r>
        <w:rPr>
          <w:rFonts w:cs="Times New Roman" w:ascii="Times New Roman" w:hAnsi="Times New Roman"/>
          <w:sz w:val="24"/>
          <w:szCs w:val="24"/>
        </w:rPr>
        <w:t xml:space="preserve"> (pp. 295-303). Río Cuarto: Editorial de la Fundación Universidad Nacional de Río Cuarto.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ánchez-Gómez, M., Martín-Cilleros, M., Costa, A. y Peñalvo, F. (2018). Posicionamiento de la investigación en Ciencias Sociales. </w:t>
      </w:r>
      <w:r>
        <w:rPr>
          <w:rFonts w:cs="Times New Roman" w:ascii="Times New Roman" w:hAnsi="Times New Roman"/>
          <w:bCs/>
          <w:i/>
          <w:sz w:val="24"/>
          <w:szCs w:val="24"/>
        </w:rPr>
        <w:t>Revista lbérica de Sistemas y Tecnologías de Información</w:t>
      </w:r>
      <w:r>
        <w:rPr>
          <w:rFonts w:cs="Times New Roman" w:ascii="Times New Roman" w:hAnsi="Times New Roman"/>
          <w:bCs/>
          <w:sz w:val="24"/>
          <w:szCs w:val="24"/>
        </w:rPr>
        <w:t>, 28: 102-113. DOI: 10.17013/risti.28.102–113</w:t>
      </w:r>
    </w:p>
    <w:p>
      <w:pPr>
        <w:pStyle w:val="Normal"/>
        <w:spacing w:lineRule="auto" w:line="360" w:before="0" w:after="0"/>
        <w:ind w:left="709" w:hanging="709"/>
        <w:jc w:val="both"/>
        <w:rPr/>
      </w:pPr>
      <w:r>
        <w:rPr>
          <w:rFonts w:cs="Times New Roman" w:ascii="Times New Roman" w:hAnsi="Times New Roman"/>
          <w:sz w:val="24"/>
          <w:szCs w:val="24"/>
        </w:rPr>
        <w:t xml:space="preserve">Simmel, G. (2008). </w:t>
      </w:r>
      <w:r>
        <w:rPr>
          <w:rFonts w:cs="Times New Roman" w:ascii="Times New Roman" w:hAnsi="Times New Roman"/>
          <w:i/>
          <w:iCs/>
          <w:sz w:val="24"/>
          <w:szCs w:val="24"/>
        </w:rPr>
        <w:t xml:space="preserve">Pedagogía Escolar. </w:t>
      </w:r>
      <w:r>
        <w:rPr>
          <w:rFonts w:cs="Times New Roman" w:ascii="Times New Roman" w:hAnsi="Times New Roman"/>
          <w:sz w:val="24"/>
          <w:szCs w:val="24"/>
        </w:rPr>
        <w:t>España: Editorial Gedis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ernik, E. (2008). Posfacio: Simmel como pedagogo. La educación como vida. En: Simmel, G. </w:t>
      </w:r>
      <w:r>
        <w:rPr>
          <w:rFonts w:cs="Times New Roman" w:ascii="Times New Roman" w:hAnsi="Times New Roman"/>
          <w:i/>
          <w:sz w:val="24"/>
          <w:szCs w:val="24"/>
        </w:rPr>
        <w:t xml:space="preserve">Pedagogía Escolar </w:t>
      </w:r>
      <w:r>
        <w:rPr>
          <w:rFonts w:cs="Times New Roman" w:ascii="Times New Roman" w:hAnsi="Times New Roman"/>
          <w:sz w:val="24"/>
          <w:szCs w:val="24"/>
        </w:rPr>
        <w:t>(195-213). España: Editorial Gedisa.</w:t>
      </w:r>
    </w:p>
    <w:p>
      <w:pPr>
        <w:pStyle w:val="Textointerior"/>
        <w:rPr>
          <w:rFonts w:ascii="Times New Roman" w:hAnsi="Times New Roman" w:cs="Times New Roman"/>
          <w:sz w:val="24"/>
          <w:szCs w:val="24"/>
        </w:rPr>
      </w:pPr>
      <w:r>
        <w:rPr>
          <w:rFonts w:cs="Times New Roman"/>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7AEE">
    <w:charset w:val="00"/>
    <w:family w:val="swiss"/>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dle.rae.es/?id=AVBbFZW</w:t>
      </w:r>
    </w:p>
  </w:footnote>
  <w:footnote w:id="3">
    <w:p>
      <w:pPr>
        <w:pStyle w:val="Footnote"/>
        <w:rPr/>
      </w:pPr>
      <w:r>
        <w:rPr>
          <w:rStyle w:val="FootnoteCharacters"/>
        </w:rPr>
        <w:footnoteRef/>
      </w:r>
      <w:r>
        <w:rPr/>
        <w:t xml:space="preserve"> </w:t>
      </w:r>
      <w:r>
        <w:rPr>
          <w:lang w:val="es-ES"/>
        </w:rPr>
        <w:t xml:space="preserve">En el texto original, métodos mix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but.edu.ar/concurso/material/concursos/Terigi_Conferencia.pdf" TargetMode="External"/><Relationship Id="rId4" Type="http://schemas.openxmlformats.org/officeDocument/2006/relationships/hyperlink" Target="http://metodologiadelainvestigacion.sociales.uba.ar/wp-content/uploads/sites/117/2017/08/Cuaderno-N1-Tecnicas-multivariadas.pdf" TargetMode="External"/><Relationship Id="rId5" Type="http://schemas.openxmlformats.org/officeDocument/2006/relationships/hyperlink" Target="http://www.er.uqam.ca/nobel/gricis/actes/bogues/Barbero.pdf" TargetMode="External"/><Relationship Id="rId6" Type="http://schemas.openxmlformats.org/officeDocument/2006/relationships/hyperlink" Target="https://www.unrc.edu.ar/unrc/comunicacion/editorial/repositorio/978-987-688"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03:00Z</dcterms:created>
  <dc:creator>Nerina</dc:creator>
  <dc:description/>
  <cp:keywords/>
  <dc:language>en-US</dc:language>
  <cp:lastModifiedBy>Daiana</cp:lastModifiedBy>
  <dcterms:modified xsi:type="dcterms:W3CDTF">2019-09-30T20:04:00Z</dcterms:modified>
  <cp:revision>3</cp:revision>
  <dc:subject/>
  <dc:title/>
</cp:coreProperties>
</file>