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A"/>
          <w:lang w:val="en-US" w:eastAsia="en-US"/>
        </w:rPr>
      </w:pPr>
      <w:r>
        <w:rPr>
          <w:rFonts w:eastAsia="Times New Roman" w:cs="Times New Roman" w:ascii="Times New Roman" w:hAnsi="Times New Roman"/>
          <w:color w:val="00000A"/>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jc w:val="center"/>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bCs/>
                <w:color w:val="00000A"/>
                <w:sz w:val="24"/>
                <w:szCs w:val="24"/>
                <w:lang w:eastAsia="es-ES"/>
              </w:rPr>
              <w:t xml:space="preserve">Eje III: Procesos de investigación en formación y evaluación en la Educación Superior: objetos de indagación y estrategias metodológicas </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t>Concepciones de los docentes universitarios acerca de los procesos de formación en el nivel superior: algunas reflexiones sobre nuestras propias prácticas de investigación</w:t>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Reina Himelfarb (rhimelf@gmail.com)</w:t>
            </w:r>
          </w:p>
        </w:tc>
      </w:tr>
      <w:tr>
        <w:trPr/>
        <w:tc>
          <w:tcPr>
            <w:tcW w:w="8720" w:type="dxa"/>
            <w:tcBorders/>
          </w:tcPr>
          <w:p>
            <w:pPr>
              <w:pStyle w:val="Normal"/>
              <w:tabs>
                <w:tab w:val="clear" w:pos="708"/>
                <w:tab w:val="left" w:pos="709" w:leader="none"/>
              </w:tabs>
              <w:spacing w:lineRule="auto" w:line="360" w:before="0" w:after="0"/>
              <w:jc w:val="center"/>
              <w:rPr/>
            </w:pPr>
            <w:r>
              <w:rPr>
                <w:rFonts w:eastAsia="Times New Roman" w:cs="Times New Roman" w:ascii="Times New Roman" w:hAnsi="Times New Roman"/>
                <w:color w:val="00000A"/>
                <w:sz w:val="20"/>
                <w:szCs w:val="20"/>
                <w:lang w:eastAsia="es-ES"/>
              </w:rPr>
              <w:t>Facultad de Lenguas / Universidad Nacional del Comahue</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Neuquén Capital / Provincia de Neuquén / Argentina</w:t>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color w:val="00000A"/>
                <w:sz w:val="20"/>
                <w:szCs w:val="20"/>
                <w:lang w:val="es-ES" w:eastAsia="es-ES"/>
              </w:rPr>
            </w:r>
          </w:p>
        </w:tc>
      </w:tr>
    </w:tbl>
    <w:p>
      <w:pPr>
        <w:pStyle w:val="Normal"/>
        <w:jc w:val="center"/>
        <w:rPr/>
      </w:pPr>
      <w:r>
        <w:rPr/>
      </w:r>
    </w:p>
    <w:p>
      <w:pPr>
        <w:pStyle w:val="Normal"/>
        <w:jc w:val="center"/>
        <w:rPr/>
      </w:pPr>
      <w:r>
        <w:rPr/>
      </w:r>
    </w:p>
    <w:p>
      <w:pPr>
        <w:pStyle w:val="TtuloResumenypalabrasclave"/>
        <w:rPr/>
      </w:pPr>
      <w:r>
        <w:rPr/>
        <w:t>RESUMEN</w:t>
      </w:r>
    </w:p>
    <w:p>
      <w:pPr>
        <w:pStyle w:val="Textointerior"/>
        <w:rPr/>
      </w:pPr>
      <w:r>
        <w:rPr/>
        <w:t>Este trabajo, realizado en el marco del Proyecto de Investigación “</w:t>
      </w:r>
      <w:r>
        <w:rPr>
          <w:lang w:val="es-ES"/>
        </w:rPr>
        <w:t>Recursos léxicos de ocurrencia frecuente en textos académicos en lengua extranjera inglés: puntos de contacto y especificidad disciplinar” (04/J026)</w:t>
      </w:r>
      <w:r>
        <w:rPr>
          <w:rStyle w:val="FootnoteAnchor"/>
          <w:vertAlign w:val="superscript"/>
          <w:lang w:val="es-ES"/>
        </w:rPr>
        <w:footnoteReference w:id="2"/>
      </w:r>
      <w:r>
        <w:rPr>
          <w:lang w:val="es-ES"/>
        </w:rPr>
        <w:t>,</w:t>
      </w:r>
      <w:r>
        <w:rPr/>
        <w:t xml:space="preserve"> tiene como propósito fundamental mostrar la importancia de examinar las concepciones de los docentes universitarios en los estudios acerca de los procesos de formación profesional en el nivel superior. Por un lado, estamos convencidos de que el conocimiento en profundidad de dichas concepciones nos permitirá develar, al menos en parte, el posicionamiento ético-político de los docentes universitarios. Pero, además, de nuestras propias prácticas de investigación, surge con claridad el papel clave de la exploración de las subjetividades de los profesores, quienes se tornan sujetos de su actividad en la toma de decisiones dentro del marco de la experiencia institucional. </w:t>
      </w:r>
    </w:p>
    <w:p>
      <w:pPr>
        <w:pStyle w:val="Textointerior"/>
        <w:rPr/>
      </w:pPr>
      <w:r>
        <w:rPr/>
        <w:t xml:space="preserve">En este sentido, recordemos que, de acuerdo con Fives y Buehl (2012), las creencias constituirían filtros implícitos usados por los docentes en la evaluación de información nueva y de nuevas experiencias, y determinarían qué información se considera relevante, cómo se interpreta y de qué manera influye en las prácticas. Por otra parte, las concepciones docentes constituirían marcos que permiten conceptualizar y definir la naturaleza de un problema, por lo que serían significativas durante la etapa de planificación y reflexión acerca de las prácticas. Por último, ciertas creencias guiarían la acción al constituirse en constructos motivacionales que influirían las decisiones de los docentes, el esfuerzo y la persistencia en el cumplimiento de las mismas, que a su vez influiría en la calidad de las prácticas. </w:t>
      </w:r>
    </w:p>
    <w:p>
      <w:pPr>
        <w:pStyle w:val="Textointerior"/>
        <w:rPr/>
      </w:pPr>
      <w:r>
        <w:rPr/>
        <w:t xml:space="preserve">Podemos suponer, entonces, que la relación entre las creencias del profesor y sus prácticas es, sin lugar a dudas, significativa. Esto se acrecentaría en el caso de los docentes universitarios quienes, tal como sugieren Estévez-Nenninger </w:t>
      </w:r>
      <w:r>
        <w:rPr>
          <w:i/>
        </w:rPr>
        <w:t>et al</w:t>
      </w:r>
      <w:r>
        <w:rPr/>
        <w:t xml:space="preserve">. (2014), “suelen carecer de formación didáctica específica o general; más bien, su formación corresponde al campo de la disciplina que enseñan” (p.53). Como sostienen Moreno y Azcárate (2003), “sus conocimientos sobre enseñanza y aprendizaje son subjetivos, con una fuerte carga de afectividad y sin una sólida base pedagógica que los sustenten” (p.267). Sin embargo, son pocos los trabajos centrados en las creencias de los docentes universitarios publicados hasta el momento en Latinoamérica y España (pero ver Antón Nuño, 2012; Estévez-Nenninger et al., 2014; Himelfarb, Pezzutti, y  Sorbellini. 2018; Padilla y Garritz, 2014; Serrano Sánchez, 2010; Solís, 2015). </w:t>
      </w:r>
    </w:p>
    <w:p>
      <w:pPr>
        <w:pStyle w:val="Textointerior"/>
        <w:rPr/>
      </w:pPr>
      <w:r>
        <w:rPr/>
        <w:t xml:space="preserve">Es por ello que presentamos aquí los principales hallazgos realizados a partir del análisis cualitativo de una serie de entrevistas llevadas a cabo a docentes de diferentes disciplinas de la Universidad Nacional del Comahue, en el marco de un estudio cuyo principal objetivo consistió en dilucidar los géneros discursivos más utilizados para la enseñanza de contenidos disciplinares en carreras de grado de diferentes áreas de esta casa de altos estudios. Partimos de la concepción de la entrevista como instrumento significativo para la comprensión de fenómenos sociales desde una perspectiva integradora (Carballo, 2001). Consideramos que constituye un instrumento adecuado para estudiar las relaciones entre lo que la persona piensa, lo que la persona siente, lo que la persona dice, y lo que la persona hace  (Martínez, 2008). </w:t>
      </w:r>
    </w:p>
    <w:p>
      <w:pPr>
        <w:pStyle w:val="Textointerior"/>
        <w:rPr/>
      </w:pPr>
      <w:r>
        <w:rPr/>
        <w:t>En tal sentido, el análisis de los datos obtenidos a partir de las entrevistas a los docentes de las disciplinas nos permitió construir conocimiento acerca de diversos aspectos que, aunque estrechamente relacionados, exceden ampliamente el proceso de selección de material bibliográfico. Así, pudimos descubrir la estrecha relación existente entre selección de material bibliográfico y las prácticas de alfabetización académica en la universidad (Grundnig, Sorbellini, y Pezzutti, 2018). Logramos, asimismo, caracterizar los roles adoptados por los docentes en el proceso de selección de material bibliográfico (Grundnig, Sorbellini, y Pezzutti, 2018). Construimos conocimiento, también, acerca del uso de herramientas tecnológicas en la universidad (Denham, Martinez y Pezzuti, 2018; Torres, 2018 a y b). Observamos, por otra parte, el papel del idioma inglés en la selección de material bibliográfico y en la formación profesional de los estudiantes (Grundnig, Sorbellini y Denham, 2018; Himelfarb, Grundnig y Martínez, 2018; Himelfarb, Sorbellini, Denham, y Martínez, 2018). Todo ello, además de determinar una serie de criterios utilizados por los docentes de las disciplinas para la selección de material bibliográfico (Grundnig, Sorbellini y Pezzutti, 2018; Himelfarb et al., 2019). Estos resultados constituyen una muestra cabal de la importancia de indagar en las concepciones de los docentes universitarios, actores privilegiados en el proceso de formación profesional en el nivel superior.</w:t>
      </w:r>
    </w:p>
    <w:p>
      <w:pPr>
        <w:pStyle w:val="Textointerior"/>
        <w:rPr/>
      </w:pPr>
      <w:r>
        <w:rPr/>
      </w:r>
    </w:p>
    <w:p>
      <w:pPr>
        <w:pStyle w:val="TtuloResumenypalabrasclave"/>
        <w:rPr/>
      </w:pPr>
      <w:r>
        <w:rPr/>
        <w:t>PALABRAS CLAVE</w:t>
      </w:r>
    </w:p>
    <w:p>
      <w:pPr>
        <w:pStyle w:val="Textointerior"/>
        <w:rPr/>
      </w:pPr>
      <w:r>
        <w:rPr/>
        <w:t xml:space="preserve">Investigación – Concepciones – Docentes universitarios – Formación profesional –Nivel superior </w:t>
      </w:r>
    </w:p>
    <w:p>
      <w:pPr>
        <w:pStyle w:val="Textointerior"/>
        <w:tabs>
          <w:tab w:val="clear" w:pos="708"/>
          <w:tab w:val="center" w:pos="4252" w:leader="none"/>
        </w:tabs>
        <w:rPr/>
      </w:pPr>
      <w:r>
        <w:rPr/>
      </w:r>
    </w:p>
    <w:p>
      <w:pPr>
        <w:pStyle w:val="TtuloResumenypalabrasclave"/>
        <w:rPr>
          <w:rFonts w:eastAsia="Times New Roman"/>
        </w:rPr>
      </w:pPr>
      <w:r>
        <w:rPr>
          <w:rFonts w:eastAsia="Times New Roman"/>
        </w:rPr>
        <w:t xml:space="preserve"> </w:t>
      </w:r>
    </w:p>
    <w:p>
      <w:pPr>
        <w:pStyle w:val="Textointerior"/>
        <w:tabs>
          <w:tab w:val="clear" w:pos="708"/>
          <w:tab w:val="left" w:pos="2042" w:leader="none"/>
        </w:tabs>
        <w:rPr>
          <w:b/>
          <w:b/>
        </w:rPr>
      </w:pPr>
      <w:r>
        <w:rPr>
          <w:b/>
        </w:rPr>
        <w:t>Introducción</w:t>
      </w:r>
    </w:p>
    <w:p>
      <w:pPr>
        <w:pStyle w:val="Textointerior"/>
        <w:tabs>
          <w:tab w:val="clear" w:pos="708"/>
          <w:tab w:val="left" w:pos="2042" w:leader="none"/>
        </w:tabs>
        <w:rPr/>
      </w:pPr>
      <w:r>
        <w:rPr/>
        <w:t>Este trabajo, realizado en el marco del Proyecto de Investigación “</w:t>
      </w:r>
      <w:r>
        <w:rPr>
          <w:lang w:val="es-ES"/>
        </w:rPr>
        <w:t>Recursos léxicos de ocurrencia frecuente en textos académicos en lengua extranjera inglés: puntos de contacto y especificidad disciplinar” (04/J026),</w:t>
      </w:r>
      <w:r>
        <w:rPr/>
        <w:t xml:space="preserve"> tiene como propósito fundamental mostrar la importancia de examinar las concepciones de los docentes universitarios en los estudios acerca de los procesos de formación profesional en el nivel superior. Por un lado, estamos convencidos de que el conocimiento en profundidad de dichas concepciones nos permitirá develar, al menos en parte, el posicionamiento ético-político de los docentes universitarios. Pero, además, de nuestras propias prácticas de investigación, surge con claridad el papel clave de la exploración de las subjetividades de los profesores, quienes se tornan sujetos de su actividad en la toma de decisiones dentro del marco de la experiencia institucional. </w:t>
      </w:r>
    </w:p>
    <w:p>
      <w:pPr>
        <w:pStyle w:val="Textointerior"/>
        <w:tabs>
          <w:tab w:val="clear" w:pos="708"/>
          <w:tab w:val="left" w:pos="2042" w:leader="none"/>
        </w:tabs>
        <w:rPr/>
      </w:pPr>
      <w:r>
        <w:rPr/>
        <w:t xml:space="preserve">En este sentido, recordemos que, de acuerdo con Fives y Buehl (2012), las creencias constituirían filtros implícitos usados por los docentes en la evaluación de información nueva y de nuevas experiencias, y determinarían qué información se considera relevante, cómo se interpreta y de qué manera influye en las prácticas. Por otra parte, las concepciones docentes constituirían marcos que permiten conceptualizar y definir la naturaleza de un problema, por lo que serían significativas durante la etapa de planificación y reflexión acerca de las prácticas. Por último, ciertas creencias guiarían la acción al constituirse en constructos motivacionales que influirían las decisiones de los docentes, el esfuerzo y la persistencia en el cumplimiento de las mismas, que a su vez influiría en la calidad de las prácticas. </w:t>
      </w:r>
    </w:p>
    <w:p>
      <w:pPr>
        <w:pStyle w:val="Textointerior"/>
        <w:tabs>
          <w:tab w:val="clear" w:pos="708"/>
          <w:tab w:val="left" w:pos="2042" w:leader="none"/>
        </w:tabs>
        <w:rPr/>
      </w:pPr>
      <w:r>
        <w:rPr/>
        <w:t xml:space="preserve">Podemos suponer, entonces, que la relación entre las creencias del profesor y sus prácticas es, sin lugar a dudas, significativa. Esto se acrecentaría en el caso de los docentes universitarios quienes, tal como sugieren Estévez-Nenninger et al. (2014), “suelen carecer de formación didáctica específica o general; más bien, su formación corresponde al campo de la disciplina que enseñan” (p.53). Como sostienen Moreno y Azcárate (2003), “sus conocimientos sobre enseñanza y aprendizaje son subjetivos, con una fuerte carga de afectividad y sin una sólida base pedagógica que los sustenten” (p.267). Sin embargo, son pocos los trabajos centrados en las creencias de los docentes universitarios publicados hasta el momento en Latinoamérica y España (pero ver Antón Nuño, 2012; Estévez-Nenninger et al., 2014; Himelfarb, Pezzutti, y  Sorbellini. 2018; Padilla y Garritz, 2014; Serrano Sánchez, 2010; Solís, 2015). </w:t>
      </w:r>
    </w:p>
    <w:p>
      <w:pPr>
        <w:pStyle w:val="Textointerior"/>
        <w:tabs>
          <w:tab w:val="clear" w:pos="708"/>
          <w:tab w:val="left" w:pos="2042" w:leader="none"/>
        </w:tabs>
        <w:rPr/>
      </w:pPr>
      <w:r>
        <w:rPr/>
        <w:t>Es por ello que presentaremos aquí los principales hallazgos realizados a partir del análisis cualitativo de una serie de entrevistas semi-estructuradas realizadas a docentes de seis carreras de diferentes áreas disciplinares de la Universidad Nacional del Comahue (Himelfarb, 2018; Torres, Denham y Martinez, 2018). Partimos de la concepción de la entrevista como instrumento significativo para la comprensión de fenómenos sociales desde una perspectiva integradora (Carballo, 2001). Consideramos que constituye un instrumento adecuado para estudiar las relaciones entre lo que la persona piensa, lo que la persona siente, lo que la persona dice, y lo que la persona hace  (Martínez, 2008).</w:t>
      </w:r>
    </w:p>
    <w:p>
      <w:pPr>
        <w:pStyle w:val="Textointerior"/>
        <w:tabs>
          <w:tab w:val="clear" w:pos="708"/>
          <w:tab w:val="left" w:pos="2042" w:leader="none"/>
        </w:tabs>
        <w:rPr/>
      </w:pPr>
      <w:r>
        <w:rPr/>
        <w:t xml:space="preserve">En tal sentido, el análisis de los datos obtenidos a partir de las entrevistas nos permitió construir conocimiento acerca de diversos aspectos que, aunque estrechamente relacionados, exceden ampliamente el objetivo central del estudio, el cual consistió en dilucidar los géneros discursivos más utilizados para la enseñanza de contenidos disciplinares en carreras de grado de diferentes áreas de esta casa de altos estudios. Así, en este trabajo haremos referencia a algunos de los hallazgos más significativos realizados a partir de nuestro análisis. Entre ellos se encuentran, como veremos, los criterios utilizados por los docentes de las disciplinas para la selección de material bibliográfico, las dificultades y desafíos que enfrentan los docentes, así como los roles que adoptan durante el desarrollo de dicho proceso, las dificultades para la formación de profesionales críticos en el nivel superior, y los desafíos relacionados con el uso de herramientas tecnológicas. </w:t>
      </w:r>
    </w:p>
    <w:p>
      <w:pPr>
        <w:pStyle w:val="Textointerior"/>
        <w:tabs>
          <w:tab w:val="clear" w:pos="708"/>
          <w:tab w:val="left" w:pos="2042" w:leader="none"/>
        </w:tabs>
        <w:rPr/>
      </w:pPr>
      <w:r>
        <w:rPr/>
        <w:t>Esperamos que la exposición de estos hallazgos nos permita mostrar la importancia de indagar en las concepciones de los docentes universitarios, actores privilegiados en el proceso de formación profesional en el nivel superior.</w:t>
      </w:r>
    </w:p>
    <w:p>
      <w:pPr>
        <w:pStyle w:val="Textointerior"/>
        <w:tabs>
          <w:tab w:val="clear" w:pos="708"/>
          <w:tab w:val="left" w:pos="2042" w:leader="none"/>
        </w:tabs>
        <w:rPr>
          <w:b/>
          <w:b/>
          <w:bCs/>
        </w:rPr>
      </w:pPr>
      <w:r>
        <w:rPr>
          <w:b/>
          <w:bCs/>
        </w:rPr>
      </w:r>
    </w:p>
    <w:p>
      <w:pPr>
        <w:pStyle w:val="Textointerior"/>
        <w:tabs>
          <w:tab w:val="clear" w:pos="708"/>
          <w:tab w:val="left" w:pos="2042" w:leader="none"/>
        </w:tabs>
        <w:rPr>
          <w:b/>
          <w:b/>
        </w:rPr>
      </w:pPr>
      <w:r>
        <w:rPr>
          <w:b/>
          <w:bCs/>
        </w:rPr>
        <w:t>Hallazgos realizados a partir del análisis de las entrevistas</w:t>
      </w:r>
    </w:p>
    <w:p>
      <w:pPr>
        <w:pStyle w:val="Textointerior"/>
        <w:tabs>
          <w:tab w:val="clear" w:pos="708"/>
          <w:tab w:val="left" w:pos="2042" w:leader="none"/>
        </w:tabs>
        <w:rPr>
          <w:b/>
          <w:b/>
          <w:bCs/>
        </w:rPr>
      </w:pPr>
      <w:r>
        <w:rPr>
          <w:b/>
          <w:bCs/>
        </w:rPr>
        <w:t>Criterios para la selección de material bibliográfico</w:t>
      </w:r>
    </w:p>
    <w:p>
      <w:pPr>
        <w:pStyle w:val="Textointerior"/>
        <w:tabs>
          <w:tab w:val="clear" w:pos="708"/>
          <w:tab w:val="left" w:pos="2042" w:leader="none"/>
        </w:tabs>
        <w:rPr>
          <w:bCs/>
        </w:rPr>
      </w:pPr>
      <w:r>
        <w:rPr>
          <w:bCs/>
        </w:rPr>
        <w:t xml:space="preserve">Como se señaló anteriormente, el objetivo central de nuestro estudio consistió en dilucidar los géneros discursivos más utilizados para la enseñanza de contenidos disciplinares en carreras de grado de diferentes áreas de la Universidad Nacional del Comahue. Para ello, como adelantamos, llevamos a cabo una serie de entrevistas semi-estructuradas a docentes de las carreras correspondientes. A partir de un primer análisis de las entrevistas, observamos que la mayoría de los docentes considera que el material bibliográfico seleccionado debe cumplir con una amplia serie de criterios (Himelfarb et al., 2019). Entre ellos, hemos notado la importancia asignada a: </w:t>
      </w:r>
    </w:p>
    <w:p>
      <w:pPr>
        <w:pStyle w:val="Textointerior"/>
        <w:tabs>
          <w:tab w:val="clear" w:pos="708"/>
          <w:tab w:val="left" w:pos="2042" w:leader="none"/>
        </w:tabs>
        <w:rPr>
          <w:bCs/>
        </w:rPr>
      </w:pPr>
      <w:r>
        <w:rPr>
          <w:bCs/>
        </w:rPr>
        <w:t xml:space="preserve">- los trabajos fundacionales de la especialidad; </w:t>
      </w:r>
    </w:p>
    <w:p>
      <w:pPr>
        <w:pStyle w:val="Textointerior"/>
        <w:tabs>
          <w:tab w:val="clear" w:pos="708"/>
          <w:tab w:val="left" w:pos="2042" w:leader="none"/>
        </w:tabs>
        <w:rPr>
          <w:bCs/>
        </w:rPr>
      </w:pPr>
      <w:r>
        <w:rPr>
          <w:bCs/>
        </w:rPr>
        <w:t>- las obras de aquellos autores que se han convertido en referentes en el campo de estudio;</w:t>
      </w:r>
    </w:p>
    <w:p>
      <w:pPr>
        <w:pStyle w:val="Textointerior"/>
        <w:tabs>
          <w:tab w:val="clear" w:pos="708"/>
          <w:tab w:val="left" w:pos="2042" w:leader="none"/>
        </w:tabs>
        <w:rPr>
          <w:bCs/>
        </w:rPr>
      </w:pPr>
      <w:r>
        <w:rPr>
          <w:bCs/>
        </w:rPr>
        <w:t>- la pertinencia de la temática del texto;</w:t>
      </w:r>
    </w:p>
    <w:p>
      <w:pPr>
        <w:pStyle w:val="Textointerior"/>
        <w:tabs>
          <w:tab w:val="clear" w:pos="708"/>
          <w:tab w:val="left" w:pos="2042" w:leader="none"/>
        </w:tabs>
        <w:rPr>
          <w:bCs/>
        </w:rPr>
      </w:pPr>
      <w:r>
        <w:rPr>
          <w:bCs/>
        </w:rPr>
        <w:t>- la presencia de múltiples definiciones de conceptos teóricos clave de la asignatura;</w:t>
      </w:r>
    </w:p>
    <w:p>
      <w:pPr>
        <w:pStyle w:val="Textointerior"/>
        <w:tabs>
          <w:tab w:val="clear" w:pos="708"/>
          <w:tab w:val="left" w:pos="2042" w:leader="none"/>
        </w:tabs>
        <w:rPr>
          <w:bCs/>
        </w:rPr>
      </w:pPr>
      <w:r>
        <w:rPr>
          <w:bCs/>
        </w:rPr>
        <w:t>- la rigurosidad de las investigaciones referenciadas en los textos;</w:t>
      </w:r>
    </w:p>
    <w:p>
      <w:pPr>
        <w:pStyle w:val="Textointerior"/>
        <w:tabs>
          <w:tab w:val="clear" w:pos="708"/>
          <w:tab w:val="left" w:pos="2042" w:leader="none"/>
        </w:tabs>
        <w:rPr>
          <w:bCs/>
        </w:rPr>
      </w:pPr>
      <w:r>
        <w:rPr>
          <w:bCs/>
        </w:rPr>
        <w:t>- la calidad y la novedad de la contribución;</w:t>
      </w:r>
    </w:p>
    <w:p>
      <w:pPr>
        <w:pStyle w:val="Textointerior"/>
        <w:tabs>
          <w:tab w:val="clear" w:pos="708"/>
          <w:tab w:val="left" w:pos="2042" w:leader="none"/>
        </w:tabs>
        <w:rPr>
          <w:bCs/>
        </w:rPr>
      </w:pPr>
      <w:r>
        <w:rPr>
          <w:bCs/>
        </w:rPr>
        <w:t>- la calidad, legitimidad  y nivel de impacto de la publicación;</w:t>
      </w:r>
    </w:p>
    <w:p>
      <w:pPr>
        <w:pStyle w:val="Textointerior"/>
        <w:tabs>
          <w:tab w:val="clear" w:pos="708"/>
          <w:tab w:val="left" w:pos="2042" w:leader="none"/>
        </w:tabs>
        <w:rPr>
          <w:bCs/>
        </w:rPr>
      </w:pPr>
      <w:r>
        <w:rPr>
          <w:bCs/>
        </w:rPr>
        <w:t>- la presentación de una variedad de ideas y perspectivas, que permitan el acceso a una pluralidad de voces;</w:t>
      </w:r>
    </w:p>
    <w:p>
      <w:pPr>
        <w:pStyle w:val="Textointerior"/>
        <w:tabs>
          <w:tab w:val="clear" w:pos="708"/>
          <w:tab w:val="left" w:pos="2042" w:leader="none"/>
        </w:tabs>
        <w:rPr>
          <w:bCs/>
        </w:rPr>
      </w:pPr>
      <w:r>
        <w:rPr>
          <w:bCs/>
        </w:rPr>
        <w:t>- la importancia de dar a conocer alumnos la producción científica internacional y de calidad; y</w:t>
      </w:r>
    </w:p>
    <w:p>
      <w:pPr>
        <w:pStyle w:val="Textointerior"/>
        <w:tabs>
          <w:tab w:val="clear" w:pos="708"/>
          <w:tab w:val="left" w:pos="2042" w:leader="none"/>
        </w:tabs>
        <w:rPr>
          <w:bCs/>
        </w:rPr>
      </w:pPr>
      <w:r>
        <w:rPr>
          <w:bCs/>
        </w:rPr>
        <w:t>- la necesidad de visibilizar publicaciones de la cátedra, así como de producciones realizadas en el marco de la institución, o de otras universidades del país.</w:t>
      </w:r>
    </w:p>
    <w:p>
      <w:pPr>
        <w:pStyle w:val="Textointerior"/>
        <w:tabs>
          <w:tab w:val="clear" w:pos="708"/>
          <w:tab w:val="left" w:pos="2042" w:leader="none"/>
        </w:tabs>
        <w:rPr>
          <w:bCs/>
        </w:rPr>
      </w:pPr>
      <w:r>
        <w:rPr>
          <w:bCs/>
        </w:rPr>
        <w:t xml:space="preserve">Queda claro que el artículo científico es el género discursivo académico por excelencia que cumpliría con la mayor parte de los criterios enunciados anteriormente. No obstante, el análisis de los datos obtenidos en las entrevistas nos muestra también que la selección de material bibliográfico en el nivel superior se halla influenciada por otros factores (Himelfarb, Pezzutti y Sorbellini, 2018). </w:t>
      </w:r>
    </w:p>
    <w:p>
      <w:pPr>
        <w:pStyle w:val="Textointerior"/>
        <w:tabs>
          <w:tab w:val="clear" w:pos="708"/>
          <w:tab w:val="left" w:pos="2042" w:leader="none"/>
        </w:tabs>
        <w:rPr>
          <w:bCs/>
        </w:rPr>
      </w:pPr>
      <w:r>
        <w:rPr>
          <w:bCs/>
        </w:rPr>
        <w:t>Así, en algunos casos se preferirían textos pertenecientes a géneros discursivos exclusivos de las disciplinas, tales como, por ejemplo, informes sectoriales en Turismo, u hojas geológicas en Geología. Sin embargo, en otras oportunidades la elección se vería atravesada por factores tales como el año de la carrera en que se dicta la asignatura, el nivel de dificultad percibido por el docente para el abordaje de los diferentes géneros discursivos, o la dificultad de acceso a ciertos recursos digitales, como veremos más adelante.</w:t>
      </w:r>
    </w:p>
    <w:p>
      <w:pPr>
        <w:pStyle w:val="Textointerior"/>
        <w:tabs>
          <w:tab w:val="clear" w:pos="708"/>
          <w:tab w:val="left" w:pos="2042" w:leader="none"/>
        </w:tabs>
        <w:rPr>
          <w:b/>
          <w:b/>
          <w:bCs/>
        </w:rPr>
      </w:pPr>
      <w:r>
        <w:rPr>
          <w:b/>
          <w:bCs/>
        </w:rPr>
      </w:r>
    </w:p>
    <w:p>
      <w:pPr>
        <w:pStyle w:val="Textointerior"/>
        <w:tabs>
          <w:tab w:val="clear" w:pos="708"/>
          <w:tab w:val="left" w:pos="2042" w:leader="none"/>
        </w:tabs>
        <w:rPr>
          <w:b/>
          <w:b/>
        </w:rPr>
      </w:pPr>
      <w:r>
        <w:rPr>
          <w:b/>
          <w:bCs/>
        </w:rPr>
        <w:t xml:space="preserve">Selección de material bibliográfico: dificultades y desafíos </w:t>
      </w:r>
    </w:p>
    <w:p>
      <w:pPr>
        <w:pStyle w:val="Textointerior"/>
        <w:tabs>
          <w:tab w:val="clear" w:pos="708"/>
          <w:tab w:val="left" w:pos="2042" w:leader="none"/>
        </w:tabs>
        <w:rPr/>
      </w:pPr>
      <w:r>
        <w:rPr/>
        <w:t xml:space="preserve">Un análisis de las entrevistas en mayor profundidad reveló que la selección de material bibliográfico constituye una tarea extremadamente compleja para los docentes. Entre las principales problemáticas que deben enfrentar, se encuentra la dificultad de los estudiantes para integrarse a la cultura escrita disciplinar (Grundnig, Sorbellini y Pezzutti, 2018). </w:t>
      </w:r>
    </w:p>
    <w:p>
      <w:pPr>
        <w:pStyle w:val="Textointerior"/>
        <w:tabs>
          <w:tab w:val="clear" w:pos="708"/>
          <w:tab w:val="left" w:pos="2042" w:leader="none"/>
        </w:tabs>
        <w:rPr/>
      </w:pPr>
      <w:r>
        <w:rPr/>
        <w:t xml:space="preserve">En efecto, nuestras entrevistas dejan traslucir que ciertos géneros discursivos, como el artículo científico, aquel que cumpliría con todos o la mayoría de los criterios enumerados más arriba, presentan obstáculos para su comprensión por parte de los estudiantes, particularmente en los primeros años de formación universitaria. Por un lado, los estudiantes enfrentarían dificultades vinculadas con la densidad informativa y la especificidad de los contenidos. Por otro lado, se les presentarían dificultades relacionadas con el nivel formal, tales como el uso de vocabulario técnico específico de las diferentes disciplinas (Grundnig, Sorbellini y Pezzutti, 2018). </w:t>
      </w:r>
    </w:p>
    <w:p>
      <w:pPr>
        <w:pStyle w:val="Textointerior"/>
        <w:tabs>
          <w:tab w:val="clear" w:pos="708"/>
          <w:tab w:val="left" w:pos="2042" w:leader="none"/>
        </w:tabs>
        <w:rPr/>
      </w:pPr>
      <w:r>
        <w:rPr/>
        <w:t>Cabe destacar que los artículos científicos son textos escritos por especialistas para especialistas. No debería extrañar, entonces, que la falta de un código compartido entre autor-especialista y lector-estudiante resulte en problemas de comprensión (Grundnig, Sorbellini y Pezzutti, 2018; Himelfarb, Grundnig  y Martínez, 2018; Himelfarb, Pezzutti y Sorbellini, 2018). Interesa señalar, no obstante, que la brecha entre lo que los docentes esperan, y lo observado en las aulas, podría explicarse, como veremos más adelante, por la falta de prácticas sistemáticas de alfabetización académica en el nivel superior (Himelfarb, Grundnig  y Martínez, 2018; Himelfarb, Pezzutti y Sorbellini, 2018)</w:t>
      </w:r>
      <w:r>
        <w:rPr>
          <w:rStyle w:val="FootnoteAnchor"/>
          <w:vertAlign w:val="superscript"/>
        </w:rPr>
        <w:footnoteReference w:id="3"/>
      </w:r>
      <w:r>
        <w:rPr/>
        <w:t>.</w:t>
      </w:r>
    </w:p>
    <w:p>
      <w:pPr>
        <w:pStyle w:val="Textointerior"/>
        <w:tabs>
          <w:tab w:val="clear" w:pos="708"/>
          <w:tab w:val="left" w:pos="2042" w:leader="none"/>
        </w:tabs>
        <w:rPr>
          <w:b/>
          <w:b/>
          <w:bCs/>
        </w:rPr>
      </w:pPr>
      <w:r>
        <w:rPr>
          <w:b/>
          <w:bCs/>
        </w:rPr>
      </w:r>
    </w:p>
    <w:p>
      <w:pPr>
        <w:pStyle w:val="Textointerior"/>
        <w:tabs>
          <w:tab w:val="clear" w:pos="708"/>
          <w:tab w:val="left" w:pos="2042" w:leader="none"/>
        </w:tabs>
        <w:rPr>
          <w:b/>
          <w:b/>
        </w:rPr>
      </w:pPr>
      <w:r>
        <w:rPr>
          <w:b/>
          <w:bCs/>
        </w:rPr>
        <w:t xml:space="preserve">Roles adoptados por los docentes durante la selección de material bibliográfico </w:t>
      </w:r>
    </w:p>
    <w:p>
      <w:pPr>
        <w:pStyle w:val="Textointerior"/>
        <w:tabs>
          <w:tab w:val="clear" w:pos="708"/>
          <w:tab w:val="left" w:pos="2042" w:leader="none"/>
        </w:tabs>
        <w:rPr/>
      </w:pPr>
      <w:r>
        <w:rPr/>
        <w:t>Los docentes entrevistados se muestran conscientes de las dificultades de los estudiantes para integrarse a la cultura disciplinar. No obstante, su respuesta se reduce habitualmente a la aplicación de simples medidas paliativas, tales como el uso de fichas de cátedra, o la inclusión de pequeñas síntesis de los textos en los trabajos prácticos de la asignatura. Estas medidas distarían de brindar una solución definitiva a las problemáticas observadas (Grundnig, Sorbellini, y Pezzutti, 2018)</w:t>
      </w:r>
      <w:r>
        <w:rPr>
          <w:b/>
        </w:rPr>
        <w:t xml:space="preserve">. </w:t>
      </w:r>
    </w:p>
    <w:p>
      <w:pPr>
        <w:pStyle w:val="Textointerior"/>
        <w:tabs>
          <w:tab w:val="clear" w:pos="708"/>
          <w:tab w:val="left" w:pos="2042" w:leader="none"/>
        </w:tabs>
        <w:rPr/>
      </w:pPr>
      <w:r>
        <w:rPr/>
        <w:t>Se trataría, en todos los casos, de esfuerzos individuales destinados a facilitar la tarea de los estudiantes más que a promover el desarrollo de la literacidad académica</w:t>
      </w:r>
      <w:r>
        <w:rPr>
          <w:rStyle w:val="FootnoteAnchor"/>
          <w:vertAlign w:val="superscript"/>
        </w:rPr>
        <w:footnoteReference w:id="4"/>
      </w:r>
      <w:r>
        <w:rPr/>
        <w:t xml:space="preserve">. Y estos esfuerzos no parecen alcanzar para suplir la falta de una política institucional que promueva la implementación de programas de formación que fomenten prácticas pedagógicas concretas destinadas a desarrollar la literacidad de los estudiantes (Himelfarb, 2019). </w:t>
      </w:r>
    </w:p>
    <w:p>
      <w:pPr>
        <w:pStyle w:val="Textointerior"/>
        <w:tabs>
          <w:tab w:val="clear" w:pos="708"/>
          <w:tab w:val="left" w:pos="2042" w:leader="none"/>
        </w:tabs>
        <w:rPr/>
      </w:pPr>
      <w:r>
        <w:rPr/>
        <w:t xml:space="preserve">De todas formas, notamos, también a partir del análisis de las entrevistas, que, durante el proceso de selección de material bibliográfico, los docentes parecen adoptar roles diversos que pondrían en juego su posicionamiento epistemológico, ideológico, ético, y político (Grundnig, Sorbellini, y Pezzutti, 2018). Así, ante las dificultades de los estudiantes para comprender textos especializados, como señalamos anteriormente, varios docentes que dictan materias de los primeros años de las carreras adoptan el rol de facilitador, graduando, como vimos, la dificultad y longitud del material, evitando exponer a los estudiantes a textos de alta complejidad temática o formal, tales como artículos científicos, o simplificando el material bibliográfico en forma de resúmenes o apuntes de cátedra. </w:t>
      </w:r>
    </w:p>
    <w:p>
      <w:pPr>
        <w:pStyle w:val="Textointerior"/>
        <w:tabs>
          <w:tab w:val="clear" w:pos="708"/>
          <w:tab w:val="left" w:pos="2042" w:leader="none"/>
        </w:tabs>
        <w:rPr/>
      </w:pPr>
      <w:r>
        <w:rPr/>
        <w:t xml:space="preserve">Por otra parte, ciertos docentes universitarios adoptarían un papel que podría asociarse al antiguo rol del bibliotecario, aquel que elige o guía en el proceso de búsqueda, y se convierte en garante de la calidad del material seleccionado (Grundnig, Sorbellini y Pezzutti, 2018). </w:t>
      </w:r>
    </w:p>
    <w:p>
      <w:pPr>
        <w:pStyle w:val="Textointerior"/>
        <w:tabs>
          <w:tab w:val="clear" w:pos="708"/>
          <w:tab w:val="left" w:pos="2042" w:leader="none"/>
        </w:tabs>
        <w:rPr/>
      </w:pPr>
      <w:r>
        <w:rPr/>
        <w:t xml:space="preserve">Otros, por el contrario, adoptarían un rol opuesto a los anteriores, presentando material de lectura complejo, incluso en idioma extranjero. La idea implícita detrás de estas prácticas pareciera ser que la lectura es una habilidad que puede ser transferida a diferentes ámbitos, con idénticos resultados. De esta manera, a pesar del reconocimiento de la falta de literacidad académica de los estudiantes, se pretende que ésta se desarrolle en forma autónoma, sin ningún tipo de guía durante el proceso de alfabetización académica (Grundnig, Sorbellini y Pezzutti, 2018). </w:t>
      </w:r>
    </w:p>
    <w:p>
      <w:pPr>
        <w:pStyle w:val="Textointerior"/>
        <w:tabs>
          <w:tab w:val="clear" w:pos="708"/>
          <w:tab w:val="left" w:pos="2042" w:leader="none"/>
        </w:tabs>
        <w:rPr/>
      </w:pPr>
      <w:r>
        <w:rPr/>
        <w:t>Por último, hallamos un grupo de docentes, quienes conscientes de la importancia de formar lectores competentes y profesionales críticos, destacan la necesidad de fomentar en los estudiantes no sólo el desarrollo de la literacidad académica, sino incluso el desarrollo de la literacidad crítica, y aventuran en algunos casos propuestas tales como la inclusión en el plan de estudios de las carreras de asignaturas destinadas a brindar herramientas para el desarrollo de la literacidad en general y de la literacidad crítica en particular</w:t>
      </w:r>
      <w:r>
        <w:rPr>
          <w:rStyle w:val="FootnoteAnchor"/>
          <w:bCs/>
          <w:vertAlign w:val="superscript"/>
        </w:rPr>
        <w:footnoteReference w:id="5"/>
      </w:r>
      <w:r>
        <w:rPr/>
        <w:t xml:space="preserve"> (Himelfarb, 2019).</w:t>
      </w:r>
    </w:p>
    <w:p>
      <w:pPr>
        <w:pStyle w:val="Textointerior"/>
        <w:tabs>
          <w:tab w:val="clear" w:pos="708"/>
          <w:tab w:val="left" w:pos="2042" w:leader="none"/>
        </w:tabs>
        <w:rPr>
          <w:b/>
          <w:b/>
          <w:bCs/>
        </w:rPr>
      </w:pPr>
      <w:r>
        <w:rPr>
          <w:b/>
          <w:bCs/>
        </w:rPr>
      </w:r>
    </w:p>
    <w:p>
      <w:pPr>
        <w:pStyle w:val="Textointerior"/>
        <w:tabs>
          <w:tab w:val="clear" w:pos="708"/>
          <w:tab w:val="left" w:pos="2042" w:leader="none"/>
        </w:tabs>
        <w:rPr>
          <w:b/>
          <w:b/>
        </w:rPr>
      </w:pPr>
      <w:r>
        <w:rPr>
          <w:b/>
        </w:rPr>
        <w:t>El desarrollo de la literacidad crítica en la formación de profesionales críticos</w:t>
      </w:r>
    </w:p>
    <w:p>
      <w:pPr>
        <w:pStyle w:val="Textointerior"/>
        <w:tabs>
          <w:tab w:val="clear" w:pos="708"/>
          <w:tab w:val="left" w:pos="2042" w:leader="none"/>
        </w:tabs>
        <w:rPr/>
      </w:pPr>
      <w:r>
        <w:rPr>
          <w:bCs/>
        </w:rPr>
        <w:t xml:space="preserve">No cabe duda de que uno de los grandes desafíos de las instituciones de nivel superior consiste en la formación de profesionales críticos y reflexivos. </w:t>
      </w:r>
      <w:r>
        <w:rPr/>
        <w:t>En este sentido, observamos a partir del análisis de nuestras entrevistas que parece crecer entre los docentes la conciencia del valor de la formación de lectores críticos, capaces, por un lado, de “desentrañar los mensajes que se esconden entre líneas (presuposiciones, sobreentendidos, ambigüedades, etc.) y detrás de las líneas (la intencionalidad del autor, su ideología, etc.)” (Alexopoulou, 2018, p. 68), y, por otro, de distinguir los textos de calidad de aquellos sesgados por los intereses y las exigencias del mercado (Himelfarb, 2019).</w:t>
      </w:r>
    </w:p>
    <w:p>
      <w:pPr>
        <w:pStyle w:val="Textointerior"/>
        <w:tabs>
          <w:tab w:val="clear" w:pos="708"/>
          <w:tab w:val="left" w:pos="2042" w:leader="none"/>
        </w:tabs>
        <w:rPr/>
      </w:pPr>
      <w:r>
        <w:rPr/>
        <w:t xml:space="preserve">Para ello, muchos de los docentes considerarían indispensable </w:t>
      </w:r>
      <w:r>
        <w:rPr>
          <w:bCs/>
        </w:rPr>
        <w:t xml:space="preserve">fomentar la exploración, la explicitación del punto de vista, el posicionamiento ideológico, la discusión, el cambio de opinión, el intento de comprender la complejidad de lo social, y de transformarlo si fuera necesario. </w:t>
      </w:r>
      <w:r>
        <w:rPr/>
        <w:t xml:space="preserve">Sin embargo, las entrevistas realizadas muestran, como adelantamos, </w:t>
      </w:r>
      <w:r>
        <w:rPr>
          <w:bCs/>
        </w:rPr>
        <w:t xml:space="preserve">que nos hallamos en una situación en la que, lejos de encontrarnos con alumnos-lectores críticos, </w:t>
      </w:r>
      <w:r>
        <w:rPr/>
        <w:t>nuestros estudiantes presentan problemas aun para la lecto-comprensión entendida como simple decodificación del mensaje del texto</w:t>
      </w:r>
      <w:r>
        <w:rPr>
          <w:rStyle w:val="FootnoteAnchor"/>
          <w:vertAlign w:val="superscript"/>
        </w:rPr>
        <w:footnoteReference w:id="6"/>
      </w:r>
      <w:r>
        <w:rPr/>
        <w:t xml:space="preserve"> (Grundnig, Sorbellini y Pezzutti, 2018; Himelfarb, 2019).</w:t>
      </w:r>
      <w:r>
        <w:rPr>
          <w:bCs/>
        </w:rPr>
        <w:t xml:space="preserve"> </w:t>
      </w:r>
    </w:p>
    <w:p>
      <w:pPr>
        <w:pStyle w:val="Textointerior"/>
        <w:tabs>
          <w:tab w:val="clear" w:pos="708"/>
          <w:tab w:val="left" w:pos="2042" w:leader="none"/>
        </w:tabs>
        <w:rPr/>
      </w:pPr>
      <w:r>
        <w:rPr/>
        <w:t>Las dificultades de los estudiantes estarían relacionadas, de acuerdo con los docentes, con la extensión de los textos y la complejidad de las temáticas abordadas en el nivel universitario, que se contraponen con la poca experiencia de lectura y el predominio de hábitos de lectura de carácter fragmentario, sin una mirada abarcadora de los temas, la falta de familiaridad con textos pertenecientes al ámbito académico, y, como señalamos anteriormente, el desconocimiento del vocabulario técnico, que, de acuerdo con los docentes, refleja la complejidad de los conceptos teóricos, pero además, representa en ciertas oportunidades el posicionamiento epistemológico e ideológico del autor (Grundnig, Sorbellini y Pezzutti, 2018; Himelfarb, 2019).</w:t>
      </w:r>
    </w:p>
    <w:p>
      <w:pPr>
        <w:pStyle w:val="Textointerior"/>
        <w:tabs>
          <w:tab w:val="clear" w:pos="708"/>
          <w:tab w:val="left" w:pos="2042" w:leader="none"/>
        </w:tabs>
        <w:rPr/>
      </w:pPr>
      <w:r>
        <w:rPr/>
        <w:t xml:space="preserve">En este sentido, del análisis de nuestras entrevistas surge con claridad que, tampoco en este caso, las acciones individuales y esporádicas de los docentes, aunque bien intencionadas, pueden reemplazar la implementación de políticas a nivel institucional para fomentar el desarrollo de la conciencia crítica de los estudiantes a través de la creación e interpretación de significados. Como adelantamos, sería necesaria, de acuerdo con algunos de los docentes, la puesta en práctica de programas de alfabetización académica especialmente diseñados para permitir a los estudiantes adquirir las habilidades necesarias para el desarrollo de la literacidad crítica (Himelfarb, 2019). </w:t>
      </w:r>
    </w:p>
    <w:p>
      <w:pPr>
        <w:pStyle w:val="Textointerior"/>
        <w:tabs>
          <w:tab w:val="clear" w:pos="708"/>
          <w:tab w:val="left" w:pos="2042" w:leader="none"/>
        </w:tabs>
        <w:rPr>
          <w:b/>
          <w:b/>
          <w:bCs/>
        </w:rPr>
      </w:pPr>
      <w:r>
        <w:rPr>
          <w:b/>
          <w:bCs/>
        </w:rPr>
      </w:r>
    </w:p>
    <w:p>
      <w:pPr>
        <w:pStyle w:val="Textointerior"/>
        <w:tabs>
          <w:tab w:val="clear" w:pos="708"/>
          <w:tab w:val="left" w:pos="2042" w:leader="none"/>
        </w:tabs>
        <w:rPr>
          <w:b/>
          <w:b/>
        </w:rPr>
      </w:pPr>
      <w:r>
        <w:rPr>
          <w:b/>
          <w:bCs/>
        </w:rPr>
        <w:t xml:space="preserve">Uso de herramientas tecnológicas y literacidad digital </w:t>
      </w:r>
    </w:p>
    <w:p>
      <w:pPr>
        <w:pStyle w:val="Textointerior"/>
        <w:tabs>
          <w:tab w:val="clear" w:pos="708"/>
          <w:tab w:val="left" w:pos="2042" w:leader="none"/>
        </w:tabs>
        <w:rPr/>
      </w:pPr>
      <w:r>
        <w:rPr/>
        <w:t xml:space="preserve">A partir del análisis de los datos obtenidos en nuestras entrevistas, pudimos determinar asimismo que existen en nuestra universidad marcadas diferencias entre los docentes en relación con el uso de recursos, espacios y tecnologías de la información y comunicación, el cual varía desde la simple publicación de textos en formato digital en la plataforma virtual de la universidad (Pedco) hasta la apropiación de espacios virtuales por parte de las cátedras a través de la presencia en redes sociales o </w:t>
      </w:r>
      <w:r>
        <w:rPr>
          <w:i/>
          <w:iCs/>
        </w:rPr>
        <w:t>blogs</w:t>
      </w:r>
      <w:r>
        <w:rPr/>
        <w:t xml:space="preserve"> (Davico, Lineares y Pezzutti, 2018; Denham, Martinez y Pezzuti,  2018; Torres, 2018 a y b). </w:t>
      </w:r>
    </w:p>
    <w:p>
      <w:pPr>
        <w:pStyle w:val="Textointerior"/>
        <w:tabs>
          <w:tab w:val="clear" w:pos="708"/>
          <w:tab w:val="left" w:pos="2042" w:leader="none"/>
        </w:tabs>
        <w:rPr/>
      </w:pPr>
      <w:r>
        <w:rPr/>
        <w:t xml:space="preserve">Ahora bien, no cabe duda de que uno de los grandes desafíos que presenta la formación de profesionales en la actualidad deriva de la necesidad imperiosa de acceso y selección de contenidos disponibles en internet. Por otra parte, y estrechamente vinculado con lo anteriormente expuesto, nos hallamos transitando una era de “superabundancia” de información, en la que el número de artículos científicos disponibles en internet ha sufrido un crecimiento exponencial, y continúa en aumento. En tal sentido, como sostiene Vargas Franco (2015), la </w:t>
      </w:r>
      <w:r>
        <w:rPr>
          <w:i/>
          <w:iCs/>
        </w:rPr>
        <w:t xml:space="preserve">literacidad digital </w:t>
      </w:r>
      <w:r>
        <w:rPr/>
        <w:t>implica un tipo de lectura compleja, debido a la gran cantidad de información disponible, pero también en función de la diversidad de fuentes. Que los alumnos universitarios estén familiarizados con el uso de las nuevas tecnologías, no garantiza de ninguna manera que se hallen facultados para la búsqueda y selección de contenidos disponibles en internet (Himelfarb, 2019).</w:t>
      </w:r>
    </w:p>
    <w:p>
      <w:pPr>
        <w:pStyle w:val="Textointerior"/>
        <w:tabs>
          <w:tab w:val="clear" w:pos="708"/>
          <w:tab w:val="left" w:pos="2042" w:leader="none"/>
        </w:tabs>
        <w:rPr/>
      </w:pPr>
      <w:r>
        <w:rPr/>
        <w:t xml:space="preserve">Nuevamente observamos que los docentes son en general conscientes de estos nuevos desafíos. Así, dado que la búsqueda, selección y lectura de material en internet requiere de habilidades y criterios de selección para asegurar la calidad y legitimidad de las fuentes, a partir del análisis de nuestras entrevistas, notamos que son muchos los docentes que se muestran reacios a que sus alumnos realicen sus propias búsquedas, limitando así la variedad de perspectivas y opciones (Denham, Martinez y Pezzuti,  2018). </w:t>
      </w:r>
    </w:p>
    <w:p>
      <w:pPr>
        <w:pStyle w:val="Textointerior"/>
        <w:tabs>
          <w:tab w:val="clear" w:pos="708"/>
          <w:tab w:val="left" w:pos="2042" w:leader="none"/>
        </w:tabs>
        <w:rPr/>
      </w:pPr>
      <w:r>
        <w:rPr/>
        <w:t>Ahora bien, parece prevalecer, también en este caso, una concepción del docente como guía circunstancial en el uso de las nuevas tecnologías, como referente para los estudiantes de grado en el proceso de búsqueda y selección de contenidos. En consecuencia, no se promovería el aprendizaje de habilidades de procesamiento de la información y posterior toma de decisiones. En suma, no se favorecería la adopción de una posición crítica que habilite para evaluar de manera autónoma la legitimidad de la información disponible en internet (Himelfarb, 2019).</w:t>
      </w:r>
    </w:p>
    <w:p>
      <w:pPr>
        <w:pStyle w:val="Textointerior"/>
        <w:tabs>
          <w:tab w:val="clear" w:pos="708"/>
          <w:tab w:val="left" w:pos="2042" w:leader="none"/>
        </w:tabs>
        <w:rPr/>
      </w:pPr>
      <w:r>
        <w:rPr/>
        <w:t>De hecho, a pesar de ser conscientes de su importancia, serían pocos los docentes que intentan promover la lectura crítica de material bibliográfico disponible en internet, motivando a los estudiantes a detectar intereses comerciales, ideológicos, políticos o de otra índole que pudieran subyacer a los textos (Davico, Lineares y Pezzutti, 2018; Denham, Martinez y Pezzuti,  2018; Himelfarb, 2019; Torres, 2018 a y b).  </w:t>
      </w:r>
    </w:p>
    <w:p>
      <w:pPr>
        <w:pStyle w:val="Textointerior"/>
        <w:tabs>
          <w:tab w:val="clear" w:pos="708"/>
          <w:tab w:val="left" w:pos="2042" w:leader="none"/>
        </w:tabs>
        <w:rPr>
          <w:b/>
          <w:b/>
        </w:rPr>
      </w:pPr>
      <w:r>
        <w:rPr>
          <w:b/>
        </w:rPr>
      </w:r>
    </w:p>
    <w:p>
      <w:pPr>
        <w:pStyle w:val="Textointerior"/>
        <w:tabs>
          <w:tab w:val="clear" w:pos="708"/>
          <w:tab w:val="left" w:pos="2042" w:leader="none"/>
        </w:tabs>
        <w:rPr>
          <w:b/>
          <w:b/>
        </w:rPr>
      </w:pPr>
      <w:r>
        <w:rPr>
          <w:b/>
        </w:rPr>
        <w:t>Conclusiones</w:t>
      </w:r>
    </w:p>
    <w:p>
      <w:pPr>
        <w:pStyle w:val="Textointerior"/>
        <w:tabs>
          <w:tab w:val="clear" w:pos="708"/>
          <w:tab w:val="left" w:pos="2042" w:leader="none"/>
        </w:tabs>
        <w:rPr/>
      </w:pPr>
      <w:r>
        <w:rPr/>
        <w:t>En tanto investigadores, reconocemos</w:t>
      </w:r>
      <w:r>
        <w:rPr>
          <w:lang w:val="es-ES"/>
        </w:rPr>
        <w:t xml:space="preserve"> que debe primar en nuestra tarea una actitud de autorreflexión </w:t>
      </w:r>
      <w:r>
        <w:rPr/>
        <w:t>acerca de nuestros propios puntos de vista y nuestras propias decisiones</w:t>
      </w:r>
      <w:r>
        <w:rPr>
          <w:lang w:val="es-ES"/>
        </w:rPr>
        <w:t xml:space="preserve">. Creemos que se hace indispensable llevar a la práctica lo que Bourdieu (1993, citado en Alonso, 1998) denomina “reflexividad de oficio”, la cual nos permite atender y controlar el proceso de investigación en todo momento. </w:t>
      </w:r>
    </w:p>
    <w:p>
      <w:pPr>
        <w:pStyle w:val="Textointerior"/>
        <w:tabs>
          <w:tab w:val="clear" w:pos="708"/>
          <w:tab w:val="left" w:pos="2042" w:leader="none"/>
        </w:tabs>
        <w:rPr>
          <w:lang w:val="es-ES"/>
        </w:rPr>
      </w:pPr>
      <w:r>
        <w:rPr>
          <w:lang w:val="es-ES"/>
        </w:rPr>
        <w:t xml:space="preserve">En tal sentido, notamos que uno de los aspectos que distingue nuestro actual proyecto de los llevados a cabo por nuestro equipo anteriormente radica en que la fuente primaria de datos es la palabra misma de los docentes, plasmada en las entrevistas. Efectivamente, como ha podido observarse, gran parte de nuestra investigación se nutre de los hallazgos realizados a partir del análisis exhaustivo y profundo de lo expresado por los docentes. </w:t>
      </w:r>
    </w:p>
    <w:p>
      <w:pPr>
        <w:pStyle w:val="Textointerior"/>
        <w:tabs>
          <w:tab w:val="clear" w:pos="708"/>
          <w:tab w:val="left" w:pos="2042" w:leader="none"/>
        </w:tabs>
        <w:rPr>
          <w:lang w:val="es-ES"/>
        </w:rPr>
      </w:pPr>
      <w:r>
        <w:rPr>
          <w:lang w:val="es-ES"/>
        </w:rPr>
        <w:t xml:space="preserve">De esta manera, en un estudio cuyo propósito principal fue dilucidar los géneros discursivos más utilizados para la enseñanza de las disciplinas en carreras de grado, ceder la palabra a los docentes nos ha permitido descubrir sus concepciones, creencias, y reflexiones, logrando, de este modo, ampliar nuestra mirada, y alcanzar una riqueza y una profundidad en el análisis, difícil de equiparar con los resultados del análisis de fuentes tales como el material bibliográfico seleccionado por las cátedras o los programas de las asignaturas. </w:t>
      </w:r>
    </w:p>
    <w:p>
      <w:pPr>
        <w:pStyle w:val="Textointerior"/>
        <w:tabs>
          <w:tab w:val="clear" w:pos="708"/>
          <w:tab w:val="left" w:pos="2042" w:leader="none"/>
        </w:tabs>
        <w:rPr>
          <w:lang w:val="es-ES"/>
        </w:rPr>
      </w:pPr>
      <w:r>
        <w:rPr>
          <w:lang w:val="es-ES"/>
        </w:rPr>
        <w:t xml:space="preserve">Así, un trabajo que de otra manera hubiera concluido con la determinación de los géneros discursivos utilizados por los docentes de las diferentes disciplinas, nos permitió no sólo conocer los criterios que subyacen a la selección de material bibliográfico por parte de los docentes, sino también identificar otros factores que influyen en dicho proceso, entre los cuales se encuentran las dificultades observadas en los estudiantes para integrarse a la cultura escrita disciplinar. </w:t>
      </w:r>
    </w:p>
    <w:p>
      <w:pPr>
        <w:pStyle w:val="Textointerior"/>
        <w:tabs>
          <w:tab w:val="clear" w:pos="708"/>
          <w:tab w:val="left" w:pos="2042" w:leader="none"/>
        </w:tabs>
        <w:rPr>
          <w:lang w:val="es-ES"/>
        </w:rPr>
      </w:pPr>
      <w:r>
        <w:rPr>
          <w:lang w:val="es-ES"/>
        </w:rPr>
        <w:t xml:space="preserve">Nos permitió asimismo conocer los roles adoptados por los docentes durante el proceso de selección de dicho material, roles que parecen reflejar su propio posicionamiento epistemológico, ideológico, ético y político. </w:t>
      </w:r>
    </w:p>
    <w:p>
      <w:pPr>
        <w:pStyle w:val="Textointerior"/>
        <w:tabs>
          <w:tab w:val="clear" w:pos="708"/>
          <w:tab w:val="left" w:pos="2042" w:leader="none"/>
        </w:tabs>
        <w:rPr>
          <w:lang w:val="es-ES"/>
        </w:rPr>
      </w:pPr>
      <w:r>
        <w:rPr>
          <w:lang w:val="es-ES"/>
        </w:rPr>
        <w:t xml:space="preserve">Pero, además, nos aportó conocimiento en relación con los desafíos que enfrenta la formación de grado en la actualidad, tales como la formación de profesionales críticos y reflexivos, capaces, no sólo de leer entre líneas y detrás de líneas, sino también de buscar y seleccionar contenidos legítimos en internet.  </w:t>
      </w:r>
    </w:p>
    <w:p>
      <w:pPr>
        <w:pStyle w:val="Textointerior"/>
        <w:tabs>
          <w:tab w:val="clear" w:pos="708"/>
          <w:tab w:val="left" w:pos="2042" w:leader="none"/>
        </w:tabs>
        <w:rPr>
          <w:lang w:val="es-ES"/>
        </w:rPr>
      </w:pPr>
      <w:r>
        <w:rPr>
          <w:lang w:val="es-ES"/>
        </w:rPr>
        <w:t>En suma, escuchar a los docentes e intentar reconstruir sus significaciones nos ha brindado la posibilidad de mirar la realidad desde ángulos diferentes, de analizar las prácticas de enseñanza cotidianas, de relacionar la teoría con la práctica, y de avanzar en la construcción de conocimiento acerca de las problemáticas y desafíos de la formación de grado en nuestra universidad.</w:t>
      </w:r>
    </w:p>
    <w:p>
      <w:pPr>
        <w:pStyle w:val="Textointerior"/>
        <w:tabs>
          <w:tab w:val="clear" w:pos="708"/>
          <w:tab w:val="left" w:pos="2042" w:leader="none"/>
        </w:tabs>
        <w:rPr/>
      </w:pPr>
      <w:r>
        <w:rPr/>
        <w:tab/>
      </w:r>
    </w:p>
    <w:p>
      <w:pPr>
        <w:pStyle w:val="Textointerior"/>
        <w:tabs>
          <w:tab w:val="clear" w:pos="708"/>
          <w:tab w:val="center" w:pos="4252" w:leader="none"/>
        </w:tabs>
        <w:rPr/>
      </w:pPr>
      <w:r>
        <w:rPr/>
      </w:r>
    </w:p>
    <w:p>
      <w:pPr>
        <w:pStyle w:val="TtuloResumenypalabrasclave"/>
        <w:rPr/>
      </w:pPr>
      <w:r>
        <w:rPr/>
        <w:t>Bibliografía</w:t>
      </w:r>
    </w:p>
    <w:p>
      <w:pPr>
        <w:pStyle w:val="Textointerior"/>
        <w:ind w:left="709" w:hanging="709"/>
        <w:jc w:val="left"/>
        <w:rPr/>
      </w:pPr>
      <w:r>
        <w:rPr/>
        <w:t>Alexopoulou, A. (2018). La enseñanza de ELE desde la perspectiva de la literacidad crítica. En Alexopoulou, A. (Coord.), </w:t>
      </w:r>
      <w:r>
        <w:rPr>
          <w:i/>
          <w:iCs/>
        </w:rPr>
        <w:t>Tendencias y líneas de investigación en lingüística aplicada a la enseñanza del español como lengua extranjera</w:t>
      </w:r>
      <w:r>
        <w:rPr/>
        <w:t> . Madrid, España: Ediciones del Orto.</w:t>
      </w:r>
    </w:p>
    <w:p>
      <w:pPr>
        <w:pStyle w:val="Textointerior"/>
        <w:ind w:left="709" w:hanging="709"/>
        <w:jc w:val="left"/>
        <w:rPr/>
      </w:pPr>
      <w:r>
        <w:rPr/>
        <w:t>Alonso, L. E. (1998). </w:t>
      </w:r>
      <w:r>
        <w:rPr>
          <w:i/>
          <w:iCs/>
        </w:rPr>
        <w:t>La mirada cualitativa en sociología: una aproximación interpretativa.</w:t>
      </w:r>
      <w:r>
        <w:rPr/>
        <w:t>  Madrid, España: Editorial Fundamentos.</w:t>
      </w:r>
    </w:p>
    <w:p>
      <w:pPr>
        <w:pStyle w:val="Textointerior"/>
        <w:ind w:left="709" w:hanging="709"/>
        <w:jc w:val="left"/>
        <w:rPr/>
      </w:pPr>
      <w:r>
        <w:rPr/>
        <w:t xml:space="preserve">Antón Nuño, M. A. (2012). </w:t>
      </w:r>
      <w:r>
        <w:rPr>
          <w:i/>
        </w:rPr>
        <w:t>Docencia universitaria: concepciones y evaluación de los aprendizajes. Estudio de casos</w:t>
      </w:r>
      <w:r>
        <w:rPr/>
        <w:t xml:space="preserve"> (Tesis doctoral). Recuperado de </w:t>
      </w:r>
      <w:hyperlink r:id="rId3">
        <w:r>
          <w:rPr>
            <w:rStyle w:val="InternetLink"/>
          </w:rPr>
          <w:t>http://riubu.ubu.es/bitstream/10259/183/1/Ant%C3%B3n_Nu%C3%B1o.pdf</w:t>
        </w:r>
      </w:hyperlink>
    </w:p>
    <w:p>
      <w:pPr>
        <w:pStyle w:val="Textointerior"/>
        <w:ind w:left="709" w:hanging="709"/>
        <w:jc w:val="left"/>
        <w:rPr/>
      </w:pPr>
      <w:r>
        <w:rPr/>
        <w:t xml:space="preserve">Carballo, R. F. (2001). La entrevista en la investigación cualitativa. </w:t>
      </w:r>
      <w:r>
        <w:rPr>
          <w:i/>
        </w:rPr>
        <w:t>Pensamiento Actual</w:t>
      </w:r>
      <w:r>
        <w:rPr/>
        <w:t xml:space="preserve">, </w:t>
      </w:r>
      <w:r>
        <w:rPr>
          <w:i/>
        </w:rPr>
        <w:t>2</w:t>
      </w:r>
      <w:r>
        <w:rPr/>
        <w:t xml:space="preserve"> (3), 14- 21.</w:t>
      </w:r>
    </w:p>
    <w:p>
      <w:pPr>
        <w:pStyle w:val="Textointerior"/>
        <w:ind w:left="709" w:hanging="709"/>
        <w:rPr/>
      </w:pPr>
      <w:r>
        <w:rPr/>
        <w:t>Carlino, P. (2013). Alfabetización académica diez años después. </w:t>
      </w:r>
      <w:r>
        <w:rPr>
          <w:i/>
          <w:iCs/>
        </w:rPr>
        <w:t>Revista mexicana de investigación educativa</w:t>
      </w:r>
      <w:r>
        <w:rPr/>
        <w:t>, </w:t>
      </w:r>
      <w:r>
        <w:rPr>
          <w:i/>
          <w:iCs/>
        </w:rPr>
        <w:t>18</w:t>
      </w:r>
      <w:r>
        <w:rPr/>
        <w:t>(57), 355-381.</w:t>
      </w:r>
    </w:p>
    <w:p>
      <w:pPr>
        <w:pStyle w:val="Textointerior"/>
        <w:ind w:left="709" w:hanging="709"/>
        <w:rPr>
          <w:iCs/>
        </w:rPr>
      </w:pPr>
      <w:r>
        <w:rPr/>
        <w:t>Cassany, D., y Castellà, J. M. (2010). Aproximación a la literacidad crítica. </w:t>
      </w:r>
      <w:r>
        <w:rPr>
          <w:i/>
          <w:iCs/>
        </w:rPr>
        <w:t xml:space="preserve">Perspectiva. 28 </w:t>
      </w:r>
      <w:r>
        <w:rPr>
          <w:iCs/>
        </w:rPr>
        <w:t>(2)</w:t>
      </w:r>
      <w:r>
        <w:rPr>
          <w:i/>
          <w:iCs/>
        </w:rPr>
        <w:t xml:space="preserve">, </w:t>
      </w:r>
      <w:r>
        <w:rPr>
          <w:iCs/>
        </w:rPr>
        <w:t>353-374</w:t>
      </w:r>
      <w:r>
        <w:rPr>
          <w:i/>
          <w:iCs/>
        </w:rPr>
        <w:t xml:space="preserve">. </w:t>
      </w:r>
      <w:r>
        <w:rPr>
          <w:iCs/>
        </w:rPr>
        <w:t xml:space="preserve">Recuperado de </w:t>
      </w:r>
      <w:hyperlink r:id="rId4">
        <w:r>
          <w:rPr>
            <w:rStyle w:val="InternetLink"/>
            <w:iCs/>
          </w:rPr>
          <w:t>http://www.perspectiva.ufsc.br</w:t>
        </w:r>
      </w:hyperlink>
    </w:p>
    <w:p>
      <w:pPr>
        <w:pStyle w:val="Textointerior"/>
        <w:ind w:left="709" w:hanging="709"/>
        <w:jc w:val="left"/>
        <w:rPr/>
      </w:pPr>
      <w:r>
        <w:rPr/>
        <w:t xml:space="preserve">Davico, M. L., Lineares G., y Pezzutti, L. (2018). Literacidad electrónica en la enseñanza universitaria: cómo, cuándo y dónde. </w:t>
      </w:r>
      <w:r>
        <w:rPr>
          <w:i/>
        </w:rPr>
        <w:t xml:space="preserve">Humanidades Digitales: Construcciones locales en contextos globales: Actas del I Congreso Internacional de la Asociación Argentina de Humanidades Digitales – AAHD. </w:t>
      </w:r>
      <w:r>
        <w:rPr/>
        <w:t>CABA: Editorial de la Facultad de Filosofía y Letras, Universidad de Buenos Aires.</w:t>
      </w:r>
    </w:p>
    <w:p>
      <w:pPr>
        <w:pStyle w:val="Textointerior"/>
        <w:ind w:left="709" w:hanging="709"/>
        <w:jc w:val="left"/>
        <w:rPr/>
      </w:pPr>
      <w:r>
        <w:rPr/>
        <w:t xml:space="preserve">Denham, P.A., Martinez, M. B., y Pezzuti, L. (2018). La cultura digital y la búsqueda de material bibliográfico en carreras de la UNco. </w:t>
      </w:r>
      <w:r>
        <w:rPr>
          <w:i/>
          <w:iCs/>
        </w:rPr>
        <w:t>VI Jornadas Internacionales de Investigación y Prácticas en Didáctica de las Lenguas y las Literaturas</w:t>
      </w:r>
      <w:r>
        <w:rPr/>
        <w:t xml:space="preserve">, Geise – UNRN. San Carlos de Bariloche, Río Negro, 25 y 26 de octubre de 2018. </w:t>
      </w:r>
    </w:p>
    <w:p>
      <w:pPr>
        <w:pStyle w:val="Textointerior"/>
        <w:ind w:left="709" w:hanging="709"/>
        <w:jc w:val="left"/>
        <w:rPr/>
      </w:pPr>
      <w:r>
        <w:rPr/>
        <w:t xml:space="preserve">Estévez-Nenninger, E.H., Valdés-Cuervo, Á.A., Arreola-Olivarría, C.G., y Zavala-Escalante, M.G. (2014). Creencias sobre enseñanza y aprendizaje en docentes universitarios. </w:t>
      </w:r>
      <w:r>
        <w:rPr>
          <w:i/>
        </w:rPr>
        <w:t>Magis. Revista Internacional de Investigación en Educación</w:t>
      </w:r>
      <w:r>
        <w:rPr/>
        <w:t xml:space="preserve">, </w:t>
      </w:r>
      <w:r>
        <w:rPr>
          <w:i/>
        </w:rPr>
        <w:t>6</w:t>
      </w:r>
      <w:r>
        <w:rPr/>
        <w:t>(13), 49- 64.</w:t>
      </w:r>
    </w:p>
    <w:p>
      <w:pPr>
        <w:pStyle w:val="Textointerior"/>
        <w:ind w:left="709" w:hanging="709"/>
        <w:jc w:val="left"/>
        <w:rPr/>
      </w:pPr>
      <w:r>
        <w:rPr>
          <w:lang w:val="en-US"/>
        </w:rPr>
        <w:t xml:space="preserve">Fives, H., y Buehl, M.M. (2012). Spring cleaning for the “messy” construct of teachers’ beliefs: What are they? Which have been examined? What can they tell us. </w:t>
      </w:r>
      <w:r>
        <w:rPr>
          <w:i/>
          <w:lang w:val="en-US"/>
        </w:rPr>
        <w:t>APA educational psychology handbook</w:t>
      </w:r>
      <w:r>
        <w:rPr>
          <w:lang w:val="en-US"/>
        </w:rPr>
        <w:t xml:space="preserve">, </w:t>
      </w:r>
      <w:r>
        <w:rPr>
          <w:i/>
          <w:lang w:val="en-US"/>
        </w:rPr>
        <w:t>2</w:t>
      </w:r>
      <w:r>
        <w:rPr>
          <w:lang w:val="en-US"/>
        </w:rPr>
        <w:t>, 471- 499.</w:t>
      </w:r>
    </w:p>
    <w:p>
      <w:pPr>
        <w:pStyle w:val="Textointerior"/>
        <w:ind w:left="709" w:hanging="709"/>
        <w:jc w:val="left"/>
        <w:rPr/>
      </w:pPr>
      <w:r>
        <w:rPr/>
        <w:t xml:space="preserve">Grundnig, M.I., Sorbellini, A.C., y Denham, P.A. (2018). El rol de la bibliografía en LE (inglés) en la    universidad: el caso de la UNCo. </w:t>
      </w:r>
      <w:r>
        <w:rPr>
          <w:i/>
          <w:iCs/>
        </w:rPr>
        <w:t>VI Jornadas Internacionales de Investigación y Prácticas en Didáctica de las Lenguas y las Literaturas</w:t>
      </w:r>
      <w:r>
        <w:rPr/>
        <w:t xml:space="preserve">, Geise – UNRN. San Carlos de Bariloche, Río Negro, 25 y 26 de octubre de 2018. </w:t>
      </w:r>
    </w:p>
    <w:p>
      <w:pPr>
        <w:pStyle w:val="Textointerior"/>
        <w:ind w:left="709" w:hanging="709"/>
        <w:jc w:val="left"/>
        <w:rPr/>
      </w:pPr>
      <w:r>
        <w:rPr/>
        <w:t xml:space="preserve">Grundnig, M, Sorbellini, A.C., y Pezzutti, L. (2018). Prácticas de alfabetización académica en el nivel superior: el rol de los docentes en la selección bibliográfica. </w:t>
      </w:r>
      <w:r>
        <w:rPr>
          <w:i/>
          <w:iCs/>
        </w:rPr>
        <w:t>VII Congreso Nacional y V Internacional de INVESTIGACIÓN EDUCATIVA</w:t>
      </w:r>
      <w:r>
        <w:rPr/>
        <w:t xml:space="preserve">, </w:t>
      </w:r>
      <w:r>
        <w:rPr>
          <w:i/>
          <w:iCs/>
        </w:rPr>
        <w:t xml:space="preserve">“Políticas y prácticas de producción y circulación de conocimiento. A 20 años del I Congreso de Investigación Educativa en la UNCo”, </w:t>
      </w:r>
      <w:r>
        <w:rPr/>
        <w:t>Facultad de Ciencias de la Educación, Universidad Nacional del Comahue, Cipolletti, Río Negro. 18 al 20 de abril de 2018.</w:t>
      </w:r>
    </w:p>
    <w:p>
      <w:pPr>
        <w:pStyle w:val="Textointerior"/>
        <w:ind w:left="709" w:hanging="709"/>
        <w:jc w:val="left"/>
        <w:rPr/>
      </w:pPr>
      <w:r>
        <w:rPr/>
        <w:t xml:space="preserve">Himelfarb, R. (2018). El rol de las creencias de los docentes universitarios en la selección de material bibliográfico. </w:t>
      </w:r>
      <w:r>
        <w:rPr>
          <w:i/>
          <w:iCs/>
        </w:rPr>
        <w:t>VII Congreso Nacional y V Internacional de INVESTIGACIÓN EDUCATIVA</w:t>
      </w:r>
      <w:r>
        <w:rPr/>
        <w:t xml:space="preserve">, </w:t>
      </w:r>
      <w:r>
        <w:rPr>
          <w:i/>
          <w:iCs/>
        </w:rPr>
        <w:t xml:space="preserve">“Políticas y prácticas de producción y circulación de conocimiento. A 20 años del I Congreso de Investigación Educativa en la UNCo”, </w:t>
      </w:r>
      <w:r>
        <w:rPr/>
        <w:t>Facultad de Ciencias de la Educación, Universidad Nacional del Comahue, Cipolletti, Río Negro, 18 al 20 de abril de 2018.</w:t>
      </w:r>
    </w:p>
    <w:p>
      <w:pPr>
        <w:pStyle w:val="Textointerior"/>
        <w:ind w:left="709" w:hanging="709"/>
        <w:jc w:val="left"/>
        <w:rPr/>
      </w:pPr>
      <w:r>
        <w:rPr/>
        <w:t xml:space="preserve">Himelfarb, R. (2019). Desafíos y problemas de la formación de grado en nuestra universidad. </w:t>
      </w:r>
      <w:r>
        <w:rPr>
          <w:i/>
        </w:rPr>
        <w:t>V Jornadas-Debate de Investigación en Ciencias Sociales</w:t>
      </w:r>
      <w:r>
        <w:rPr/>
        <w:t>, Facultad de Derecho y Ciencias Sociales /Facultad de Lenguas, Universidad Nacional del Comahue, General Roca, Río Negro, 15 y 16 de agosto de 2019.</w:t>
      </w:r>
    </w:p>
    <w:p>
      <w:pPr>
        <w:pStyle w:val="Textointerior"/>
        <w:ind w:left="709" w:hanging="709"/>
        <w:jc w:val="left"/>
        <w:rPr/>
      </w:pPr>
      <w:r>
        <w:rPr/>
        <w:t>Himelfarb, R., Grundnig, M.I, Denham, P.A., Martínez, M. B., Pezzutti, L.,  Sorbellini, A.C., y Torres, M.B. (2019). Informe Parcial, Proyecto de Investigación “</w:t>
      </w:r>
      <w:r>
        <w:rPr>
          <w:lang w:val="es-ES"/>
        </w:rPr>
        <w:t>Recursos léxicos de ocurrencia frecuente en textos académicos en lengua extranjera inglés: puntos de contacto y especificidad disciplinar” (04/J026). Documento inédito. SCyT, Universidad Nacional del Comahue.</w:t>
      </w:r>
    </w:p>
    <w:p>
      <w:pPr>
        <w:pStyle w:val="Textointerior"/>
        <w:ind w:left="709" w:hanging="709"/>
        <w:jc w:val="left"/>
        <w:rPr/>
      </w:pPr>
      <w:r>
        <w:rPr/>
        <w:t xml:space="preserve">Himelfarb, R., Grundnig, M.I., y Martínez, M.B. (2018). La selección de textos académicos para la enseñanza de inglés en la universidad. </w:t>
      </w:r>
      <w:r>
        <w:rPr>
          <w:i/>
          <w:iCs/>
        </w:rPr>
        <w:t>VI Jornadas Internacionales de Investigación y Prácticas en Didáctica de las Lenguas y las Literaturas</w:t>
      </w:r>
      <w:r>
        <w:rPr/>
        <w:t>, Geise – UNRN. San Carlos de Bariloche, Río Negro, 25 y 26 de octubre de 2018.</w:t>
      </w:r>
    </w:p>
    <w:p>
      <w:pPr>
        <w:pStyle w:val="Textointerior"/>
        <w:ind w:left="709" w:hanging="709"/>
        <w:jc w:val="left"/>
        <w:rPr/>
      </w:pPr>
      <w:r>
        <w:rPr>
          <w:lang w:val="en-US"/>
        </w:rPr>
        <w:t xml:space="preserve">Himelfarb, R., Pezzutti, L., y Sorbellini, A.C. (2018). </w:t>
      </w:r>
      <w:r>
        <w:rPr/>
        <w:t xml:space="preserve">El rol de las creencias de los docentes universitarios en la selección de material bibliográfico. </w:t>
      </w:r>
      <w:r>
        <w:rPr>
          <w:i/>
          <w:iCs/>
        </w:rPr>
        <w:t>VII Congreso Nacional y V Internacional de INVESTIGACIÓN EDUCATIVA</w:t>
      </w:r>
      <w:r>
        <w:rPr/>
        <w:t xml:space="preserve">, </w:t>
      </w:r>
      <w:r>
        <w:rPr>
          <w:i/>
          <w:iCs/>
        </w:rPr>
        <w:t xml:space="preserve">“Políticas y prácticas de producción y circulación de conocimiento. A 20 años del I Congreso de Investigación Educativa en la UNCo”, </w:t>
      </w:r>
      <w:r>
        <w:rPr/>
        <w:t>Facultad de Ciencias de la Educación, Universidad Nacional del Comahue, Cipolletti, Río Negro, 18 al 20 de abril de 2018.</w:t>
      </w:r>
    </w:p>
    <w:p>
      <w:pPr>
        <w:pStyle w:val="Textointerior"/>
        <w:ind w:left="709" w:hanging="709"/>
        <w:jc w:val="left"/>
        <w:rPr/>
      </w:pPr>
      <w:r>
        <w:rPr/>
        <w:t xml:space="preserve">Himelfarb, R., Sorbellini, A.C., Denham, P.A., y Martínez, M.B. (2018). ¿Qué inglés enseñar en la universidad? Lo que piensan los docentes de las disciplinas. </w:t>
      </w:r>
      <w:r>
        <w:rPr>
          <w:i/>
          <w:iCs/>
        </w:rPr>
        <w:t>5to Congreso Nacional El conocimiento como espacio de encuentro. “Conocimiento y diversidad: desafíos para el estudio, la enseñanza y la traducción de lenguas”,</w:t>
      </w:r>
      <w:r>
        <w:rPr/>
        <w:t xml:space="preserve"> Facultad de Lenguas, UNCo. General Roca, Río Negro, 23 al 25 de agosto de 2018.</w:t>
      </w:r>
    </w:p>
    <w:p>
      <w:pPr>
        <w:pStyle w:val="Textointerior"/>
        <w:ind w:left="709" w:hanging="709"/>
        <w:jc w:val="left"/>
        <w:rPr/>
      </w:pPr>
      <w:r>
        <w:rPr/>
        <w:t xml:space="preserve">Martínez, P. (2008). ¿Qué aporta la entrevista en profundidad? En Martínez, P. y Rodríguez, P. M. </w:t>
      </w:r>
      <w:r>
        <w:rPr>
          <w:i/>
        </w:rPr>
        <w:t>Cualitativa-mente: los secretos de la investigación cualitativa</w:t>
      </w:r>
      <w:r>
        <w:rPr/>
        <w:t>. Madrid, España: ESIC Editorial.</w:t>
      </w:r>
    </w:p>
    <w:p>
      <w:pPr>
        <w:pStyle w:val="Textointerior"/>
        <w:ind w:left="709" w:hanging="709"/>
        <w:jc w:val="left"/>
        <w:rPr/>
      </w:pPr>
      <w:r>
        <w:rPr>
          <w:bCs/>
        </w:rPr>
        <w:t>Montes Silva, M. E., y López Bonilla, G. (2017). Literacidad y alfabetización disciplinar: enfoques teóricos y propuestas pedagógicas. </w:t>
      </w:r>
      <w:r>
        <w:rPr>
          <w:bCs/>
          <w:i/>
          <w:iCs/>
        </w:rPr>
        <w:t>Perfiles educativos</w:t>
      </w:r>
      <w:r>
        <w:rPr>
          <w:bCs/>
        </w:rPr>
        <w:t>, </w:t>
      </w:r>
      <w:r>
        <w:rPr>
          <w:bCs/>
          <w:i/>
          <w:iCs/>
        </w:rPr>
        <w:t>39</w:t>
      </w:r>
      <w:r>
        <w:rPr>
          <w:bCs/>
        </w:rPr>
        <w:t>(155), 162-178.</w:t>
      </w:r>
    </w:p>
    <w:p>
      <w:pPr>
        <w:pStyle w:val="Textointerior"/>
        <w:ind w:left="709" w:hanging="709"/>
        <w:jc w:val="left"/>
        <w:rPr/>
      </w:pPr>
      <w:r>
        <w:rPr/>
        <w:t xml:space="preserve">Moreno, M.M., y Azcárate, C. (2003). Concepciones y creencias de los profesores universitarios de matemáticas acerca de la enseñanza de las ecuaciones diferenciales. </w:t>
      </w:r>
      <w:r>
        <w:rPr>
          <w:i/>
        </w:rPr>
        <w:t>Enseñanza de las Ciencias: Revista de investigación y experiencias didácticas</w:t>
      </w:r>
      <w:r>
        <w:rPr/>
        <w:t xml:space="preserve">, </w:t>
      </w:r>
      <w:r>
        <w:rPr>
          <w:i/>
        </w:rPr>
        <w:t>21</w:t>
      </w:r>
      <w:r>
        <w:rPr/>
        <w:t>(2), 265- 280.</w:t>
      </w:r>
    </w:p>
    <w:p>
      <w:pPr>
        <w:pStyle w:val="Textointerior"/>
        <w:ind w:left="709" w:hanging="709"/>
        <w:jc w:val="left"/>
        <w:rPr/>
      </w:pPr>
      <w:r>
        <w:rPr/>
        <w:t xml:space="preserve">Padilla, K., y Garritz, A. (2014). Creencias epistemológicas de dos profesores-investigadores de la educación superior. </w:t>
      </w:r>
      <w:r>
        <w:rPr>
          <w:i/>
        </w:rPr>
        <w:t>Educación química</w:t>
      </w:r>
      <w:r>
        <w:rPr/>
        <w:t xml:space="preserve">, </w:t>
      </w:r>
      <w:r>
        <w:rPr>
          <w:i/>
        </w:rPr>
        <w:t>25</w:t>
      </w:r>
      <w:r>
        <w:rPr/>
        <w:t>(3), 343- 353.</w:t>
      </w:r>
    </w:p>
    <w:p>
      <w:pPr>
        <w:pStyle w:val="Textointerior"/>
        <w:ind w:left="709" w:hanging="709"/>
        <w:jc w:val="left"/>
        <w:rPr/>
      </w:pPr>
      <w:r>
        <w:rPr/>
        <w:t xml:space="preserve">Serrano Sánchez, R. C. (2010). Pensamientos del profesor: un acercamiento a las creencias y concepciones sobre el proceso de enseñanza-aprendizaje en la Educación Superior. </w:t>
      </w:r>
      <w:r>
        <w:rPr>
          <w:i/>
        </w:rPr>
        <w:t>Revista de Educación</w:t>
      </w:r>
      <w:r>
        <w:rPr/>
        <w:t xml:space="preserve">, </w:t>
      </w:r>
      <w:r>
        <w:rPr>
          <w:i/>
        </w:rPr>
        <w:t>352</w:t>
      </w:r>
      <w:r>
        <w:rPr/>
        <w:t>, 267-287.</w:t>
      </w:r>
    </w:p>
    <w:p>
      <w:pPr>
        <w:pStyle w:val="Textointerior"/>
        <w:ind w:left="709" w:hanging="709"/>
        <w:jc w:val="left"/>
        <w:rPr/>
      </w:pPr>
      <w:r>
        <w:rPr/>
        <w:t xml:space="preserve">Solís, C. A. (2015). Creencias sobre enseñanza y aprendizaje en docentes universitarios: Revisión de algunos estudios. </w:t>
      </w:r>
      <w:r>
        <w:rPr>
          <w:i/>
        </w:rPr>
        <w:t>Propósitos y Representaciones</w:t>
      </w:r>
      <w:r>
        <w:rPr/>
        <w:t xml:space="preserve">, </w:t>
      </w:r>
      <w:r>
        <w:rPr>
          <w:i/>
        </w:rPr>
        <w:t>3</w:t>
      </w:r>
      <w:r>
        <w:rPr/>
        <w:t>(2), 227- 260.</w:t>
      </w:r>
    </w:p>
    <w:p>
      <w:pPr>
        <w:pStyle w:val="Textointerior"/>
        <w:ind w:left="709" w:hanging="709"/>
        <w:jc w:val="left"/>
        <w:rPr/>
      </w:pPr>
      <w:r>
        <w:rPr/>
        <w:t xml:space="preserve">Torres, M. B. (2018a). Entre papeles, pantallas, paredes y redes: una investigación sobre la enseñanza universitaria. </w:t>
      </w:r>
      <w:r>
        <w:rPr>
          <w:i/>
          <w:iCs/>
        </w:rPr>
        <w:t>IX Congreso Internacional de la Cátedra UNESCO para el Mejoramiento de la Calidad y Equidad de la Educación en América Latina, con base en la lectura y la escritura.</w:t>
      </w:r>
      <w:r>
        <w:rPr/>
        <w:t xml:space="preserve"> La Lectura y la Escritura como prácticas emancipatorias. Facultad de Filosofía, Letras y Ciencias de la Educación de la Universidad de Cuenca y Killkana, Cuenca, Ecuador, 23 al 27 de julio de 2018. </w:t>
      </w:r>
    </w:p>
    <w:p>
      <w:pPr>
        <w:pStyle w:val="Textointerior"/>
        <w:ind w:left="709" w:hanging="709"/>
        <w:jc w:val="left"/>
        <w:rPr/>
      </w:pPr>
      <w:r>
        <w:rPr/>
        <w:t xml:space="preserve">Torres, M. B. (2018b). ¿Otro ladrillo en la pared? El papel de las tecnologías en la enseñanza universitaria. </w:t>
      </w:r>
      <w:r>
        <w:rPr>
          <w:i/>
          <w:iCs/>
        </w:rPr>
        <w:t>III Congreso Internacional de la Asociación Argentina de Humanidades Digitales. “La cultura de los datos”</w:t>
      </w:r>
      <w:r>
        <w:rPr/>
        <w:t xml:space="preserve">, organizado por la Asociación Argentina de Humanidades Digitales y la Facultad de Humanidades de la Universidad Nacional de Rosario, Rosario, Santa Fe, Argentina,7 al 9 de noviembre de 2018. </w:t>
      </w:r>
    </w:p>
    <w:p>
      <w:pPr>
        <w:pStyle w:val="Textointerior"/>
        <w:ind w:left="709" w:hanging="709"/>
        <w:rPr/>
      </w:pPr>
      <w:r>
        <w:rPr/>
        <w:t>Vargas Franco, A. (2015). Literacidad crítica y literacidades digitales: ¿una relación necesaria? (Una aproximación a un marco teórico para la lectura crítica). </w:t>
      </w:r>
      <w:r>
        <w:rPr>
          <w:i/>
          <w:iCs/>
        </w:rPr>
        <w:t>Revista Folios</w:t>
      </w:r>
      <w:r>
        <w:rPr/>
        <w:t>, (42), 139-160.</w:t>
      </w:r>
    </w:p>
    <w:p>
      <w:pPr>
        <w:pStyle w:val="Textointerior"/>
        <w:tabs>
          <w:tab w:val="clear" w:pos="708"/>
          <w:tab w:val="center" w:pos="4252" w:leader="none"/>
        </w:tabs>
        <w:rPr/>
      </w:pPr>
      <w:r>
        <w:rPr/>
        <w:tab/>
      </w:r>
    </w:p>
    <w:p>
      <w:pPr>
        <w:pStyle w:val="Textointerior"/>
        <w:tabs>
          <w:tab w:val="clear" w:pos="708"/>
          <w:tab w:val="center" w:pos="4252" w:leader="none"/>
        </w:tabs>
        <w:rPr/>
      </w:pPr>
      <w:r>
        <w:rPr/>
      </w:r>
    </w:p>
    <w:p>
      <w:pPr>
        <w:pStyle w:val="Textointerior"/>
        <w:tabs>
          <w:tab w:val="clear" w:pos="708"/>
          <w:tab w:val="center" w:pos="4252" w:leader="none"/>
        </w:tabs>
        <w:rPr/>
      </w:pPr>
      <w:r>
        <w:rPr/>
      </w:r>
    </w:p>
    <w:sectPr>
      <w:headerReference w:type="default" r:id="rId5"/>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rFonts w:eastAsia="Times New Roman" w:cs="Times New Roman" w:ascii="Times New Roman" w:hAnsi="Times New Roman"/>
        </w:rPr>
        <w:t>El PI “Recursos léxicos de ocurrencia frecuente en textos académicos en lengua extranjera inglés: puntos de contacto y especificidad disciplinar” (04/J026), dirigido por la Mg. Reina Himelfarb y co-dirigido por la Trad. María Inés Grundnig, se lleva a cabo con financiamiento de la SCyT de la Universidad Nacional del Comahue.</w:t>
      </w:r>
    </w:p>
  </w:footnote>
  <w:footnote w:id="3">
    <w:p>
      <w:pPr>
        <w:pStyle w:val="Footnote"/>
        <w:spacing w:before="0" w:after="160"/>
        <w:jc w:val="both"/>
        <w:rPr/>
      </w:pPr>
      <w:r>
        <w:rPr>
          <w:rStyle w:val="FootnoteCharacters"/>
        </w:rPr>
        <w:footnoteRef/>
      </w:r>
      <w:r>
        <w:rPr/>
        <w:t xml:space="preserve"> </w:t>
      </w:r>
      <w:r>
        <w:rPr>
          <w:rFonts w:eastAsia="Times New Roman" w:cs="Times New Roman" w:ascii="Times New Roman" w:hAnsi="Times New Roman"/>
        </w:rPr>
        <w:t xml:space="preserve">Distinguiremos aquí, siguiendo a Carlino (2013), </w:t>
      </w:r>
      <w:r>
        <w:rPr>
          <w:rFonts w:eastAsia="Times New Roman" w:cs="Times New Roman" w:ascii="Times New Roman" w:hAnsi="Times New Roman"/>
          <w:i/>
        </w:rPr>
        <w:t>literacidad</w:t>
      </w:r>
      <w:r>
        <w:rPr>
          <w:rFonts w:eastAsia="Times New Roman" w:cs="Times New Roman" w:ascii="Times New Roman" w:hAnsi="Times New Roman"/>
        </w:rPr>
        <w:t xml:space="preserve"> –como conjunto de prácticas culturales en torno a textos – de </w:t>
      </w:r>
      <w:r>
        <w:rPr>
          <w:rFonts w:eastAsia="Times New Roman" w:cs="Times New Roman" w:ascii="Times New Roman" w:hAnsi="Times New Roman"/>
          <w:i/>
        </w:rPr>
        <w:t>alfabetización</w:t>
      </w:r>
      <w:r>
        <w:rPr>
          <w:rFonts w:eastAsia="Times New Roman" w:cs="Times New Roman" w:ascii="Times New Roman" w:hAnsi="Times New Roman"/>
        </w:rPr>
        <w:t xml:space="preserve"> –como quehacer educativo.</w:t>
      </w:r>
    </w:p>
  </w:footnote>
  <w:footnote w:id="4">
    <w:p>
      <w:pPr>
        <w:pStyle w:val="Footnote"/>
        <w:spacing w:before="0" w:after="160"/>
        <w:jc w:val="both"/>
        <w:rPr/>
      </w:pPr>
      <w:r>
        <w:rPr>
          <w:rStyle w:val="FootnoteCharacters"/>
        </w:rPr>
        <w:footnoteRef/>
      </w:r>
      <w:r>
        <w:rPr/>
        <w:t xml:space="preserve"> </w:t>
      </w:r>
      <w:r>
        <w:rPr>
          <w:rFonts w:cs="Times New Roman" w:ascii="Times New Roman" w:hAnsi="Times New Roman"/>
        </w:rPr>
        <w:t xml:space="preserve">La </w:t>
      </w:r>
      <w:r>
        <w:rPr>
          <w:rFonts w:cs="Times New Roman" w:ascii="Times New Roman" w:hAnsi="Times New Roman"/>
          <w:i/>
        </w:rPr>
        <w:t>literacidad académica</w:t>
      </w:r>
      <w:r>
        <w:rPr>
          <w:rFonts w:cs="Times New Roman" w:ascii="Times New Roman" w:hAnsi="Times New Roman"/>
        </w:rPr>
        <w:t xml:space="preserve"> es aquella generada en un contexto en el cual interactúan docentes, investigadores y estudiantes. Es este contexto el que determina justamente los géneros discursivos utilizados, sus funciones y propósitos, los roles del autor y del lector, entre otros aspectos con que se articulan las prácticas de lectura y escritura. Por lo tanto, la literacidad no constituye un medio neutral y transparente que permite aprender un discurso epistemológicamente transparente (Vargas Franco, 2015).</w:t>
      </w:r>
    </w:p>
  </w:footnote>
  <w:footnote w:id="5">
    <w:p>
      <w:pPr>
        <w:pStyle w:val="Footnote"/>
        <w:jc w:val="both"/>
        <w:rPr/>
      </w:pPr>
      <w:r>
        <w:rPr>
          <w:rStyle w:val="FootnoteCharacters"/>
        </w:rPr>
        <w:footnoteRef/>
      </w:r>
      <w:r>
        <w:rPr/>
        <w:t xml:space="preserve"> </w:t>
      </w:r>
      <w:r>
        <w:rPr>
          <w:rFonts w:eastAsia="Times New Roman" w:cs="Times New Roman" w:ascii="Times New Roman" w:hAnsi="Times New Roman"/>
        </w:rPr>
        <w:t xml:space="preserve">Entendemos la </w:t>
      </w:r>
      <w:r>
        <w:rPr>
          <w:rFonts w:eastAsia="Times New Roman" w:cs="Times New Roman" w:ascii="Times New Roman" w:hAnsi="Times New Roman"/>
          <w:i/>
        </w:rPr>
        <w:t>literacidad crítica</w:t>
      </w:r>
      <w:r>
        <w:rPr>
          <w:rFonts w:eastAsia="Times New Roman" w:cs="Times New Roman" w:ascii="Times New Roman" w:hAnsi="Times New Roman"/>
        </w:rPr>
        <w:t xml:space="preserve">, siguiendo a Cassany y Castellà (2010), como la capacidad de realizar una lectura compleja que utilice el contexto, tenga en cuenta el punto de vista, pueda cuestionar la veracidad de la información, su coherencia interna, y los intereses ocultos detrás de ella, se posicione frente al contenido del texto, y finalmente, después de leer y comprender, adopte una actitud activa. </w:t>
      </w:r>
    </w:p>
    <w:p>
      <w:pPr>
        <w:pStyle w:val="Footnot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footnote>
  <w:footnote w:id="6">
    <w:p>
      <w:pPr>
        <w:pStyle w:val="Footnote"/>
        <w:spacing w:before="0" w:after="160"/>
        <w:jc w:val="both"/>
        <w:rPr/>
      </w:pPr>
      <w:r>
        <w:rPr>
          <w:rStyle w:val="FootnoteCharacters"/>
        </w:rPr>
        <w:footnoteRef/>
      </w:r>
      <w:r>
        <w:rPr/>
        <w:t xml:space="preserve"> </w:t>
      </w:r>
      <w:r>
        <w:rPr>
          <w:rFonts w:cs="Times New Roman" w:ascii="Times New Roman" w:hAnsi="Times New Roman"/>
        </w:rPr>
        <w:t xml:space="preserve">Hacemos referencia aquí a una concepción lingüística de </w:t>
      </w:r>
      <w:r>
        <w:rPr>
          <w:rFonts w:cs="Times New Roman" w:ascii="Times New Roman" w:hAnsi="Times New Roman"/>
          <w:i/>
        </w:rPr>
        <w:t>literacidad</w:t>
      </w:r>
      <w:r>
        <w:rPr>
          <w:rFonts w:cs="Times New Roman" w:ascii="Times New Roman" w:hAnsi="Times New Roman"/>
        </w:rPr>
        <w:t xml:space="preserve"> entendida como “el conocimiento y reconocimiento del código escrito, de las reglas lingüísticas que gobiernan la escritura y de las convenciones establecidas para el texto” (Montes Silva y López Bonilla, 2017, p. 1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character" w:styleId="FootnoteTextChar">
    <w:name w:val="Footnote Text Char"/>
    <w:qFormat/>
    <w:rPr>
      <w:lang w:val="es-A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rPr>
  </w:style>
  <w:style w:type="paragraph" w:styleId="Textointerior">
    <w:name w:val="Texto interior"/>
    <w:basedOn w:val="TtuloResumenypalabrasclave"/>
    <w:qFormat/>
    <w:pPr>
      <w:spacing w:lineRule="auto" w:line="360" w:before="0" w:after="0"/>
      <w:jc w:val="both"/>
    </w:pPr>
    <w:rPr>
      <w:b w:val="false"/>
      <w:bCs w:val="false"/>
      <w:caps w:val="false"/>
      <w:smallCaps w:val="false"/>
    </w:rPr>
  </w:style>
  <w:style w:type="paragraph" w:styleId="Fuentedeimgenes">
    <w:name w:val="Fuente de imágenes"/>
    <w:basedOn w:val="Textointerior"/>
    <w:qFormat/>
    <w:pPr>
      <w:tabs>
        <w:tab w:val="clear" w:pos="708"/>
        <w:tab w:val="left" w:pos="2042" w:leader="none"/>
      </w:tabs>
      <w:jc w:val="center"/>
    </w:pPr>
    <w:rPr>
      <w:b/>
      <w:bCs/>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iubu.ubu.es/bitstream/10259/183/1/Ant&#243;n_Nu&#241;o.pdf" TargetMode="External"/><Relationship Id="rId4" Type="http://schemas.openxmlformats.org/officeDocument/2006/relationships/hyperlink" Target="http://www.perspectiva.ufsc.br/"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1:21:00Z</dcterms:created>
  <dc:creator>Nerina</dc:creator>
  <dc:description/>
  <dc:language>en-US</dc:language>
  <cp:lastModifiedBy>Reina Himelfarb</cp:lastModifiedBy>
  <dcterms:modified xsi:type="dcterms:W3CDTF">2019-10-02T11:55:00Z</dcterms:modified>
  <cp:revision>10</cp:revision>
  <dc:subject/>
  <dc:title/>
</cp:coreProperties>
</file>