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911" w:type="dxa"/>
        <w:jc w:val="left"/>
        <w:tblInd w:w="-108" w:type="dxa"/>
        <w:tblLayout w:type="fixed"/>
        <w:tblCellMar>
          <w:top w:w="0" w:type="dxa"/>
          <w:left w:w="108" w:type="dxa"/>
          <w:bottom w:w="0" w:type="dxa"/>
          <w:right w:w="108" w:type="dxa"/>
        </w:tblCellMar>
      </w:tblPr>
      <w:tblGrid>
        <w:gridCol w:w="8911"/>
      </w:tblGrid>
      <w:tr>
        <w:trPr>
          <w:trHeight w:val="1765" w:hRule="atLeast"/>
        </w:trPr>
        <w:tc>
          <w:tcPr>
            <w:tcW w:w="8911"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Eje V: Cuestiones de enseñanz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enseñanza de la práctica profesional en la carrera de Geografía: potencialidades de la educación no formal como espacio de enseñanza-aprendizaje (2017-2019)</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rHeight w:val="984" w:hRule="atLeast"/>
        </w:trPr>
        <w:tc>
          <w:tcPr>
            <w:tcW w:w="8911"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sz w:val="20"/>
                <w:szCs w:val="20"/>
                <w:lang w:eastAsia="es-ES"/>
              </w:rPr>
              <w:t>Lic. Natalia Vuksinic (nati.vuksinic@gmail.com)</w:t>
            </w:r>
          </w:p>
          <w:p>
            <w:pPr>
              <w:pStyle w:val="Normal"/>
              <w:tabs>
                <w:tab w:val="clear" w:pos="708"/>
                <w:tab w:val="left" w:pos="709" w:leader="none"/>
              </w:tabs>
              <w:spacing w:lineRule="auto" w:line="36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f. Sandra Gómez (</w:t>
            </w:r>
            <w:hyperlink r:id="rId3">
              <w:r>
                <w:rPr>
                  <w:rStyle w:val="InternetLink"/>
                  <w:rFonts w:eastAsia="Times New Roman" w:cs="Times New Roman" w:ascii="Times New Roman" w:hAnsi="Times New Roman"/>
                  <w:color w:val="000000"/>
                  <w:sz w:val="20"/>
                  <w:szCs w:val="20"/>
                  <w:u w:val="none"/>
                  <w:lang w:eastAsia="es-ES"/>
                </w:rPr>
                <w:t>sgomez@fch.unicen.edu.ar</w:t>
              </w:r>
            </w:hyperlink>
            <w:r>
              <w:rPr>
                <w:rFonts w:eastAsia="Times New Roman" w:cs="Times New Roman" w:ascii="Times New Roman" w:hAnsi="Times New Roman"/>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916" w:hRule="atLeast"/>
        </w:trPr>
        <w:tc>
          <w:tcPr>
            <w:tcW w:w="8911"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Ciencias Humanas, Universidad Nacional del Centro de la Provincia de Buenos Aires- Núcleo de Estudios Educacionales y Sociales/CICPBA- Becaria de Finalización Doctoral de CONICET/ Tandil, Buenos Aires, 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Ciencias Humanas, Universidad Nacional del Centro de la Provincia de Buenos Aires-Centro de Investigaciones Geográficas-Instituto de Geografía, Historia y Ciencias Sociales (CIG-IGEHCS-CONICE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andil, Buenos Aires, 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bl>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t>RESUMEN</w:t>
      </w:r>
    </w:p>
    <w:p>
      <w:pPr>
        <w:pStyle w:val="Normal"/>
        <w:jc w:val="right"/>
        <w:rPr>
          <w:rFonts w:ascii="Times New Roman" w:hAnsi="Times New Roman" w:cs="Times New Roman"/>
          <w:i/>
          <w:i/>
          <w:iCs/>
          <w:color w:val="404040"/>
          <w:sz w:val="20"/>
          <w:szCs w:val="20"/>
        </w:rPr>
      </w:pPr>
      <w:r>
        <w:rPr>
          <w:rStyle w:val="Nfasissutil"/>
          <w:rFonts w:cs="Times New Roman" w:ascii="Times New Roman" w:hAnsi="Times New Roman"/>
          <w:sz w:val="20"/>
          <w:szCs w:val="20"/>
        </w:rPr>
        <w:t>“</w:t>
      </w:r>
      <w:r>
        <w:rPr>
          <w:rStyle w:val="Nfasissutil"/>
          <w:rFonts w:cs="Times New Roman" w:ascii="Times New Roman" w:hAnsi="Times New Roman"/>
          <w:sz w:val="20"/>
          <w:szCs w:val="20"/>
        </w:rPr>
        <w:t>la experiencia no es lo que pasa sino lo que nos pasa. Aunque tenga que ver con la acción, aunque a veces se dé en la acción, la experiencia no se hace sino se padece, no es intencional, no está del lado de la acción sino de la pasión. Por eso la experiencia es atención, escucha, apertura, disponibilidad, sensibilidad, exposición” (Larrosa, J. 2002: 141)</w:t>
      </w:r>
    </w:p>
    <w:p>
      <w:pPr>
        <w:pStyle w:val="Normal"/>
        <w:jc w:val="both"/>
        <w:rPr>
          <w:rFonts w:ascii="Times New Roman" w:hAnsi="Times New Roman" w:cs="Times New Roman"/>
          <w:sz w:val="24"/>
          <w:szCs w:val="24"/>
        </w:rPr>
      </w:pPr>
      <w:r>
        <w:rPr>
          <w:rFonts w:cs="Times New Roman" w:ascii="Times New Roman" w:hAnsi="Times New Roman"/>
          <w:sz w:val="24"/>
          <w:szCs w:val="24"/>
        </w:rPr>
        <w:t>El presente trabajo se propone sistematizar y reflexionar sobre la experiencia docente en torno a la formación pedagógica en el marco de la formación de grado de profesores y profesoras de Geografía, en la Facultad de Ciencias Humanas de la Universidad Nacional del Centro de la Provincia de Buenos Aires. Algunas de las problemáticas objeto de nuestra reflexión emergen de uno los espacios curriculares perteneciente al último año de la carrera, específicamente el “Taller y Práctica de la Enseñanza de la Geografía”. Dicho espacio curricular tiene la potencialidad -aunque no exclusiva- de dar visibilidad a muchas de las dificultades que se expresan en el paso de ser estudiante a profesor/a,  sobre todo por el carácter integrador que tiene, no sólo por su ubicación al final del trayecto de formación, sino también por ser el lugar de transición hacia el inicio de la formación docente con el ingreso a diversas instituciones (de educación formal y no formal), a las aulas, y a la organización y desarrollo de planes y propuestas de enseña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tro del ingreso a las instituciones, la práctica de educación no formal o no escolarizada emerge como un espacio poco visibilizado para la intervención y la tarea de enseñar. Dicha práctica fue incluida en la última reforma del Plan de Estudios de la carrera (en el año 2006), atendiendo a la necesidad de pensar la enseñanza de la geografía más allá de la escuela. Ello fue el puntapié inicial de varias discusiones o debates y no se ha implementado sin dificultades o inquietudes, dada su escasa presencia en la trayectoria de la formación de los y las estudiantes, generando que la entrada a los espacios no formales de enseñanza, con situaciones sociales, económicas y culturales diversas, como así también el acercamiento a la infancia, genere un fuerte impacto. Ello sucede no sólo por la indefinición de este tipo de prácticas desde lo conceptual, sino fundamentalmente por la dificultad para interrelacionar y articular lo disciplinar y lo pedagógico: surge la necesidad de un conocimiento y reconocimiento de los lugares, tiempos, actores, que están por fuera de la dinámica académica e institucional de la formación. Este desafío implica abordar la disciplina desde otros lugares, reconfigurada y en la co-construcción con ot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xperiencia de práctica se llevó a cabo durante los años 2017 y 2019, con niños y niñas de entre 4 y 12 años, en el Barrio La Movediza y en el Barrio 25 de Mayo, de la ciudad de Tandil, provincia de Buenos Aires, en diversos talleres (Cerámica, Juegos Dramáticos, Bibliomóvil, Arte y Teatro) del Proyecto Pampares que depende de la Sala Abierta de Lectura, en dicha ciudad. El acercamiento y posterior intervención de los estudiantes estuvo enmarcada en la elaboración de una propuesta colectiva que se realizó en conjunto con la institución. A partir de supuestos teórico-metodológicos los y las estudiantes, construyeron desde el enfoque de la Geografía del lugar, una metodología basada en algunos de los principios de la cartografía social, que les permitió articular contenidos disciplinares con sentidos y representaciones de los sujetos inmersos en dichos territorios. La producción final de la práctica permitió comprender, desde el rol docente, ese espacio vivido desde emociones, sensaciones, percepciones, que plasmaron en un mapa la experiencia de vivir en el Barrio. </w:t>
      </w:r>
    </w:p>
    <w:p>
      <w:pPr>
        <w:pStyle w:val="Normal"/>
        <w:jc w:val="both"/>
        <w:rPr>
          <w:rFonts w:ascii="Times New Roman" w:hAnsi="Times New Roman" w:cs="Times New Roman"/>
          <w:sz w:val="24"/>
          <w:szCs w:val="24"/>
        </w:rPr>
      </w:pPr>
      <w:r>
        <w:rPr>
          <w:rFonts w:cs="Times New Roman" w:ascii="Times New Roman" w:hAnsi="Times New Roman"/>
          <w:sz w:val="24"/>
          <w:szCs w:val="24"/>
        </w:rPr>
        <w:t>Analizaremos aquí el desarrollo de esta práctica no desde los resultados concretos de la misma, sino desde el lugar y el sentido que adquiere en la formación pedagógica como práctica profesional, reflexionando así sobre una formación integrada, articulada, progresiva, pertinente y significativa, que no sólo agregue saberes pedagógicos a los saberes de la geografía, sino que interactúe con ellos desde su propia lógica, necesidades y problemáticas, recuperando las particularidades de las instituciones, los sujetos y los diversos contextos socioterritoriales y educativos.</w:t>
      </w:r>
    </w:p>
    <w:p>
      <w:pPr>
        <w:pStyle w:val="TtuloResumenypalabrasclave"/>
        <w:rPr>
          <w:rFonts w:ascii="Times New Roman" w:hAnsi="Times New Roman"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TtuloResumenypalabrasclave"/>
        <w:rPr/>
      </w:pPr>
      <w:r>
        <w:rPr/>
        <w:t>PALABRAS CLAVE</w:t>
      </w:r>
    </w:p>
    <w:p>
      <w:pPr>
        <w:pStyle w:val="Textointerior"/>
        <w:rPr/>
      </w:pPr>
      <w:r>
        <w:rPr>
          <w:color w:val="000000"/>
        </w:rPr>
        <w:t>F</w:t>
      </w:r>
      <w:r>
        <w:rPr>
          <w:color w:val="000000"/>
          <w:lang w:val="es-MX"/>
        </w:rPr>
        <w:t>ormación pedagógica -práctica de educación no formal- experiencia docente- Profesorado de Geografía- contextos socioterritoriales diversos.</w:t>
      </w:r>
    </w:p>
    <w:p>
      <w:pPr>
        <w:pStyle w:val="TtuloResumenypalabrasclave"/>
        <w:rPr>
          <w:b w:val="false"/>
          <w:b w:val="false"/>
        </w:rPr>
      </w:pPr>
      <w:r>
        <w:rPr>
          <w:b w:val="false"/>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1- El lugar de la práctica en la formación profesional del Profesor de Geografía</w:t>
      </w:r>
    </w:p>
    <w:p>
      <w:pPr>
        <w:pStyle w:val="Normal"/>
        <w:spacing w:lineRule="auto" w:line="360" w:before="240" w:after="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 Encontrar-se y habitar la vida como profesionales de la educación forma parte de nuestro gran desafío, y en este caso la situación que arrima a los estudiantes-practicantes, es el espacio de la práctica-residencia docente del último tramo de la formación de la carrera del profesorado. Espacio que se habita fugazmente, pero que está atravesado de múltiples afectos/des-afectos, sentidos-sinsentidos y que lleva a pensar-se en “esto que me pasa” (Larrosa, 2006) como futuro profesor/a de Geografía. Justamente, el sentir-se (des)afectado en dicho espacio, como lugar demandante de otras formas, conocimientos, acciones y ejercicios de pensamiento, nos lleva a pensar-nos nuestro desafío como formadoras de formadores/ras en el nivel de educación superior. </w:t>
      </w:r>
    </w:p>
    <w:p>
      <w:pPr>
        <w:pStyle w:val="Normal"/>
        <w:spacing w:lineRule="auto" w:line="360" w:before="240" w:after="240"/>
        <w:jc w:val="both"/>
        <w:rPr/>
      </w:pPr>
      <w:r>
        <w:rPr>
          <w:rFonts w:cs="Times New Roman" w:ascii="Times New Roman" w:hAnsi="Times New Roman"/>
          <w:sz w:val="24"/>
          <w:szCs w:val="24"/>
        </w:rPr>
        <w:t>Esta presentación es el resultado del análisis empírico del trabajo desarrollado durante la residencia docente Taller y práctica de la enseñanza de la geografía, de la carrera de Profesorado en Geografía de la Universidad Nacional del Centro de la Provincia de Buenos Aires-Tandil, durante el primer cuatrimestre de 2017 y de 2019. Las reflexiones que aquí se presentan tienen el propósito de vislumbrar caminos de ruptura con las prácticas educativas tradicionales, posibilitando otras potencias de la geografía, la enseñanza y la formación inicial.</w:t>
      </w:r>
    </w:p>
    <w:p>
      <w:pPr>
        <w:pStyle w:val="Normal"/>
        <w:spacing w:lineRule="auto" w:line="360" w:before="240" w:after="240"/>
        <w:jc w:val="both"/>
        <w:rPr/>
      </w:pPr>
      <w:r>
        <w:rPr>
          <w:rFonts w:cs="Times New Roman" w:ascii="Times New Roman" w:hAnsi="Times New Roman"/>
          <w:sz w:val="24"/>
          <w:szCs w:val="24"/>
        </w:rPr>
        <w:t xml:space="preserve">La experiencia educativa no formal (Sirvent, 2006) aparece en el escenario de la educación superior en las carreras universitarias del profesorado de Geografía como un campo nuevo de investigación, producción científica y prácticas con la finalidad de tensionar con el modelo reproductivista de enseñanza vigente, modelo (de)formación (Ferraz; Gasparotti Nunes, 2012), basado como dice Larrosa (2018) en la acumulación de información. Tensionar este modelo implica aproximar-se a una praxis en que la concretud social de los sujetos sea parte de un proceso formativo emancipador, concretando-se, efectuando-se por la vía de la formación política y la problematización de las prácticas socioeducativas, en favor de la crítica, la reflexión y las contradicciones socioterritoriales, para encontrar caminos de superación en y con la diferencia.  Este proyecto requirió de repensar las categorías que tradicionalmente sustentan la formación del profesorado, que en los términos larrosianos es pensar la “experiencia educativa” (Larrosa, 2006) como “esto que me pasa” y que nos pasa, como formadores/as en el tramo de las prácticas de residencia socioeducativas no formales.  </w:t>
      </w:r>
    </w:p>
    <w:p>
      <w:pPr>
        <w:pStyle w:val="Normal"/>
        <w:spacing w:lineRule="auto" w:line="360" w:before="240" w:after="240"/>
        <w:jc w:val="both"/>
        <w:rPr/>
      </w:pPr>
      <w:r>
        <w:rPr>
          <w:rFonts w:cs="Times New Roman" w:ascii="Times New Roman" w:hAnsi="Times New Roman"/>
          <w:sz w:val="24"/>
          <w:szCs w:val="24"/>
        </w:rPr>
        <w:t xml:space="preserve">Para hacer un poco de historia, recuperamos algunos antecedentes de la inclusión de estas prácticas en la formación del profesorado de Geografía de la UNCPBA.  En el marco del proceso de autoevaluación y acreditación ante la CONEAU, de los contenidos estándares de las carreras de profesorado de Geografía en nuestro país, para el período 2012/2013, se realizó una autoevaluación de contenidos estándares de dicha carrera. En este sentido, la inclusión de propuestas y proyectos de intervención educativa en el ámbito de la formación del profesorado implicó el desafío de imaginar-pensar y crear propuestas que extrapolan el modo de enseñanza practicado en el ámbito escolar. Estas están definidas por la difusión de experiencias educativas volcadas hacia la práctica y la teoría social que tiene como objetivo el desafío de desarrollar experiencias que hacen foco en la inserción social de sujetos históricamente excluidos, inclusive de la escuela, a través de la formación y la organización social y política de los sujetos en espacios y tiempos diferentes. En este contexto, la educación no formal (Sirvent, 1992,1996, 1999, 2001, 2003, 2006; Trilla, 1999; Álvarez, Hauzer, 1978) se destaca en cuanto a ser un camino posible a la inclusión y concientización de los sujetos históricamente excluidos y despojados (Harvey, 2012) del derecho a la vida y la dignidad humana. Estas prácticas procuran crear y generar contenidos formativos, situados en un currículo vivo y atento a las transformaciones sociales, en espacios de asociaciones y organizaciones coordinados por movimientos sociales, sindicatos, organizaciones no gubernamentales, y espacios culturales entre otros.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lgunos resultados de estas experiencias en espacios no formales, desde el lugar de la formación inicial del Profesorado de Geografía, han contribuido política y socialmente a la formación de sujetos, en un mundo marcado por contradicciones, y que necesita de profesores/as conscientes de su papel frente a la superación de un pensamiento hegemónico y único, sostenido en una realidad desigual, y que en la mayoría de los casos se promueve en los espacios de formación escolar formal. Aquí presentamos entonces algunas de las problemáticas objeto de nuestra reflexión del campo de la práctica no formal, en el nivel superior de la formación del profesorado.</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 La experiencia de la formación docente desde la otredad: la mirada de la otredad en la co- construcción del conocimiento</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n los últimos años ha irrumpido un movimiento del campo académico de las Ciencias Sociales y la Geografía en particular, que algunos autores denominan “giros teóricos”, orientados a revisitar conceptos, nociones y categorías analíticas. Estos han legitimado al sujeto e impulsado el interés por reconocer y comprender lo inmaterial como parte de la realidad geográfica. Entre ellos el giro cultural, lingüístico y pictórico (Smith, 1997, 2004; Berdoulay, 2000; Harley, 2005; Coosgrove, 2008) e inclusive geográfico cuya finalidad es introducir lo cualitativo, lo interpretativo y lo subjetivo.</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Desde este campo, y a partir de la recuperación de otras perspectivas y propuestas metodológicas, se comienza a pensar las prácticas socioeducativas en su capacidad de “captar, descubrir e interpretar el rico espacio de las experiencias educativas que se dan a lo largo de la vida de los individuos” (Sirvent, 2006: 3). Enfocar este campo en la formación del profesorado de Geografía, ha sido y sigue siendo un gran desafío, ya que esto implica la deconstrucción de las prácticas educativas en su sentido más tradicional, es decir pensar acciones educativas, que no sólo van más allá de la escuela, sino más bien, están orientadas a superar las diferencias y la no reproducción de estas, a través de prácticas que se recuperan como potencias y posibilidades de expresión de los diferentes sujetos sociales, como comprensión afectiva de la vida social y de las experiencias individuales y colectivas.</w:t>
      </w:r>
    </w:p>
    <w:p>
      <w:pPr>
        <w:pStyle w:val="Normal"/>
        <w:spacing w:lineRule="auto" w:line="360" w:before="240" w:after="200"/>
        <w:jc w:val="both"/>
        <w:rPr/>
      </w:pPr>
      <w:r>
        <w:rPr>
          <w:rFonts w:cs="Times New Roman" w:ascii="Times New Roman" w:hAnsi="Times New Roman"/>
          <w:sz w:val="24"/>
          <w:szCs w:val="24"/>
        </w:rPr>
        <w:t>La importancia de dichas prácticas y sus aportes a la construcción de la identidad docente de la carrera del profesorado de Geografía tiene el objetivo de contribuir al reconocimiento de la educación en otros espacios y temporalidades, que trasciende la educación formal. La concepción de educación que aquí se plantea, es una concepción ampliada y relativa a todos los procesos que envuelven a los aprendizajes y las nuevas informaciones referidas a nuevos hábitos, valores, actitudes y comportamientos que son asimilados y sistematizados por los individuos y grupos sociales, y que constituyen los elementos fundamentales para la generación de otras mentalidades y otras prácticas sociales, imprescindibles para la formación humana de los sujetos (Larrosa, 2018).</w:t>
      </w:r>
    </w:p>
    <w:p>
      <w:pPr>
        <w:pStyle w:val="Normal"/>
        <w:spacing w:lineRule="auto" w:line="360" w:before="240" w:after="200"/>
        <w:jc w:val="both"/>
        <w:rPr/>
      </w:pPr>
      <w:r>
        <w:rPr>
          <w:rFonts w:cs="Times New Roman" w:ascii="Times New Roman" w:hAnsi="Times New Roman"/>
          <w:sz w:val="24"/>
          <w:szCs w:val="24"/>
        </w:rPr>
        <w:t>De lo expuesto es necesario mencionar brevemente, en retrospectiva histórica, la función social del conocimiento geográfico, en el contexto de la formación del profesorado de geografía en la universidad pública. Para Zusman (1997), las finalidades e importancia del conocimiento geográfico quedaron delineadas por la Sociedad Argentina de Estudios Geográficos (GAEA), institución que traza la difusión de un proyecto “disciplinario que buscaba modernizar los contenidos impartidos por la geografía en la escuela a través de una estrategia epistemológica de carácter cientificista” (p.173) y a través de las reformas llevadas adelante por el  Ministerio de Educación entre los años 1926-1928, en la escuela de educación media</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Esta concepción de mundo y del sujeto queda definida a partir de la idea de educación centrada en políticas progresistas y disciplinares, sustentadas en contenidos generalizantes, fragmentados de la práctica social y distante de la vida de los sujetos. En este contexto la escuela y la enseñanza del conocimiento geográfico, se sitúa como espacio legitimador de las desigualdades sociales (Dussel, 2004) negando la alteridad, las diferencias y lo singular.</w:t>
      </w:r>
    </w:p>
    <w:p>
      <w:pPr>
        <w:pStyle w:val="Normal"/>
        <w:spacing w:lineRule="auto" w:line="360" w:before="240" w:after="200"/>
        <w:jc w:val="both"/>
        <w:rPr/>
      </w:pPr>
      <w:r>
        <w:rPr>
          <w:rFonts w:cs="Times New Roman" w:ascii="Times New Roman" w:hAnsi="Times New Roman"/>
          <w:sz w:val="24"/>
          <w:szCs w:val="24"/>
        </w:rPr>
        <w:t>Tradicionalmente el currículo, en cuanto al espacio de las prácticas educativas, en los trayectos de formación, quedaba organizado para el último tramo de la carrera, ya que la teoría basada en la formación disciplinar, anticipaba y determinaba los conocimientos básicos para la práctica. El saber sabio como autoridad y portador de conocimiento estable de los contenidos geográficos a enseñar, fue fundamentado y valorado por un conocimiento Mayor-Geografía Mayor (Oliveira, 2010) universitario. Motivo por el cual las prácticas docentes formaban parte del último tramo de la carrera del profesorado, ya que es aquí donde se consolidan los saberes teóricos necesarios para la enseñanza escolar (Litwin, 1995; Camilloni, 2007). Desde esta perspectiva la formación docente es considerada una destreza cuyo entrenamiento en métodos, técnicas y habilidades adquiridas pasarán a constituir-se en un mejor desempeño docente.</w:t>
      </w:r>
    </w:p>
    <w:p>
      <w:pPr>
        <w:pStyle w:val="Normal"/>
        <w:spacing w:lineRule="auto" w:line="360" w:before="240" w:after="200"/>
        <w:jc w:val="both"/>
        <w:rPr/>
      </w:pPr>
      <w:r>
        <w:rPr>
          <w:rFonts w:cs="Times New Roman" w:ascii="Times New Roman" w:hAnsi="Times New Roman"/>
          <w:sz w:val="24"/>
          <w:szCs w:val="24"/>
        </w:rPr>
        <w:t>Actualmente, pensar la residencia docente del estudiante-practicante-futuro profesor/a a partir de la intervención en espacios no formales implica recuperar el quehacer profesional desde el papel crítico y problematizador de la realidad, para delinear caminos de creación de otro pensamiento posible. Dentro de este escenario la educación no formal se constituye en un espacio activador de procesos de aprendizaje grupal y valores culturales que articulan las acciones de los individuos bajo otras formas culturales de organización, y que exige el desarrollo de habilidades extraescolares que pueden contribuir a la educación ciudadana. Como ya se mencionó anteriormente, a partir de la última reforma del Plan de estudios (ANFHE-PROHUM II, 2013) se recomienda, en el campo de la Formación Pedagógica, incorporar otros núcleos temáticos específicamente referidos a los procesos educativos formales y no formales. En este sentido, y a partir de diferentes experiencias de intervención socioeducativa, se ha participado en distintos espacios, representados por organizaciones de la sociedad civil, que desarrollan proyectos de infancia-adolescencia, bajo la modalidad de Centros de día y que constituyen el campo para poder efectivizar las prácticas educativas no formales, de acuerdo a las necesidades y acuerdos establecidos. La persistencia de dichos espacios es cada vez más evidente dada las necesidades de grupos que no encuentran respuestas en el ámbito escolar formal</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w:t>
      </w:r>
    </w:p>
    <w:p>
      <w:pPr>
        <w:pStyle w:val="Normal"/>
        <w:spacing w:lineRule="auto" w:line="360" w:before="240" w:after="200"/>
        <w:jc w:val="both"/>
        <w:rPr/>
      </w:pPr>
      <w:r>
        <w:rPr>
          <w:rFonts w:cs="Times New Roman" w:ascii="Times New Roman" w:hAnsi="Times New Roman"/>
          <w:sz w:val="24"/>
          <w:szCs w:val="24"/>
        </w:rPr>
        <w:t>Por otra parte, no sólo la dimensión curricular y disciplinar cobran este sentido, sino también, y especialmente, la dimensión pedagógica que se construye en el proceso de intervención. En esta, la mirada de la otredad cobra relevancia en las situaciones de enseñanza-aprendizaje que se potencian desde la propuesta de práctica en espacios no formales, es decir, comprender al otro como sujeto que aprende en determinadas condiciones, las cuales posibilitan u obstaculizan la co-construcción de ese aprendizaje, que es compartido.</w:t>
      </w:r>
    </w:p>
    <w:p>
      <w:pPr>
        <w:pStyle w:val="Normal"/>
        <w:spacing w:lineRule="auto" w:line="360" w:before="240" w:after="200"/>
        <w:jc w:val="both"/>
        <w:rPr/>
      </w:pPr>
      <w:r>
        <w:rPr>
          <w:rFonts w:cs="Times New Roman" w:ascii="Times New Roman" w:hAnsi="Times New Roman"/>
          <w:sz w:val="24"/>
          <w:szCs w:val="24"/>
        </w:rPr>
        <w:t>Si se tiene en cuenta la historia de la pedagogía occidental, la educación ha estado marcada por la exclusión del otro; es decir, ha predominado la formación en tercera persona, y la perspectiva “adulto-céntrica”, que privilegia al docente como centro de toda actividad educativa. Concebido desde esta perspectiva, el educando, se convierte en huérfano, en objeto o ente “enseñable, educable, civilizable, europeizable y domesticable, a quien se le otorga una libertad limitada, pues debe ser “conducido” al proyecto establecido por el educador (Dussel, 1980). A partir de estas reflexiones y del recorrido por diversos enfoques teórico-metodológicos que se insertan en el campo de la educación popular, de la pedagogía crítica y de las metodologías participativas, los practicantes junto con las docentes a cargo, trabajaron en las posibilidades de ofrecer una propuesta para una “educación desde la otredad” (José Vargas Manrique, 2016). Los principios epistemológicos, la concepción de los actores educativos, las prácticas pedagógicas, las metodologías y los contenidos son concebidos en dicha propuesta a partir del pensamiento dialógico (Freire, 1985), el cual establece que la “constitución del ser, del conocimiento y de la verdad sólo son posibles a través de las relaciones dialógicas entre el yo y el tú en el universo del lenguaje y la comunicación” (José Vargas Manrique, 2016: 207). Esta manera de mirar la práctica implica un diálogo auténtico con ese otro o esos otros que también nos miran, nos enseñan, nos interpelan, configuran las prácticas que nosotros llevamos a cabo en esos espacios. Esa experiencia, tal como la explicitamos en el apartado anterior, se inserta en la vinculación teoría-práctica, a partir de considerar la vivencia de trabajo territorial en los espacios no formales de enseñanza como una teoría comunitaria y no como una justificación de una teoría ajena, que elaboramos desde la disciplina en la formación. Entender la vinculación teoría-práctica de esta manera nos interpela para fomentar en la construcción de este tipo de espacios, la redefinición de sentidos, de discursos y de significados asociados a la vinculación de la universidad pública, a través de prácticas formativas, con otros territorios, organizaciones y sujetos. En este sentido, hay una</w:t>
      </w:r>
      <w:r>
        <w:rPr>
          <w:rFonts w:cs="Times New Roman" w:ascii="Times New Roman" w:hAnsi="Times New Roman"/>
          <w:b/>
          <w:i/>
          <w:sz w:val="24"/>
          <w:szCs w:val="24"/>
        </w:rPr>
        <w:t xml:space="preserve"> </w:t>
      </w:r>
      <w:r>
        <w:rPr>
          <w:rFonts w:cs="Times New Roman" w:ascii="Times New Roman" w:hAnsi="Times New Roman"/>
          <w:sz w:val="24"/>
          <w:szCs w:val="24"/>
        </w:rPr>
        <w:t>dimensión discursiva que también es importante tener en cuenta, es decir, reflexionar sobre cómo nombramos lo que hacemos no sólo se presenta en las palabras sino en los efectos y consecuencias prácticas de los sujetos que se reconocen en ellas. El discurso con que nombramos e interpretamos el mundo, produce y reproduce efectos de colonización (De Souza Santos, 2008). Estos efectos son punto fundamental de la reflexión porque llevan a preguntarnos por las consecuencias que el conocimiento que producimos en las universidades tiene, no sólo en el discurso sino en las prácticas y en los modos de mirar la realidad, y de mirar al otro o a los otro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Esta es una tarea que no es nada sencilla y que ha presentado varias limitaciones a la hora de conocer, reflexionar y elaborar la propuesta de práctica, no obstante, la tarea se hace carne en la praxis con esos otros. Sin embargo, es necesario reflexionar sobre esa mirada, porque al decir de Carlos Skliar (2002: 153) “si el otro no estuviera ahí -y allí, y aquí- nuestras pedagogías quedarían reducidas a cenizas, envueltas en borrascas, disueltas en pura mismidad (...) si el otro no estuviera ahí -y allí, y aquí- nuestras pedagogías no nos dejarán vibrar con el otro”. La educación desde la otredad implica entonces apartarse de sistemas pedagógicos que han enmascarado la “exclusión” y el “olvido” del otro, sin embargo, esa construcción puede lograrse en una praxis educativa crítica y reflexiva en el tiempo, que muchas veces se encuentra en el camino con fuertes dificultades. Si podemos al menos reconocer </w:t>
      </w:r>
      <w:r>
        <w:rPr>
          <w:rFonts w:cs="Times New Roman" w:ascii="Times New Roman" w:hAnsi="Times New Roman"/>
          <w:i/>
          <w:sz w:val="24"/>
          <w:szCs w:val="24"/>
        </w:rPr>
        <w:t xml:space="preserve">que los otros con quienes trabajamos no pueden ser objetos de nuestra acción, sino que son tan agentes de cambio como nosotros </w:t>
      </w:r>
      <w:r>
        <w:rPr>
          <w:rFonts w:cs="Times New Roman" w:ascii="Times New Roman" w:hAnsi="Times New Roman"/>
          <w:sz w:val="24"/>
          <w:szCs w:val="24"/>
        </w:rPr>
        <w:t>(Freire,</w:t>
      </w:r>
      <w:r>
        <w:rPr>
          <w:rFonts w:cs="Times New Roman" w:ascii="Times New Roman" w:hAnsi="Times New Roman"/>
          <w:i/>
          <w:sz w:val="24"/>
          <w:szCs w:val="24"/>
        </w:rPr>
        <w:t xml:space="preserve"> </w:t>
      </w:r>
      <w:r>
        <w:rPr>
          <w:rFonts w:cs="Times New Roman" w:ascii="Times New Roman" w:hAnsi="Times New Roman"/>
          <w:sz w:val="24"/>
          <w:szCs w:val="24"/>
        </w:rPr>
        <w:t>1984: 47), ya habremos dado un paso.</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ntender al espacio de la residencia docente-prácticas socioeducativas no formales- desde una dimensión de la investigación educativa, o sea como campo de construcción del conocimiento que problematiza la formación, es una condición fundamental para superar las prácticas tradicionales de base reproductivista. Encontrar-se con las ideas del pensamiento de la sociedad contemporánea basadas en una unidad teórico-metodológica que articula universidad, escuela y espacios de educación no formal constituye el gran desafío de la formación del profesorado. Consideramos que es necesario operar en estos espacios de ruptura, tarea realizada por la educación no formal, en defensa del desarrollo de procesos formativos vinculados a los problemas de la vida y la dignidad de los sujetos, que complementan e invitan a repensar la enseñanza escolar. Este trabajo de naturaleza empírica posibilitó comprender las experiencias en espacios no formales desde la Geografía, la enseñanza y la formación docente, aproximando las prácticas educativas y de residencia como campos de construcción del conocimiento que se traduce en la praxis vivida por los sujetos participantes a través de la mediación de un proceso dialéctico que articula teoría y práctica, reapropiando-se de una nueva práctica fundamentada en el ejercicio de una ciudadanía activa.</w:t>
      </w:r>
    </w:p>
    <w:p>
      <w:pPr>
        <w:pStyle w:val="Normal"/>
        <w:spacing w:lineRule="auto" w:line="360" w:before="240" w:after="240"/>
        <w:jc w:val="both"/>
        <w:rPr>
          <w:rFonts w:ascii="Times New Roman" w:hAnsi="Times New Roman" w:cs="Times New Roman"/>
          <w:b/>
          <w:b/>
          <w:sz w:val="24"/>
          <w:szCs w:val="24"/>
          <w:highlight w:val="yellow"/>
        </w:rPr>
      </w:pPr>
      <w:r>
        <w:rPr>
          <w:rFonts w:cs="Times New Roman" w:ascii="Times New Roman" w:hAnsi="Times New Roman"/>
          <w:b/>
          <w:sz w:val="24"/>
          <w:szCs w:val="24"/>
        </w:rPr>
        <w:t>3- La construcción narrativa sobre los saberes prácticos del estudiante/practicante/futuro profesor de Geografía. La experiencia de práctica en el espacio no formal</w:t>
      </w:r>
    </w:p>
    <w:p>
      <w:pPr>
        <w:pStyle w:val="Normal"/>
        <w:spacing w:lineRule="auto" w:line="360" w:before="240" w:after="240"/>
        <w:jc w:val="both"/>
        <w:rPr/>
      </w:pPr>
      <w:r>
        <w:rPr>
          <w:rFonts w:cs="Times New Roman" w:ascii="Times New Roman" w:hAnsi="Times New Roman"/>
          <w:sz w:val="24"/>
          <w:szCs w:val="24"/>
        </w:rPr>
        <w:t xml:space="preserve">Si bien la incorporación de las prácticas no formales al plan de estudios fue pensada de manera transversal para la formación de futuros profesores, en lo concreto quedó enmarcada en el Taller y Práctica de la enseñanza de la geografía que cursan los estudiantes el 5to año, en un cuatrimestre y en conjunto con la práctica docente en el sistema formal. </w:t>
      </w:r>
      <w:r>
        <w:rPr>
          <w:rFonts w:cs="Times New Roman" w:ascii="Times New Roman" w:hAnsi="Times New Roman"/>
          <w:sz w:val="24"/>
          <w:szCs w:val="24"/>
          <w:highlight w:val="white"/>
        </w:rPr>
        <w:t>Ello ha conllevado algunas problemáticas para su realización, dada su escasa presencia en la trayectoria de la formación de los y las estudiantes, generando que el acercamiento a los espacios no formales de enseñanza, con situaciones sociales, económicas y culturales diversas, como así también el acercamiento a la infancia, genere un fuerte impacto.</w:t>
      </w:r>
    </w:p>
    <w:p>
      <w:pPr>
        <w:pStyle w:val="Normal"/>
        <w:spacing w:lineRule="auto" w:line="360" w:before="240" w:after="240"/>
        <w:jc w:val="both"/>
        <w:rPr/>
      </w:pPr>
      <w:r>
        <w:rPr>
          <w:rFonts w:cs="Times New Roman" w:ascii="Times New Roman" w:hAnsi="Times New Roman"/>
          <w:sz w:val="24"/>
          <w:szCs w:val="24"/>
          <w:highlight w:val="white"/>
        </w:rPr>
        <w:t xml:space="preserve">El desarrollo de estas experiencias puede caracterizarse en diversos momentos: en primer lugar, la realización de entrevistas en la institución y con los coordinadores del proyecto, para la obtención de información sobre el funcionamiento del mismo. En segundo lugar, los estudiantes realizaron observaciones participantes en cada uno de los talleres y en los barrios en los que se insertó la práctica: talleres de juegos dramáticos, de cerámica, Bibliomóvil, de lectura, de arte, en los barrios Movediza y 25 de Mayo. En un tercer momento, y a partir del trabajo realizado previamente en los talleres, se elaboró de forma conjunta entre los actores involucrados la propuesta de intervención, que intentó articular la formación profesional de los estudiantes practicantes con los objetivos, finalidades y necesidades de la institución. A partir de los resultados obtenidos por la puesta en marcha de ambas propuestas se elaboró un </w:t>
      </w:r>
      <w:r>
        <w:rPr>
          <w:rFonts w:cs="Times New Roman" w:ascii="Times New Roman" w:hAnsi="Times New Roman"/>
          <w:sz w:val="24"/>
          <w:szCs w:val="24"/>
        </w:rPr>
        <w:t>informe final y una devolución a la institución.</w:t>
      </w:r>
    </w:p>
    <w:p>
      <w:pPr>
        <w:pStyle w:val="Normal"/>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roceso fue reconstruido a partir de la reflexión articulada en dos campos de análisis, por un lado, los relatos/narrativas construidos por los/las practicantes, y por el otro, la experiencia en sí misma, a partir de la realidad social por la que se han sentido interpelados. Otro elemento que aparece vinculado a estos campos es el propio conflicto y las contradicciones que se generan en los/las estudiantes/practicantes respecto de su propia formación inicial.</w:t>
      </w:r>
    </w:p>
    <w:p>
      <w:pPr>
        <w:pStyle w:val="Normal"/>
        <w:spacing w:lineRule="auto" w:line="360" w:before="240" w:after="240"/>
        <w:jc w:val="both"/>
        <w:rPr/>
      </w:pPr>
      <w:r>
        <w:rPr>
          <w:rFonts w:cs="Times New Roman" w:ascii="Times New Roman" w:hAnsi="Times New Roman"/>
          <w:sz w:val="24"/>
          <w:szCs w:val="24"/>
          <w:highlight w:val="white"/>
        </w:rPr>
        <w:t>En este sentido, en ambas experiencias se puso en práctica l</w:t>
      </w:r>
      <w:r>
        <w:rPr>
          <w:rFonts w:cs="Times New Roman" w:ascii="Times New Roman" w:hAnsi="Times New Roman"/>
          <w:sz w:val="24"/>
          <w:szCs w:val="24"/>
        </w:rPr>
        <w:t>a formación de parejas pedagógicas como parte del dispositivo de formación. Podemos mencionar algunas de las razones que fundamentan dicha modalidad de trabajo, por un lado, se posee la intención de potenciar la construcción colectiva del proyecto de intervención docente. Por otro, es una instancia de formación en clave pedagógica ya que pretende profundizar la fundamentación de las decisiones que implica una planificación en diálogo constante con otro y entre otros (co-formadores, estudiante/practicante/profesor/a a los efectos de (no) consensuar el diseño e implementación de propuestas. Consideramos además que el trabajo en pareja pedagógica podía aportar una mirada más integral sobre el proceso de intervención, como así también cubrir diferentes roles dentro de dichos espacios a los efectos de disminuir el sentimiento de soledad e inseguridad que pueda generar-se-nos desde las primeras experiencia(s) con niños/as y adolescentes. También, se apostó a generar una mayor reflexión e intercambio entre pares, sobre la propia práctica, durante todo el proceso que involucra la residencia.</w:t>
      </w:r>
    </w:p>
    <w:p>
      <w:pPr>
        <w:pStyle w:val="Normal"/>
        <w:spacing w:lineRule="auto" w:line="360" w:before="240" w:after="240"/>
        <w:jc w:val="both"/>
        <w:rPr>
          <w:rFonts w:ascii="Times New Roman" w:hAnsi="Times New Roman" w:cs="Times New Roman"/>
          <w:sz w:val="24"/>
          <w:szCs w:val="24"/>
          <w:highlight w:val="white"/>
        </w:rPr>
      </w:pPr>
      <w:r>
        <w:rPr>
          <w:rFonts w:cs="Times New Roman" w:ascii="Times New Roman" w:hAnsi="Times New Roman"/>
          <w:sz w:val="24"/>
          <w:szCs w:val="24"/>
          <w:highlight w:val="white"/>
        </w:rPr>
        <w:t>Inicialmente, los primeros encuentros se desarrollaron a partir del análisis de la bibliografía obligatoria para la práctica no formal, que dio marco a poder reflexionar sobre sus recorridos, sus conceptualizaciones, el marco legal de referencia y los actores intervinientes a partir de conocer diversas experiencias realizadas en la ciudad.</w:t>
      </w:r>
    </w:p>
    <w:p>
      <w:pPr>
        <w:pStyle w:val="Normal"/>
        <w:spacing w:lineRule="auto" w:line="360" w:before="240" w:after="240"/>
        <w:jc w:val="both"/>
        <w:rPr>
          <w:rFonts w:ascii="Times New Roman" w:hAnsi="Times New Roman" w:cs="Times New Roman"/>
          <w:color w:val="FF0000"/>
          <w:sz w:val="24"/>
          <w:szCs w:val="24"/>
          <w:highlight w:val="white"/>
        </w:rPr>
      </w:pPr>
      <w:r>
        <w:rPr>
          <w:rFonts w:cs="Times New Roman" w:ascii="Times New Roman" w:hAnsi="Times New Roman"/>
          <w:sz w:val="24"/>
          <w:szCs w:val="24"/>
          <w:highlight w:val="white"/>
        </w:rPr>
        <w:t xml:space="preserve">En este caso, la práctica fue desarrollada en ambas experiencias en una propuesta del Proyecto </w:t>
      </w:r>
      <w:r>
        <w:rPr>
          <w:rFonts w:cs="Times New Roman" w:ascii="Times New Roman" w:hAnsi="Times New Roman"/>
          <w:sz w:val="24"/>
          <w:szCs w:val="24"/>
        </w:rPr>
        <w:t>Pampares, en la Sala Abierta de lectura de la ciudad de Tandil</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w:t>
      </w:r>
      <w:r>
        <w:rPr>
          <w:rFonts w:cs="Times New Roman" w:ascii="Times New Roman" w:hAnsi="Times New Roman"/>
          <w:color w:val="FF0000"/>
          <w:sz w:val="24"/>
          <w:szCs w:val="24"/>
          <w:highlight w:val="white"/>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La instancia inicial de entrevista (a partir de un protocolo elaborado previamente) fue fundamental para el acercamiento al proyecto, a las instituciones con las que el mismo articula y a los barrios donde se enmarcaría la propuesta de trabajo. Esta se realizó en la sala abierta de lectura a la coordinadora de Pampares junto con el equipo de trabajo, quienes brindaron información a los estudiantes sobre la estructura, la historia, el financiamiento y el funcionamiento de la institución, entre otras dimensiones. Allí conocieron las características de los espacios-talleres en donde el proyecto se desarrollaba en cada año.</w:t>
      </w:r>
    </w:p>
    <w:p>
      <w:pPr>
        <w:pStyle w:val="Normal"/>
        <w:spacing w:lineRule="auto" w:line="360" w:before="240" w:after="240"/>
        <w:jc w:val="both"/>
        <w:rPr/>
      </w:pPr>
      <w:r>
        <w:rPr>
          <w:rFonts w:cs="Times New Roman" w:ascii="Times New Roman" w:hAnsi="Times New Roman"/>
          <w:sz w:val="24"/>
          <w:szCs w:val="24"/>
        </w:rPr>
        <w:t>Con respecto a las observaciones participantes, se procuró que los estudiantes transitaran por los diferentes talleres y conocieran tanto el funcionamiento, los talleristas, los niños y las actividades de cada uno de ellos, como la articulación de estos espacios con el proyecto general. A partir del primer escrito que los estudiantes elaboraron producto de la observación, se realizaron comentarios y reflexiones conjuntas con la institución para la elaboración de la propuesta de intervención. La construcción de esta última significó el momento de mayores dificultades y fundamentalmente de más resistencia por parte de los estudiantes practicantes. El objetivo del trabajo no sólo consistía en realizar algún aporte que tuviera que ver con la disciplina geográfica, sino especialmente que co-construyeran una propuesta colectiva de acuerdo a las características de los talleres y a las necesidades planteadas por la institución desde el inicio. El objetivo de fondo era conocer otros contextos y realidades, y sobre todo, reflexionar a partir de la intervención, sobre cómo estos espacios funcionan articuladamente con las escuelas, y se convierten en motores esenciales para potenciar propuestas alternativas en la educación formal</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 partir del acercamiento al proyecto y de las observaciones, y luego de conocer la dinámica de los distintos talleres y el contexto más amplio en el que transcurrían, en ambas experiencias los estudiantes trabajaron en función de una propuesta inicial que la institución les había realizado en relación a cómo ellos estaban planificando las actividades de cada año. </w:t>
      </w:r>
    </w:p>
    <w:p>
      <w:pPr>
        <w:pStyle w:val="Normal"/>
        <w:spacing w:lineRule="auto" w:line="360" w:before="240" w:after="240"/>
        <w:jc w:val="both"/>
        <w:rPr/>
      </w:pPr>
      <w:r>
        <w:rPr>
          <w:rFonts w:cs="Times New Roman" w:ascii="Times New Roman" w:hAnsi="Times New Roman"/>
          <w:sz w:val="24"/>
          <w:szCs w:val="24"/>
        </w:rPr>
        <w:t>Fue así que la propuesta e iniciativa de la institución se constituyó en ambos casos en el puntapié de la intervención de los estudiantes. Desde la incumbencia disciplinar en el campo geográfico elaboraron una propuesta enmarcada teóricamente en la geografía humanista para explorar en el espacio/lugar los sentimientos, ideas, afectos, valoraciones, actitudes, percepciones respecto de ese espacio/lugar. Desde este encuadre el lugar está cargado de significados, y existe en diferentes escalas: un rincón, una casa, una esquina, el barrio, la región, el país o el planeta. Allí en el lugar, se materializa el acto de vivir en el mundo. El espacio es un espacio existencial (Nogué, 2015), conformado por lugares cuya materialidad tangible está teñida de elementos inmateriales e intangibles que convierten cada lugar en algo único e intransferible (p. 142), el lugar es así lo que estructura el espacio geográfico, lo que le da sentido.</w:t>
      </w:r>
    </w:p>
    <w:p>
      <w:pPr>
        <w:pStyle w:val="Normal"/>
        <w:spacing w:lineRule="auto" w:line="360" w:before="240" w:after="240"/>
        <w:jc w:val="both"/>
        <w:rPr/>
      </w:pPr>
      <w:r>
        <w:rPr>
          <w:rFonts w:cs="Times New Roman" w:ascii="Times New Roman" w:hAnsi="Times New Roman"/>
          <w:sz w:val="24"/>
          <w:szCs w:val="24"/>
        </w:rPr>
        <w:t>En este sentido, una de las primeras ideas que estructuró las propuestas de intervención fue la de trabajar con la identificación y el reconocimiento de los lugares por los que los niños transitan en el barrio, y cómo los significan. Se consideró que era necesario el reconocimiento del propio barrio, de los lugares que lo conforman, y de los espacios vividos y transitados por los sujetos en la cotidianeidad.</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ra buscar elementos que les permitiera elaborar una propuesta desde dicho enfoque, los estudiantes acudieron a las herramientas y aportes de los giros teóricos y metodológicos antes mencionados, lo cual posibilito múltiples miradas y trayectorias territoriales, consolidando identidad y generando conciencia en quienes lo habitan. Metodológicamente se recurre a la producción de imágenes representadas y diseñadas en un mapa, desde las dimensiones sencibles y subjetivas de los actores involucrados. El mapa se presenta así como herramienta de diálogo que articula sujetos, vínculo entre quienes cartografían y quienes “leen” el producto final” (González et al, 2016). Se valieron para ello de los aportes de Iconoclasistas (2013) y desde la perspectiva post-humanista, que conciben el mapeo como una práctica y acción de reflexión en la que el mapa es una herramienta para facilitar la problematización de territorios sociales, subjetivos y geográficos, en otras palabras, es un medio y no un fin. El espacio mapeado parte necesariamente de la relación con las dimensiones subjetivas: la emoción, los afectos, desafectos, lo vivido y lo imaginado, que activan e inspiran los lugares en cada uno de nosotros. Desde allí que la cartografía es entendida como un lenguaje para expresar ideas, conceptos, emociones, percepciones (Seemann, 2012), como una forma alternativa de representar espacios, lugares y territorios (cartografía subversiva)</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Mapear este espacio vivido y concebido, para describirlo y explicarlo, se torna un desafío para la geografía como así también para otras disciplinas asociadas a los mapas. Aprender a leer y construir mapas es un fenómeno difícil de definir y sumado a toda la acumulación de la cultura cartográfica de la geografía es un proceso que se hace cada vez más múltiple e ilimitado. Los mapas y representaciones espaciales producidos por los más diversos grupos sociales son activos de los modos en que grupos sociales, culturales y comunidades diversas crean y construyen visualmente información espacial. Este aprendizaje espacial o cartografía espacial</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entendido según el filósofo francés Gilles Deleuze (2003) como el “verdadero aprendizaje”, produce una conmoción y deja al alma perpleja: algo, alguien, que nos sacude y que pone en juego nuestra sensibilidad, nuestra memoria, nuestro pensamiento y, en fin, entonces, nuestro aprendizaje. En este sentido se entiende al sujeto de la experiencia educativa como “…el que sabe enfrentar lo otro en tanto que otro y está dispuesto a perder pie y a dejarse tumbar y arrastrar por lo que le sale al encuentro: el sujeto de la experiencia está dispuesto a transformarse en una dirección desconocida” (Larrosa, 2003).</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Desde este marco las experiencias presentan diferencias y una heterogeneidad que es interesante de recuperar en relación al contenido, a la trama en que se construyen ambos procesos y propuestas de intervención, los actores que participan, la metodología empleada, los recursos que se utilizan, y la experiencia propiamente dicha.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highlight w:val="white"/>
        </w:rPr>
      </w:pPr>
      <w:r>
        <w:rPr>
          <w:rFonts w:cs="Times New Roman" w:ascii="Times New Roman" w:hAnsi="Times New Roman"/>
          <w:b/>
          <w:sz w:val="24"/>
          <w:szCs w:val="24"/>
        </w:rPr>
        <w:t xml:space="preserve">La experiencia en el Barrio </w:t>
      </w:r>
      <w:r>
        <w:rPr>
          <w:rFonts w:cs="Times New Roman" w:ascii="Times New Roman" w:hAnsi="Times New Roman"/>
          <w:b/>
          <w:sz w:val="24"/>
          <w:szCs w:val="24"/>
          <w:highlight w:val="white"/>
        </w:rPr>
        <w:t>Movediza (2017)</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rPr>
        <w:t>En 2017 la práctica se llevó a cabo en el Barrio Movediza, en el que funcionaban los talleres de Cerámica, Juegos y Bibliomóvil, en espacios físicos diferentes: Centro Integrador Comunitario (CIC) y en el Programa Envión. A partir de la propuesta de la institución, los niños trabajarían con la construcción de objetos poéticos, a partir de identificar en el barrio materiales de desecho o en desuso y resignificarlos.</w:t>
      </w:r>
      <w:r>
        <w:rPr>
          <w:rFonts w:cs="Times New Roman" w:ascii="Times New Roman" w:hAnsi="Times New Roman"/>
          <w:b/>
          <w:sz w:val="24"/>
          <w:szCs w:val="24"/>
        </w:rPr>
        <w:t xml:space="preserve">  </w:t>
      </w:r>
      <w:r>
        <w:rPr>
          <w:rFonts w:cs="Times New Roman" w:ascii="Times New Roman" w:hAnsi="Times New Roman"/>
          <w:sz w:val="24"/>
          <w:szCs w:val="24"/>
        </w:rPr>
        <w:t xml:space="preserve">Con el objetivo de “reconocer e identificar en el Barrio La Movediza lugares/espacios con los que los niños se identifican”, y de “explorar en esa identificación el reconocimiento de objetos materiales de la vida cotidiana” (Informe Final, 2017), los </w:t>
      </w:r>
      <w:r>
        <w:rPr>
          <w:rFonts w:cs="Times New Roman" w:ascii="Times New Roman" w:hAnsi="Times New Roman"/>
          <w:sz w:val="24"/>
          <w:szCs w:val="24"/>
          <w:highlight w:val="white"/>
        </w:rPr>
        <w:t xml:space="preserve">estudiantes elaboraron la planificación de la intervención, a través de establecer un marco metodológico, apoyado en las metodologías participativas, y a través de las distintas actividades, que diseñaron para cada uno de los </w:t>
      </w:r>
      <w:r>
        <w:rPr>
          <w:rFonts w:cs="Times New Roman" w:ascii="Times New Roman" w:hAnsi="Times New Roman"/>
          <w:sz w:val="24"/>
          <w:szCs w:val="24"/>
        </w:rPr>
        <w:t>talleres.</w:t>
      </w:r>
    </w:p>
    <w:p>
      <w:pPr>
        <w:pStyle w:val="Normal"/>
        <w:spacing w:lineRule="auto" w:line="360" w:before="240" w:after="240"/>
        <w:jc w:val="both"/>
        <w:rPr/>
      </w:pPr>
      <w:r>
        <w:rPr>
          <w:rFonts w:cs="Times New Roman" w:ascii="Times New Roman" w:hAnsi="Times New Roman"/>
          <w:sz w:val="24"/>
          <w:szCs w:val="24"/>
        </w:rPr>
        <w:t xml:space="preserve">En función de los objetivos planteados y del encuadre teórico, la opción metodológica fue la creación y construcción por parte de los niños de sus experiencias espaciales imaginadas y representadas en imágenes/diseños, para poder identificar los lugares como contextos de la vida real y sus valores y significados. Para ello, utilizaron la técnica de los mapas parlantes, la cual consiste en lograr el dibujo/diseño visual, oral y escrito del lugar, en este caso el barrio. Razón por la cual estos documentos diseñados se transforman en un mapa que habla. En las consignas de elaboración tuvieron en cuenta la edad de los destinatarios, y sus demandas </w:t>
      </w:r>
      <w:r>
        <w:rPr>
          <w:rFonts w:cs="Times New Roman" w:ascii="Times New Roman" w:hAnsi="Times New Roman"/>
          <w:sz w:val="24"/>
          <w:szCs w:val="24"/>
          <w:highlight w:val="white"/>
        </w:rPr>
        <w:t>y necesidades, por lo que las actividades que se realizaron estuvieron signadas por el juego, como espacio de creatividad, pero fundamentalmente como experiencia vivencial que fomenta valores e identidad en la convivencia con otros.</w:t>
      </w:r>
    </w:p>
    <w:p>
      <w:pPr>
        <w:pStyle w:val="Normal"/>
        <w:spacing w:lineRule="auto" w:line="360" w:before="240" w:after="240"/>
        <w:jc w:val="both"/>
        <w:rPr>
          <w:rFonts w:ascii="Times New Roman" w:hAnsi="Times New Roman" w:cs="Times New Roman"/>
          <w:sz w:val="24"/>
          <w:szCs w:val="24"/>
          <w:highlight w:val="white"/>
        </w:rPr>
      </w:pPr>
      <w:r>
        <w:rPr>
          <w:rFonts w:cs="Times New Roman" w:ascii="Times New Roman" w:hAnsi="Times New Roman"/>
          <w:sz w:val="24"/>
          <w:szCs w:val="24"/>
          <w:highlight w:val="white"/>
        </w:rPr>
        <w:t>En este sentido, las actividades en cada taller estuvieron divididas en dos momentos: un momento inicial donde los niños dibujaron los mapas y croquis del barrio, y señalaron en ellos con emoticones de whatsapp lugares significativos tanto de placer como de malestar, representando a través de ellos sonidos, olores, emociones, sabores, vivencias, sentimientos, relaciones, etc. Y un segundo momento, donde realizaron actividades de búsqueda, a partir de preguntas disparadoras, de objetos cotidianos en el barrio, de acuerdo a los lugares señalados en los mapas. El reconocimiento de los niños sobre lugares y objetos que pasan desapercibidos en la vida cotidiana fue el desafío que asumieron los estudiantes con cada actividad, obteniendo muy buenos resultados, incentivando la participación, la búsqueda, el diálogo, la acción y reflexión individual y colectiva.</w:t>
      </w:r>
    </w:p>
    <w:p>
      <w:pPr>
        <w:pStyle w:val="Normal"/>
        <w:spacing w:lineRule="auto" w:line="360" w:before="240" w:after="240"/>
        <w:jc w:val="both"/>
        <w:rPr>
          <w:rFonts w:ascii="Times New Roman" w:hAnsi="Times New Roman" w:cs="Times New Roman"/>
          <w:sz w:val="24"/>
          <w:szCs w:val="24"/>
          <w:highlight w:val="white"/>
        </w:rPr>
      </w:pPr>
      <w:r>
        <w:rPr>
          <w:rFonts w:cs="Times New Roman" w:ascii="Times New Roman" w:hAnsi="Times New Roman"/>
          <w:sz w:val="24"/>
          <w:szCs w:val="24"/>
          <w:highlight w:val="white"/>
        </w:rPr>
        <w:t>Los resultados de las intervenciones fueron diversos y heterogéneos en cada taller, donde se presentaron obstáculos y también fortalezas que enriquecieron la propuesta de trabajo. Lograron generar en primera instancia un gran interés y motivación de los niños en las actividades, y las producciones finales fueron insumo esencial para la institución que se plasmaron en el trabajo posterior con el artista, pero también en la muestra de fin de año.</w:t>
      </w:r>
    </w:p>
    <w:p>
      <w:pPr>
        <w:pStyle w:val="Normal"/>
        <w:spacing w:lineRule="auto" w:line="360" w:before="240" w:after="240"/>
        <w:jc w:val="both"/>
        <w:rPr>
          <w:rFonts w:ascii="Times New Roman" w:hAnsi="Times New Roman" w:cs="Times New Roman"/>
          <w:sz w:val="24"/>
          <w:szCs w:val="24"/>
          <w:highlight w:val="white"/>
        </w:rPr>
      </w:pPr>
      <w:r>
        <w:rPr>
          <w:rFonts w:cs="Times New Roman" w:ascii="Times New Roman" w:hAnsi="Times New Roman"/>
          <w:sz w:val="24"/>
          <w:szCs w:val="24"/>
          <w:highlight w:val="white"/>
        </w:rPr>
        <w:t>Respecto de las producciones de los niños, los estudiantes pudieron reflexionar sobre algunas inquietudes, que fueron luego parte de la devolución a la institució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highlight w:val="white"/>
        </w:rPr>
        <w:t xml:space="preserve">En primer lugar, los espacios por los que transcurren los niños en el barrio aparecían limitados en pequeñas escalas. En algunas de las producciones se concentran la mayoría de los emoticones en “lo conocido”, en una sola parte del Barrio. Pudieron visualizar también una fragmentación de los distintos lugares del Barrio, que hace que los que viven en una parte no reconozcan la otra y viceversa. Identificaron también espacios de miedo/ocio/ malestar/bienestar, allí predominaban los lugares en donde se sienten bien, sin embargo, se señalaban lugares de miedo o malestar identificados como lugares de violencia, oscuridad, drogas o aquellos lugares que </w:t>
      </w:r>
      <w:r>
        <w:rPr>
          <w:rFonts w:cs="Times New Roman" w:ascii="Times New Roman" w:hAnsi="Times New Roman"/>
          <w:sz w:val="24"/>
          <w:szCs w:val="24"/>
        </w:rPr>
        <w:t>transitan los “más grandes”. Por el contrario, el Bibliomóvil es señalado como un espacio que genera mucha identificación/ pertenencia. En las producciones aparecían instituciones y actores como patrón   común de referencia, entre ellos la que se referencia en todas es la escuela, con emoticones que expresan felicidad, lectura, escritura, compañerismo, cercanía, amor. También la Iglesia se repite en los mapas, y dentro de los actores que más visualizan está la policía</w:t>
      </w:r>
      <w:r>
        <w:rPr>
          <w:rFonts w:cs="Times New Roman" w:ascii="Times New Roman" w:hAnsi="Times New Roman"/>
          <w:sz w:val="24"/>
          <w:szCs w:val="24"/>
          <w:highlight w:val="white"/>
        </w:rPr>
        <w:t>, la cual aparece ubicada en la mayoría de los casos en la entrada del barrio, asociada en algunos casos a imágenes de enojo, o de malestar.</w:t>
      </w:r>
    </w:p>
    <w:p>
      <w:pPr>
        <w:pStyle w:val="Normal"/>
        <w:spacing w:lineRule="auto" w:line="360" w:before="240" w:after="24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La experiencia en el Barrio 25 de mayo (2019)</w:t>
      </w:r>
    </w:p>
    <w:p>
      <w:pPr>
        <w:pStyle w:val="Normal"/>
        <w:spacing w:lineRule="auto" w:line="360" w:before="240" w:after="240"/>
        <w:jc w:val="both"/>
        <w:rPr>
          <w:rFonts w:ascii="Times New Roman" w:hAnsi="Times New Roman" w:cs="Times New Roman"/>
          <w:sz w:val="24"/>
          <w:szCs w:val="24"/>
          <w:highlight w:val="white"/>
        </w:rPr>
      </w:pPr>
      <w:r>
        <w:rPr>
          <w:rFonts w:cs="Times New Roman" w:ascii="Times New Roman" w:hAnsi="Times New Roman"/>
          <w:sz w:val="24"/>
          <w:szCs w:val="24"/>
          <w:highlight w:val="white"/>
        </w:rPr>
        <w:t>En el año 2019 la práctica se realizó en el mismo proyecto, pero en otro barrio de la ciudad: el barrio 25 de mayo. Allí trabajaron durante todo el proceso en la Sociedad de Fomento La Esperanza con niños y niñas de entre 4 y 15 años de edad, y con alumnos y alumnas de la escuela de educación especial N° 504 que se encuentra en la misma zona. Esto último fue un desafío para los estudiantes y también los docentes, y resultó una potencialidad en el desarrollo de la práctica, pues se logró una articulación inter-institucional interesante, y los practicantes pudieron integrar este elemento en la propuesta de intervención.</w:t>
      </w:r>
    </w:p>
    <w:p>
      <w:pPr>
        <w:pStyle w:val="Normal"/>
        <w:spacing w:lineRule="auto" w:line="360" w:before="240" w:after="240"/>
        <w:jc w:val="both"/>
        <w:rPr>
          <w:rFonts w:ascii="Times New Roman" w:hAnsi="Times New Roman" w:cs="Times New Roman"/>
          <w:sz w:val="24"/>
          <w:szCs w:val="24"/>
          <w:highlight w:val="white"/>
        </w:rPr>
      </w:pPr>
      <w:r>
        <w:rPr>
          <w:rFonts w:cs="Times New Roman" w:ascii="Times New Roman" w:hAnsi="Times New Roman"/>
          <w:sz w:val="24"/>
          <w:szCs w:val="24"/>
          <w:highlight w:val="white"/>
        </w:rPr>
        <w:t>Otro elemento a destacar en esta experiencia, y que la diferencia de la anterior, fue que los estudiantes practicantes no sólo participaban de los talleres en la institución y el barrio, sino que también pudieron concurrir a las reuniones con el equipo total de Pampares una vez por semana, en donde estaban los talleristas pero también la coordinación. Esto les permitió tener una mirada integral del desarrollo de la práctica, de las problemáticas del barrio y de la articulación con otras instituciones del mismo.</w:t>
      </w:r>
    </w:p>
    <w:p>
      <w:pPr>
        <w:pStyle w:val="Normal"/>
        <w:spacing w:lineRule="auto" w:line="360" w:before="240" w:after="16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La finalidad inicial de la intervención que realizaron era la de “recuperar aquellos saberes populares de niños y niñas que viven en el barrio, como insumo necesario para reivindicar aquellos espacios con los que se identifican y con los cuales generan un sentido de pertenencia” (Informe Final, 2019).</w:t>
      </w:r>
    </w:p>
    <w:p>
      <w:pPr>
        <w:pStyle w:val="Normal"/>
        <w:spacing w:lineRule="auto" w:line="360" w:before="240" w:after="160"/>
        <w:jc w:val="both"/>
        <w:rPr/>
      </w:pPr>
      <w:r>
        <w:rPr>
          <w:rFonts w:cs="Times New Roman" w:ascii="Times New Roman" w:hAnsi="Times New Roman"/>
          <w:sz w:val="24"/>
          <w:szCs w:val="24"/>
          <w:highlight w:val="white"/>
        </w:rPr>
        <w:t>Para ello, a partir del diagnóstico realizado luego de las observaciones participantes, elaboraron una propuesta lúdica y creativa “en donde los niños utilizaran el dibujo como uno de los recursos más valiosos a la hora de la intervención”.</w:t>
      </w:r>
    </w:p>
    <w:p>
      <w:pPr>
        <w:pStyle w:val="Normal"/>
        <w:spacing w:lineRule="auto" w:line="360" w:before="240" w:after="160"/>
        <w:jc w:val="both"/>
        <w:rPr/>
      </w:pPr>
      <w:r>
        <w:rPr>
          <w:rFonts w:cs="Times New Roman" w:ascii="Times New Roman" w:hAnsi="Times New Roman"/>
          <w:sz w:val="24"/>
          <w:szCs w:val="24"/>
          <w:highlight w:val="white"/>
        </w:rPr>
        <w:t>En un primer momento utilizaron adivinanzas, a partir de las cuales los niños iban localizando los “posibles tesoros” escondidos dentro del edificio de la sociedad de fomento. En este caso, los tesoros estaban constituidos por tres palabras que referenciaban a un sentimiento: (amor, miedo, esperanza-deseo). Así, en un segundo momento las palabras obtenidas en el juego eran el insumo para empezar a construir un mapeo colaborativo. La idea de que las mismas hicieran referencia a un sentimiento-emoción sirvió como disparador para la reflexión sobre cómo es la construcción de ese espacio que habitan en su vida cotidiana y que podían vincular con dichas palabras. Aquí se dio una instancia de diálogo con los niños que no pudo ser recuperada y elaborada como narrativa para el mapeo final. Luego los niños debían confeccionar tres dibujos en los que asociaran ese sentimiento a un lugar del barrio, a partir de preguntas disparadores de los practicantes.</w:t>
      </w:r>
    </w:p>
    <w:p>
      <w:pPr>
        <w:pStyle w:val="Normal"/>
        <w:spacing w:lineRule="auto" w:line="360" w:before="240" w:after="160"/>
        <w:jc w:val="both"/>
        <w:rPr/>
      </w:pPr>
      <w:r>
        <w:rPr>
          <w:rFonts w:cs="Times New Roman" w:ascii="Times New Roman" w:hAnsi="Times New Roman"/>
          <w:sz w:val="24"/>
          <w:szCs w:val="24"/>
          <w:highlight w:val="white"/>
        </w:rPr>
        <w:t>En el último momento de la actividad, a partir de los dibujos elaborados en el segundo momento, cada niño pasaba a referenciar en el mapa los lugares que había dibujado. Dicho mapa fue presentado en un afiche, elaborado e impuesto de alguna manera por los estudiantes practicantes, los cuales afirman: “no queríamos quedarnos solo con la proposición de qué les gusta y qué no, sino que también entendíamos que sería muy interesante dejarlos jugar con la expresión de deseo” (Informe Final, 2019).</w:t>
      </w:r>
    </w:p>
    <w:p>
      <w:pPr>
        <w:pStyle w:val="Normal"/>
        <w:spacing w:lineRule="auto" w:line="360" w:before="240" w:after="160"/>
        <w:jc w:val="both"/>
        <w:rPr/>
      </w:pPr>
      <w:r>
        <w:rPr>
          <w:rFonts w:cs="Times New Roman" w:ascii="Times New Roman" w:hAnsi="Times New Roman"/>
          <w:sz w:val="24"/>
          <w:szCs w:val="24"/>
          <w:highlight w:val="white"/>
        </w:rPr>
        <w:t>Si bien pudieron identificar dificultades, que expresaron en la devolución a la institución, en esta experiencia se pudo visualizar un desfasaje no sólo entre el planteo teórico y la puesta en práctica de la propuesta, sino también entre las expectativas que los estudiantes tenían y la planificación de la institución, es decir un desfasaje teórico-práctico, pero también contextual. Incluso dicha devolución expresaba más los resultados de un mapeo, con características de un trabajo de investigación, que los de una intervención pedagógica. Pese a tener más instancias de co-construcción con el equipo respecto de la experiencia anterior, luego ello no se vio reflejado en los resultados finales de la intervención, en la que la metodología se convirtió en el propio obstáculo. En el desarrollo de esta experiencia el mapa fue un obstáculo, por haber sido un mapa convencional e impuesto y no co-construido con otros. Una de las reflexiones que nos suscita esto es que podamos pensar en la territorialidad en lugar de mapeo, utilizada simbólica y poéticamente, es decir, un lenguaje que nos permita pensar otros mapas posibles que superen al mapa convencional, en este sentido, los dibujos realizados por los niños eran el mapa en este caso. Al no recuperarse la narrativa de los niños, se perdieron cuestiones valiosas en el proceso de lo que los mismos decían o sentían, que no se vieron reflejadas en el mapa final.</w:t>
      </w:r>
    </w:p>
    <w:p>
      <w:pPr>
        <w:pStyle w:val="Normal"/>
        <w:spacing w:lineRule="auto" w:line="360" w:before="240" w:after="2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Los estudiantes pudieron visualizar, en la devolución a la institución, que uno de los principales obstáculos tenía que ver con la poca familiarización de los niños y niñas con la información geográfica, por lo que la localización de los lugares que ellos dibujaban, como así también la idea de asociar los sentimientos a los que hacían alusión las palabras seleccionadas fue en un principio difícil de abordar” (Devolución, 2019). Sin embargo, esta dificultad no tenía que ver con los niños y su vinculación con la disciplina o el contenido, sino con que no se había trabajado anteriormente durante el proceso, lo que hizo que hubiera un desfase, como dijimos, entre la propuesta y lo que la institución venía planificando. </w:t>
      </w:r>
    </w:p>
    <w:p>
      <w:pPr>
        <w:pStyle w:val="Normal"/>
        <w:spacing w:lineRule="auto" w:line="360" w:before="240" w:after="240"/>
        <w:jc w:val="both"/>
        <w:rPr>
          <w:rFonts w:ascii="Times New Roman" w:hAnsi="Times New Roman" w:cs="Times New Roman"/>
          <w:b/>
          <w:b/>
          <w:sz w:val="24"/>
          <w:szCs w:val="24"/>
          <w:highlight w:val="green"/>
        </w:rPr>
      </w:pPr>
      <w:r>
        <w:rPr>
          <w:rFonts w:cs="Times New Roman" w:ascii="Times New Roman" w:hAnsi="Times New Roman"/>
          <w:sz w:val="24"/>
          <w:szCs w:val="24"/>
          <w:highlight w:val="white"/>
        </w:rPr>
        <w:t>En el caso de esta experiencia, los resultados de la metodología también arrojaron referencias claras en el barrio para trabajar, como la escuela, la plaza, la iglesia, asociadas a sensaciones o emociones de bienestar, amor y deseo, y el Palacio Sans Souci, asociado a un lugar de malestar o miedo. El dibujo, en este caso, vinculaba la realidad con la fantasía de los niños, lo que en algún punto se convirtió también en un obstáculo de acuerdo al objetivo inicial de la institución y los practicante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Algunas consideraciones iniciales</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highlight w:val="white"/>
        </w:rPr>
        <w:t>El tránsito por este proceso en ambas experiencias estuvo cargado de incertidumbre, angustias, altibajos, ansiedades, contradicciones, y en algunos casos, resistencia por parte de los estudiantes que realizaron la práctica. Ellos mismos concluyeron en sus informes finales que dudaron de la práctica en sí misma y de la finalidad que tenía la intervención en el barrio.</w:t>
      </w:r>
      <w:r>
        <w:rPr>
          <w:rFonts w:cs="Times New Roman" w:ascii="Times New Roman" w:hAnsi="Times New Roman"/>
          <w:sz w:val="24"/>
          <w:szCs w:val="24"/>
        </w:rPr>
        <w:t xml:space="preserve"> En otros casos, se expresaron de manera contraria, poniendo en valor este tipo de prácticas para la formación en general y como aporte fundamental para la construcción del rol docente tanto en este tipo de espacios como en los de educación formal.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os preguntamos ¿cómo articular las dos experiencias? ¿Cómo se construye esa propuesta, esa experiencia o esa realidad? ¿Cómo se articula con el propio conflicto de los estudiantes respecto a su formación?</w:t>
      </w:r>
    </w:p>
    <w:p>
      <w:pPr>
        <w:pStyle w:val="Normal"/>
        <w:spacing w:lineRule="auto" w:line="360" w:before="240" w:after="240"/>
        <w:jc w:val="both"/>
        <w:rPr/>
      </w:pPr>
      <w:r>
        <w:rPr>
          <w:rFonts w:cs="Times New Roman" w:ascii="Times New Roman" w:hAnsi="Times New Roman"/>
          <w:sz w:val="24"/>
          <w:szCs w:val="24"/>
          <w:highlight w:val="white"/>
        </w:rPr>
        <w:t>En primer lugar, se percibe un obstáculo que tiene que ver con una dimensión teórica y conceptual, en la definición/no definición de este tipo de espacios de práctica para la formación docente en geografía, que necesita de un salto cualitativo, para superar en post de una construcción conjunta, la discusión de diversas concepciones, discursos, enfoques sobre la educación no formal, no escolarizada, popular, etc.</w:t>
      </w:r>
    </w:p>
    <w:p>
      <w:pPr>
        <w:pStyle w:val="Normal"/>
        <w:spacing w:lineRule="auto" w:line="360" w:before="240" w:after="240"/>
        <w:jc w:val="both"/>
        <w:rPr/>
      </w:pPr>
      <w:r>
        <w:rPr>
          <w:rFonts w:cs="Times New Roman" w:ascii="Times New Roman" w:hAnsi="Times New Roman"/>
          <w:sz w:val="24"/>
          <w:szCs w:val="24"/>
          <w:highlight w:val="white"/>
        </w:rPr>
        <w:t>Asimismo, se presentan dificultades para interrelacionar y articular lo disciplinar y lo pedagógico, se materializa una necesidad de conocer y reconocer lugares, tiempos, actores, que están por fuera de la dinámica académica e institucional de la formación. Este desafío implica abordar la disciplina desde otros lugares, reconfigurada y en la co-construcción con otros. En este sentido, uno de los elementos que se manifiesta es la problemática de centrar la intervención sólo en el contenido de enseñanza, como si fuera el único elemento a tener en cuenta.</w:t>
      </w:r>
    </w:p>
    <w:p>
      <w:pPr>
        <w:pStyle w:val="Normal"/>
        <w:spacing w:lineRule="auto" w:line="360" w:before="240" w:after="240"/>
        <w:jc w:val="both"/>
        <w:rPr/>
      </w:pPr>
      <w:r>
        <w:rPr>
          <w:rFonts w:cs="Times New Roman" w:ascii="Times New Roman" w:hAnsi="Times New Roman"/>
          <w:sz w:val="24"/>
          <w:szCs w:val="24"/>
          <w:highlight w:val="white"/>
        </w:rPr>
        <w:t>Otro punto que podemos señalar como obstáculo a sortear tiene que ver con la concepción de dichos espacios de práctica, ya que no se visualizan como futuros espacios de intervención e inserción laboral, y mucho menos como espacios de enseñanza-aprendizaje. Es importante trabajar sobre este punto, sobre todo en la complejidad que implica la realización de la práctica de educación no formal junto con la formal, en los diferentes niveles educativos del sistema, en el mismo momento, y con la diversidad y heterogeneidad que conllevan ambos espacios. Se presenta el problema de que por momentos pareciera que debemos planificar, abordar, reflexionar, estudiar para una y para la otra de la misma manera, cuando sabemos que son espacios muy diferentes en cuanto a estos temas</w:t>
      </w:r>
      <w:r>
        <w:rPr>
          <w:rStyle w:val="EndnoteCharacters"/>
          <w:rStyle w:val="EndnoteAnchor"/>
          <w:rFonts w:cs="Times New Roman" w:ascii="Times New Roman" w:hAnsi="Times New Roman"/>
          <w:sz w:val="24"/>
          <w:szCs w:val="24"/>
          <w:highlight w:val="white"/>
        </w:rPr>
        <w:endnoteReference w:id="9"/>
      </w:r>
      <w:r>
        <w:rPr>
          <w:rFonts w:cs="Times New Roman" w:ascii="Times New Roman" w:hAnsi="Times New Roman"/>
          <w:sz w:val="24"/>
          <w:szCs w:val="24"/>
          <w:highlight w:val="white"/>
        </w:rPr>
        <w:t>.</w:t>
      </w:r>
    </w:p>
    <w:p>
      <w:pPr>
        <w:pStyle w:val="Normal"/>
        <w:spacing w:lineRule="auto" w:line="360" w:before="240" w:after="240"/>
        <w:jc w:val="both"/>
        <w:rPr/>
      </w:pPr>
      <w:r>
        <w:rPr>
          <w:rFonts w:cs="Times New Roman" w:ascii="Times New Roman" w:hAnsi="Times New Roman"/>
          <w:sz w:val="24"/>
          <w:szCs w:val="24"/>
          <w:highlight w:val="white"/>
        </w:rPr>
        <w:t>En cuanto al proceso de diseño y puesta en marcha de la propuesta de intervención pedagógica en estos tipos de espacios de educación no formal, las problemáticas aparecen en la elaboración y la escritura de manera grupal, la dificultad para trabajar con los otros, ya sean sus pares</w:t>
      </w:r>
      <w:r>
        <w:rPr>
          <w:rStyle w:val="EndnoteCharacters"/>
          <w:rStyle w:val="EndnoteAnchor"/>
          <w:rFonts w:cs="Times New Roman" w:ascii="Times New Roman" w:hAnsi="Times New Roman"/>
          <w:sz w:val="24"/>
          <w:szCs w:val="24"/>
          <w:highlight w:val="white"/>
        </w:rPr>
        <w:endnoteReference w:id="10"/>
      </w:r>
      <w:r>
        <w:rPr>
          <w:rFonts w:cs="Times New Roman" w:ascii="Times New Roman" w:hAnsi="Times New Roman"/>
          <w:sz w:val="24"/>
          <w:szCs w:val="24"/>
          <w:highlight w:val="white"/>
        </w:rPr>
        <w:t xml:space="preserve">, equipos, institución, o los sujetos destinatarios de la propuesta. A ello se suma en estas experiencias en </w:t>
      </w:r>
      <w:r>
        <w:rPr>
          <w:rFonts w:cs="Times New Roman" w:ascii="Times New Roman" w:hAnsi="Times New Roman"/>
          <w:sz w:val="24"/>
          <w:szCs w:val="24"/>
        </w:rPr>
        <w:t>particular la complejidad que implicó trabajar con niños y niñas y de franjas etarias distinta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highlight w:val="white"/>
        </w:rPr>
        <w:t xml:space="preserve">Finalmente, se puede observar que la práctica en espacios no formales queda atada sólo a </w:t>
      </w:r>
      <w:r>
        <w:rPr>
          <w:rFonts w:cs="Times New Roman" w:ascii="Times New Roman" w:hAnsi="Times New Roman"/>
          <w:sz w:val="24"/>
          <w:szCs w:val="24"/>
        </w:rPr>
        <w:t xml:space="preserve">este taller en el último año, que no fue diseñado para ello: surge así la necesidad de contribuir en el conocimiento de este tipo de espacios a lo largo de toda la formación, en las materias previas, incluso en las que tienen más carga teórica. De allí que las resistencias de los estudiantes se enmarquen en las dificultades del propio trayecto de formación, en la ausencia de acercamientos previos a diversas instituciones que permita pensar el universo y diversidad de actores que las conforman, y que pueda pensar a las instituciones educativas desde una perspectiva más amplia. </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sz w:val="24"/>
          <w:szCs w:val="24"/>
        </w:rPr>
        <w:t>No obstante, esta serie de obstáculos, los resultados de las experiencias posibilitaron otras miradas y la reflexión sobre el proceso como potencia para la formación del profesorado y para pensar prácticas complementarias en diversos ámbitos desde la coparticipación activa de distintos actores. Lo transcurrido posibilitó una mirada distinta a la del formato escolar, que también es propia de la formación de los estudiantes como futuros docentes, en la que la potencialidad de la práctica abrió camino a crear condiciones de posibilidad para construir otros escenarios posibles.</w:t>
      </w:r>
      <w:r>
        <w:rPr>
          <w:rFonts w:cs="Times New Roman" w:ascii="Times New Roman" w:hAnsi="Times New Roman"/>
          <w:b/>
          <w:sz w:val="24"/>
          <w:szCs w:val="24"/>
        </w:rPr>
        <w:t xml:space="preserve">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Más que dificultades, lo que aquí aparecen, son potencialidades para seguir pensando la práctica desde lo que ocurrió en esas dos experiencia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Una de esas potencias tuvo que ver con las formas poéticas de pensar la espacialidad y la subjetividad, para trabajar en relación a las emociones y sensaciones del otro y con el otro, ello posibilitó un aporte sustancial de la práctica al propio campo disciplinar. </w:t>
      </w:r>
    </w:p>
    <w:p>
      <w:pPr>
        <w:pStyle w:val="Normal"/>
        <w:spacing w:lineRule="auto" w:line="360" w:before="240" w:after="0"/>
        <w:jc w:val="both"/>
        <w:rPr/>
      </w:pPr>
      <w:r>
        <w:rPr>
          <w:rFonts w:cs="Times New Roman" w:ascii="Times New Roman" w:hAnsi="Times New Roman"/>
          <w:sz w:val="24"/>
          <w:szCs w:val="24"/>
        </w:rPr>
        <w:t>Otra de las potencias fue que, en</w:t>
      </w:r>
      <w:r>
        <w:rPr>
          <w:rFonts w:cs="Times New Roman" w:ascii="Times New Roman" w:hAnsi="Times New Roman"/>
          <w:sz w:val="24"/>
          <w:szCs w:val="24"/>
          <w:highlight w:val="white"/>
        </w:rPr>
        <w:t xml:space="preserve"> ambos casos pudieron analizar la importancia que adquiere la escuela en articulación con estas instituciones, y en las propias producciones de los niños y niñas, pese a la naturalización de la desescolarización y la desvalorización del espacio escolar. Ello permitió la reflexión sobre cómo pensar en alternativas como la que habían elaborado, pero en la escuela, es decir, cómo poder </w:t>
      </w:r>
      <w:r>
        <w:rPr>
          <w:rFonts w:cs="Times New Roman" w:ascii="Times New Roman" w:hAnsi="Times New Roman"/>
          <w:sz w:val="24"/>
          <w:szCs w:val="24"/>
        </w:rPr>
        <w:t>visualizar la realidad social que nos atraviesa, superando la dualidad de lo que es y no es escolar, preguntándonos entre todos si la realidad de estas instituciones y la de estos niños en el barrio es diferente de la realidad escolar.</w:t>
      </w:r>
      <w:r>
        <w:rPr>
          <w:rFonts w:cs="Times New Roman" w:ascii="Times New Roman" w:hAnsi="Times New Roman"/>
          <w:b/>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La sistematización sobre el proceso de práctica en espacios no formales de los estudiantes del 5to año del Profesorado de Geografía, nos permitió abrir paso a una reflexión que no es acabada, sino que está en continua construcción. Pudimos visualizar cómo construir a partir de la mirada de otros, que son colectivas, se vuelve una dificultad que es preciso desandar en el proceso formativo. ¿Cómo pensamos al otro que aprende desde la formación? ¿Y al otro que enseña y aprende en un espacio que no es la escuel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Consideramos que este tipo de experiencias permiten reflexionar sobre el sentido territorial que debemos recuperar también en la escuela, las acciones colectivas implicadas en la co construcción de conocimientos con otros ¿cómo estamos pensando sino la enseñanza de la geografía? ¿cómo pensamos al otro? ¿lo pensamos como un ser vacío que no puede analizar territorialmente? ¿o lo pensamos como agente de cambio que construye realidad con otros y conmigo? Esa mirada del otro atravesó todo el proceso y fue la que nos permitió reflexionar sobre otras posibilidade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ese a las resistencias iniciales provenientes tanto de la formación como de la práctica misma, las negaciones se diluyeron en una construcción colectiva al final, donde pudimos valorizar la práctica que se realizó a partir de mostrar sus potencialidades, a través de una metodología de colaboración, de una co-construcción junto con otros diversos: institución, talleristas, niños, compañeros, docente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ste trabajo posibilitó la proposición de otras maneras de mirar, que superaran la dualidad escuela-no escuela, no sólo hallando vinculaciones entre diversos ámbitos sino fundamentalmente construyendo una mirada de la institución desde una perspectiva más amplia, que en lugar de dividir, nos permita encontrar en las diferencias las potencialidades.</w:t>
      </w:r>
    </w:p>
    <w:p>
      <w:pPr>
        <w:pStyle w:val="Normal"/>
        <w:spacing w:lineRule="auto" w:line="360" w:before="240" w:after="160"/>
        <w:jc w:val="both"/>
        <w:rPr/>
      </w:pPr>
      <w:r>
        <w:rPr>
          <w:rFonts w:cs="Times New Roman" w:ascii="Times New Roman" w:hAnsi="Times New Roman"/>
          <w:sz w:val="24"/>
          <w:szCs w:val="24"/>
        </w:rPr>
        <w:t xml:space="preserve">Esta complementariedad conduce al surgimiento de nuevos sentidos y a la redefinición de los ya existentes en relación a una identidad de la escuela y la no escuela que sigue definiéndose continuamente conforme a los cambios e interpelaciones del contexto, pero también a las transformaciones de la propia práctica.  Una práctica que necesita hoy reconocer el lugar de los sujetos desde la potencialidad, que como dice Redondo (2004), conforman identidades en movimiento en situaciones extremadamente adversas. La articulación de los discursos y las prácticas necesita aquí y ahora reconstruirse a partir del reconocimiento de otras posibilidades, de otros sentidos no dichos, no visibles, no nombrados. Motivos, más que suficientes para invitarlos/las a reflexionar y reconocer la importancia de la dimensión practica en la formación inicial del profesorado, desde los distintos procesos de singularización de la experiencia de-formación pedagógica y las particularidades de la construcción de los saberes prácticos, que trascienden los aprendizajes instituido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OTAS</w:t>
      </w:r>
    </w:p>
    <w:sectPr>
      <w:headerReference w:type="default" r:id="rId4"/>
      <w:endnotePr>
        <w:numFmt w:val="decimal"/>
      </w:end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jc w:val="both"/>
        <w:rPr/>
      </w:pPr>
      <w:r>
        <w:rPr>
          <w:rStyle w:val="EndnoteCharacters"/>
        </w:rPr>
        <w:endnoteRef/>
      </w:r>
      <w:r>
        <w:rPr>
          <w:rFonts w:cs="Times New Roman" w:ascii="Times New Roman" w:hAnsi="Times New Roman"/>
        </w:rPr>
        <w:t>La organización curricular de la formación de los Profesorados de Geografía hasta fines de los años 90, presentaba una organización curricular pautada en la organización de las disciplinas técnico-científicas por un lado y por el otro las disciplinas didáctico-pedagógicas.</w:t>
      </w:r>
      <w:r>
        <w:rPr>
          <w:rFonts w:cs="Times New Roman" w:ascii="Times New Roman" w:hAnsi="Times New Roman"/>
          <w:b/>
        </w:rPr>
        <w:t xml:space="preserve"> </w:t>
      </w:r>
      <w:r>
        <w:rPr>
          <w:rFonts w:cs="Times New Roman" w:ascii="Times New Roman" w:hAnsi="Times New Roman"/>
        </w:rPr>
        <w:t>A fines de los años 90, el Ministerio de Educación promovió acortar las diferencias entre institutos y universidades, fortaleciendo el área pedagógica a partir de la incorporación de materias como pedagogía, psicología, didáctica general, y específica, entre otras. A grandes rasgos podemos decir que partir del 2006 con la sanción de la Ley de Educación Nacional se creó el Instituto Nacional de Formación Docente. Este nuevo organismo aprobó una serie de estándares de evaluación y acreditación de las carreras del profesorado en las universidades públicas. En el año 2010 las facultades con profesorados en Historia, Geografía y Letras discute en la Asociación Nacional de Facultades de Humanidades y Educación (ANFHE) las exigencias de los trayectos de formación docente del profesorado de Geografía, entre otras. Es en este contexto que la carrera de Profesorado de Geografía de la Facultad de Ciencias Humanas de la UNCPBA, incorporó cuatro áreas: - el campo de la formación disciplinar específica, que incluye contenidos disciplinares, troncales que serán comunes a la licenciatura y que debe integrar los contenidos curriculares de los distintos niveles y modalidades del sistema educativo para los que forma. - el campo de la formación general que se ocupa de ciertas habilidades básicas como la lectura y escritura de textos académicos y saberes de sociología, economía y otras disciplinas necesarias para el pensamiento universitario. Las otras dos áreas se refiere la preparación pedagógico-didáctica: - el campo de la formación pedagógica donde se incluyen los saberes acerca de la política educativa, la historia y la sociología de la educación, la psicología educativa, etc., y finalmente - el campo de la práctica profesional docente y de las didácticas específicas que abarca las prácticas de la enseñanza y la didáctica de la Geografía. En esta definición en clave pedagógica de la formación docente está implícita la innovación (Asociación Nacional de Facultades de Humanidades y Educación, 2011) que a partir del año 2013 incorpora a la formación inicial las prácticas no formales, e informales o no escolarizadas (Reforma del Plan de estudios, ANFHE, 2013).</w:t>
      </w:r>
    </w:p>
  </w:endnote>
  <w:endnote w:id="3">
    <w:p>
      <w:pPr>
        <w:pStyle w:val="Endnote"/>
        <w:spacing w:before="0" w:after="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Podemos mencionar diversos espacios existentes en la ciudad, entre ellos los siguientes:  Centro de día Pajaritos de la Calle- barrio Villa Gaucho; Centro de día Maylén-barrio Movediza Cerro Leones San Juan; Pampares- barrio Movediza; Centro de Referencia La Tribu-barrio Villa Aguirre; Centro de Referencia Puertas Abiertas-barrio Tunitas; Centro de Referencia Rucahue-barrio Villa Italia Norte; Centro de Día Las Pulgas-barrio Magiori; Proyecto Callejeada- barrio Centro; Centro Social y Cultural la Vía- barrio La Estación Villa Italia; Centro de Día La Casita de la Unión –barrio La Unión; Proyecto Unicornio-barrio Las Ranas; El Parador- barrio Villa Aguirre, entre otros. No obstante, debemos mencionar que las prácticas se realizan en aquellos cuyas necesidades son relevantes al quehacer geográfico.</w:t>
      </w:r>
    </w:p>
  </w:endnote>
  <w:endnote w:id="4">
    <w:p>
      <w:pPr>
        <w:pStyle w:val="Normal"/>
        <w:spacing w:lineRule="auto" w:line="24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i nos paramos, al decir de Freire (1984), en el sentido contextual de las palabras</w:t>
      </w:r>
      <w:r>
        <w:rPr>
          <w:rFonts w:cs="Times New Roman" w:ascii="Times New Roman" w:hAnsi="Times New Roman"/>
          <w:b/>
          <w:i/>
          <w:sz w:val="20"/>
          <w:szCs w:val="20"/>
        </w:rPr>
        <w:t xml:space="preserve">, </w:t>
      </w:r>
      <w:r>
        <w:rPr>
          <w:rFonts w:cs="Times New Roman" w:ascii="Times New Roman" w:hAnsi="Times New Roman"/>
          <w:sz w:val="20"/>
          <w:szCs w:val="20"/>
        </w:rPr>
        <w:t>los sentidos asociados a estas ideas pedagógicas adulto céntricas nos posicionan en una concepción iluminista de los propios orígenes de las universidades públicas, como reductos del conocimiento válido, que deben “iluminar” a la sociedad. En cambio, si nos posicionamos desde la comunicación o desde la propia concepción de relación dialógica, la mirada de ese otro, que es tan agente de cambio como yo y como otros, se vuelve una mirada que no es externa, desde afuera, y que ni siquiera se observa con los ojos, sino que se vuelve cuerpo, piel, corazón, en ese diálogo “entre” y no de unos hacia otros.</w:t>
      </w:r>
    </w:p>
  </w:endnote>
  <w:endnote w:id="5">
    <w:p>
      <w:pPr>
        <w:pStyle w:val="Predeterminado"/>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El proyecto Pampares (PAMPA y RESILIENCIA) es uno de los proyectos de la Sala Abierta de Lectura en la ciudad de Tandil, y tiene su origen en las discusiones por la Ley de Promoción y Protección de los derechos del niños, jóvenes y adolescentes (2005), por lo que este año en 2019 está cumpliendo 15 años. La Sala Abierta de Lectura es una Asociación Civil sin fines de lucro, de Gestión Mixta entre el Municipio de Tandil y la Asociación de Amigos, quienes, en sus orígenes, a fines de los 80, asumen juntos las necesidades de funcionamiento. Para más información, veáse </w:t>
      </w:r>
      <w:hyperlink r:id="rId1">
        <w:r>
          <w:rPr>
            <w:rStyle w:val="InternetLink"/>
            <w:rFonts w:cs="Times New Roman" w:ascii="Times New Roman" w:hAnsi="Times New Roman"/>
            <w:color w:val="000000"/>
            <w:sz w:val="20"/>
            <w:szCs w:val="20"/>
            <w:u w:val="none"/>
          </w:rPr>
          <w:t>http://www.tandil.gov.ar/sala/</w:t>
        </w:r>
      </w:hyperlink>
      <w:r>
        <w:rPr>
          <w:rFonts w:cs="Times New Roman" w:ascii="Times New Roman" w:hAnsi="Times New Roman"/>
          <w:sz w:val="20"/>
          <w:szCs w:val="20"/>
        </w:rPr>
        <w:t xml:space="preserve"> y https://www.facebook.com/pampares.tandil</w:t>
      </w:r>
    </w:p>
  </w:endnote>
  <w:endnote w:id="6">
    <w:p>
      <w:pPr>
        <w:pStyle w:val="Normal"/>
        <w:spacing w:lineRule="auto" w:line="240" w:before="0" w:after="16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sto último no fue fácil de visualizar ya que opera en la forma de concebir este tipo de prácticas una diferenciación tajante o determinante entre lo que implica el proceso en la educación formal y en la no formal, lo que Cañellas (2005) por el contrario llama continuidad y complementariedad entre ambas.</w:t>
      </w:r>
    </w:p>
  </w:endnote>
  <w:endnote w:id="7">
    <w:p>
      <w:pPr>
        <w:pStyle w:val="Endnote"/>
        <w:spacing w:before="0" w:after="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En los últimos años los también los aportes de los giros teóricos han modificado la idea de cultura cartográfica especialmente a partir de la Cartografía Social que, en diálogo con la antropología, ha desarrollado trabajos de auto mapeo por comunidades  y grupos sociales, que, en lugar de ser clasificados conforme a los mapas cartesianos, actúan como un mapeo por auto definición, por medio de un proceso de re-semantización de las categorías que pueden traer un universo complejo de las identidades colectivas apoyadas en formas organizativas específicas. Por otro lado, en cuanto a las aproximaciones con las artes, literatura y estudios culturales en publicaciones como Seemann (2006) y Cazetta y Oliveira Jr. (2013) y Oliveira Jr. (2010) se muestra el lenguaje cartográfico como potencia para comprender las relaciones entre territorio, acción social y vida colectiva, y se engendra el uso o la elaboración de mapas desde los sentidos, afectos y pertenencias del sujeto.</w:t>
      </w:r>
    </w:p>
  </w:endnote>
  <w:endnote w:id="8">
    <w:p>
      <w:pPr>
        <w:pStyle w:val="Normal"/>
        <w:spacing w:lineRule="auto" w:line="240" w:before="0" w:after="16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highlight w:val="white"/>
        </w:rPr>
        <w:t>Este desarrollo del marco de referencia que los estudiantes elaboraron, se completó con los aportes que reconstruyeron de los postulados más importantes de la pedagogía crítica, en su vinculación con cómo entender la metodología, pero también la práctica misma y al otro en ella. En este sentido, a partir de entender la enseñanza como creación de las posibilidades para la producción o construcción de conocimiento, la disciplina geográfica emerge como herramienta para construir conocimiento con el otro desde lo próximo y lo cercano, y no como un contenido escolar.</w:t>
      </w:r>
    </w:p>
  </w:endnote>
  <w:endnote w:id="9">
    <w:p>
      <w:pPr>
        <w:pStyle w:val="Endnote"/>
        <w:spacing w:before="0" w:after="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highlight w:val="white"/>
        </w:rPr>
        <w:t>Surgieron además limitaciones en cuanto a poder reflexionar sobre la práctica, tanto de observación como de intervención, que generan la necesidad de trabajar en torno a la práctica reflexiva, superando la descripción de lo transcurrido, de aquello que se vive y se vivencia como crisis, caos, angustia.</w:t>
      </w:r>
    </w:p>
  </w:endnote>
  <w:endnote w:id="10">
    <w:p>
      <w:pPr>
        <w:pStyle w:val="Normal"/>
        <w:spacing w:lineRule="auto" w:line="24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l trabajo con el propio par en parejas pedagógicas fue de gran dificultad, ya que todavía no podemos visualizar a la docencia como construcción colectiva, con otro, la pensamos individualmen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TtuloResumenypalabrasclave"/>
        <w:rPr/>
      </w:pPr>
      <w:r>
        <w:rPr/>
        <w:t>Bibliografía</w:t>
      </w:r>
    </w:p>
    <w:p>
      <w:pPr>
        <w:pStyle w:val="Normal"/>
        <w:spacing w:lineRule="auto" w:line="240" w:before="0" w:after="0"/>
        <w:ind w:left="284" w:hanging="284"/>
        <w:jc w:val="both"/>
        <w:rPr/>
      </w:pPr>
      <w:r>
        <w:rPr>
          <w:rFonts w:cs="Times New Roman" w:ascii="Times New Roman" w:hAnsi="Times New Roman"/>
          <w:sz w:val="24"/>
          <w:szCs w:val="24"/>
        </w:rPr>
        <w:t xml:space="preserve">ÁLVAREZ, B. HAUZER, R. y TORO, J. B. (1978) </w:t>
      </w:r>
      <w:r>
        <w:rPr>
          <w:rFonts w:cs="Times New Roman" w:ascii="Times New Roman" w:hAnsi="Times New Roman"/>
          <w:i/>
          <w:sz w:val="24"/>
          <w:szCs w:val="24"/>
        </w:rPr>
        <w:t>La educación no formal. Aspectos teóricos y bibliografía</w:t>
      </w:r>
      <w:r>
        <w:rPr>
          <w:rFonts w:cs="Times New Roman" w:ascii="Times New Roman" w:hAnsi="Times New Roman"/>
          <w:sz w:val="24"/>
          <w:szCs w:val="24"/>
        </w:rPr>
        <w:t>. CEDEN / UNICEF.</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NFHE. </w:t>
      </w:r>
      <w:r>
        <w:rPr>
          <w:rFonts w:cs="Times New Roman" w:ascii="Times New Roman" w:hAnsi="Times New Roman"/>
          <w:i/>
          <w:sz w:val="24"/>
          <w:szCs w:val="24"/>
        </w:rPr>
        <w:t xml:space="preserve">Lineamientos Preliminares Profesorado Universitario en Geografía </w:t>
      </w:r>
      <w:r>
        <w:rPr>
          <w:rFonts w:cs="Times New Roman" w:ascii="Times New Roman" w:hAnsi="Times New Roman"/>
          <w:sz w:val="24"/>
          <w:szCs w:val="24"/>
        </w:rPr>
        <w:t>–Junio de 2013/4.</w:t>
      </w:r>
    </w:p>
    <w:p>
      <w:pPr>
        <w:pStyle w:val="Normal"/>
        <w:spacing w:lineRule="auto" w:line="240" w:before="0" w:after="0"/>
        <w:ind w:left="284" w:hanging="284"/>
        <w:jc w:val="both"/>
        <w:rPr/>
      </w:pPr>
      <w:r>
        <w:rPr>
          <w:rFonts w:cs="Times New Roman" w:ascii="Times New Roman" w:hAnsi="Times New Roman"/>
          <w:sz w:val="24"/>
          <w:szCs w:val="24"/>
        </w:rPr>
        <w:t xml:space="preserve">ANFHE-CUCEN -ASOCIACIÓN NACIONAL DE FACULT ADES DE HUMANIDADES Y EDUCACIÓN (ANFHE) XVII Reunión Plenaria (2011). </w:t>
      </w:r>
      <w:r>
        <w:rPr>
          <w:rFonts w:cs="Times New Roman" w:ascii="Times New Roman" w:hAnsi="Times New Roman"/>
          <w:i/>
          <w:sz w:val="24"/>
          <w:szCs w:val="24"/>
        </w:rPr>
        <w:t>Lineamientos básicos sobre formación docente de profesores en la universidad.</w:t>
      </w:r>
      <w:r>
        <w:rPr>
          <w:rFonts w:cs="Times New Roman" w:ascii="Times New Roman" w:hAnsi="Times New Roman"/>
          <w:sz w:val="24"/>
          <w:szCs w:val="24"/>
        </w:rPr>
        <w:t xml:space="preserve"> Mar del Plata.</w:t>
      </w:r>
    </w:p>
    <w:p>
      <w:pPr>
        <w:pStyle w:val="Normal"/>
        <w:spacing w:lineRule="auto" w:line="240" w:before="0" w:after="0"/>
        <w:ind w:left="284" w:hanging="284"/>
        <w:jc w:val="both"/>
        <w:rPr/>
      </w:pPr>
      <w:r>
        <w:rPr>
          <w:rFonts w:cs="Times New Roman" w:ascii="Times New Roman" w:hAnsi="Times New Roman"/>
          <w:sz w:val="24"/>
          <w:szCs w:val="24"/>
        </w:rPr>
        <w:t xml:space="preserve">CAMILLONI, A. (2007) “Justificación de la Didáctica. Por qué y Para qué la Didáctica”, en CAMILLONI, A.; COLS, E.; BASABE, L. Y OTRA. </w:t>
      </w:r>
      <w:r>
        <w:rPr>
          <w:rFonts w:cs="Times New Roman" w:ascii="Times New Roman" w:hAnsi="Times New Roman"/>
          <w:i/>
          <w:sz w:val="24"/>
          <w:szCs w:val="24"/>
        </w:rPr>
        <w:t>El saber didáctico.</w:t>
      </w:r>
      <w:r>
        <w:rPr>
          <w:rFonts w:cs="Times New Roman" w:ascii="Times New Roman" w:hAnsi="Times New Roman"/>
          <w:sz w:val="24"/>
          <w:szCs w:val="24"/>
        </w:rPr>
        <w:t xml:space="preserve"> Buenos Aires: Paidós.</w:t>
      </w:r>
    </w:p>
    <w:p>
      <w:pPr>
        <w:pStyle w:val="Normal"/>
        <w:spacing w:lineRule="auto" w:line="240" w:before="0" w:after="0"/>
        <w:ind w:left="284" w:hanging="284"/>
        <w:jc w:val="both"/>
        <w:rPr/>
      </w:pPr>
      <w:r>
        <w:rPr>
          <w:rFonts w:cs="Times New Roman" w:ascii="Times New Roman" w:hAnsi="Times New Roman"/>
          <w:sz w:val="24"/>
          <w:szCs w:val="24"/>
        </w:rPr>
        <w:t xml:space="preserve">CAÑELLAS, A. (2005) “Continuidad y Complementariedad entre la educación formal y no formal”, en </w:t>
      </w:r>
      <w:r>
        <w:rPr>
          <w:rFonts w:cs="Times New Roman" w:ascii="Times New Roman" w:hAnsi="Times New Roman"/>
          <w:i/>
          <w:sz w:val="24"/>
          <w:szCs w:val="24"/>
        </w:rPr>
        <w:t>Revista de Educación</w:t>
      </w:r>
      <w:r>
        <w:rPr>
          <w:rFonts w:cs="Times New Roman" w:ascii="Times New Roman" w:hAnsi="Times New Roman"/>
          <w:sz w:val="24"/>
          <w:szCs w:val="24"/>
        </w:rPr>
        <w:t xml:space="preserve"> N° 338, 9-22.</w:t>
      </w:r>
    </w:p>
    <w:p>
      <w:pPr>
        <w:pStyle w:val="Normal"/>
        <w:spacing w:lineRule="auto" w:line="240" w:before="0" w:after="0"/>
        <w:ind w:left="284" w:hanging="284"/>
        <w:jc w:val="both"/>
        <w:rPr/>
      </w:pPr>
      <w:r>
        <w:rPr>
          <w:rFonts w:cs="Times New Roman" w:ascii="Times New Roman" w:hAnsi="Times New Roman"/>
          <w:sz w:val="24"/>
          <w:szCs w:val="24"/>
        </w:rPr>
        <w:t xml:space="preserve">CAZETA, V. y OLIVEIRA, Jr. (2013) </w:t>
      </w:r>
      <w:r>
        <w:rPr>
          <w:rFonts w:cs="Times New Roman" w:ascii="Times New Roman" w:hAnsi="Times New Roman"/>
          <w:i/>
          <w:sz w:val="24"/>
          <w:szCs w:val="24"/>
        </w:rPr>
        <w:t xml:space="preserve">Grafias do Espaço. Imagens da educação geografica contemporânea. </w:t>
      </w:r>
      <w:r>
        <w:rPr>
          <w:rFonts w:cs="Times New Roman" w:ascii="Times New Roman" w:hAnsi="Times New Roman"/>
          <w:sz w:val="24"/>
          <w:szCs w:val="24"/>
        </w:rPr>
        <w:t>Brasil:</w:t>
      </w:r>
      <w:r>
        <w:rPr>
          <w:rFonts w:cs="Times New Roman" w:ascii="Times New Roman" w:hAnsi="Times New Roman"/>
          <w:i/>
          <w:sz w:val="24"/>
          <w:szCs w:val="24"/>
        </w:rPr>
        <w:t xml:space="preserve"> </w:t>
      </w:r>
      <w:r>
        <w:rPr>
          <w:rFonts w:cs="Times New Roman" w:ascii="Times New Roman" w:hAnsi="Times New Roman"/>
          <w:sz w:val="24"/>
          <w:szCs w:val="24"/>
        </w:rPr>
        <w:t>Alinea Editorial.</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LEUZE, G. (2003) </w:t>
      </w:r>
      <w:r>
        <w:rPr>
          <w:rFonts w:cs="Times New Roman" w:ascii="Times New Roman" w:hAnsi="Times New Roman"/>
          <w:i/>
          <w:sz w:val="24"/>
          <w:szCs w:val="24"/>
        </w:rPr>
        <w:t>Diferencia y repetición</w:t>
      </w:r>
      <w:r>
        <w:rPr>
          <w:rFonts w:cs="Times New Roman" w:ascii="Times New Roman" w:hAnsi="Times New Roman"/>
          <w:sz w:val="24"/>
          <w:szCs w:val="24"/>
        </w:rPr>
        <w:t>, Buenos Aires: Amorrortu.</w:t>
      </w:r>
    </w:p>
    <w:p>
      <w:pPr>
        <w:pStyle w:val="Normal"/>
        <w:spacing w:lineRule="auto" w:line="240" w:before="0" w:after="0"/>
        <w:ind w:left="284" w:hanging="284"/>
        <w:jc w:val="both"/>
        <w:rPr/>
      </w:pPr>
      <w:r>
        <w:rPr>
          <w:rFonts w:cs="Times New Roman" w:ascii="Times New Roman" w:hAnsi="Times New Roman"/>
          <w:sz w:val="24"/>
          <w:szCs w:val="24"/>
          <w:highlight w:val="white"/>
        </w:rPr>
        <w:t xml:space="preserve">DUSSEL, E. (1980) </w:t>
      </w:r>
      <w:r>
        <w:rPr>
          <w:rFonts w:cs="Times New Roman" w:ascii="Times New Roman" w:hAnsi="Times New Roman"/>
          <w:i/>
          <w:sz w:val="24"/>
          <w:szCs w:val="24"/>
          <w:highlight w:val="white"/>
        </w:rPr>
        <w:t xml:space="preserve">La pedagogía latinoamericana. </w:t>
      </w:r>
      <w:r>
        <w:rPr>
          <w:rFonts w:cs="Times New Roman" w:ascii="Times New Roman" w:hAnsi="Times New Roman"/>
          <w:sz w:val="24"/>
          <w:szCs w:val="24"/>
          <w:highlight w:val="white"/>
        </w:rPr>
        <w:t>Bogotá: Nueva América.</w:t>
      </w:r>
    </w:p>
    <w:p>
      <w:pPr>
        <w:pStyle w:val="Normal"/>
        <w:spacing w:lineRule="auto" w:line="240" w:before="0" w:after="0"/>
        <w:ind w:left="284" w:hanging="284"/>
        <w:jc w:val="both"/>
        <w:rPr/>
      </w:pPr>
      <w:r>
        <w:rPr>
          <w:rFonts w:cs="Times New Roman" w:ascii="Times New Roman" w:hAnsi="Times New Roman"/>
          <w:sz w:val="24"/>
          <w:szCs w:val="24"/>
        </w:rPr>
        <w:t xml:space="preserve">DUSSEL, I. (2004) </w:t>
      </w:r>
      <w:r>
        <w:rPr>
          <w:rFonts w:cs="Times New Roman" w:ascii="Times New Roman" w:hAnsi="Times New Roman"/>
          <w:i/>
          <w:sz w:val="24"/>
          <w:szCs w:val="24"/>
        </w:rPr>
        <w:t xml:space="preserve">Desigualdades sociales y desigualdades escolares en la Argentina de hoy. Algunas reflexiones y propuestas. </w:t>
      </w:r>
      <w:r>
        <w:rPr>
          <w:rFonts w:cs="Times New Roman" w:ascii="Times New Roman" w:hAnsi="Times New Roman"/>
          <w:sz w:val="24"/>
          <w:szCs w:val="24"/>
        </w:rPr>
        <w:t>FLACSO, Sede Argentina.</w:t>
      </w:r>
    </w:p>
    <w:p>
      <w:pPr>
        <w:pStyle w:val="Normal"/>
        <w:spacing w:lineRule="auto" w:line="240" w:before="0" w:after="0"/>
        <w:ind w:left="284" w:hanging="284"/>
        <w:jc w:val="both"/>
        <w:rPr/>
      </w:pPr>
      <w:r>
        <w:rPr>
          <w:rFonts w:cs="Times New Roman" w:ascii="Times New Roman" w:hAnsi="Times New Roman"/>
          <w:sz w:val="24"/>
          <w:szCs w:val="24"/>
        </w:rPr>
        <w:t xml:space="preserve">FERRAZ, C; GASPAROTTI NUNES (2012) “Ser Professor: deformar e criar pensamentos”, </w:t>
      </w:r>
      <w:r>
        <w:rPr>
          <w:rFonts w:cs="Times New Roman" w:ascii="Times New Roman" w:hAnsi="Times New Roman"/>
          <w:i/>
          <w:sz w:val="24"/>
          <w:szCs w:val="24"/>
        </w:rPr>
        <w:t>Revista Per- Cursos</w:t>
      </w:r>
      <w:r>
        <w:rPr>
          <w:rFonts w:cs="Times New Roman" w:ascii="Times New Roman" w:hAnsi="Times New Roman"/>
          <w:sz w:val="24"/>
          <w:szCs w:val="24"/>
        </w:rPr>
        <w:t>, v. 13, n. 02, 94-113, Florianópolis.</w:t>
      </w:r>
    </w:p>
    <w:p>
      <w:pPr>
        <w:pStyle w:val="Normal"/>
        <w:spacing w:lineRule="auto" w:line="240" w:before="0" w:after="0"/>
        <w:ind w:left="284" w:hanging="284"/>
        <w:jc w:val="both"/>
        <w:rPr/>
      </w:pPr>
      <w:r>
        <w:rPr>
          <w:rFonts w:cs="Times New Roman" w:ascii="Times New Roman" w:hAnsi="Times New Roman"/>
          <w:sz w:val="24"/>
          <w:szCs w:val="24"/>
        </w:rPr>
        <w:t xml:space="preserve">FREIRE, P. (1984) </w:t>
      </w:r>
      <w:r>
        <w:rPr>
          <w:rFonts w:cs="Times New Roman" w:ascii="Times New Roman" w:hAnsi="Times New Roman"/>
          <w:i/>
          <w:sz w:val="24"/>
          <w:szCs w:val="24"/>
        </w:rPr>
        <w:t xml:space="preserve">¿Extensión o comunicación? La concientización en el medio rural. </w:t>
      </w:r>
      <w:r>
        <w:rPr>
          <w:rFonts w:cs="Times New Roman" w:ascii="Times New Roman" w:hAnsi="Times New Roman"/>
          <w:sz w:val="24"/>
          <w:szCs w:val="24"/>
        </w:rPr>
        <w:t>Montevideo: Siglo XXI Editores.</w:t>
      </w:r>
    </w:p>
    <w:p>
      <w:pPr>
        <w:pStyle w:val="Normal"/>
        <w:spacing w:lineRule="auto" w:line="240" w:before="0" w:after="0"/>
        <w:ind w:left="284" w:hanging="284"/>
        <w:jc w:val="both"/>
        <w:rPr/>
      </w:pPr>
      <w:r>
        <w:rPr>
          <w:rFonts w:cs="Times New Roman" w:ascii="Times New Roman" w:hAnsi="Times New Roman"/>
          <w:sz w:val="24"/>
          <w:szCs w:val="24"/>
        </w:rPr>
        <w:t xml:space="preserve">FREIRE, P. (1985) </w:t>
      </w:r>
      <w:r>
        <w:rPr>
          <w:rFonts w:cs="Times New Roman" w:ascii="Times New Roman" w:hAnsi="Times New Roman"/>
          <w:i/>
          <w:sz w:val="24"/>
          <w:szCs w:val="24"/>
        </w:rPr>
        <w:t>Pedagogía del Oprimido</w:t>
      </w:r>
      <w:r>
        <w:rPr>
          <w:rFonts w:cs="Times New Roman" w:ascii="Times New Roman" w:hAnsi="Times New Roman"/>
          <w:sz w:val="24"/>
          <w:szCs w:val="24"/>
        </w:rPr>
        <w:t>. Montevideo: Siglo XXI Editores.</w:t>
      </w:r>
    </w:p>
    <w:p>
      <w:pPr>
        <w:pStyle w:val="Normal"/>
        <w:spacing w:lineRule="auto" w:line="240" w:before="0" w:after="0"/>
        <w:ind w:left="284" w:hanging="284"/>
        <w:jc w:val="both"/>
        <w:rPr/>
      </w:pPr>
      <w:r>
        <w:rPr>
          <w:rFonts w:cs="Times New Roman" w:ascii="Times New Roman" w:hAnsi="Times New Roman"/>
          <w:sz w:val="24"/>
          <w:szCs w:val="24"/>
        </w:rPr>
        <w:t xml:space="preserve">GONZÁLEZ, J.; MIGUEL, M.; ROSSO, I.; TOLEDO LÓPEZ, A. Y TOLEDO LÓPEZ, V. (2016). “Mapeando el barrio construimos territorio. Experiencia de cartografía social en Villa Aguirre, Tandil”, en </w:t>
      </w:r>
      <w:r>
        <w:rPr>
          <w:rFonts w:cs="Times New Roman" w:ascii="Times New Roman" w:hAnsi="Times New Roman"/>
          <w:i/>
          <w:sz w:val="24"/>
          <w:szCs w:val="24"/>
        </w:rPr>
        <w:t>Revista Masquedós.</w:t>
      </w:r>
      <w:r>
        <w:rPr>
          <w:rFonts w:cs="Times New Roman" w:ascii="Times New Roman" w:hAnsi="Times New Roman"/>
          <w:sz w:val="24"/>
          <w:szCs w:val="24"/>
        </w:rPr>
        <w:t xml:space="preserve"> Nº 1, Año 1, pp. 61- 71. Secretaría de Extensión UNICEN. Tandil, Argenti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HARVEY, D. (2012) </w:t>
      </w:r>
      <w:r>
        <w:rPr>
          <w:rFonts w:cs="Times New Roman" w:ascii="Times New Roman" w:hAnsi="Times New Roman"/>
          <w:i/>
          <w:sz w:val="24"/>
          <w:szCs w:val="24"/>
        </w:rPr>
        <w:t>Ciudades Rebeldes.</w:t>
      </w:r>
      <w:r>
        <w:rPr>
          <w:rFonts w:cs="Times New Roman" w:ascii="Times New Roman" w:hAnsi="Times New Roman"/>
          <w:sz w:val="24"/>
          <w:szCs w:val="24"/>
        </w:rPr>
        <w:t xml:space="preserve"> Madrid: Ediciones Akal.</w:t>
      </w:r>
    </w:p>
    <w:p>
      <w:pPr>
        <w:pStyle w:val="Normal"/>
        <w:spacing w:lineRule="auto" w:line="240" w:before="0" w:after="0"/>
        <w:ind w:left="284" w:hanging="284"/>
        <w:jc w:val="both"/>
        <w:rPr/>
      </w:pPr>
      <w:r>
        <w:rPr>
          <w:rFonts w:cs="Times New Roman" w:ascii="Times New Roman" w:hAnsi="Times New Roman"/>
          <w:sz w:val="24"/>
          <w:szCs w:val="24"/>
        </w:rPr>
        <w:t xml:space="preserve">KOHAN, W.O. (2018) “En defensa de una defensa: Elogio de una vida hecha escuela”, en LARROSA, J. (2018) </w:t>
      </w:r>
      <w:r>
        <w:rPr>
          <w:rFonts w:cs="Times New Roman" w:ascii="Times New Roman" w:hAnsi="Times New Roman"/>
          <w:i/>
          <w:sz w:val="24"/>
          <w:szCs w:val="24"/>
        </w:rPr>
        <w:t>Elogio de la escuela</w:t>
      </w:r>
      <w:r>
        <w:rPr>
          <w:rFonts w:cs="Times New Roman" w:ascii="Times New Roman" w:hAnsi="Times New Roman"/>
          <w:sz w:val="24"/>
          <w:szCs w:val="24"/>
        </w:rPr>
        <w:t>. Buenos Aires:  Miño y Dávila.</w:t>
      </w:r>
    </w:p>
    <w:p>
      <w:pPr>
        <w:pStyle w:val="Normal"/>
        <w:spacing w:lineRule="auto" w:line="240" w:before="0" w:after="0"/>
        <w:ind w:left="284" w:hanging="284"/>
        <w:jc w:val="both"/>
        <w:rPr/>
      </w:pPr>
      <w:r>
        <w:rPr>
          <w:rFonts w:cs="Times New Roman" w:ascii="Times New Roman" w:hAnsi="Times New Roman"/>
          <w:sz w:val="24"/>
          <w:szCs w:val="24"/>
        </w:rPr>
        <w:t xml:space="preserve">LARROSA, J. (2003) </w:t>
      </w:r>
      <w:r>
        <w:rPr>
          <w:rFonts w:cs="Times New Roman" w:ascii="Times New Roman" w:hAnsi="Times New Roman"/>
          <w:i/>
          <w:sz w:val="24"/>
          <w:szCs w:val="24"/>
        </w:rPr>
        <w:t>La experiencia de la lectura.</w:t>
      </w:r>
      <w:r>
        <w:rPr>
          <w:rFonts w:cs="Times New Roman" w:ascii="Times New Roman" w:hAnsi="Times New Roman"/>
          <w:sz w:val="24"/>
          <w:szCs w:val="24"/>
        </w:rPr>
        <w:t xml:space="preserve"> FCE, Buenos Aires.</w:t>
      </w:r>
    </w:p>
    <w:p>
      <w:pPr>
        <w:pStyle w:val="Normal"/>
        <w:spacing w:lineRule="auto" w:line="240" w:before="0" w:after="0"/>
        <w:ind w:left="284" w:hanging="284"/>
        <w:jc w:val="both"/>
        <w:rPr/>
      </w:pPr>
      <w:r>
        <w:rPr>
          <w:rFonts w:cs="Times New Roman" w:ascii="Times New Roman" w:hAnsi="Times New Roman"/>
          <w:sz w:val="24"/>
          <w:szCs w:val="24"/>
        </w:rPr>
        <w:t>LARROSA, J. (2006) “Sobre la experiencia”.</w:t>
      </w:r>
      <w:hyperlink r:id="rId2">
        <w:r>
          <w:rPr>
            <w:rStyle w:val="InternetLink"/>
            <w:rFonts w:cs="Times New Roman" w:ascii="Times New Roman" w:hAnsi="Times New Roman"/>
            <w:sz w:val="24"/>
            <w:szCs w:val="24"/>
          </w:rPr>
          <w:t xml:space="preserve"> </w:t>
        </w:r>
      </w:hyperlink>
      <w:hyperlink r:id="rId3">
        <w:r>
          <w:rPr>
            <w:rStyle w:val="InternetLink"/>
            <w:rFonts w:cs="Times New Roman" w:ascii="Times New Roman" w:hAnsi="Times New Roman"/>
            <w:i/>
            <w:sz w:val="24"/>
            <w:szCs w:val="24"/>
          </w:rPr>
          <w:t>Aloma: revista de psicología, ciències de l'educació i de l'esport Blanquerna</w:t>
        </w:r>
      </w:hyperlink>
      <w:r>
        <w:rPr>
          <w:rFonts w:cs="Times New Roman" w:ascii="Times New Roman" w:hAnsi="Times New Roman"/>
          <w:sz w:val="24"/>
          <w:szCs w:val="24"/>
        </w:rPr>
        <w:t xml:space="preserve"> Nro, 19, 87-112.</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RROSA, J. (2018) </w:t>
      </w:r>
      <w:r>
        <w:rPr>
          <w:rFonts w:cs="Times New Roman" w:ascii="Times New Roman" w:hAnsi="Times New Roman"/>
          <w:i/>
          <w:sz w:val="24"/>
          <w:szCs w:val="24"/>
        </w:rPr>
        <w:t>Elogio de la escuela</w:t>
      </w:r>
      <w:r>
        <w:rPr>
          <w:rFonts w:cs="Times New Roman" w:ascii="Times New Roman" w:hAnsi="Times New Roman"/>
          <w:sz w:val="24"/>
          <w:szCs w:val="24"/>
        </w:rPr>
        <w:t>. Buenos Aires: Miño y Dávila.</w:t>
      </w:r>
    </w:p>
    <w:p>
      <w:pPr>
        <w:pStyle w:val="Normal"/>
        <w:spacing w:lineRule="auto" w:line="240" w:before="0" w:after="0"/>
        <w:ind w:left="284" w:hanging="284"/>
        <w:jc w:val="both"/>
        <w:rPr/>
      </w:pPr>
      <w:r>
        <w:rPr>
          <w:rFonts w:cs="Times New Roman" w:ascii="Times New Roman" w:hAnsi="Times New Roman"/>
          <w:sz w:val="24"/>
          <w:szCs w:val="24"/>
        </w:rPr>
        <w:t xml:space="preserve">LITWIN, E. (1995) “Prácticas y teoría en al aula universitaria” en </w:t>
      </w:r>
      <w:r>
        <w:rPr>
          <w:rFonts w:cs="Times New Roman" w:ascii="Times New Roman" w:hAnsi="Times New Roman"/>
          <w:i/>
          <w:sz w:val="24"/>
          <w:szCs w:val="24"/>
        </w:rPr>
        <w:t>Revista Praxis Educativa</w:t>
      </w:r>
      <w:r>
        <w:rPr>
          <w:rFonts w:cs="Times New Roman" w:ascii="Times New Roman" w:hAnsi="Times New Roman"/>
          <w:sz w:val="24"/>
          <w:szCs w:val="24"/>
        </w:rPr>
        <w:t>. Facultad de Ciencias Humanas, UNLPam, Año I, Nº 1.</w:t>
      </w:r>
    </w:p>
    <w:p>
      <w:pPr>
        <w:pStyle w:val="Normal"/>
        <w:spacing w:lineRule="auto" w:line="240" w:before="0" w:after="0"/>
        <w:ind w:left="284" w:hanging="284"/>
        <w:jc w:val="both"/>
        <w:rPr/>
      </w:pPr>
      <w:r>
        <w:rPr>
          <w:rFonts w:cs="Times New Roman" w:ascii="Times New Roman" w:hAnsi="Times New Roman"/>
          <w:sz w:val="24"/>
          <w:szCs w:val="24"/>
        </w:rPr>
        <w:t xml:space="preserve">NOGUÉ J. (2015) “Emoción, lugar y paisaje” en LUNA, T. Y VALVERDE, I. (Dir.) (2015). </w:t>
      </w:r>
      <w:r>
        <w:rPr>
          <w:rFonts w:cs="Times New Roman" w:ascii="Times New Roman" w:hAnsi="Times New Roman"/>
          <w:i/>
          <w:sz w:val="24"/>
          <w:szCs w:val="24"/>
        </w:rPr>
        <w:t>Paisaje y emoción. El resurgir de las geografías emocionales</w:t>
      </w:r>
      <w:r>
        <w:rPr>
          <w:rFonts w:cs="Times New Roman" w:ascii="Times New Roman" w:hAnsi="Times New Roman"/>
          <w:sz w:val="24"/>
          <w:szCs w:val="24"/>
        </w:rPr>
        <w:t>. Barcelona: Observatorio del Paisaje de Cataluña; Universidat Pompeu Fabr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LIVEIRA JR. (2010) “Videos, resistências e geografias menores – linguagens e maneiras contemporâneas de resisitir”. </w:t>
      </w:r>
      <w:r>
        <w:rPr>
          <w:rFonts w:cs="Times New Roman" w:ascii="Times New Roman" w:hAnsi="Times New Roman"/>
          <w:i/>
          <w:sz w:val="24"/>
          <w:szCs w:val="24"/>
        </w:rPr>
        <w:t>Terra Livre,</w:t>
      </w:r>
      <w:r>
        <w:rPr>
          <w:rFonts w:cs="Times New Roman" w:ascii="Times New Roman" w:hAnsi="Times New Roman"/>
          <w:sz w:val="24"/>
          <w:szCs w:val="24"/>
        </w:rPr>
        <w:t xml:space="preserve"> São Paulo, SP. Año 26, V.1, n. 34. Jan-Jun.</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ADO, S., FABI, A. y CIGANDA, F. (2017) </w:t>
      </w:r>
      <w:r>
        <w:rPr>
          <w:rFonts w:cs="Times New Roman" w:ascii="Times New Roman" w:hAnsi="Times New Roman"/>
          <w:i/>
          <w:sz w:val="24"/>
          <w:szCs w:val="24"/>
        </w:rPr>
        <w:t>Informe Final Prácticas No formales</w:t>
      </w:r>
      <w:r>
        <w:rPr>
          <w:rFonts w:cs="Times New Roman" w:ascii="Times New Roman" w:hAnsi="Times New Roman"/>
          <w:sz w:val="24"/>
          <w:szCs w:val="24"/>
        </w:rPr>
        <w:t>. Taller y Práctica de la enseñanza de la geografía. FCH-UNCPBA.</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ELI, A., LANUSSE, L. y MUÑOZ, C. (2019)</w:t>
      </w:r>
      <w:r>
        <w:rPr>
          <w:rFonts w:cs="Times New Roman" w:ascii="Times New Roman" w:hAnsi="Times New Roman"/>
          <w:i/>
          <w:sz w:val="24"/>
          <w:szCs w:val="24"/>
        </w:rPr>
        <w:t xml:space="preserve"> Informe Final Prácticas de Educación No formal</w:t>
      </w:r>
      <w:r>
        <w:rPr>
          <w:rFonts w:cs="Times New Roman" w:ascii="Times New Roman" w:hAnsi="Times New Roman"/>
          <w:sz w:val="24"/>
          <w:szCs w:val="24"/>
        </w:rPr>
        <w:t>. Taller y Práctica de la enseñanza de la geografía. FCH-UNCPBA.</w:t>
      </w:r>
    </w:p>
    <w:p>
      <w:pPr>
        <w:pStyle w:val="Normal"/>
        <w:spacing w:lineRule="auto" w:line="240" w:before="0" w:after="0"/>
        <w:ind w:left="284" w:hanging="284"/>
        <w:jc w:val="both"/>
        <w:rPr/>
      </w:pPr>
      <w:r>
        <w:rPr>
          <w:rFonts w:cs="Times New Roman" w:ascii="Times New Roman" w:hAnsi="Times New Roman"/>
          <w:sz w:val="24"/>
          <w:szCs w:val="24"/>
        </w:rPr>
        <w:t xml:space="preserve">PRELI, A., LANUSSE, L. y MUÑOZ, C. (2019) </w:t>
      </w:r>
      <w:r>
        <w:rPr>
          <w:rFonts w:cs="Times New Roman" w:ascii="Times New Roman" w:hAnsi="Times New Roman"/>
          <w:i/>
          <w:sz w:val="24"/>
          <w:szCs w:val="24"/>
        </w:rPr>
        <w:t>Devolución Institucional Proyecto Pampares.</w:t>
      </w:r>
      <w:r>
        <w:rPr>
          <w:rFonts w:cs="Times New Roman" w:ascii="Times New Roman" w:hAnsi="Times New Roman"/>
          <w:sz w:val="24"/>
          <w:szCs w:val="24"/>
        </w:rPr>
        <w:t xml:space="preserve"> Taller y Práctica de la enseñanza de la geografía. FCH-UNCPBA.</w:t>
      </w:r>
    </w:p>
    <w:p>
      <w:pPr>
        <w:pStyle w:val="Normal"/>
        <w:spacing w:lineRule="auto" w:line="240" w:before="0" w:after="0"/>
        <w:ind w:left="284" w:hanging="284"/>
        <w:jc w:val="both"/>
        <w:rPr/>
      </w:pPr>
      <w:r>
        <w:rPr>
          <w:rFonts w:cs="Times New Roman" w:ascii="Times New Roman" w:hAnsi="Times New Roman"/>
          <w:sz w:val="24"/>
          <w:szCs w:val="24"/>
        </w:rPr>
        <w:t xml:space="preserve">REDONDO, P. (2004) </w:t>
      </w:r>
      <w:r>
        <w:rPr>
          <w:rFonts w:cs="Times New Roman" w:ascii="Times New Roman" w:hAnsi="Times New Roman"/>
          <w:i/>
          <w:sz w:val="24"/>
          <w:szCs w:val="24"/>
        </w:rPr>
        <w:t xml:space="preserve">Escuelas y pobreza. Entre el desasosiego y la obstinación. </w:t>
      </w:r>
      <w:r>
        <w:rPr>
          <w:rFonts w:cs="Times New Roman" w:ascii="Times New Roman" w:hAnsi="Times New Roman"/>
          <w:sz w:val="24"/>
          <w:szCs w:val="24"/>
        </w:rPr>
        <w:t>Buenos Aires: Paidós.</w:t>
      </w:r>
    </w:p>
    <w:p>
      <w:pPr>
        <w:pStyle w:val="Normal"/>
        <w:spacing w:lineRule="auto" w:line="240" w:before="0" w:after="0"/>
        <w:ind w:left="284" w:hanging="284"/>
        <w:jc w:val="both"/>
        <w:rPr/>
      </w:pPr>
      <w:r>
        <w:rPr>
          <w:rFonts w:cs="Times New Roman" w:ascii="Times New Roman" w:hAnsi="Times New Roman"/>
          <w:sz w:val="24"/>
          <w:szCs w:val="24"/>
        </w:rPr>
        <w:t xml:space="preserve">RISLER, J. Y ARES, P. (2013) </w:t>
      </w:r>
      <w:r>
        <w:rPr>
          <w:rFonts w:cs="Times New Roman" w:ascii="Times New Roman" w:hAnsi="Times New Roman"/>
          <w:i/>
          <w:sz w:val="24"/>
          <w:szCs w:val="24"/>
        </w:rPr>
        <w:t>Iconoclasistas. Manual de mapeo colectivo: recursos cartográficos críticos para procesos territoriales de creación colaborativa.</w:t>
      </w:r>
      <w:r>
        <w:rPr>
          <w:rFonts w:cs="Times New Roman" w:ascii="Times New Roman" w:hAnsi="Times New Roman"/>
          <w:sz w:val="24"/>
          <w:szCs w:val="24"/>
        </w:rPr>
        <w:t xml:space="preserve"> Buenos Aires: Tinta Limón.</w:t>
      </w:r>
    </w:p>
    <w:p>
      <w:pPr>
        <w:pStyle w:val="Normal"/>
        <w:spacing w:lineRule="auto" w:line="240" w:before="0" w:after="0"/>
        <w:ind w:left="284" w:hanging="284"/>
        <w:jc w:val="both"/>
        <w:rPr/>
      </w:pPr>
      <w:r>
        <w:rPr>
          <w:rFonts w:cs="Times New Roman" w:ascii="Times New Roman" w:hAnsi="Times New Roman"/>
          <w:sz w:val="24"/>
          <w:szCs w:val="24"/>
        </w:rPr>
        <w:t xml:space="preserve">SANTOS, BOAVENTURA DE SOUSA (2008) </w:t>
      </w:r>
      <w:r>
        <w:rPr>
          <w:rFonts w:cs="Times New Roman" w:ascii="Times New Roman" w:hAnsi="Times New Roman"/>
          <w:i/>
          <w:sz w:val="24"/>
          <w:szCs w:val="24"/>
        </w:rPr>
        <w:t>Conocer desde el Sur. Para una cultura política emancipatoria.</w:t>
      </w:r>
      <w:r>
        <w:rPr>
          <w:rFonts w:cs="Times New Roman" w:ascii="Times New Roman" w:hAnsi="Times New Roman"/>
          <w:sz w:val="24"/>
          <w:szCs w:val="24"/>
        </w:rPr>
        <w:t xml:space="preserve"> La Paz: CLACSO.</w:t>
      </w:r>
    </w:p>
    <w:p>
      <w:pPr>
        <w:pStyle w:val="Normal"/>
        <w:spacing w:lineRule="auto" w:line="240" w:before="0" w:after="0"/>
        <w:ind w:left="284" w:hanging="284"/>
        <w:jc w:val="both"/>
        <w:rPr/>
      </w:pPr>
      <w:r>
        <w:rPr>
          <w:rFonts w:cs="Times New Roman" w:ascii="Times New Roman" w:hAnsi="Times New Roman"/>
          <w:sz w:val="24"/>
          <w:szCs w:val="24"/>
        </w:rPr>
        <w:t>SEEMAN, J. (2006)</w:t>
      </w:r>
      <w:r>
        <w:rPr>
          <w:rFonts w:cs="Times New Roman" w:ascii="Times New Roman" w:hAnsi="Times New Roman"/>
          <w:b/>
          <w:color w:val="6A6A6A"/>
          <w:sz w:val="24"/>
          <w:szCs w:val="24"/>
          <w:highlight w:val="white"/>
        </w:rPr>
        <w:t xml:space="preserve"> </w:t>
      </w:r>
      <w:r>
        <w:rPr>
          <w:rFonts w:cs="Times New Roman" w:ascii="Times New Roman" w:hAnsi="Times New Roman"/>
          <w:i/>
          <w:sz w:val="24"/>
          <w:szCs w:val="24"/>
        </w:rPr>
        <w:t xml:space="preserve">A Aventura Cartográfica: Perspectivas, Pesquisas e Reflexões sobre a Cartografia Humana. </w:t>
      </w:r>
      <w:r>
        <w:rPr>
          <w:rFonts w:cs="Times New Roman" w:ascii="Times New Roman" w:hAnsi="Times New Roman"/>
          <w:sz w:val="24"/>
          <w:szCs w:val="24"/>
        </w:rPr>
        <w:t>Expressão Gráfica, Fortaleza.</w:t>
      </w:r>
    </w:p>
    <w:p>
      <w:pPr>
        <w:pStyle w:val="Normal"/>
        <w:spacing w:lineRule="auto" w:line="240" w:before="0" w:after="0"/>
        <w:ind w:left="284" w:hanging="284"/>
        <w:jc w:val="both"/>
        <w:rPr/>
      </w:pPr>
      <w:r>
        <w:rPr>
          <w:rFonts w:cs="Times New Roman" w:ascii="Times New Roman" w:hAnsi="Times New Roman"/>
          <w:sz w:val="24"/>
          <w:szCs w:val="24"/>
        </w:rPr>
        <w:t xml:space="preserve">SEEMANN, J. (2012) “Subvertendo a cartografia escolar no Brasil”, en </w:t>
      </w:r>
      <w:r>
        <w:rPr>
          <w:rFonts w:cs="Times New Roman" w:ascii="Times New Roman" w:hAnsi="Times New Roman"/>
          <w:i/>
          <w:sz w:val="24"/>
          <w:szCs w:val="24"/>
        </w:rPr>
        <w:t>Revista Geografares</w:t>
      </w:r>
      <w:r>
        <w:rPr>
          <w:rFonts w:cs="Times New Roman" w:ascii="Times New Roman" w:hAnsi="Times New Roman"/>
          <w:sz w:val="24"/>
          <w:szCs w:val="24"/>
        </w:rPr>
        <w:t>, n°12, 138-174.</w:t>
      </w:r>
    </w:p>
    <w:p>
      <w:pPr>
        <w:pStyle w:val="Normal"/>
        <w:spacing w:lineRule="auto" w:line="240" w:before="0" w:after="0"/>
        <w:ind w:left="284" w:hanging="284"/>
        <w:jc w:val="both"/>
        <w:rPr/>
      </w:pPr>
      <w:r>
        <w:rPr>
          <w:rFonts w:cs="Times New Roman" w:ascii="Times New Roman" w:hAnsi="Times New Roman"/>
          <w:sz w:val="24"/>
          <w:szCs w:val="24"/>
        </w:rPr>
        <w:t xml:space="preserve">SIRVENT, M. T. (1992) “Políticas de Ajuste y Educación Permanente: ¿Quiénes demandan más educación? El caso de Argentina”. </w:t>
      </w:r>
      <w:r>
        <w:rPr>
          <w:rFonts w:cs="Times New Roman" w:ascii="Times New Roman" w:hAnsi="Times New Roman"/>
          <w:i/>
          <w:sz w:val="24"/>
          <w:szCs w:val="24"/>
        </w:rPr>
        <w:t>Revista del Instituto de Investigaciones en Ciencias de la Educación</w:t>
      </w:r>
      <w:r>
        <w:rPr>
          <w:rFonts w:cs="Times New Roman" w:ascii="Times New Roman" w:hAnsi="Times New Roman"/>
          <w:sz w:val="24"/>
          <w:szCs w:val="24"/>
        </w:rPr>
        <w:t>. Miño y Ávila ed. - Facultad de Filosofía y Letras UBA; Año I Nro 1. Bs. As.</w:t>
      </w:r>
    </w:p>
    <w:p>
      <w:pPr>
        <w:pStyle w:val="Normal"/>
        <w:spacing w:lineRule="auto" w:line="240" w:before="0" w:after="0"/>
        <w:ind w:left="284" w:hanging="284"/>
        <w:jc w:val="both"/>
        <w:rPr/>
      </w:pPr>
      <w:r>
        <w:rPr>
          <w:rFonts w:cs="Times New Roman" w:ascii="Times New Roman" w:hAnsi="Times New Roman"/>
          <w:sz w:val="24"/>
          <w:szCs w:val="24"/>
        </w:rPr>
        <w:t xml:space="preserve">SIRVENT, M.T. (1996) “La Educación de Jóvenes y Adultos en un contexto de políticas de ajuste, neoconservadurismo y pobreza”. </w:t>
      </w:r>
      <w:r>
        <w:rPr>
          <w:rFonts w:cs="Times New Roman" w:ascii="Times New Roman" w:hAnsi="Times New Roman"/>
          <w:i/>
          <w:sz w:val="24"/>
          <w:szCs w:val="24"/>
        </w:rPr>
        <w:t>Revista del Instituto de Investigaciones en Ciencias de la Educación</w:t>
      </w:r>
      <w:r>
        <w:rPr>
          <w:rFonts w:cs="Times New Roman" w:ascii="Times New Roman" w:hAnsi="Times New Roman"/>
          <w:sz w:val="24"/>
          <w:szCs w:val="24"/>
        </w:rPr>
        <w:t>; Miño y Ávila ed. - Facultad de Filosofía y Letras UBA; Año V, Nº9. Bs. As.</w:t>
      </w:r>
    </w:p>
    <w:p>
      <w:pPr>
        <w:pStyle w:val="Normal"/>
        <w:spacing w:lineRule="auto" w:line="240" w:before="0" w:after="0"/>
        <w:ind w:left="284" w:hanging="284"/>
        <w:jc w:val="both"/>
        <w:rPr/>
      </w:pPr>
      <w:r>
        <w:rPr>
          <w:rFonts w:cs="Times New Roman" w:ascii="Times New Roman" w:hAnsi="Times New Roman"/>
          <w:sz w:val="24"/>
          <w:szCs w:val="24"/>
        </w:rPr>
        <w:t xml:space="preserve">SIRVENT, M. T. (1999) “Precisando términos. ¿Pero... es sólo cuestión de términos?” en </w:t>
      </w:r>
      <w:r>
        <w:rPr>
          <w:rFonts w:cs="Times New Roman" w:ascii="Times New Roman" w:hAnsi="Times New Roman"/>
          <w:i/>
          <w:sz w:val="24"/>
          <w:szCs w:val="24"/>
        </w:rPr>
        <w:t>Propuestas – Revista de Educación No Formal</w:t>
      </w:r>
      <w:r>
        <w:rPr>
          <w:rFonts w:cs="Times New Roman" w:ascii="Times New Roman" w:hAnsi="Times New Roman"/>
          <w:sz w:val="24"/>
          <w:szCs w:val="24"/>
        </w:rPr>
        <w:t>; Año 1, Nº1. Buenos Aires.</w:t>
      </w:r>
    </w:p>
    <w:p>
      <w:pPr>
        <w:pStyle w:val="Normal"/>
        <w:spacing w:lineRule="auto" w:line="240" w:before="0" w:after="0"/>
        <w:ind w:left="284" w:hanging="284"/>
        <w:jc w:val="both"/>
        <w:rPr/>
      </w:pPr>
      <w:r>
        <w:rPr>
          <w:rFonts w:cs="Times New Roman" w:ascii="Times New Roman" w:hAnsi="Times New Roman"/>
          <w:sz w:val="24"/>
          <w:szCs w:val="24"/>
        </w:rPr>
        <w:t xml:space="preserve">SIRVENT, M.T. (2001) “El valor de educar en la sociedad actual y el ‘Talón de Aquiles’ del pensamiento único”. </w:t>
      </w:r>
      <w:r>
        <w:rPr>
          <w:rFonts w:cs="Times New Roman" w:ascii="Times New Roman" w:hAnsi="Times New Roman"/>
          <w:i/>
          <w:sz w:val="24"/>
          <w:szCs w:val="24"/>
        </w:rPr>
        <w:t>Revista Voces.</w:t>
      </w:r>
      <w:r>
        <w:rPr>
          <w:rFonts w:cs="Times New Roman" w:ascii="Times New Roman" w:hAnsi="Times New Roman"/>
          <w:sz w:val="24"/>
          <w:szCs w:val="24"/>
        </w:rPr>
        <w:t xml:space="preserve"> Asociación de Educadores de América Latina y el Caribe AELAC, Año V Nº10; Uruguay.</w:t>
      </w:r>
    </w:p>
    <w:p>
      <w:pPr>
        <w:pStyle w:val="Normal"/>
        <w:spacing w:lineRule="auto" w:line="240" w:before="0" w:after="0"/>
        <w:ind w:left="284" w:hanging="284"/>
        <w:jc w:val="both"/>
        <w:rPr/>
      </w:pPr>
      <w:r>
        <w:rPr>
          <w:rFonts w:cs="Times New Roman" w:ascii="Times New Roman" w:hAnsi="Times New Roman"/>
          <w:sz w:val="24"/>
          <w:szCs w:val="24"/>
        </w:rPr>
        <w:t xml:space="preserve">SIRVENT M.T. (2003) “Educación Popular de Jóvenes y Adultos y Participación Social: Una Historia y Un presente”. </w:t>
      </w:r>
      <w:r>
        <w:rPr>
          <w:rFonts w:cs="Times New Roman" w:ascii="Times New Roman" w:hAnsi="Times New Roman"/>
          <w:i/>
          <w:sz w:val="24"/>
          <w:szCs w:val="24"/>
        </w:rPr>
        <w:t>Revista Temas em Educação</w:t>
      </w:r>
      <w:r>
        <w:rPr>
          <w:rFonts w:cs="Times New Roman" w:ascii="Times New Roman" w:hAnsi="Times New Roman"/>
          <w:sz w:val="24"/>
          <w:szCs w:val="24"/>
        </w:rPr>
        <w:t>, Editora Universitária UFPB: João Pessoa, Nº12.</w:t>
      </w:r>
    </w:p>
    <w:p>
      <w:pPr>
        <w:pStyle w:val="Normal"/>
        <w:spacing w:lineRule="auto" w:line="240" w:before="0" w:after="0"/>
        <w:ind w:left="284" w:hanging="284"/>
        <w:jc w:val="both"/>
        <w:rPr/>
      </w:pPr>
      <w:r>
        <w:rPr>
          <w:rFonts w:cs="Times New Roman" w:ascii="Times New Roman" w:hAnsi="Times New Roman"/>
          <w:sz w:val="24"/>
          <w:szCs w:val="24"/>
        </w:rPr>
        <w:t xml:space="preserve">SIRVENT, M. T; TOUBES, A.; SANTOS, H.; LLOSA, S.; LOMAGNO C. (2006) “Revisión del concepto de Educación No Formal”, en </w:t>
      </w:r>
      <w:r>
        <w:rPr>
          <w:rFonts w:cs="Times New Roman" w:ascii="Times New Roman" w:hAnsi="Times New Roman"/>
          <w:i/>
          <w:sz w:val="24"/>
          <w:szCs w:val="24"/>
        </w:rPr>
        <w:t>Cuadernos de Cátedra de Educación No Formal</w:t>
      </w:r>
      <w:r>
        <w:rPr>
          <w:rFonts w:cs="Times New Roman" w:ascii="Times New Roman" w:hAnsi="Times New Roman"/>
          <w:sz w:val="24"/>
          <w:szCs w:val="24"/>
        </w:rPr>
        <w:t xml:space="preserve"> - OPFYL; Facultad de Filosofía y Letras UBA, Buenos Aires.</w:t>
      </w:r>
    </w:p>
    <w:p>
      <w:pPr>
        <w:pStyle w:val="Normal"/>
        <w:spacing w:lineRule="auto" w:line="240" w:before="0" w:after="0"/>
        <w:ind w:left="284" w:hanging="284"/>
        <w:jc w:val="both"/>
        <w:rPr/>
      </w:pPr>
      <w:r>
        <w:rPr>
          <w:rFonts w:cs="Times New Roman" w:ascii="Times New Roman" w:hAnsi="Times New Roman"/>
          <w:sz w:val="24"/>
          <w:szCs w:val="24"/>
        </w:rPr>
        <w:t xml:space="preserve">SKLIAR, C. (2002) </w:t>
      </w:r>
      <w:r>
        <w:rPr>
          <w:rFonts w:cs="Times New Roman" w:ascii="Times New Roman" w:hAnsi="Times New Roman"/>
          <w:i/>
          <w:sz w:val="24"/>
          <w:szCs w:val="24"/>
        </w:rPr>
        <w:t>¿Y si el otro no estuviera ahí? Notas para una pedagogía (improbable) de la diferencia.</w:t>
      </w:r>
      <w:r>
        <w:rPr>
          <w:rFonts w:cs="Times New Roman" w:ascii="Times New Roman" w:hAnsi="Times New Roman"/>
          <w:sz w:val="24"/>
          <w:szCs w:val="24"/>
        </w:rPr>
        <w:t xml:space="preserve"> Buenos Aires: Miño y Dávila.</w:t>
      </w:r>
    </w:p>
    <w:p>
      <w:pPr>
        <w:pStyle w:val="Normal"/>
        <w:spacing w:lineRule="auto" w:line="240" w:before="0" w:after="0"/>
        <w:ind w:left="284" w:hanging="284"/>
        <w:jc w:val="both"/>
        <w:rPr/>
      </w:pPr>
      <w:r>
        <w:rPr>
          <w:rFonts w:cs="Times New Roman" w:ascii="Times New Roman" w:hAnsi="Times New Roman"/>
          <w:sz w:val="24"/>
          <w:szCs w:val="24"/>
          <w:highlight w:val="white"/>
        </w:rPr>
        <w:t xml:space="preserve">TRILLA, J. (1999) “Animació Sociocultural i Educació Social”. En: FULLANA, J. (coord) </w:t>
      </w:r>
      <w:r>
        <w:rPr>
          <w:rFonts w:cs="Times New Roman" w:ascii="Times New Roman" w:hAnsi="Times New Roman"/>
          <w:i/>
          <w:sz w:val="24"/>
          <w:szCs w:val="24"/>
          <w:highlight w:val="white"/>
        </w:rPr>
        <w:t xml:space="preserve">Els àmbits de treball de l’educador social, </w:t>
      </w:r>
      <w:r>
        <w:rPr>
          <w:rFonts w:cs="Times New Roman" w:ascii="Times New Roman" w:hAnsi="Times New Roman"/>
          <w:sz w:val="24"/>
          <w:szCs w:val="24"/>
          <w:highlight w:val="white"/>
        </w:rPr>
        <w:t>129-138. Málaga: Ediciones Aljibe.</w:t>
      </w:r>
    </w:p>
    <w:p>
      <w:pPr>
        <w:pStyle w:val="Normal"/>
        <w:spacing w:lineRule="auto" w:line="240" w:before="0" w:after="0"/>
        <w:ind w:left="284" w:hanging="284"/>
        <w:jc w:val="both"/>
        <w:rPr/>
      </w:pPr>
      <w:r>
        <w:rPr>
          <w:rFonts w:cs="Times New Roman" w:ascii="Times New Roman" w:hAnsi="Times New Roman"/>
          <w:sz w:val="24"/>
          <w:szCs w:val="24"/>
          <w:highlight w:val="white"/>
        </w:rPr>
        <w:t xml:space="preserve">VARGAS-MANRIQUE, P. J. (2016) “Una educación desde la otredad”, en </w:t>
      </w:r>
      <w:r>
        <w:rPr>
          <w:rFonts w:cs="Times New Roman" w:ascii="Times New Roman" w:hAnsi="Times New Roman"/>
          <w:i/>
          <w:sz w:val="24"/>
          <w:szCs w:val="24"/>
        </w:rPr>
        <w:t xml:space="preserve">Revista Científica General José María Córdova, </w:t>
      </w:r>
      <w:r>
        <w:rPr>
          <w:rFonts w:cs="Times New Roman" w:ascii="Times New Roman" w:hAnsi="Times New Roman"/>
          <w:sz w:val="24"/>
          <w:szCs w:val="24"/>
          <w:highlight w:val="white"/>
        </w:rPr>
        <w:t>14(17), 205-228.</w:t>
      </w:r>
      <w:r>
        <w:rPr>
          <w:rFonts w:cs="Times New Roman" w:ascii="Times New Roman" w:hAnsi="Times New Roman"/>
          <w:sz w:val="24"/>
          <w:szCs w:val="24"/>
        </w:rPr>
        <w:t xml:space="preserve"> Bogotá, Colombia.</w:t>
      </w:r>
    </w:p>
    <w:p>
      <w:pPr>
        <w:pStyle w:val="Normal"/>
        <w:spacing w:lineRule="auto" w:line="240" w:before="0" w:after="0"/>
        <w:ind w:left="284" w:hanging="284"/>
        <w:jc w:val="both"/>
        <w:rPr/>
      </w:pPr>
      <w:r>
        <w:rPr>
          <w:rFonts w:cs="Times New Roman" w:ascii="Times New Roman" w:hAnsi="Times New Roman"/>
          <w:sz w:val="24"/>
          <w:szCs w:val="24"/>
        </w:rPr>
        <w:t xml:space="preserve">ZUSMAN, P. (1997) “Una geografía científica para ser enseñada. La Sociedad Argentina de Estudios Geográficos (1922-1940)”, en </w:t>
      </w:r>
      <w:r>
        <w:rPr>
          <w:rFonts w:cs="Times New Roman" w:ascii="Times New Roman" w:hAnsi="Times New Roman"/>
          <w:i/>
          <w:sz w:val="24"/>
          <w:szCs w:val="24"/>
        </w:rPr>
        <w:t>Doc. Anàl. Geogr.</w:t>
      </w:r>
      <w:r>
        <w:rPr>
          <w:rFonts w:cs="Times New Roman" w:ascii="Times New Roman" w:hAnsi="Times New Roman"/>
          <w:sz w:val="24"/>
          <w:szCs w:val="24"/>
        </w:rPr>
        <w:t xml:space="preserve"> 31, 171-189. </w:t>
      </w:r>
    </w:p>
    <w:p>
      <w:pPr>
        <w:pStyle w:val="End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Nfasissutil">
    <w:name w:val="Énfasis sutil"/>
    <w:qFormat/>
    <w:rPr>
      <w:rFonts w:cs="Times New Roman"/>
      <w:i/>
      <w:iCs/>
      <w:color w:val="404040"/>
    </w:rPr>
  </w:style>
  <w:style w:type="character" w:styleId="TextonotaalfinalCar">
    <w:name w:val="Texto nota al final Car"/>
    <w:qFormat/>
    <w:rPr>
      <w:rFonts w:ascii="Arial" w:hAnsi="Arial" w:eastAsia="Arial" w:cs="Arial"/>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Endnote">
    <w:name w:val="Endnote Text"/>
    <w:basedOn w:val="Normal"/>
    <w:pPr>
      <w:spacing w:lineRule="auto" w:line="240" w:before="0" w:after="0"/>
    </w:pPr>
    <w:rPr>
      <w:rFonts w:ascii="Arial" w:hAnsi="Arial" w:eastAsia="Arial" w:cs="Arial"/>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Droid Sans"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omez@fch.unicen.edu.ar"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andil.gov.ar/sala/" TargetMode="External"/><Relationship Id="rId2" Type="http://schemas.openxmlformats.org/officeDocument/2006/relationships/hyperlink" Target="http://www.raco.cat/index.php/Aloma/index" TargetMode="External"/><Relationship Id="rId3" Type="http://schemas.openxmlformats.org/officeDocument/2006/relationships/hyperlink" Target="http://www.raco.cat/index.php/Aloma/inde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39:00Z</dcterms:created>
  <dc:creator>Nerina</dc:creator>
  <dc:description/>
  <cp:keywords/>
  <dc:language>en-US</dc:language>
  <cp:lastModifiedBy>espacios</cp:lastModifiedBy>
  <dcterms:modified xsi:type="dcterms:W3CDTF">2019-11-19T21:49:00Z</dcterms:modified>
  <cp:revision>3</cp:revision>
  <dc:subject/>
  <dc:title/>
</cp:coreProperties>
</file>