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II: Procesos de investigación en formación y evaluación en la Educación Superior: objetos de indagación y estrategias metodológicas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Formación en prácticas profesionales y compromiso con el buen hacer</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val="en-US" w:eastAsia="es-ES"/>
              </w:rPr>
              <w:t>Stella Maris Abate (smabate@ing.unlp.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t>Silvina Lyons (silvina.lyons@ing.unlp.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Ingeniería / Universidad Nacional de La Plat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a Plata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Se presentan en este escrito preguntas, dimensiones y unidades de análisis construidas para el estudio de situaciones curriculares que tengan como eje la práctica en la formación profesional y su vínculo con el compromiso con el buen hacer.</w:t>
      </w:r>
    </w:p>
    <w:p>
      <w:pPr>
        <w:pStyle w:val="Textointerior"/>
        <w:rPr/>
      </w:pPr>
      <w:r>
        <w:rPr/>
        <w:t>Las prácticas y los saberes prácticos profesionales como objeto de investigación han sido incorporados en una nueva etapa de una línea de investigación que se enmarca en el Área Pedagógica de la Facultad de Ingeniería de la Universidad de La Plata, y que hace seis años indaga sobre los saberes humanísticos en carreras de ingeniería y sus vínculos con los saberes técnicos. Se trata de una indagación de naturaleza cualitativa-hermenéutica que ha permitido reflexionar de manera sistemática y argumentada acerca de la enseñanza de la ingeniería desde una visión crítica e integradora de diversos aspectos que la configuran como profesión. La misma se ubica dentro de las Ciencias de la Educación, en el campo del Currículum y de la Didáctica del Nivel Superior. Su propósito es aportar a los debates en la formación de profesionales de carreras tecnológicas sobre la inclusión de saberes no técnicos en carreras universitarias, el cual constituye un problema curricular complejo que excede a los ámbitos y disciplinas específicos. En este sentido, interrogarse por el lugar de los saberes no técnicos en carreras científico-tecnológicas supone preguntarse cuál es el lugar de la universidad en la configuración de la ciudadanía democrática para el actual escenario social y educativo, y en qué medida esto es compatible con la formación de profesionales competentes en el sentido en el que son requeridos por el mundo profesional contemporáneo.</w:t>
      </w:r>
    </w:p>
    <w:p>
      <w:pPr>
        <w:pStyle w:val="Textointerior"/>
        <w:rPr/>
      </w:pPr>
      <w:r>
        <w:rPr/>
        <w:t>A lo largo de estos años, nos hemos convocado a analizar la situación curricular particular de la carreras de ingeniería de la UNLP en la búsqueda de instancias formativas alternativas o no al formato tradicional de clase que brinden la oportunidad a los estudiantes de abordar de manera explícita preguntas respecto a sus posicionamientos ético-políticos, su disponibilidad para implicarse personalmente con la situación de otras personas y su capacidad para activar respuestas oportunas y comprometidas con otros en escenarios más o menos previsibles. Esta nueva etapa vincula estos saberes con la formación práctica, en vistas a aportar al estudio de espacios curriculares que promuevan la integración de contenidos humanísticos y técnicos de las diferentes ingenierías, en consonancia con la búsqueda de un perfil de ingeniero con competencias para una mejor inserción en el ámbito laboral y capaz de situarse críticamente ante los problemas que plantea el desarrollo tecnológico.</w:t>
      </w:r>
    </w:p>
    <w:p>
      <w:pPr>
        <w:pStyle w:val="Textointerior"/>
        <w:rPr/>
      </w:pPr>
      <w:r>
        <w:rPr/>
        <w:t>De esta manera, el actual periodo avanza en el análisis de las prácticas profesionales en carreras de ingeniería, atendiendo a su complejidad como objeto de estudio, siendo que “las prácticas” resultan del producto de determinaciones sociales e institucionales que van configurando formas compartidas de interpretar la realidad profesional y su tratamiento es particularmente complejo en el curriculum de estructura clásica, de corte disciplinar. Asimismo, en carreras profesionalistas son centrales las preguntas por qué es y cómo se forma el criterio profesional, cuáles son las referencias del “buen hacer profesional” y cómo impactan en esta formación los cambios en los contextos de inserción laboral de los y las profesionales. Estos interrogantes problematizan el tratamiento curricular y didáctico de las prácticas profesionales y los saberes prácticos, inscribiéndose en debates más amplios sobre los significados actuales de la categoría de excelencia académica y la educación superior como derecho, en un escenario de futuro incierto en cuanto a demandas profesionales específicas.</w:t>
      </w:r>
    </w:p>
    <w:p>
      <w:pPr>
        <w:pStyle w:val="Textointerior"/>
        <w:rPr/>
      </w:pPr>
      <w:r>
        <w:rPr/>
        <w:t>En este marco, se propone profundizar el estudio del estándar de acreditación vinculado a las prácticas a partir de analizar el despliegue de escenarios de formación en prácticas profesionales, los horizontes formativos vinculados a las visiones de la profesión y a las trayectorias profesionales y los criterios del buen hacer profesional o “buen juicio” en el contexto socioeconómico actual que se despliegan en las experiencias formativas. De igual forma, se configuran las voces en diálogo de los sujetos curriculares, en clave de Alicia de Alba, y sus trayectorias reflexionadas como las unidades de análisis, entendiendo que, desde una concepción de curriculum amplia, la inclusión de saberes prácticos no sólo son incorporados a nivel de las intenciones manifiestas en el plan de estudios, sino que los sujetos los hacen entrar en juego a través de su capacidad de agencia.</w:t>
      </w:r>
    </w:p>
    <w:p>
      <w:pPr>
        <w:pStyle w:val="Textointerior"/>
        <w:rPr/>
      </w:pPr>
      <w:r>
        <w:rPr/>
      </w:r>
    </w:p>
    <w:p>
      <w:pPr>
        <w:pStyle w:val="TtuloResumenypalabrasclave"/>
        <w:rPr/>
      </w:pPr>
      <w:r>
        <w:rPr/>
        <w:t>PALABRAS CLAVE</w:t>
      </w:r>
    </w:p>
    <w:p>
      <w:pPr>
        <w:pStyle w:val="Textointerior"/>
        <w:rPr/>
      </w:pPr>
      <w:r>
        <w:rPr/>
        <w:t>Prácticas profesionales – Compromiso – Horizontes de formación  – Escenarios formativos</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mallCaps/>
          <w:color w:val="000000"/>
          <w:sz w:val="24"/>
          <w:szCs w:val="24"/>
          <w:lang w:val="es-ES" w:eastAsia="es-ES"/>
        </w:rPr>
        <w:t>SABERES PRÁCTICOS EN CARRERAS DE INGENIERÍA </w:t>
      </w:r>
    </w:p>
    <w:p>
      <w:pPr>
        <w:pStyle w:val="Textointerior"/>
        <w:rPr/>
      </w:pPr>
      <w:r>
        <w:rPr/>
        <w:t>Las prácticas y los saberes prácticos profesionales han sido incorporados como objeto de investigación en la nueva etapa de una línea de investigación que se desarrolla desde hace seis años en el Área Pedagógica de la Facultad de Ingeniería de la Universidad de La Plata, la cual indaga sobre los saberes humanísticos en carreras de ingeniería y sus vínculos con los saberes técnicos. Se trata de una indagación de naturaleza cualitativa-hermenéutica que ha permitido reflexionar de manera sistemática y argumentada acerca de la enseñanza de la ingeniería desde una visión crítica e integradora de diversos aspectos que la configuran como profesión. La misma se ubica dentro de las Ciencias de la Educación, en el campo del Currículum y de la Didáctica del Nivel Superior; y su propósito es aportar a los debates en la formación de profesionales de carreras tecnológicas sobre la inclusión de saberes no técnicos en carreras universitarias, el cual constituye un problema curricular complejo que excede a los ámbitos y disciplinas específicos. En este sentido, interrogarse por el lugar de los saberes no técnicos en carreras científico-tecnológicas supone preguntarse cuál es el lugar de la universidad en la configuración de la ciudadanía democrática para el actual escenario social y educativo, y en qué medida esto es compatible con la formación de profesionales competentes en el sentido en el que son requeridos por el mundo profesional contemporáneo.</w:t>
      </w:r>
    </w:p>
    <w:p>
      <w:pPr>
        <w:pStyle w:val="Textointerior"/>
        <w:rPr/>
      </w:pPr>
      <w:r>
        <w:rPr/>
        <w:t>A lo largo de estos años, se ha analizado la situación curricular particular de la carreras de ingeniería de la UNLP en la búsqueda de instancias formativas alternativas o no al formato tradicional de clase que brinden la oportunidad a los estudiantes de abordar de manera explícita preguntas respecto a sus posicionamientos ético-políticos, su disponibilidad para implicarse personalmente con la situación de otras personas y su capacidad para activar respuestas oportunas y comprometidas con otros en escenarios más o menos previsibles. </w:t>
      </w:r>
    </w:p>
    <w:p>
      <w:pPr>
        <w:pStyle w:val="Textointerior"/>
        <w:rPr/>
      </w:pPr>
      <w:r>
        <w:rPr/>
        <w:t>En lo que sigue se presentan las preguntas y preocupaciones de una nueva etapa de investigación que vincula estos saberes con la formación práctica, en vistas a aportar al estudio de espacios curriculares que promuevan la integración de contenidos humanísticos y técnicos de las diferentes ingenierías, en consonancia con la búsqueda de un perfil de ingeniero con competencias para una mejor inserción en el ámbito laboral y capaz de situarse críticamente ante los problemas que plantea el desarrollo tecnológico. Para ello, se propone profundizar el estudio del estándar de acreditación vinculado a las prácticas a partir de analizar el despliegue de escenarios de formación en prácticas profesionales, los horizontes formativos vinculados a las visiones de la profesión y a las trayectorias profesionales y los criterios del buen hacer profesional o “buen juicio” en el contexto socioeconómico actual que se despliegan en las experiencias formativas.</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mallCaps/>
          <w:color w:val="000000"/>
          <w:sz w:val="24"/>
          <w:szCs w:val="24"/>
          <w:lang w:val="es-ES" w:eastAsia="es-ES"/>
        </w:rPr>
        <w:t>PROBLEMATIZAR LA FORMACIÓN PARA LAS PRÁCTICAS PROFESIONALES EN CARRERAS DE INGENIERÍA</w:t>
      </w:r>
    </w:p>
    <w:p>
      <w:pPr>
        <w:pStyle w:val="Textointerior"/>
        <w:rPr/>
      </w:pPr>
      <w:r>
        <w:rPr/>
        <w:t>En carreras profesionalistas son centrales las preguntas por qué es y cómo se forma el criterio profesional, cuáles son las referencias del “buen hacer profesional” y cómo impactan en esta formación los cambios en los contextos de inserción laboral de los y las profesionales. Estos interrogantes problematizan el tratamiento curricular y didáctico de las prácticas profesionales y los saberes prácticos, inscribiéndose en debates más amplios sobre los significados actuales de la categoría de excelencia académica y la educación superior como derecho, en un escenario de futuro incierto en cuanto a demandas profesionales específicas.</w:t>
      </w:r>
    </w:p>
    <w:p>
      <w:pPr>
        <w:pStyle w:val="Textointerior"/>
        <w:rPr/>
      </w:pPr>
      <w:r>
        <w:rPr/>
        <w:t>Las prácticas profesionales en carreras de ingeniería resultan un objeto de estudio complejo en tanto resultan del producto de determinaciones sociales e institucionales que van configurando formas compartidas de interpretar la realidad profesional. Y su tratamiento es particularmente complejo en el curriculum de estructura clásica, de corte disciplinar. Para su estudio, en principio se pueden abordar las prácticas profesionales como categoría sociológica, lo cual  nos remite a los enfoques desde los cuales se analizan las profesiones, que  han tendido en los últimos años a centrarse más en las dinámicas de cambio de los grupos profesionales y los borramientos en los límites entre profesiones. </w:t>
      </w:r>
    </w:p>
    <w:p>
      <w:pPr>
        <w:pStyle w:val="Textointerior"/>
        <w:rPr/>
      </w:pPr>
      <w:r>
        <w:rPr/>
        <w:t>Tomando como referencia el aporte de Marta Panaia (2018) podemos decir que en la actualidad se plantea la necesidad de analizar las profesiones tomando distancia de funcionalismos clásicos; y de hacer eje en estudio de las trayectorias profesionales. El seguimiento de trayectorias demuestra que las funciones no son estáticas, sino que son heterogéneas y múltiples. Así mismo esta autora, con la ayuda de otros autores, distingue cuatro grupos de profesionales: los “llamados grupos establecidos”, en general con gran prestigio, con procesos de formación altamente institucionalizados, con un título protegido y un mercado de trabajo cerrado; un segundo grupo, denominado “categorías formalizadas”, en la medida que no siempre tienen el monopolio del título; una tercera categoría que llama “oficios de hecho”, que se caracteriza de ausencia de la organización formal y la institucionalización de saberes; y una cuarta, vinculada al concepto de fronteras, que refiere a las “situaciones límites”, es decir, actividades que no pueden ser consideradas como profesionales.</w:t>
      </w:r>
    </w:p>
    <w:p>
      <w:pPr>
        <w:pStyle w:val="Textointerior"/>
        <w:rPr/>
      </w:pPr>
      <w:r>
        <w:rPr/>
        <w:t>Estos grupos, como seres colectivos, pueden nacer y desarrollar sus actividades estableciendo una identidad que puede ser más o menos larga y persistente o desaparecer por un proceso de desprofesionalización o de aparición de nuevo saberes, ruptura de las reglas de competencia y cambios importantes en el sistema político y económico. Panaia (2018), citando a Gadea, señala que los principales factores de cambios y transformaciones de los grupos profesionales hay que buscarlos en las relaciones que éstos mantienen con otros grupos, las competencias y los juegos de alianzas, las tentativas de establecer dominación y las dominaciones consentidas.    </w:t>
      </w:r>
    </w:p>
    <w:p>
      <w:pPr>
        <w:pStyle w:val="Textointerior"/>
        <w:rPr/>
      </w:pPr>
      <w:r>
        <w:rPr/>
        <w:t>Respecto al contexto de las carreras de ingeniería, los distintos acercamientos reflexivos sobre el hacer ingenieril y los saberes que lo caracterizan como campo de actuación realizados en otros trabajos del equipo de investigación (Abate y Lucino, 2017) han permitido comprender la centralidad de describir a la Ingeniería más allá de sus aspectos instrumentales, como una profesión que puede asumir diferentes desafíos, búsquedas, posicionamientos e intereses y que puede tomar distintas formas de acuerdo a las trayectorias profesionales que transiten los sujetos que ejercen en este campo profesional.</w:t>
      </w:r>
    </w:p>
    <w:p>
      <w:pPr>
        <w:pStyle w:val="Textointerior"/>
        <w:rPr/>
      </w:pPr>
      <w:r>
        <w:rPr/>
        <w:t>Si bien en general hay acuerdo entre los ingenieros respecto a ciertas caracterizaciones de su campo profesional, tales como que el mismo tiene como propósito central la resolución de problemas, que un aspecto distintivo es la cuestión de la seguridad implicada en los procesos de intervención, que prevalece una fuerte impronta normativa -ya sea en el uso de normas como restricciones o como aspiración de la intervención (control)- y que un rasgo identitario de la profesión es su protagonismo en la construcción de un “mundo artificial”, también se debe reflexionar y preguntarse sobre las implicancias que tiene cada uno de estos acuerdos: ¿Qué aspectos incluimos en los problemas de seguridad/riesgo? ¿Qué cuestiones sociales y humanas conlleva adherir a la resolución de problemas como horizonte central de la ingeniería? ¿Quiénes definen las normas? ¿Éstas son universales? ¿Qué cuestiones quedan fuera de ellas? ¿Qué responsabilidad tiene la Ingeniería en tanto constructora de un mundo artificial?</w:t>
      </w:r>
    </w:p>
    <w:p>
      <w:pPr>
        <w:pStyle w:val="Textointerior"/>
        <w:rPr/>
      </w:pPr>
      <w:r>
        <w:rPr/>
        <w:t>Así mismo, y en la búsqueda de caracterizar a la Ingeniería como un quehacer tecnológico y un saber contextuado, se presenta como imprescindible el preguntarse desde un punto de vista epistemológico si es suficiente entenderla como la aplicación de la ciencia, si el diseño de tecnología es un proceso autónomo desvinculado de otros procesos, y cómo y con quiénes construyen los profesionales sus criterios de actuación en las distintas trayectorias.  Estas son preguntas que han acompañado en estos años de indagación y enseñanza en estos temas. </w:t>
      </w:r>
    </w:p>
    <w:p>
      <w:pPr>
        <w:pStyle w:val="Textointerior"/>
        <w:rPr/>
      </w:pPr>
      <w:r>
        <w:rPr/>
        <w:t>Focalizando en la formación práctica, los trabajos de Donald Schön (1987) resultan textos clásicos centrales. En ellos, Schön construyó el concepto de “reflexión en la acción” a partir de investigar casos de profesionales en acción, como una contribución a la mejor comprensión de los rasgos particulares del trabajo profesional – superando la mirada instrumentalista y aplicacionista - y en vistas a mejorar la formación de los profesionales. Este autor propone reconocer “el saber práctico” como parte central del desempeño de los profesionales, introduciendo el concepto de “reflexión-en-acción” como descripción del modo en que se pone en juego un saber particular, no codificado, un saber tácito, que él considera paradigmático de las profesiones y que se diferencia de aquellos “saberes técnicos” que se derivan de las teorías científicas. Este saber práctico se trata de un proceso recursivo, en el que la persona “dialoga con sus propias acciones” sobre la situación que tiene entre manos, mientras actúa.  Podríamos verlo también como un proceso de investigación llevado a cabo en el terreno de la práctica. Hay una componente intuitiva y de sentido común en este proceder, hay un entrelazamiento entre medios y fines, una evocación no explicitada de saberes y experiencias previas; en fin, una actitud, un enfoque de la situación problemática que permite transitar el complejo proceso que va desde la incertidumbre inicial de la situación, a la formulación de un “problema” que muy probablemente en forma recursiva se replanteará con el mismo enfoque hasta obtener una solución satisfactoria.</w:t>
      </w:r>
    </w:p>
    <w:p>
      <w:pPr>
        <w:pStyle w:val="Textointerior"/>
        <w:rPr/>
      </w:pPr>
      <w:r>
        <w:rPr/>
        <w:t>Por su parte, Sandra Nicastro (2006) y Marcela Andreozzi (2011) son referentes clave en nuestro país en relación a la inclusión y tratamiento de las prácticas profesionales en carreras de Enseñanza Superior y Universitaria. Estas autoras en un trabajo compartido (2012) entienden a las prácticas como espacios de formación complejos, en los que se produce el encuentro de diversas trayectorias. De ahí la importancia de contextualizar los procesos que allí se desarrollan teniendo en cuenta el ámbito en el que se sitúen las carreras. Desde esta perspectiva, la investigación que informan en este evento académico propone comprender los sentidos que adquieren las prácticas, focalizándose en las características de los dispositivos que se desarrollan, las modalidades de relación que se plantean entre la institución formadora y las instituciones del mundo del trabajo y los efectos que se producen en las trayectorias formativas de estudiantes y profesores. Por otro lado,  nos hablan acerca de identificar en los contextos de práctica diferentes maneras de transmitir la formación en el oficio que asumen grados variables de simulación o artificialidad. </w:t>
      </w:r>
    </w:p>
    <w:p>
      <w:pPr>
        <w:pStyle w:val="Textointerior"/>
        <w:rPr/>
      </w:pPr>
      <w:r>
        <w:rPr/>
        <w:t>Los estudios que problematizan el concepto de competencia profesional también son una referencia para el estudio de las prácticas profesionales en tanto es una tendencia en los discursos de reforma de planes de estudio la búsqueda de articular con lo requerido en el mercado de empleo. Aquí constituyen referencias importantes los trabajos de Ronald Barnett (2001), Jean-Paul Bronckart (2007) y Phillipe Perrenoud (1994), quienes desde distintos lugares han promovido la mirada crítica hacia perspectivas que asimilan competencia a objetivos fragmentados y fáciles de ser tomados como referencias de acreditación.  </w:t>
      </w:r>
    </w:p>
    <w:p>
      <w:pPr>
        <w:pStyle w:val="Textointerior"/>
        <w:rPr/>
      </w:pPr>
      <w:r>
        <w:rPr/>
        <w:t>Sobre los modos de acceso de estos temas al curriculum o al escenario universitario,   Michael Young y su “Curriculum del futuro” (2002) constituye un texto de base para imaginar diseños curriculares alternativos o mejoras en los actuales diseños; este autor propone conectar los propósitos y actividades, tanto de los estudiantes como de los docentes con los desarrollos sociales más amplios. Su propuesta se orienta a la especialización conectiva, o currículo basado en integración conectiva en reemplazo a la especialización divisiva.  A su vez, los aportes de Alicia de Alba (1995, 2015) son claves en concebir al currículum como propuesta política para recuperar la direccionalidad de la práctica profesional hacia un proyecto político-social amplio y viable, y para considerar a la práctica profesional como práctica social vinculada con los procesos sociales significativos que se dan en cada momento histórico.</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mallCaps/>
          <w:color w:val="000000"/>
          <w:sz w:val="24"/>
          <w:szCs w:val="24"/>
          <w:lang w:val="es-ES" w:eastAsia="es-ES"/>
        </w:rPr>
        <w:t>UNA PREOCUPACIÓN POR PENSAR LA FORMACIÓN PARA EL BUEN HACER PROFESIONAL </w:t>
      </w:r>
    </w:p>
    <w:p>
      <w:pPr>
        <w:pStyle w:val="Textointerior"/>
        <w:rPr/>
      </w:pPr>
      <w:r>
        <w:rPr/>
        <w:t>Esta nueva etapa de indagación pretende colaborar en la sistematización y difusión, según las voces de graduados, estudiantes y docentes, de escenarios formativos potentes que promuevan la formación práctica o que aborden reflexivamente el compromiso con el “buen hacer” profesional. </w:t>
      </w:r>
    </w:p>
    <w:p>
      <w:pPr>
        <w:pStyle w:val="Textointerior"/>
        <w:rPr/>
      </w:pPr>
      <w:r>
        <w:rPr/>
        <w:t>Los aportes de Richard Sennet (2009) han sido claves para configurar en este propósito el vínculo de las prácticas con el compromiso con el buen hacer. Este autor aborda la figura del buen artesano como aquel que tiene habilidad de hacer las cosas bien y que aborda la técnica como asunto cultural. La artesanía según Sennet designa un impulso humano, duradero y básico; el deseo de realizar bien una tarea, sin más. La artesanía abarca una franja mucho más amplia que la correspondiente al trabajo manual especializado. Efectivamente, es aplicable al programador informático, al médico y al artista; mejora cuando se practica como oficio cualificado, lo mismo que la ciudadanía. En todos estos campos, la artesanía se centra en patrones objetivos, en la cosa en sí misma. Sin embargo, a menudo las condiciones sociales y económicas se interponen en el camino de disciplina y compromiso del artesano: las escuelas pueden no proporcionar las herramientas adecuadas para hacer bien el trabajo y los lugares de trabajo pueden no valorar verdaderamente la aspiración de calidad. Y aunque la artesanía recompense a un individuo con una sensación de orgullo por el trabajo realizado, esta recompensa no es simple. </w:t>
      </w:r>
    </w:p>
    <w:p>
      <w:pPr>
        <w:pStyle w:val="Textointerior"/>
        <w:rPr/>
      </w:pPr>
      <w:r>
        <w:rPr/>
        <w:t>A menudo el artesano definido por Sennet tiene que hacer frente a conflictivos patrones objetivos de excelencia: el deseo de hacer bien algo sólo por hacerlo bien puede verse obstaculizado por la presión de la competencia, la frustración o la obsesión. El artesano explora estas dimensiones de habilidad, compromiso y juicio de una manera particular. Se centra en la estrecha conexión entre la mano y la cabeza. Todo buen artesano mantiene un diálogo entre unas prácticas concretas y el pensamiento; este diálogo evoluciona hasta convertirse en hábitos, los que establecen a su vez un ritmo entre la solución y el descubrimiento de problemas. </w:t>
      </w:r>
    </w:p>
    <w:p>
      <w:pPr>
        <w:pStyle w:val="Textointerior"/>
        <w:rPr/>
      </w:pPr>
      <w:r>
        <w:rPr/>
        <w:t>La intención será así dar visibilidad curricular a recorridos formativos vinculadas a las prácticas profesionales, y en particular al buen hacer profesional y al buen juicio, en los que la experiencia individual relevada será analizada como entidad colectiva, de acuerdo a lo propuesto por Halbwach (2004). Este autor atribuye a la memoria una entidad colectiva, la que vincula al grupo y la sociedad, y a la que ha nombrado marcos sociales de la memoria. </w:t>
      </w:r>
    </w:p>
    <w:p>
      <w:pPr>
        <w:pStyle w:val="Textointerior"/>
        <w:rPr/>
      </w:pPr>
      <w:r>
        <w:rPr/>
        <w:t>A su vez, estos recorridos se sistematizarán teniendo en cuenta los escenarios formativos que se despliegan en prácticas profesionales comprometidas con el buen hacer en las Carreras de Ingeniería, las subjetividades y los criterios profesionales que promueven según las visiones respecto a cómo se concibe al/la profesional ingeniero/a y su vínculo con procesos sociales contemporáneos significativos. Para ello, se promoverán espacios de intercambio de experiencias formativas que impliquen reflexionar sobre los criterios del buen hacer profesional o “buen juicio” en el contexto socioeconómico actual. Para describir los escenarios de formación práctica transitados por los sujetos involucrados en la investigación se hará uso de algún modo de la noción de dispositivo trabajada por Alicia de Alba (2015) en clave de Michel Foucault. Esta autora describe a los dispositivos como redes de micropoderes que se disponen para lograr algún fin esencial. De esta forma, se configuran las voces en diálogo de los sujetos curriculares, en clave de Alicia de Alba, y sus trayectorias reflexionadas como las unidades de análisis, entendiendo que, desde una concepción de curriculum amplia, la inclusión de saberes prácticos no sólo son incorporados a nivel de las intenciones manifiestas en el plan de estudios, sino que los sujetos los hacen entrar en juego a través de su capacidad de agencia. </w:t>
      </w:r>
    </w:p>
    <w:p>
      <w:pPr>
        <w:pStyle w:val="Textointerior"/>
        <w:rPr/>
      </w:pPr>
      <w:r>
        <w:rPr/>
        <w:t>Específicamente se diseñarán situaciones de conversación al modo de entrevistas semi estructuradas e inspiradas en el método autobiográfico propuesto por William Pinar (2014) en consonancia con su concepto de currere. En relación con la concepción de curriculum como conversación compleja, en la que se ponen en diálogo distinto textos curriculares, se tomará particularmente su concepto de curriculum como currere, entendido como la experiencia vivida encarnada -en cuanto estructurada por el pasado- al tiempo que se enfoca en el futuro. Para estudiar esa experiencia Pinar sugiere un  método en cuatro  fases: regresiva (pasado), progresiva (futuro), analítica (análisis de los registros - subjetividad expandida)  y sintética (actuar de manera renovad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rPr>
          <w:rFonts w:ascii="Times New Roman" w:hAnsi="Times New Roman" w:eastAsia="Times New Roman" w:cs="Times New Roman"/>
          <w:sz w:val="24"/>
          <w:szCs w:val="24"/>
          <w:lang w:val="es-ES" w:eastAsia="es-ES"/>
        </w:rPr>
      </w:pPr>
      <w:r>
        <w:rPr>
          <w:rFonts w:eastAsia="Times New Roman" w:cs="Times New Roman" w:ascii="Times New Roman" w:hAnsi="Times New Roman"/>
          <w:b/>
          <w:bCs/>
          <w:smallCaps/>
          <w:color w:val="000000"/>
          <w:sz w:val="24"/>
          <w:szCs w:val="24"/>
          <w:lang w:val="es-ES" w:eastAsia="es-ES"/>
        </w:rPr>
        <w:t>HACIA LA CARACTERIZACIÓN DE ESCENAS DE FORMACIÓN PRÁCTICA EN INGENIERÍA</w:t>
      </w:r>
    </w:p>
    <w:p>
      <w:pPr>
        <w:pStyle w:val="Textointerior"/>
        <w:rPr/>
      </w:pPr>
      <w:r>
        <w:rPr/>
        <w:t>En suma, la intención será armar relatos reflexivos de historias de formación, en clave de espacios de intercambio en los se dispongan relatos individuales o colectivos. Estos espacios serán concebidos como dispositivos de análisis y de allí surgirán categorías para configurar escenarios orientados al “buen hacer” profesional. Para ello se trabajará sobre los siguientes ejes: </w:t>
      </w:r>
    </w:p>
    <w:p>
      <w:pPr>
        <w:pStyle w:val="Normal"/>
        <w:numPr>
          <w:ilvl w:val="0"/>
          <w:numId w:val="1"/>
        </w:numPr>
        <w:spacing w:lineRule="auto" w:line="360" w:before="0" w:after="0"/>
        <w:jc w:val="both"/>
        <w:textAlignment w:val="baseline"/>
        <w:rPr/>
      </w:pPr>
      <w:r>
        <w:rPr>
          <w:rFonts w:eastAsia="Times New Roman" w:cs="Times New Roman" w:ascii="Times New Roman" w:hAnsi="Times New Roman"/>
          <w:b/>
          <w:bCs/>
          <w:color w:val="000000"/>
          <w:sz w:val="24"/>
          <w:szCs w:val="24"/>
          <w:lang w:val="es-ES" w:eastAsia="es-ES"/>
        </w:rPr>
        <w:t xml:space="preserve">Imágenes de las prácticas profesionales en las trayectorias estudiantiles. </w:t>
      </w:r>
      <w:r>
        <w:rPr>
          <w:rFonts w:eastAsia="Times New Roman" w:cs="Times New Roman" w:ascii="Times New Roman" w:hAnsi="Times New Roman"/>
          <w:color w:val="000000"/>
          <w:sz w:val="24"/>
          <w:szCs w:val="24"/>
          <w:lang w:val="es-ES" w:eastAsia="es-ES"/>
        </w:rPr>
        <w:t>Relevamiento sobre el registro y valoración de las prácticas profesionales en la trayectoria de los estudiantes, con qué sujetos y espacios las vinculan y qué imágenes de la ingeniería (y su buen hacer) aparecen asociadas a ellas. </w:t>
      </w:r>
    </w:p>
    <w:p>
      <w:pPr>
        <w:pStyle w:val="Normal"/>
        <w:numPr>
          <w:ilvl w:val="0"/>
          <w:numId w:val="1"/>
        </w:numPr>
        <w:spacing w:lineRule="auto" w:line="360" w:before="0" w:after="0"/>
        <w:jc w:val="both"/>
        <w:textAlignment w:val="baseline"/>
        <w:rPr/>
      </w:pPr>
      <w:r>
        <w:rPr>
          <w:rFonts w:eastAsia="Times New Roman" w:cs="Times New Roman" w:ascii="Times New Roman" w:hAnsi="Times New Roman"/>
          <w:b/>
          <w:bCs/>
          <w:color w:val="000000"/>
          <w:sz w:val="24"/>
          <w:szCs w:val="24"/>
          <w:lang w:val="es-ES" w:eastAsia="es-ES"/>
        </w:rPr>
        <w:t xml:space="preserve">Vínculos de la formación en prácticas profesionales con problemas y actores sociales. </w:t>
      </w:r>
      <w:r>
        <w:rPr>
          <w:rFonts w:eastAsia="Times New Roman" w:cs="Times New Roman" w:ascii="Times New Roman" w:hAnsi="Times New Roman"/>
          <w:color w:val="000000"/>
          <w:sz w:val="24"/>
          <w:szCs w:val="24"/>
          <w:lang w:val="es-ES" w:eastAsia="es-ES"/>
        </w:rPr>
        <w:t>Relevamiento de espacios y dispositivos de formación en prácticas profesionales que expresen una relación comprometida de las instituciones formadoras con los problemas de la comunidad. </w:t>
      </w:r>
    </w:p>
    <w:p>
      <w:pPr>
        <w:pStyle w:val="Normal"/>
        <w:numPr>
          <w:ilvl w:val="0"/>
          <w:numId w:val="1"/>
        </w:numPr>
        <w:spacing w:lineRule="auto" w:line="360" w:before="0" w:after="0"/>
        <w:jc w:val="both"/>
        <w:textAlignment w:val="baseline"/>
        <w:rPr/>
      </w:pPr>
      <w:r>
        <w:rPr>
          <w:rFonts w:eastAsia="Times New Roman" w:cs="Times New Roman" w:ascii="Times New Roman" w:hAnsi="Times New Roman"/>
          <w:b/>
          <w:bCs/>
          <w:color w:val="000000"/>
          <w:sz w:val="24"/>
          <w:szCs w:val="24"/>
          <w:lang w:val="es-ES" w:eastAsia="es-ES"/>
        </w:rPr>
        <w:t xml:space="preserve">Dimensión académica de las prácticas pre-profesionales. </w:t>
      </w:r>
      <w:r>
        <w:rPr>
          <w:rFonts w:eastAsia="Times New Roman" w:cs="Times New Roman" w:ascii="Times New Roman" w:hAnsi="Times New Roman"/>
          <w:color w:val="000000"/>
          <w:sz w:val="24"/>
          <w:szCs w:val="24"/>
          <w:lang w:val="es-ES" w:eastAsia="es-ES"/>
        </w:rPr>
        <w:t>Relevamiento de experiencias que valoricen los saberes construidos y experimentados en los diferentes contextos de trabajo y su diálogo con el contexto académico-institucional. Análisis de la viabilidad de despliegue de dispositivos que garanticen la alternancia entre la acción y la reflexión. </w:t>
      </w:r>
    </w:p>
    <w:p>
      <w:pPr>
        <w:pStyle w:val="Normal"/>
        <w:spacing w:lineRule="auto" w:line="360" w:before="0" w:after="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Textointerior"/>
        <w:rPr/>
      </w:pPr>
      <w:r>
        <w:rPr/>
        <w:t>En suma, se espera a partir de estos ejes avanzar en identificar experiencias formativas en prácticas profesionales valoradas por los docentes y los estudiantes, y describir qué registros aparecen sobre la relación entre los escenarios de formación y las trayectorias profesionales de los docentes involucrados y estudiantes. A su vez, se buscará caracterizar escenas de formación que favorezcan la reflexión de criterios del “buen hacer” profesional. </w:t>
      </w:r>
    </w:p>
    <w:p>
      <w:pPr>
        <w:pStyle w:val="Textointerior"/>
        <w:tabs>
          <w:tab w:val="clear" w:pos="708"/>
          <w:tab w:val="center" w:pos="4252" w:leader="none"/>
        </w:tabs>
        <w:rPr/>
      </w:pPr>
      <w:r>
        <w:rPr/>
      </w:r>
    </w:p>
    <w:p>
      <w:pPr>
        <w:pStyle w:val="TtuloResumenypalabrasclave"/>
        <w:rPr/>
      </w:pPr>
      <w:r>
        <w:rPr/>
        <w:t>Bibliografía</w:t>
      </w:r>
    </w:p>
    <w:p>
      <w:pPr>
        <w:pStyle w:val="Textointerior"/>
        <w:rPr/>
      </w:pPr>
      <w:r>
        <w:rPr>
          <w:lang w:val="es-ES"/>
        </w:rPr>
        <w:t xml:space="preserve">Abate, S. y Lucino, C. (Comps.). (2017). </w:t>
      </w:r>
      <w:r>
        <w:rPr>
          <w:i/>
          <w:iCs/>
          <w:lang w:val="es-ES"/>
        </w:rPr>
        <w:t>Ingeniería y saberes sociales. Diálogos posibles</w:t>
      </w:r>
      <w:r>
        <w:rPr>
          <w:lang w:val="es-ES"/>
        </w:rPr>
        <w:t>. Buenos Aires: EDULP. </w:t>
      </w:r>
    </w:p>
    <w:p>
      <w:pPr>
        <w:pStyle w:val="Textointerior"/>
        <w:rPr/>
      </w:pPr>
      <w:r>
        <w:rPr>
          <w:lang w:val="es-ES"/>
        </w:rPr>
        <w:t xml:space="preserve">Andreozzi, M. (2011). Las prácticas profesionales de formación como experiencias de pasaje y tránsito identitario. </w:t>
      </w:r>
      <w:r>
        <w:rPr>
          <w:i/>
          <w:iCs/>
          <w:lang w:val="es-ES"/>
        </w:rPr>
        <w:t>Archivos de Ciencias de la Educación,</w:t>
      </w:r>
      <w:r>
        <w:rPr>
          <w:lang w:val="es-ES"/>
        </w:rPr>
        <w:t xml:space="preserve"> 4a. época, 5(5), 99 - 115. Recuperado de: </w:t>
      </w:r>
      <w:hyperlink r:id="rId3">
        <w:r>
          <w:rPr>
            <w:rStyle w:val="InternetLink"/>
            <w:lang w:val="es-ES"/>
          </w:rPr>
          <w:t>http://www.memoria.fahce.unlp.edu.ar/art_revistas/pr.5431/pr.5431.pdf</w:t>
        </w:r>
      </w:hyperlink>
      <w:r>
        <w:rPr>
          <w:lang w:val="es-ES"/>
        </w:rPr>
        <w:t>.</w:t>
      </w:r>
    </w:p>
    <w:p>
      <w:pPr>
        <w:pStyle w:val="Textointerior"/>
        <w:rPr/>
      </w:pPr>
      <w:r>
        <w:rPr>
          <w:lang w:val="es-ES"/>
        </w:rPr>
        <w:t xml:space="preserve">Barnett R. (2001). </w:t>
      </w:r>
      <w:r>
        <w:rPr>
          <w:i/>
          <w:iCs/>
          <w:lang w:val="es-ES"/>
        </w:rPr>
        <w:t>Los límites de la competencia. El conocimiento, la educación y la sociedad.</w:t>
      </w:r>
      <w:r>
        <w:rPr>
          <w:lang w:val="es-ES"/>
        </w:rPr>
        <w:t>  Barcelona: Gedisa. </w:t>
      </w:r>
    </w:p>
    <w:p>
      <w:pPr>
        <w:pStyle w:val="Textointerior"/>
        <w:rPr/>
      </w:pPr>
      <w:r>
        <w:rPr>
          <w:lang w:val="es-ES"/>
        </w:rPr>
        <w:t xml:space="preserve">Bronckart, J. P. (2007). </w:t>
      </w:r>
      <w:r>
        <w:rPr>
          <w:i/>
          <w:iCs/>
          <w:lang w:val="es-ES"/>
        </w:rPr>
        <w:t>Desarrollo del lenguaje y didáctica de las lenguas</w:t>
      </w:r>
      <w:r>
        <w:rPr>
          <w:lang w:val="es-ES"/>
        </w:rPr>
        <w:t>. Buenos Aires: Miño y Dávila.</w:t>
      </w:r>
    </w:p>
    <w:p>
      <w:pPr>
        <w:pStyle w:val="Textointerior"/>
        <w:rPr/>
      </w:pPr>
      <w:r>
        <w:rPr>
          <w:lang w:val="es-ES"/>
        </w:rPr>
        <w:t xml:space="preserve">de Alba, A. (1995). </w:t>
      </w:r>
      <w:r>
        <w:rPr>
          <w:i/>
          <w:iCs/>
          <w:lang w:val="es-ES"/>
        </w:rPr>
        <w:t>Currículum: crisis, mito y perspectivas</w:t>
      </w:r>
      <w:r>
        <w:rPr>
          <w:lang w:val="es-ES"/>
        </w:rPr>
        <w:t>. Buenos Aires: Miño y Dávila.</w:t>
      </w:r>
    </w:p>
    <w:p>
      <w:pPr>
        <w:pStyle w:val="Textointerior"/>
        <w:rPr/>
      </w:pPr>
      <w:r>
        <w:rPr>
          <w:lang w:val="es-ES"/>
        </w:rPr>
        <w:t xml:space="preserve">de Alba, A. (2015). Cultura y contornos sociales. Transversalidad en el curriculum universitario. En A. de Alba y A. Casimiro Lopes (Eds.) </w:t>
      </w:r>
      <w:r>
        <w:rPr>
          <w:i/>
          <w:iCs/>
          <w:lang w:val="es-ES"/>
        </w:rPr>
        <w:t>Diálogos Curriculares entre México y Brasil.</w:t>
      </w:r>
      <w:r>
        <w:rPr>
          <w:lang w:val="es-ES"/>
        </w:rPr>
        <w:t>  México: IISUE. 95- 212</w:t>
      </w:r>
    </w:p>
    <w:p>
      <w:pPr>
        <w:pStyle w:val="Textointerior"/>
        <w:rPr/>
      </w:pPr>
      <w:r>
        <w:rPr>
          <w:lang w:val="es-ES"/>
        </w:rPr>
        <w:t xml:space="preserve">Halbwach, M. (2004). </w:t>
      </w:r>
      <w:r>
        <w:rPr>
          <w:i/>
          <w:iCs/>
          <w:lang w:val="es-ES"/>
        </w:rPr>
        <w:t>Los marcos sociales de la memoria.</w:t>
      </w:r>
      <w:r>
        <w:rPr>
          <w:lang w:val="es-ES"/>
        </w:rPr>
        <w:t xml:space="preserve"> Barcelona: Anthropos Editorial.</w:t>
      </w:r>
    </w:p>
    <w:p>
      <w:pPr>
        <w:pStyle w:val="Textointerior"/>
        <w:rPr/>
      </w:pPr>
      <w:r>
        <w:rPr>
          <w:lang w:val="es-ES"/>
        </w:rPr>
        <w:t xml:space="preserve">Nicastro, S. (2006) </w:t>
      </w:r>
      <w:r>
        <w:rPr>
          <w:i/>
          <w:iCs/>
          <w:lang w:val="es-ES"/>
        </w:rPr>
        <w:t>Revisitar la mirada sobre la escuela. Exploraciones acerca de lo ya sabido</w:t>
      </w:r>
      <w:r>
        <w:rPr>
          <w:lang w:val="es-ES"/>
        </w:rPr>
        <w:t>. Buenos Aires: Homo Sapiens Ediciones. </w:t>
      </w:r>
    </w:p>
    <w:p>
      <w:pPr>
        <w:pStyle w:val="Textointerior"/>
        <w:rPr/>
      </w:pPr>
      <w:r>
        <w:rPr>
          <w:lang w:val="es-ES"/>
        </w:rPr>
        <w:t xml:space="preserve">Nicastro, S., Andreozzi, M. Aleu, M. y Gelber, M. (2012). Las prácticas en la formación superior: diálogos entre la formación docente y la formación técnico-profesional. </w:t>
      </w:r>
      <w:r>
        <w:rPr>
          <w:i/>
          <w:iCs/>
          <w:lang w:val="es-ES"/>
        </w:rPr>
        <w:t>II Congreso Metropolitano de formación docente.</w:t>
      </w:r>
      <w:r>
        <w:rPr>
          <w:lang w:val="es-ES"/>
        </w:rPr>
        <w:t xml:space="preserve"> Buenos Aires: Facultad de Filosofía y Letras Universidad de Buenos Aires.</w:t>
      </w:r>
    </w:p>
    <w:p>
      <w:pPr>
        <w:pStyle w:val="Textointerior"/>
        <w:rPr/>
      </w:pPr>
      <w:r>
        <w:rPr>
          <w:lang w:val="es-ES"/>
        </w:rPr>
        <w:t>Panaia, M. (2018). Introducción. Tensiones entre la profesionalización y la salarización. Panaia, M. (Coord).</w:t>
      </w:r>
      <w:r>
        <w:rPr>
          <w:i/>
          <w:iCs/>
          <w:lang w:val="es-ES"/>
        </w:rPr>
        <w:t xml:space="preserve"> Profesión e innovación en un contexto flexible.</w:t>
      </w:r>
      <w:r>
        <w:rPr>
          <w:lang w:val="es-ES"/>
        </w:rPr>
        <w:t xml:space="preserve"> Buenos Aires: Miño y Dávila Editores. </w:t>
      </w:r>
    </w:p>
    <w:p>
      <w:pPr>
        <w:pStyle w:val="Textointerior"/>
        <w:rPr>
          <w:lang w:val="es-ES"/>
        </w:rPr>
      </w:pPr>
      <w:r>
        <w:rPr>
          <w:lang w:val="es-ES"/>
        </w:rPr>
        <w:t>Perrenoud, P. (1994). Saberes de referencia, saberes prácticos en la formación de los enseñantes: una oposición discutible. Faculté de psychologie e de sciences de l´education &amp; Service de la recherche sociologique, Genéve. In Compte-rendu des travaux du séminaire des formateurs de l´IUFM, Grenoble, IUFM, 1994, 25-31. Traducción de Gabriela Diker.</w:t>
      </w:r>
    </w:p>
    <w:p>
      <w:pPr>
        <w:pStyle w:val="Textointerior"/>
        <w:rPr/>
      </w:pPr>
      <w:r>
        <w:rPr>
          <w:lang w:val="es-ES"/>
        </w:rPr>
        <w:t xml:space="preserve">Pinar, W. (2014). </w:t>
      </w:r>
      <w:r>
        <w:rPr>
          <w:i/>
          <w:iCs/>
          <w:lang w:val="es-ES"/>
        </w:rPr>
        <w:t>Teoría del Curriculum.</w:t>
      </w:r>
      <w:r>
        <w:rPr>
          <w:lang w:val="es-ES"/>
        </w:rPr>
        <w:t xml:space="preserve"> España: Narcea. </w:t>
      </w:r>
    </w:p>
    <w:p>
      <w:pPr>
        <w:pStyle w:val="Textointerior"/>
        <w:rPr/>
      </w:pPr>
      <w:r>
        <w:rPr>
          <w:lang w:val="es-ES"/>
        </w:rPr>
        <w:t>Sennett, R. (2009).</w:t>
      </w:r>
      <w:r>
        <w:rPr>
          <w:i/>
          <w:iCs/>
          <w:lang w:val="es-ES"/>
        </w:rPr>
        <w:t xml:space="preserve"> El artesano</w:t>
      </w:r>
      <w:r>
        <w:rPr>
          <w:lang w:val="es-ES"/>
        </w:rPr>
        <w:t>. Barcelona: Anagrama. </w:t>
      </w:r>
    </w:p>
    <w:p>
      <w:pPr>
        <w:pStyle w:val="Textointerior"/>
        <w:rPr/>
      </w:pPr>
      <w:r>
        <w:rPr>
          <w:lang w:val="es-ES"/>
        </w:rPr>
        <w:t xml:space="preserve">Schon, D. (1987). </w:t>
      </w:r>
      <w:r>
        <w:rPr>
          <w:i/>
          <w:iCs/>
          <w:lang w:val="es-ES"/>
        </w:rPr>
        <w:t>El profesional reflexivo: cómo piensan los profesionales cuando actúan.</w:t>
      </w:r>
      <w:r>
        <w:rPr>
          <w:lang w:val="es-ES"/>
        </w:rPr>
        <w:t xml:space="preserve"> </w:t>
      </w:r>
      <w:r>
        <w:rPr>
          <w:lang w:val="en-US"/>
        </w:rPr>
        <w:t>Buenos Aires: Paidós.  </w:t>
      </w:r>
    </w:p>
    <w:p>
      <w:pPr>
        <w:pStyle w:val="Textointerior"/>
        <w:rPr/>
      </w:pPr>
      <w:r>
        <w:rPr>
          <w:lang w:val="en-US"/>
        </w:rPr>
        <w:t xml:space="preserve">Young, M. (2002). </w:t>
      </w:r>
      <w:r>
        <w:rPr>
          <w:i/>
          <w:iCs/>
          <w:lang w:val="en-US"/>
        </w:rPr>
        <w:t>The Curriculum of the Future: From the 'New Sociology of Education' to a Critical Theory of Learning</w:t>
      </w:r>
      <w:r>
        <w:rPr>
          <w:lang w:val="en-US"/>
        </w:rPr>
        <w:t xml:space="preserve">. </w:t>
      </w:r>
      <w:r>
        <w:rPr>
          <w:lang w:val="es-ES"/>
        </w:rPr>
        <w:t>London: Taylor and Francis.</w:t>
      </w:r>
    </w:p>
    <w:p>
      <w:pPr>
        <w:pStyle w:val="Textointerior"/>
        <w:tabs>
          <w:tab w:val="clear" w:pos="708"/>
          <w:tab w:val="center" w:pos="4252" w:leader="none"/>
        </w:tabs>
        <w:rPr>
          <w:lang w:val="es-ES"/>
        </w:rPr>
      </w:pPr>
      <w:r>
        <w:rPr>
          <w:lang w:val="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moria.fahce.unlp.edu.ar/art_revistas/pr.5431/pr.5431.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6:00Z</dcterms:created>
  <dc:creator>Nerina</dc:creator>
  <dc:description/>
  <dc:language>en-US</dc:language>
  <cp:lastModifiedBy>Luffi</cp:lastModifiedBy>
  <dcterms:modified xsi:type="dcterms:W3CDTF">2019-10-23T16:31:00Z</dcterms:modified>
  <cp:revision>6</cp:revision>
  <dc:subject/>
  <dc:title/>
</cp:coreProperties>
</file>