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2062" w:hRule="atLeast"/>
        </w:trPr>
        <w:tc>
          <w:tcPr>
            <w:tcW w:w="87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je IV: La educación superior argentina en el contexto latinoamericano: tensiones en torno a lo público</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b/>
                <w:color w:val="00000A"/>
                <w:sz w:val="24"/>
                <w:szCs w:val="24"/>
                <w:lang w:eastAsia="es-ES"/>
              </w:rPr>
              <w:t xml:space="preserve"> </w:t>
            </w:r>
            <w:r>
              <w:rPr>
                <w:rFonts w:cs="Times New Roman" w:ascii="Times New Roman" w:hAnsi="Times New Roman"/>
                <w:b/>
                <w:sz w:val="24"/>
                <w:szCs w:val="24"/>
              </w:rPr>
              <w:t>Nuevos desafíos para la Psicología en el campo de la educación.</w:t>
            </w:r>
          </w:p>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Correa, Bárbara: </w:t>
            </w:r>
            <w:hyperlink r:id="rId3">
              <w:r>
                <w:rPr>
                  <w:rStyle w:val="InternetLink"/>
                  <w:rFonts w:cs="Times New Roman" w:ascii="Times New Roman" w:hAnsi="Times New Roman"/>
                  <w:sz w:val="20"/>
                  <w:szCs w:val="20"/>
                </w:rPr>
                <w:t>barbaracorrea2002@yahoo.com.ar</w:t>
              </w:r>
            </w:hyperlink>
            <w:r>
              <w:rPr>
                <w:rFonts w:cs="Times New Roman" w:ascii="Times New Roman" w:hAnsi="Times New Roman"/>
                <w:sz w:val="20"/>
                <w:szCs w:val="20"/>
              </w:rPr>
              <w:t xml:space="preserve"> </w:t>
            </w:r>
          </w:p>
          <w:p>
            <w:pPr>
              <w:pStyle w:val="Normal"/>
              <w:tabs>
                <w:tab w:val="clear" w:pos="708"/>
                <w:tab w:val="left" w:pos="709" w:leader="none"/>
              </w:tabs>
              <w:spacing w:lineRule="auto" w:line="360" w:before="0" w:after="0"/>
              <w:jc w:val="center"/>
              <w:rPr/>
            </w:pPr>
            <w:r>
              <w:rPr>
                <w:rFonts w:cs="Times New Roman" w:ascii="Times New Roman" w:hAnsi="Times New Roman"/>
                <w:sz w:val="20"/>
                <w:szCs w:val="20"/>
              </w:rPr>
              <w:t xml:space="preserve">Solari, Ana Clara: </w:t>
            </w:r>
            <w:hyperlink r:id="rId4">
              <w:r>
                <w:rPr>
                  <w:rStyle w:val="InternetLink"/>
                </w:rPr>
                <w:t>claritasolari@hotmail.com</w:t>
              </w:r>
            </w:hyperlink>
          </w:p>
          <w:p>
            <w:pPr>
              <w:pStyle w:val="Normal"/>
              <w:tabs>
                <w:tab w:val="clear" w:pos="708"/>
                <w:tab w:val="left" w:pos="709" w:leader="none"/>
              </w:tabs>
              <w:spacing w:lineRule="auto" w:line="360" w:before="0" w:after="0"/>
              <w:jc w:val="center"/>
              <w:rPr/>
            </w:pPr>
            <w:r>
              <w:rPr>
                <w:rFonts w:cs="Times New Roman" w:ascii="Times New Roman" w:hAnsi="Times New Roman"/>
                <w:sz w:val="20"/>
                <w:szCs w:val="20"/>
              </w:rPr>
              <w:t xml:space="preserve">Leguizamón, Eugenia: </w:t>
            </w:r>
            <w:r>
              <w:rPr>
                <w:rFonts w:cs="Times New Roman" w:ascii="Times New Roman" w:hAnsi="Times New Roman"/>
                <w:sz w:val="24"/>
                <w:szCs w:val="24"/>
              </w:rPr>
              <w:t xml:space="preserve"> </w:t>
            </w:r>
            <w:hyperlink r:id="rId5">
              <w:r>
                <w:rPr>
                  <w:rStyle w:val="InternetLink"/>
                </w:rPr>
                <w:t>eugenia04sl@hotmail.com</w:t>
              </w:r>
            </w:hyperlink>
          </w:p>
        </w:tc>
      </w:tr>
      <w:tr>
        <w:trPr>
          <w:trHeight w:val="709" w:hRule="atLeast"/>
        </w:trPr>
        <w:tc>
          <w:tcPr>
            <w:tcW w:w="8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Humanidades Arte y Ciencias Sociales- Universidad Autónoma de Entre Ríos</w:t>
            </w:r>
          </w:p>
        </w:tc>
      </w:tr>
    </w:tbl>
    <w:p>
      <w:pPr>
        <w:pStyle w:val="TtuloResumenypalabrasclave"/>
        <w:rPr/>
      </w:pPr>
      <w:r>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ha generado la necesidad de clarificar las pautas de evaluación y/o revisión de la práctica del Psicólogo en Educación a partir de los cambios propuestos por la Ley de Educación Nacional (LEN Nº 26.206/06), debido a que se han desarrollado en los sistemas educativos numerosos espacios de inserción laboral para los profesionales del campo de la Psicología. La realidad educativa se ha vuelto cada vez más compleja y afronta dificultades o desafíos nuevos: procesos de inclusión, acompañamiento de las trayectorias, prevención o acompañamiento en situaciones de violencia, adicciones, problemas de salud graves, etc. Todas estas problemáticas “se visibilizan” a la hora de la implementación de la LEN que implica garantizar la obligatoriedad de la escuela secundaria; el reconocimiento de distintas modalidades educativas como son: la Educación Domiciliaria y Hospitalaria; la Educación en Contexto de Encierro, la universalización de la educación inicial a partir de los 4 años. Entonces, el campo educativo se ve atravesado y demandado y como co-garante de la ampliación de derechos de los niños, niñas y los y las adolescentes y de los distintos protocolos para la intervención en situaciones de violencias y de vulnerabilidad, genera espacios para la interdisciplina y la construcción de forma colectiva en mesas intersectoriales para pensar las multiplicidad de problemáticas, espacios en los que tiene lugar el profesional del campo de la psicolog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nte a la complejidad de diferentes problemáticas relacionadas a cuestiones de aprendizajes, vínculos, trayectorias, entre otros, las limitaciones de las instituciones educativas comienzan a plantear como necesidad el trabajo interdisciplinario con otros campos del saber para afrontar posibles “soluciones” que les permitan comprender y afrontar las problemáticas de estos nuevos sujetos pedagógicos. El campo de la Psicología, de la Psicopedagogía, del Trabajo Social, comienza a ser incorporados en el ámbito educativo para mirar de manera interdisciplinaria estas nuevas situaciones problemáticas educativas complej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rovincia de Entre Ríos los Licenciados en Psicología pueden ingresar al sistema educativo, por un lado, a través de instituciones educativas, en distintos espacios como es el de Orientación y Tutoría, docencia, en algunos casos y a falta de profesionales del campo de la educación se da la incorporación en cargos de asesorías pedagógicas.  Por otro lado, en el organismo central, el Consejo General de Educación (C.G.E.) se han incorporado para realizar tareas diversas vinculadas a equipos de trabajo como por ejemplo el Equipo de Orientación Educativa (EOE), el Servicio de Apoyo Interdisciplinario y Educativo (SAIE) y equipos técnicos de diversas secretarías o niveles, entre otro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El acceso de estos profesionales al campo educativo es posible, ya que la Resolución 2447/85 del Ministerio de Educación y Cultura de la Nación establece las Incumbencias Profesionales de los títulos de Psicólogos y Licenciados en Psicología, donde el punto Nº10 menciona “Diagnosticar, asistir, orientar y asesorar en todo lo concerniente a los aspectos psicológicos del quehacer educacional, la estructura y la dinámica de las instituciones educativas y el medio social en que este se desarrolla”. Y en lo que respecta a la provincia de Entre Ríos existen normativas que encuadran la tarea de los profesionales del campo de la psicolog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trabajo que se presenta, se propone desde su planificación generar un debate que aporte nuevas miradas del rol del Psicólogo en la educación, permitiendo que las diferentes cátedras que conforman el plan de estudios de la Licenciatura en Psicología de la Facultad de Humanidades, Artes y Ciencias Sociales de la Universidad Autónoma de Entre Ríos, aporten desde una perspectiva crítica en la inserción laboral de los egresados, conociendo las demandas que el sistema educativo realiza, posibles líneas de intervención y transformaciones institucionales. Dicho debate se apoya en la ejecución de un proyecto de investigación de reciente inicio en el ámbito de la Universidad Autónoma de Entre Ríos, que se basa en la aplicación de metodología cualitativa que utiliza como herramienta de recolección de datos documentos oficiales del Consejo General de Educación de la provincia de Entre Ríos y entrevistas semi-estructuradas a profesionales Psicólogos que laboran en alguna de las instancias del sistema educativo provincial </w:t>
      </w:r>
    </w:p>
    <w:p>
      <w:pPr>
        <w:pStyle w:val="TtuloResumenypalabrasclave"/>
        <w:rPr/>
      </w:pPr>
      <w:r>
        <w:rPr/>
        <w:t xml:space="preserve">PALABRAS CLAVEs: </w:t>
      </w:r>
      <w:r>
        <w:rPr>
          <w:b w:val="false"/>
          <w:caps w:val="false"/>
          <w:smallCaps w:val="false"/>
        </w:rPr>
        <w:t>Psicología-educación-ley de educación nacional-consejo general de educación de entre ríos</w:t>
      </w:r>
    </w:p>
    <w:p>
      <w:pPr>
        <w:pStyle w:val="TtuloResumenypalabrasclave"/>
        <w:rPr/>
      </w:pPr>
      <w:r>
        <w:rPr>
          <w:b w:val="false"/>
        </w:rPr>
        <w:t>introducción</w:t>
      </w:r>
      <w:r>
        <w:rPr/>
        <w:t xml:space="preserve">: </w:t>
      </w:r>
    </w:p>
    <w:p>
      <w:pPr>
        <w:pStyle w:val="Normal"/>
        <w:spacing w:lineRule="auto" w:line="360" w:before="0" w:after="0"/>
        <w:jc w:val="both"/>
        <w:rPr/>
      </w:pPr>
      <w:r>
        <w:rPr>
          <w:rFonts w:cs="Times New Roman" w:ascii="Times New Roman" w:hAnsi="Times New Roman"/>
          <w:sz w:val="24"/>
          <w:szCs w:val="24"/>
        </w:rPr>
        <w:t>El presente trabajo surge como avance del proyecto de investigación</w:t>
      </w:r>
      <w:r>
        <w:rPr>
          <w:rFonts w:cs="Times New Roman" w:ascii="Times New Roman" w:hAnsi="Times New Roman"/>
          <w:color w:val="FF0000"/>
          <w:sz w:val="24"/>
          <w:szCs w:val="24"/>
        </w:rPr>
        <w:t xml:space="preserve"> </w:t>
      </w:r>
      <w:r>
        <w:rPr>
          <w:rFonts w:cs="Times New Roman" w:ascii="Times New Roman" w:hAnsi="Times New Roman"/>
          <w:sz w:val="24"/>
          <w:szCs w:val="24"/>
        </w:rPr>
        <w:t>“Funciones de los Psicólogos en el ámbito del Consejo General de Educación de la provincia de Entre Ríos”, proyecto que se inicio recientemente, pertenece al equipo de cátedra de Metodología de Investigación de la carrera Licenciatura en Psicología de la Facultad de Humanidades, Artes y Ciencias Sociales de la Universidad Autónoma de Entre Ríos -UADER-. El objetivo central de la investigación es el de describir las funciones de los Psicólogos y expectativas institucionales en relación con el perfil profesional que justifican su presencia en el sistema educativo de nivel primario, secundario y de la modalidad especial, tanto de instituciones de gestión pública y privada en la provincia de Entre Ríos. Se basa en la aplicación de metodología cualitativa que utiliza como herramienta de recolección de datos documentos oficiales del Consejo General de Educación de la provincia de Entre Ríos y entrevistas semi-estructuradas a profesionales Psicólogos que laboran en alguna de las instancias del sistema educativo provinci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e los cambios propuestos por la Ley de Educación Nacional (LEN Nº 26.206/06) se han desarrollado en el sistema educativo numerosos espacios de inserción laboral para los profesionales del campo de la Psicología. La realidad educativa se ha vuelto cada vez más compleja y afronta dificultades o desafíos nuevos: procesos de inclusión, acompañamiento de las trayectorias, prevención o acompañamiento en situaciones de violencia, adicciones, problemas de salud graves, etc. Todas estas problemáticas “se visibilizan” a la hora de la implementación de la LEN que implica garantizar la obligatoriedad de la escuela secundaria.  </w:t>
      </w:r>
    </w:p>
    <w:p>
      <w:pPr>
        <w:pStyle w:val="Normal"/>
        <w:spacing w:lineRule="auto" w:line="360" w:before="0" w:after="0"/>
        <w:jc w:val="both"/>
        <w:rPr/>
      </w:pPr>
      <w:r>
        <w:rPr>
          <w:rFonts w:cs="Times New Roman" w:ascii="Times New Roman" w:hAnsi="Times New Roman"/>
          <w:sz w:val="24"/>
          <w:szCs w:val="24"/>
        </w:rPr>
        <w:t xml:space="preserve">El campo educativo se ve atravesado y demandado y como co-garante de la ampliación de derechos de los niños, niñas y los y las adolescentes. En la provincia de Entre Ríos para acompañar la custodia de esos derechos se elaboran los distintos protocolos para la intervención en situaciones de violencias y de vulnerabilidad, generando espacios de interdisciplinariedad, además de la conformación de mesas intersectoriales para pensar la multiplicidad de problemáticas, espacios en los que tiene lugar el profesional del campo de la psicologí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gares que este trabajo intentara repensar desde las políticas públicas educativas, las problemáticas actuales de diverso contextos y las demandas de los sujetos e instituciones educativas, lugares que configuran nuevos desafíos a los Licenciados de Psicología en sus prácticas profesionales y  que nos provocan pensar su formación. </w:t>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OLÍTICAS PÚBLICAS EN EDUCACIÓN PARA UN CONTEXTO QUE DESAFÍA  (UN POCO DE CONTEXT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En mayo de 2003 Néstor Kirchner asume la presidencia de nuestro país con el principal desafío de estabilizar y regular las instituciones del Estado luego de un periodo de gran crisis. En el terreno educativo el principal punto de inflexión entre las políticas educativas de este gobierno con los anteriores, es la derogación de la Ley Federal de Educación Nº24195/93 y la sanción de otras normas, éstas acompañaron este proceso de transformación que emprendió este gobierno. Las leyes principales </w:t>
      </w:r>
      <w:r>
        <w:rPr>
          <w:rFonts w:eastAsia="Arial" w:cs="Times New Roman" w:ascii="Times New Roman" w:hAnsi="Times New Roman"/>
          <w:sz w:val="24"/>
          <w:szCs w:val="24"/>
        </w:rPr>
        <w:t>fueron</w:t>
      </w:r>
      <w:r>
        <w:rPr>
          <w:rFonts w:eastAsia="Arial" w:cs="Times New Roman" w:ascii="Times New Roman" w:hAnsi="Times New Roman"/>
          <w:color w:val="000000"/>
          <w:sz w:val="24"/>
          <w:szCs w:val="24"/>
        </w:rPr>
        <w:t>: ley de Educación Técnico Profesional Nº26058/05, ley de Financiamiento Educativo Nº26075/05 y la Ley Nacional de Educación Nº26206/06 (en adelante L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 que respecta a la LNE surge en el contexto de necesidad de redefinición de políticas educativas dadas las condiciones post-neoliberales (problemas de financiamiento entre Nación y las provincias, desarticulación del Sistema Nacional). Hay ruptura con las políticas públicas educativas anteriores y establece como responsabilidad del Estado las políticas de promoción de igualdad a diferencia de políticas de asistencialidad previas. Sin embargo, se mantiene la transferencia de Instituciones educativas a provincias con desigualdad de recursos, el subsidio a la educación privada, énfasis en políticas compensatorias. La LNE reconoce la importancia de la Formación Docente, creándose un ámbito particular dirigido a ésta dentro del Ministeri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Estado adquiere un rol central en el desarrollo, implementación y evaluación de las políticas para el sistema educativo. </w:t>
      </w:r>
      <w:r>
        <w:rPr>
          <w:rFonts w:eastAsia="Arial" w:cs="Times New Roman" w:ascii="Times New Roman" w:hAnsi="Times New Roman"/>
          <w:color w:val="000000"/>
          <w:sz w:val="24"/>
          <w:szCs w:val="24"/>
        </w:rPr>
        <w:t xml:space="preserve">La LEN tiene por objetivo integrar lo que la ley federal desintegró, tiene una pretensión de conformar un Sistema Educativo Nacional fortaleciendo organismos responsables de la centralización de las políticas en el gobierno nacional. En este sentido el principal organismo es el Consejo Federal de Educación (CFE), integrado por el Ministro de Educación de la Nación y los representantes del gobierno sectorial de cada una de las provincias y cuyas resoluciones son de carácter obligatorio. Otras organizaciones que surgen con el objetivo de centralizar y conformar el sistema educativo nacional son el Instituto Nacional de Educación Técnica (INET) y el Instituto Nacional de Formación Docente (INFoD). </w:t>
      </w:r>
      <w:r>
        <w:rPr>
          <w:rFonts w:eastAsia="Arial" w:cs="Times New Roman" w:ascii="Times New Roman" w:hAnsi="Times New Roman"/>
          <w:i/>
          <w:color w:val="000000"/>
          <w:sz w:val="24"/>
          <w:szCs w:val="24"/>
        </w:rPr>
        <w:t> </w:t>
      </w:r>
    </w:p>
    <w:p>
      <w:pPr>
        <w:pStyle w:val="Normal"/>
        <w:spacing w:lineRule="auto" w:line="360" w:before="0" w:after="0"/>
        <w:jc w:val="both"/>
        <w:rPr/>
      </w:pPr>
      <w:r>
        <w:rPr>
          <w:rFonts w:cs="Times New Roman" w:ascii="Times New Roman" w:hAnsi="Times New Roman"/>
          <w:sz w:val="24"/>
          <w:szCs w:val="24"/>
        </w:rPr>
        <w:t>La Ley Nacional de Educación comprende 4 niveles y 8 modalidades que tratan de atender y garantizar el derecho a la educación en cualquiera de las siguientes modalidades: Educación Técnico Profesional; Educación Artística; Educación Especial; Educación Permanente de Jóvenes y Adultos; Educación Rural; Educación Intercultural Bilingüe; Educación en Contextos de Privación de Libertad; y la Educación Domiciliaria y Hospitalaria. Quedando conformado nuestro sistema educativo de la siguiente manera:</w:t>
      </w:r>
    </w:p>
    <w:p>
      <w:pPr>
        <w:pStyle w:val="Prrafodelista"/>
        <w:tabs>
          <w:tab w:val="clear" w:pos="708"/>
          <w:tab w:val="left" w:pos="1485" w:leader="none"/>
          <w:tab w:val="left" w:pos="1920" w:leader="none"/>
        </w:tabs>
        <w:spacing w:lineRule="auto" w:line="360"/>
        <w:ind w:left="420" w:hanging="0"/>
        <w:jc w:val="both"/>
        <w:rPr/>
      </w:pPr>
      <w:r>
        <w:rPr>
          <w:rFonts w:cs="Times New Roman" w:ascii="Times New Roman" w:hAnsi="Times New Roman"/>
          <w:sz w:val="24"/>
          <w:szCs w:val="24"/>
        </w:rPr>
        <w:t xml:space="preserve">-Educación Inicial: comprende a los/as niños/as desde los 45 días hasta los 5 años de edad. Pero declara que es obligatorio solo el último año. Además se sostiene la importancia de universalizar el jardín de 4 años. </w:t>
      </w:r>
    </w:p>
    <w:p>
      <w:pPr>
        <w:pStyle w:val="Prrafodelista"/>
        <w:tabs>
          <w:tab w:val="clear" w:pos="708"/>
          <w:tab w:val="left" w:pos="1485" w:leader="none"/>
          <w:tab w:val="left" w:pos="1920" w:leader="none"/>
        </w:tabs>
        <w:spacing w:lineRule="auto" w:line="360"/>
        <w:ind w:left="420" w:hanging="0"/>
        <w:jc w:val="both"/>
        <w:rPr/>
      </w:pPr>
      <w:r>
        <w:rPr>
          <w:rFonts w:cs="Times New Roman" w:ascii="Times New Roman" w:hAnsi="Times New Roman"/>
          <w:sz w:val="24"/>
          <w:szCs w:val="24"/>
        </w:rPr>
        <w:t>-Educación Primaria: unidad pedagógica obligatoria desde los 6 años de edad con.</w:t>
      </w:r>
    </w:p>
    <w:p>
      <w:pPr>
        <w:pStyle w:val="Prrafodelista"/>
        <w:tabs>
          <w:tab w:val="clear" w:pos="708"/>
          <w:tab w:val="left" w:pos="1485" w:leader="none"/>
          <w:tab w:val="left" w:pos="1920" w:leader="none"/>
        </w:tabs>
        <w:spacing w:lineRule="auto" w:line="360"/>
        <w:ind w:left="420" w:hanging="0"/>
        <w:jc w:val="both"/>
        <w:rPr/>
      </w:pPr>
      <w:r>
        <w:rPr>
          <w:rFonts w:cs="Times New Roman" w:ascii="Times New Roman" w:hAnsi="Times New Roman"/>
          <w:sz w:val="24"/>
          <w:szCs w:val="24"/>
        </w:rPr>
        <w:t xml:space="preserve">-Educación Secundaria: es obligatoria y para todos los y las adolescentes y jóvenes que hayan cumplido con el nivel de Educación Primaria. La duración de este nivel educativo será opción de cada provincia, decidiendo hacerla de 5 o 6 años. Se divide en dos ciclos: Ciclo Básico Común (de carácter común a todas las orientaciones) y Ciclo Orientado (de carácter diversificado según las distintas áreas de conocimiento, del mundo social y del trabajo). </w:t>
      </w:r>
    </w:p>
    <w:p>
      <w:pPr>
        <w:pStyle w:val="Prrafodelista"/>
        <w:tabs>
          <w:tab w:val="clear" w:pos="708"/>
          <w:tab w:val="left" w:pos="1485" w:leader="none"/>
          <w:tab w:val="left" w:pos="1920" w:leader="none"/>
        </w:tabs>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 xml:space="preserve">-Educación Superior: comprende Universidades e Institutos Universitarios –estatales o privados autorizados-, e Institutos de Educación Superior de jurisdicción nacional, provincial o de CABA, de gestión estatal o privada. Mantiene su carácter no obligatorio. </w:t>
      </w:r>
    </w:p>
    <w:p>
      <w:pPr>
        <w:pStyle w:val="Normal"/>
        <w:spacing w:lineRule="auto" w:line="360"/>
        <w:jc w:val="both"/>
        <w:rPr/>
      </w:pPr>
      <w:r>
        <w:rPr>
          <w:rFonts w:eastAsia="Times New Roman" w:cs="Times New Roman" w:ascii="Times New Roman" w:hAnsi="Times New Roman"/>
          <w:sz w:val="24"/>
          <w:szCs w:val="24"/>
          <w:lang w:eastAsia="es-ES"/>
        </w:rPr>
        <w:t>Las políticas educativas se plasmas en planes de educación regulados bajo las resoluciones del Consejo Federal de Educación que son de carácter obligatorio para las jurisdicciones, es en ese contexto y marco de transformaciones que la provincia de Entre Ríos sanciona su Ley Provincial de Educación N° 9890/08 que adhiere a la ley nacional dando continuidad así a las políticas educativas que a través del Concejo General de Educación (CGE), organismo central y macro responsable de dar implementación a las políticas públicas educativas provinciales y nacionales (Resolución 5950/17CG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GE es el máximo organismo educativo provincial por ello en mesas intersectoriales donde se traten y definan cuestiones ligadas al ámbito educativo está presente a través de representes que son profesionales de diferentes campos disciplinares. Algunas instancias de participación han sido las vinculadas a la construcción de protocolos que luego son aplicamos o implementamos en las escuelas, estos abordan diferentes temáticas como: el de abandono escolar, el de presunto abuso, el de presunto consumo, prevención de adicciones, suicidio y violencia. La a</w:t>
      </w:r>
      <w:r>
        <w:rPr>
          <w:rFonts w:eastAsia="Arial" w:cs="Times New Roman" w:ascii="Times New Roman" w:hAnsi="Times New Roman"/>
          <w:sz w:val="24"/>
          <w:szCs w:val="24"/>
        </w:rPr>
        <w:t xml:space="preserve">mpliación del derecho educativo significo evidencias problemáticas sociales vinculadas a la pobres que generaron ampliación de políticas y a su vez con más demandas a la institución escuela y a los diferentes actores educativos y </w:t>
      </w:r>
    </w:p>
    <w:p>
      <w:pPr>
        <w:pStyle w:val="Prrafodelista"/>
        <w:spacing w:lineRule="auto" w:line="360"/>
        <w:ind w:left="0" w:hanging="0"/>
        <w:jc w:val="both"/>
        <w:rPr/>
      </w:pPr>
      <w:r>
        <w:rPr>
          <w:rFonts w:cs="Times New Roman" w:ascii="Times New Roman" w:hAnsi="Times New Roman"/>
          <w:b/>
          <w:sz w:val="24"/>
          <w:szCs w:val="24"/>
        </w:rPr>
        <w:t xml:space="preserve">¿ESPACIOS CONQUISTADOS, DEMANDADOS O IMPUESTOS POR EL CONTEXTO?    </w:t>
      </w:r>
    </w:p>
    <w:p>
      <w:pPr>
        <w:pStyle w:val="Normal"/>
        <w:spacing w:lineRule="auto" w:line="360"/>
        <w:jc w:val="both"/>
        <w:rPr/>
      </w:pPr>
      <w:r>
        <w:rPr>
          <w:rFonts w:cs="Times New Roman" w:ascii="Times New Roman" w:hAnsi="Times New Roman"/>
          <w:sz w:val="24"/>
          <w:szCs w:val="24"/>
        </w:rPr>
        <w:t>Existe amplio consenso en la literatura en cuanto a que la actuación del psicólogo o psicóloga educacional debe basarse en una concepción compleja de la realidad con visión de conjunto (Vidal 2007; Ossa, 2011; García Dapieve y Lieberknecht, 2014 citados en Barraza López 2015), sin embargo no se aprecia este mismo nivel de consenso cuando de establecer una definición de rol y acciones se trata, sino que es posible encontrar en la literatura variedad de perspectivas que buscan dar cuenta del rol que juega el personal profesional en psicología en el contexto educacional (Garcia, Carrasco, Mendoza y Pérez, 2012 citados en Barraza López,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manera que lo anteriormente expuesto nos permite pensar a la educación como campo problemático, es decir en donde se presentan cambios en la institución familiar, instituciones educativas (nuevas tecnologías por ejemplo) nuevos paradigmas educativos/pedagóg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nte a la complejidad de diferentes problemáticas relacionadas a cuestiones de aprendizajes, vínculos, trayectorias, entre otros, las limitaciones de las instituciones educativas comienzan a plantear como necesidad el trabajo interdisciplinario con otros campos del saber para afrontar posibles “soluciones” que les permitan comprender y afrontar las problemáticas de estos nuevos sujetos pedagógicos. El campo de la Psicología, de la Psicopedagogía, del Trabajo Social, comienza a ser incorporados en el ámbito educativo para mirar de manera interdisciplinaria estas nuevas situaciones problemáticas educativas complejas. </w:t>
      </w:r>
    </w:p>
    <w:p>
      <w:pPr>
        <w:pStyle w:val="Normal"/>
        <w:tabs>
          <w:tab w:val="clear" w:pos="708"/>
          <w:tab w:val="left" w:pos="1485" w:leader="none"/>
          <w:tab w:val="left" w:pos="1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lo que respecta a los espacios que fueron y son ocupados por profesionales del campo de la psicología en el hábito educativo de la provincia de Entre Ríos, podemos organizarlos y pensarlos en tres grande planos que nos permite conocer y analizar las tareas, roles y funciones que desempeñan los licenciados en Psicología.</w:t>
      </w:r>
    </w:p>
    <w:p>
      <w:pPr>
        <w:pStyle w:val="Normal"/>
        <w:tabs>
          <w:tab w:val="clear" w:pos="708"/>
          <w:tab w:val="left" w:pos="1485" w:leader="none"/>
          <w:tab w:val="left" w:pos="1920" w:leader="none"/>
        </w:tabs>
        <w:spacing w:lineRule="auto" w:line="360"/>
        <w:jc w:val="both"/>
        <w:rPr/>
      </w:pPr>
      <w:r>
        <w:rPr>
          <w:rFonts w:cs="Times New Roman" w:ascii="Times New Roman" w:hAnsi="Times New Roman"/>
          <w:sz w:val="24"/>
          <w:szCs w:val="24"/>
        </w:rPr>
        <w:t xml:space="preserve">En el </w:t>
      </w:r>
      <w:r>
        <w:rPr>
          <w:rFonts w:cs="Times New Roman" w:ascii="Times New Roman" w:hAnsi="Times New Roman"/>
          <w:i/>
          <w:sz w:val="24"/>
          <w:szCs w:val="24"/>
        </w:rPr>
        <w:t>plano macro</w:t>
      </w:r>
      <w:r>
        <w:rPr>
          <w:rFonts w:cs="Times New Roman" w:ascii="Times New Roman" w:hAnsi="Times New Roman"/>
          <w:sz w:val="24"/>
          <w:szCs w:val="24"/>
        </w:rPr>
        <w:t xml:space="preserve"> -donde ubicamos el CGE organismo central-, nos encontramos con licenciados en psicologías que conforman parte de los equipos técnicos pedagógicos de direcciones de nivel, como por ejemplo encontramos licenciados de psicología en la dirección de educación secundaria, en la dirección de educación de jóvenes y adultos, en la dirección de educación especial, en la dirección de educación superior y en la dirección de Educación privada.  En las distintas coordinaciones nos encontramos con profesionales del campo de la psicología en las denominadas políticas transversales como son la educación sexual integral y ENIA (Embarazo no intencional adolescente), la Unidad de Apoyo Provincial, como así también en la coordinación de Educación Domiciliaria y hospitalaria y en la de Gestión Educativa. En este plano macro los profesionales de la psicología participan: del diseño y elaboración de materiales educativos, participan de dispositivos de formación y capacitación docentes, de dispositivos para el trabajo con adolescentes y jóvenes, y en la elaboración de líneas de acción que dan concreción a las políticas educativa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En el </w:t>
      </w:r>
      <w:r>
        <w:rPr>
          <w:rFonts w:cs="Times New Roman" w:ascii="Times New Roman" w:hAnsi="Times New Roman"/>
          <w:i/>
          <w:sz w:val="24"/>
          <w:szCs w:val="24"/>
        </w:rPr>
        <w:t>plano meso</w:t>
      </w:r>
      <w:r>
        <w:rPr>
          <w:rFonts w:cs="Times New Roman" w:ascii="Times New Roman" w:hAnsi="Times New Roman"/>
          <w:sz w:val="24"/>
          <w:szCs w:val="24"/>
        </w:rPr>
        <w:t xml:space="preserve"> donde ubicamos a las Departamentales de Escuelas -son diecisiete-  es  uno por cada departamento de la provincia. En esta instancia intermedia entre el organismo central y las instituciones educativas, donde además es el espacio de trabajo de los supervisores educativos, los licenciados en psicología se han incorporado para realizar tareas diversas vinculadas en el Equipo de Orientación Educativa (EOE), el Servicio de Apoyo Interdisciplinario y Educativo (SAIE), los cuales se conforman por psicólogos, trabajadores sociales y psicopedagogos. Estos equipos se encuentran presente uno por cada departamento. La resolución 5238/11CGE establece para estos equipos de apoyo las funciones de asesoramiento, colaboración, cooperación, seguimiento, es decir, procuran diseñar, orientar y contribuir a la toma de decisiones educativas para la mejora de las trayectorias escolares ya sea para el nivel inicial y primario (SAIE) o para el nivel secundario (EO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i/>
          <w:sz w:val="24"/>
          <w:szCs w:val="24"/>
        </w:rPr>
        <w:t>plano micro</w:t>
      </w:r>
      <w:r>
        <w:rPr>
          <w:rFonts w:cs="Times New Roman" w:ascii="Times New Roman" w:hAnsi="Times New Roman"/>
          <w:sz w:val="24"/>
          <w:szCs w:val="24"/>
        </w:rPr>
        <w:t xml:space="preserve"> que ya sería pensar en las instituciones educativas, las escuelas, nos encontramos con que en la provincia de Entre Ríos los Licenciados en Psicología pueden ingresar al sistema educativo, por un lado, a distintos espacios como es el de Orientación y Tutoría, el de docencia, y en algunos casos a falta de profesionales del campo de la educación se da la incorporación en cargos de asesorías pedagógicas siempre desde un situación supletoria o a partir de proyectos institucionales propuestos desde las jefaturas de las Escuelas. Dado que la realidad educativa se ha vuelto cada vez más compleja y se afronta a dificultades o desafíos nuevos: procesos de inclusión, acompañamiento de las trayectorias escolares, prevención o acompañamiento en situaciones de violencia y abuso, adicciones, problemas de salud graves, entre otras, las escuelas cada vez más solicita  la hora de los concursos la presencias de profesionales del campo de la psicología.     </w:t>
      </w:r>
    </w:p>
    <w:p>
      <w:pPr>
        <w:pStyle w:val="Normal"/>
        <w:spacing w:lineRule="auto" w:line="360" w:before="0" w:after="0"/>
        <w:jc w:val="both"/>
        <w:rPr/>
      </w:pPr>
      <w:r>
        <w:rPr>
          <w:rFonts w:cs="Times New Roman" w:ascii="Times New Roman" w:hAnsi="Times New Roman"/>
          <w:sz w:val="24"/>
          <w:szCs w:val="24"/>
        </w:rPr>
        <w:t xml:space="preserve">El acceso de estos profesionales al campo educativo es posible, ya que la Resolución 2447/85 del Ministerio de Educación y Cultura de la Nación establece las Incumbencias Profesionales de los títulos de Psicólogos y Licenciados en Psicología, donde el punto Nº10 menciona “Diagnosticar, asistir, orientar y asesorar en todo lo concerniente a los aspectos psicológicos del quehacer educacional, la estructura y la dinámica de las instituciones educativas y el medio social en que este se desarrolla”. Y en lo que respecta a la provincia de Entre Ríos existen normativas que encuadran la tarea de los profesionales del campo de la psicología. </w:t>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QUÉ PASA CON LA FORMACIÓN?</w:t>
      </w:r>
    </w:p>
    <w:p>
      <w:pPr>
        <w:pStyle w:val="Normal"/>
        <w:spacing w:lineRule="auto" w:line="360"/>
        <w:jc w:val="both"/>
        <w:rPr/>
      </w:pPr>
      <w:r>
        <w:rPr>
          <w:rFonts w:cs="Times New Roman" w:ascii="Times New Roman" w:hAnsi="Times New Roman"/>
          <w:sz w:val="24"/>
          <w:szCs w:val="24"/>
        </w:rPr>
        <w:t xml:space="preserve">El trabajo que se presenta, se propone desde su planificación generar como un debate que aporte nuevas miradas del rol del Psicólogo en la educación, permitiendo que las diferentes cátedras que conforman el plan de estudios de la Licenciatura en Psicología de la Facultad de Humanidades, Artes y Ciencias Sociales de la Universidad Autónoma de Entre Ríos, aporten desde una perspectiva crítica en la inserción laboral de los egresados, conociendo las demandas que el sistema educativo realiza, posibles líneas de intervención y transformaciones institucionales.  </w:t>
      </w:r>
    </w:p>
    <w:p>
      <w:pPr>
        <w:pStyle w:val="Normal"/>
        <w:spacing w:lineRule="auto" w:line="360"/>
        <w:jc w:val="both"/>
        <w:rPr/>
      </w:pPr>
      <w:r>
        <w:rPr>
          <w:rFonts w:cs="Times New Roman" w:ascii="Times New Roman" w:hAnsi="Times New Roman"/>
          <w:sz w:val="24"/>
          <w:szCs w:val="24"/>
        </w:rPr>
        <w:t xml:space="preserve">Durante la formación de grado del licenciado en psicología, no se contempla profundización de todos los ámbitos de aplicación en lo que respecta a las incumbencias profesionales del psicólogo, se puede dar cuenta de que cada casa de estudios tiene una perspectiva particular de la formación y, en el caso concreto de UADER, su formación está dirigida a preparar al futuro egresado para la labor mayoritariamente clínica con orientación psicoanalítica ortodoxa o lacaniana, en mucho menor medida sistémica. </w:t>
      </w:r>
    </w:p>
    <w:p>
      <w:pPr>
        <w:pStyle w:val="Normal"/>
        <w:spacing w:lineRule="auto" w:line="360"/>
        <w:jc w:val="both"/>
        <w:rPr/>
      </w:pPr>
      <w:r>
        <w:rPr>
          <w:rFonts w:cs="Times New Roman" w:ascii="Times New Roman" w:hAnsi="Times New Roman"/>
          <w:sz w:val="24"/>
          <w:szCs w:val="24"/>
        </w:rPr>
        <w:t xml:space="preserve">Podemos apreciar que la tradición en psicología educacional traída por referentes como William James y Wilhelm Wundt se centraban en los procesos cognitivos, la memoria, y métodos de enseñanza eficaz (Osborne y Mollette, 2010), temas de suma relevancia para plantear antecedentes, pensar intervenciones y que sirven al día de hoy como guía para considerar que los desafíos que se plantean en el 2019 incluyen no sólo ver a la psicología educacional como una herramienta intra-escolar, sino como una herramienta útil para cualquier proceso donde se esté aprendiendo (que sería todo el tiempo). Los desafíos actuales incluyen no limitarse al contexto áulico, a niños y adolescentes, sino pensar a la educación en términos de acceso a un derecho fundamental, sobre todo en un contexto de desigualdad social que se produce y reproduce en todas las escalas y espac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compartimos una perspectiva de educación como derecho que debe ser garantizado por el Estado, es nuestra tarea en la formación de profesionales de la salud mental, poder educar en todos los territorios y no solamente ver al campo educativo desplegado solo dentro de las paredes de una escuela. La educación es una herramienta para disminuir la desigualdad y prevenir situaciones de vulneración de derechos, un modo de empoderar a los pueblos históricamente marginalizados. Así también, vemos la expansión de las competencias del psicólogo educacional más allá del diagnóstico individual, pero debemos plantearnos si la formación ofrecida actualmente es acorde a los problemas de la época. </w:t>
      </w:r>
    </w:p>
    <w:p>
      <w:pPr>
        <w:pStyle w:val="Normal"/>
        <w:spacing w:lineRule="auto" w:line="360"/>
        <w:jc w:val="both"/>
        <w:rPr/>
      </w:pPr>
      <w:r>
        <w:rPr>
          <w:rFonts w:cs="Times New Roman" w:ascii="Times New Roman" w:hAnsi="Times New Roman"/>
          <w:sz w:val="24"/>
          <w:szCs w:val="24"/>
        </w:rPr>
        <w:t xml:space="preserve">Un reto en la formación de los futuros egresados es la falta de estímulo en lo que respecta a investigación científica como dispositivo para poder enfrentarse a la práctica e identificar problemáticas en sus respectivos contextos complejos, y poder abordarlos; ya que por más buena intención que pueda tenerse, si el estudiantado no cuenta con capital simbólico suficiente, la forma en la que se presenta el mundo y sus vicisitudes es radicalmente diferente. </w:t>
      </w:r>
      <w:r>
        <w:rPr>
          <w:rFonts w:cs="Times New Roman" w:ascii="Times New Roman" w:hAnsi="Times New Roman"/>
          <w:sz w:val="24"/>
        </w:rPr>
        <w:t>“La investigación y la actualización del conocimiento es la base de la formación universitaria, ya que de otra manera sería solo una institución de reproducción de conocimientos adquiridos en momentos históricos y espacios que no son compatibles con la actualidad y las realidades locales.” (Staffolani, 2006).</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Como menciona Staffolani (2006) “</w:t>
      </w:r>
      <w:r>
        <w:rPr>
          <w:rFonts w:cs="Times New Roman" w:ascii="Times New Roman" w:hAnsi="Times New Roman"/>
          <w:sz w:val="24"/>
        </w:rPr>
        <w:t xml:space="preserve">La visión con que los estudiantes llegan mayoritariamente a la Carrera, está fuertemente marcada por la inserción futura en una práctica asistencial, individual y privada, que reproduce, en principio desde una mirada crítica, el modelo médico hegemónico que se basa en la atención de los procesos de salud – enfermedad mentales como centro de la actividad profesional.” Y esta práctica que podemos llamar hegemónica, es </w:t>
      </w:r>
      <w:r>
        <w:rPr>
          <w:rFonts w:cs="Times New Roman" w:ascii="Times New Roman" w:hAnsi="Times New Roman"/>
          <w:sz w:val="24"/>
          <w:szCs w:val="24"/>
        </w:rPr>
        <w:t xml:space="preserve">una dificultad  en muchos casos producto de la falta de actualización de los planes de estudio y la forma en la que el rol del psicólogo es concebido socialmente. </w:t>
      </w:r>
    </w:p>
    <w:p>
      <w:pPr>
        <w:pStyle w:val="Normal"/>
        <w:spacing w:lineRule="auto" w:line="360"/>
        <w:jc w:val="both"/>
        <w:rPr/>
      </w:pPr>
      <w:r>
        <w:rPr>
          <w:rFonts w:cs="Times New Roman" w:ascii="Times New Roman" w:hAnsi="Times New Roman"/>
          <w:sz w:val="24"/>
          <w:szCs w:val="24"/>
        </w:rPr>
        <w:t>No podemos abordar situaciones del siglo XXI con prácticas del siglo XX o anteriores, ni tampoco entrar en un relativismo intelectual de elegir determinadas prácticas por afinidad y no por relevancia científica o por grados de eficacia-efectividad demostrada; lo cual se termina transformando en un dilema ético para el psicólogo. El hecho de que se sigan debatiendo distintos nombres para referirse a una misma práctica también habla del estado del conocimiento en que se encuentra la disciplina. (Maltanares, 2016).</w:t>
      </w:r>
    </w:p>
    <w:p>
      <w:pPr>
        <w:pStyle w:val="Normal"/>
        <w:spacing w:lineRule="auto" w:line="360"/>
        <w:jc w:val="both"/>
        <w:rPr/>
      </w:pPr>
      <w:r>
        <w:rPr>
          <w:rFonts w:cs="Times New Roman" w:ascii="Times New Roman" w:hAnsi="Times New Roman"/>
          <w:sz w:val="24"/>
          <w:szCs w:val="24"/>
        </w:rPr>
        <w:t xml:space="preserve">Enfocándonos especialmente en el rol del psicólogo educacional, a nivel histórico encontramos que “…en el inicio de esta práctica, la intervención era primordialmente gabinetista, solitaria, individual, centrada en el niño que no aprendía, destinada a diagnosticar, y derivar las problemáticas individuales; o bien psicotécnica, con fines de clasificación y ordenamiento de individuos y grupos…” (Maltanares, 2016). Las prácticas tradicionales muchas veces apuntan al niño y nunca cuestionan a la institución. Como menciona Maltanares (2016), no se encuentra al trabajo del psicólogo educacional instaurado de forma sólida a lo largo del país, pero sí aparecería como objetivo de los lugares de formación, lo cual no le resta importancia. Donde se termina reflexionando que lo ideal sería una participación en sentido político más activa del psicólogo en el ámbito laboral. </w:t>
      </w:r>
    </w:p>
    <w:p>
      <w:pPr>
        <w:pStyle w:val="Normal"/>
        <w:suppressAutoHyphens w:val="true"/>
        <w:autoSpaceDE w:val="false"/>
        <w:spacing w:lineRule="auto" w:line="360" w:before="0" w:after="120"/>
        <w:jc w:val="both"/>
        <w:rPr/>
      </w:pPr>
      <w:r>
        <w:rPr>
          <w:rFonts w:cs="Times New Roman" w:ascii="Times New Roman" w:hAnsi="Times New Roman"/>
          <w:sz w:val="24"/>
          <w:szCs w:val="24"/>
        </w:rPr>
        <w:t xml:space="preserve">En UADER se crea la carrera de Licenciatura en Psicología en el año 2000, contemplando la orientación educativa. Si analizamos la propuesta devenida del programa de la cátedra Psicología Educacional, vemos el interés por poder expandirse hacia las nuevas problemáticas y afianzar el pensamiento crítico de las instituciones de enseñanza, siempre manteniendo una perspectiva humanitaria. La cátedra, a diferencia de otras universidades de la región, apunta a un contenido particular enfocado en: </w:t>
      </w:r>
    </w:p>
    <w:p>
      <w:pPr>
        <w:pStyle w:val="Normal"/>
        <w:suppressAutoHyphens w:val="true"/>
        <w:autoSpaceDE w:val="false"/>
        <w:spacing w:lineRule="auto" w:line="360" w:before="0" w:after="120"/>
        <w:ind w:firstLine="708"/>
        <w:jc w:val="both"/>
        <w:rPr>
          <w:rFonts w:ascii="Times New Roman" w:hAnsi="Times New Roman" w:cs="Times New Roman"/>
          <w:sz w:val="24"/>
          <w:szCs w:val="24"/>
          <w:lang w:val="es-ES"/>
        </w:rPr>
      </w:pPr>
      <w:r>
        <w:rPr>
          <w:rFonts w:cs="Times New Roman" w:ascii="Times New Roman" w:hAnsi="Times New Roman"/>
          <w:i/>
          <w:sz w:val="24"/>
          <w:szCs w:val="24"/>
        </w:rPr>
        <w:t>Principales concepciones pedagógicas que atravesaron (y atraviesan) las prácticas educativas. Pedagogía tradicional, el modelo tecnocrático, la escuela nueva, la pedagogía de la liberación.</w:t>
      </w:r>
      <w:r>
        <w:rPr>
          <w:rFonts w:eastAsia="Times New Roman" w:cs="Times New Roman" w:ascii="Times New Roman" w:hAnsi="Times New Roman"/>
          <w:sz w:val="24"/>
          <w:szCs w:val="24"/>
          <w:lang w:val="es-ES_tradnl" w:eastAsia="ar-SA"/>
        </w:rPr>
        <w:t xml:space="preserve"> (Maltanares et al,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también se encuentran diferencias en su fundamentación, basándose en distintos propósitos:</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i/>
          <w:sz w:val="24"/>
          <w:szCs w:val="24"/>
        </w:rPr>
        <w:t xml:space="preserve">Esta asignatura será la única específica que formará para el ejercicio en el campo educativo. De allí que el alumno cuenta con un año para conocer la lógica del sistema educativo nacional y provincial; sus principales problemáticas y los desafíos que plantea a la labor del psicólogo y a los equipos interdisciplinarios. </w:t>
      </w:r>
    </w:p>
    <w:p>
      <w:pPr>
        <w:pStyle w:val="Normal"/>
        <w:spacing w:lineRule="auto" w:line="360"/>
        <w:jc w:val="both"/>
        <w:rPr/>
      </w:pPr>
      <w:r>
        <w:rPr>
          <w:rFonts w:cs="Times New Roman" w:ascii="Times New Roman" w:hAnsi="Times New Roman"/>
          <w:sz w:val="24"/>
          <w:szCs w:val="24"/>
        </w:rPr>
        <w:t>En el trabajo traído por Maltanares y colaboradores, docentes de la casa, también se releva el hecho de no encontrar textos comunes entre los programas de cátedra del conjunto de universidades regionales que contemplan en su oferta la carrera de psicología y dentro de ella, el cursado de una cátedra específica referida a la orientación educativa, no habiendo tampoco coincidencia en la lectura de autores referentes del tema. “…</w:t>
      </w:r>
      <w:r>
        <w:rPr>
          <w:rFonts w:cs="Times New Roman" w:ascii="Times New Roman" w:hAnsi="Times New Roman"/>
          <w:sz w:val="24"/>
          <w:szCs w:val="24"/>
          <w:lang w:val="es-ES"/>
        </w:rPr>
        <w:t>en cuanto al tipo de fuente, encontramos escasos informes de investigaciones, publicados en revistas indizadas o incluso propias de los proyectos de investigación de la propia cáted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gunas de las conclusiones alcanzadas del citado estudio, plantean que si bien hay diversidad de proyectos, perspectivas y enfoques de la función del psicólogo educacional, al no haber unanimidad para definir criterios su labor se torna difusa desde la formación universitaria, tanto en la forma en que se interviene como en la delimitación de su objeto de estudio. Podemos apreciar que se sigue restringiendo su actuación al ámbito escolar siguiendo el camino de la patologización de las dificultades ante el aprendizaje, conceptos que pretendemos queden abiertos a consideración y debate. Algo que nos quedará claro es que en el campo de la psicología educacional deberían ponerse más esfuerzos en lo que respecta al desarrollo de la investigación científ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er educación es dar la posibilidad de que se conciban otros modos de vida lejos de la resignación, educación es tener sentido crítico, conciencia de clase, es comprender a los otros como nuestros iguales. Tener educación es tener ciencia con la cual un país puede alcanzar su soberanía política. Es el desarrollo de las industrias para lograr independencia económica dejando la resignación del lugar que nos dan las potencias. Educación es justicia social y, si la única garantía en un capitalismo salvaje es la participación comunitaria, la educación es piedra fundamental para llevarla a cab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rPr/>
      </w:pPr>
      <w:r>
        <w:rPr>
          <w:rFonts w:cs="Times New Roman" w:ascii="Times New Roman" w:hAnsi="Times New Roman"/>
          <w:b/>
          <w:sz w:val="24"/>
          <w:szCs w:val="24"/>
        </w:rPr>
        <w:t>PARA CERRAR:</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 ha generado la necesidad de clarificar las pautas de evaluación y/o revisión de la práctica del Psicólogo en Educación a partir de los cambios propuestos por la Ley de Educación Nacional (LEN Nº 26.206/06) debido a que se han desarrollado en los sistemas educativos numerosos espacios de inserción laboral para los profesionales del campo de la Psicología.</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asta el momento los hallazgos parciales dan cuenta de una llamativa falta de precisiones respecto de las funciones del Psicólogo en el campo educativo, pero también el aliento a que la función del Psicólogo se defina por parte de las autoridades de cada institución escolar, hecho que hace poco previsible y evaluable la actividad profesional de los Psicólogos. El supuesto inicial del que se parte es que la inserción del Psicólogo en el ámbito educativo de la provincia de Entre Ríos, responde generalmente a una demanda institucional de los equipos docentes relacionada con una práctica clínica sobre los estudiantes que se identifican como problemáticos. Esta demanda institucional de los directivos y plantel docente de las instituciones educativas, no contrasta con el peso que la clínica de consultorio tiene en la formación de los futuros Psicólogos, formación que potencia el imaginario con que ingresa en la Universidad. Demanda y oferta confluyen en una práctica que lejos está del objeto de intervención que propone la Psicología de la Educación como una de las incumbencias de la Psicología.</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s nuevos desafíos en el campo educativo provoca, en lo que respecta a la formación de profesionales del campo de la psicología, repensar aspectos como lo institucional (específicamente las educativas), trabajo interdisciplinarios, pero fundamentalmente la especificidad de la Psicología educativa hoy y en nuestro paí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bliografí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raza López, René., Perspectivas acerca del rol del psicólogo educacional: propuesta orientadora de su actuación en el ámbito escolar. </w:t>
      </w:r>
      <w:r>
        <w:rPr>
          <w:rFonts w:cs="Times New Roman" w:ascii="Times New Roman" w:hAnsi="Times New Roman"/>
          <w:i/>
          <w:iCs/>
          <w:sz w:val="24"/>
          <w:szCs w:val="24"/>
        </w:rPr>
        <w:t>Revista Electrónica "Actualidades Investigativas en Educación"</w:t>
      </w:r>
      <w:r>
        <w:rPr>
          <w:rFonts w:cs="Times New Roman" w:ascii="Times New Roman" w:hAnsi="Times New Roman"/>
          <w:sz w:val="24"/>
          <w:szCs w:val="24"/>
        </w:rPr>
        <w:t xml:space="preserve"> [en linea]. 2015, 15(3), 1-21[fecha de Consulta 28 de Octubre de 2019]. ISS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onible en: </w:t>
      </w:r>
      <w:hyperlink r:id="rId6" w:tgtFrame="_blank">
        <w:r>
          <w:rPr>
            <w:rStyle w:val="InternetLink"/>
          </w:rPr>
          <w:t>https://www.redalyc.org/articulo.oa?id=44741347029</w:t>
        </w:r>
      </w:hyperlink>
    </w:p>
    <w:p>
      <w:pPr>
        <w:pStyle w:val="NormalWeb"/>
        <w:shd w:fill="FFFFFF" w:val="clear"/>
        <w:spacing w:lineRule="auto" w:line="360" w:before="0" w:after="200"/>
        <w:jc w:val="both"/>
        <w:rPr/>
      </w:pPr>
      <w:r>
        <w:rPr/>
        <w:t>Maltaneres, V. ¿Qué significa intervenir como psicólogos en el campo de la educación? Apuntes para la reflexión de nuestra identidad profesional. [Material de Cátedra].</w:t>
      </w:r>
    </w:p>
    <w:p>
      <w:pPr>
        <w:pStyle w:val="NormalWeb"/>
        <w:shd w:fill="FFFFFF" w:val="clear"/>
        <w:spacing w:lineRule="auto" w:line="360" w:before="0" w:after="200"/>
        <w:jc w:val="both"/>
        <w:rPr/>
      </w:pPr>
      <w:r>
        <w:rPr/>
        <w:t>Maltaneres, V.; Agüero, A.; Moyano, D.; Quinodoz, M. V. (2017). Programa de la Cátedra Psicología Educacional. Facultad de Humanidades, Artes y Ciencias Sociales. Universidad Autónoma de Entre Ríos, Entre Ríos.</w:t>
      </w:r>
    </w:p>
    <w:p>
      <w:pPr>
        <w:pStyle w:val="NormalWeb"/>
        <w:shd w:fill="FFFFFF" w:val="clear"/>
        <w:spacing w:lineRule="auto" w:line="360" w:before="0" w:after="200"/>
        <w:jc w:val="both"/>
        <w:rPr>
          <w:lang w:val="es-ES"/>
        </w:rPr>
      </w:pPr>
      <w:r>
        <w:rPr>
          <w:lang w:val="es-ES"/>
        </w:rPr>
        <w:t>Maltaneres, V.; Agüero, A.; Moyano, D.; Quinodoz, M. V.; Sartori, F. (2016). La formación de psicólogos educacionales en la región del CPRES-CES: alcances y desafíos actuales. IV Congreso Regional de la Sociedad Interamericana de Psicología, Rosario, Argentina.  </w:t>
      </w:r>
    </w:p>
    <w:p>
      <w:pPr>
        <w:pStyle w:val="NormalWeb"/>
        <w:shd w:fill="FFFFFF" w:val="clear"/>
        <w:spacing w:lineRule="auto" w:line="360" w:before="0" w:after="200"/>
        <w:jc w:val="both"/>
        <w:rPr>
          <w:lang w:val="en-US"/>
        </w:rPr>
      </w:pPr>
      <w:r>
        <w:rPr/>
        <w:t xml:space="preserve">Osborne, J. W; Mollette, M. J. (2010) Grandes desafíos en la Psicología Educacional. </w:t>
      </w:r>
      <w:r>
        <w:rPr>
          <w:lang w:val="en-US"/>
        </w:rPr>
        <w:t>Specialty Grand Challenge Article. Frontiers in Psychology. Recuperado desde: </w:t>
      </w:r>
      <w:hyperlink r:id="rId7" w:tgtFrame="_blank">
        <w:r>
          <w:rPr>
            <w:rStyle w:val="InternetLink"/>
            <w:lang w:val="en-US"/>
          </w:rPr>
          <w:t>https://www.frontiersin.org/articles/10.3389/fpsyg.2010.00157/full</w:t>
        </w:r>
      </w:hyperlink>
      <w:r>
        <w:rPr>
          <w:lang w:val="en-US"/>
        </w:rPr>
        <w:t>          </w:t>
      </w:r>
    </w:p>
    <w:p>
      <w:pPr>
        <w:pStyle w:val="NormalWeb"/>
        <w:shd w:fill="FFFFFF" w:val="clear"/>
        <w:spacing w:lineRule="auto" w:line="360" w:before="0" w:after="200"/>
        <w:jc w:val="both"/>
        <w:rPr>
          <w:lang w:val="en-US"/>
        </w:rPr>
      </w:pPr>
      <w:r>
        <w:rPr>
          <w:lang w:val="en-US"/>
        </w:rPr>
        <w:t xml:space="preserve">Staffolani, C; Leive, M. L.; Correa,B. (2006) Obstaculos de la enseñanza de la Metodología de la Ivestigación en Psicología [Material de la Cátedra]. </w:t>
      </w:r>
      <w:r>
        <w:rPr/>
        <w:t>Facultad</w:t>
      </w:r>
      <w:r>
        <w:rPr>
          <w:lang w:val="en-US"/>
        </w:rPr>
        <w:t xml:space="preserve"> de Humanidades, Artes y Cs Sociales. Universidad Autónoma de Entre Rí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cumentos </w:t>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Ley Federal de Educación Nº24195/93 </w:t>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y de Financiamiento Educativo Nº26075/05</w:t>
      </w:r>
    </w:p>
    <w:p>
      <w:pPr>
        <w:pStyle w:val="Normal"/>
        <w:spacing w:lineRule="auto" w:line="36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Ley de Educación Técnico Profesional Nº26058/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y de Educación Nacional  Nº 26.206/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olución N°2447/85 del Ministerio de Educación y Cultura de la Nación. </w:t>
      </w:r>
    </w:p>
    <w:p>
      <w:pPr>
        <w:pStyle w:val="Normal"/>
        <w:spacing w:lineRule="auto" w:line="360" w:before="0" w:after="0"/>
        <w:jc w:val="both"/>
        <w:rPr/>
      </w:pPr>
      <w:r>
        <w:rPr>
          <w:rFonts w:cs="Times New Roman" w:ascii="Times New Roman" w:hAnsi="Times New Roman"/>
          <w:sz w:val="24"/>
          <w:szCs w:val="24"/>
        </w:rPr>
        <w:t>Ley Provincial de Educación N° 9890/08 Entre Ríos</w:t>
      </w:r>
    </w:p>
    <w:p>
      <w:pPr>
        <w:pStyle w:val="Normal"/>
        <w:spacing w:lineRule="auto" w:line="360" w:before="0" w:after="0"/>
        <w:jc w:val="both"/>
        <w:rPr/>
      </w:pPr>
      <w:r>
        <w:rPr>
          <w:rFonts w:eastAsia="Times New Roman" w:cs="Times New Roman" w:ascii="Times New Roman" w:hAnsi="Times New Roman"/>
          <w:sz w:val="24"/>
          <w:szCs w:val="24"/>
          <w:lang w:eastAsia="es-ES"/>
        </w:rPr>
        <w:t xml:space="preserve">Resolución </w:t>
      </w:r>
      <w:r>
        <w:rPr>
          <w:rFonts w:cs="Times New Roman" w:ascii="Times New Roman" w:hAnsi="Times New Roman"/>
          <w:sz w:val="24"/>
          <w:szCs w:val="24"/>
        </w:rPr>
        <w:t>N°</w:t>
      </w:r>
      <w:r>
        <w:rPr>
          <w:rFonts w:eastAsia="Times New Roman" w:cs="Times New Roman" w:ascii="Times New Roman" w:hAnsi="Times New Roman"/>
          <w:sz w:val="24"/>
          <w:szCs w:val="24"/>
          <w:lang w:eastAsia="es-ES"/>
        </w:rPr>
        <w:t>5950/17CGE</w:t>
      </w:r>
      <w:r>
        <w:rPr>
          <w:rFonts w:cs="Times New Roman" w:ascii="Times New Roman" w:hAnsi="Times New Roman"/>
          <w:sz w:val="24"/>
          <w:szCs w:val="24"/>
        </w:rPr>
        <w:t>- Entre Ríos.</w:t>
      </w:r>
    </w:p>
    <w:p>
      <w:pPr>
        <w:pStyle w:val="Normal"/>
        <w:spacing w:lineRule="auto" w:line="360" w:before="0" w:after="0"/>
        <w:jc w:val="both"/>
        <w:rPr/>
      </w:pPr>
      <w:r>
        <w:rPr>
          <w:rFonts w:cs="Times New Roman" w:ascii="Times New Roman" w:hAnsi="Times New Roman"/>
          <w:sz w:val="24"/>
          <w:szCs w:val="24"/>
        </w:rPr>
        <w:t>Resolución N°5238/11 CGE-</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Entre Rí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correa2002@yahoo.com.ar" TargetMode="External"/><Relationship Id="rId4" Type="http://schemas.openxmlformats.org/officeDocument/2006/relationships/hyperlink" Target="mailto:claritasolari@hotmail.com" TargetMode="External"/><Relationship Id="rId5" Type="http://schemas.openxmlformats.org/officeDocument/2006/relationships/hyperlink" Target="mailto:eugenia04sl@hotmail.com" TargetMode="External"/><Relationship Id="rId6" Type="http://schemas.openxmlformats.org/officeDocument/2006/relationships/hyperlink" Target="https://www.redalyc.org/articulo.oa?id=44741347029" TargetMode="External"/><Relationship Id="rId7" Type="http://schemas.openxmlformats.org/officeDocument/2006/relationships/hyperlink" Target="https://www.frontiersin.org/articles/10.3389/fpsyg.2010.00157/ful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30:00Z</dcterms:created>
  <dc:creator>Nerina</dc:creator>
  <dc:description/>
  <cp:keywords/>
  <dc:language>en-US</dc:language>
  <cp:lastModifiedBy>Barbara</cp:lastModifiedBy>
  <dcterms:modified xsi:type="dcterms:W3CDTF">2019-10-30T19:43:00Z</dcterms:modified>
  <cp:revision>3</cp:revision>
  <dc:subject/>
  <dc:title/>
</cp:coreProperties>
</file>