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V: La educación superior argentina en el contexto latinoamericano: tensiones en torno a lo públic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w:t>
            </w:r>
            <w:r>
              <w:rPr>
                <w:rFonts w:eastAsia="Times New Roman" w:cs="Times New Roman" w:ascii="Times New Roman" w:hAnsi="Times New Roman"/>
                <w:b/>
                <w:i/>
                <w:iCs/>
                <w:color w:val="00000A"/>
                <w:sz w:val="24"/>
                <w:szCs w:val="24"/>
                <w:lang w:eastAsia="es-ES"/>
              </w:rPr>
              <w:t>Si tu gremio está llamando a una medida de fuerza ¿por qué dar la clase sería cumplir el deber</w:t>
            </w:r>
            <w:r>
              <w:rPr>
                <w:rFonts w:eastAsia="Times New Roman" w:cs="Times New Roman" w:ascii="Times New Roman" w:hAnsi="Times New Roman"/>
                <w:b/>
                <w:color w:val="00000A"/>
                <w:sz w:val="24"/>
                <w:szCs w:val="24"/>
                <w:lang w:eastAsia="es-ES"/>
              </w:rPr>
              <w:t>?”: el conflicto docente en una etnografía sobre el derecho a la universidad.</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Mirian Martín Lorenzatti (mmartinlorenzatti@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 </w:t>
            </w:r>
            <w:r>
              <w:rPr>
                <w:rFonts w:eastAsia="Times New Roman" w:cs="Times New Roman" w:ascii="Times New Roman" w:hAnsi="Times New Roman"/>
                <w:color w:val="00000A"/>
                <w:sz w:val="24"/>
                <w:szCs w:val="24"/>
                <w:lang w:eastAsia="es-ES"/>
              </w:rPr>
              <w:t>(CONICET/ FCH -UNLPam/ Instituto para el Estudio de la Educación, el Lenguaje y la Sociedad)</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General Pico / La Pamp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Textointerior"/>
        <w:rPr/>
      </w:pPr>
      <w:r>
        <w:rPr/>
        <w:t>La ponencia se relaciona con una etnografía sobre las evaluaciones morales que docentes y estudiantes universitarios realizan en torno a sus prácticas de enseñanza y de aprendizaje, en un presente caracterizado por normativas y mandatos institucionales que consagran el derecho a la educación superior. La realizamos desde 2016 en la sede de la Facultad de Ciencias Humanas (FCH) de la Universidad Nacional de La Pampa (UNLPam) situada en la ciudad de General Pico. Allí se dictan los Profesorados de Educación Primaria y Educación Inicial y el Profesorado y la Licenciatura en Ciencias de la Educación. Al respecto, buscamos identificar cuáles son, de acuerdo con esas evaluaciones, las prácticas de aprendizaje y de enseñanza que posibilitan el derecho a estudiar y permanecer en la universidad.</w:t>
      </w:r>
    </w:p>
    <w:p>
      <w:pPr>
        <w:pStyle w:val="Textointerior"/>
        <w:rPr/>
      </w:pPr>
      <w:r>
        <w:rPr/>
        <w:t>Al proceso iniciado a mitad del siglo XX de expansión y cambio en la composición de la matrícula en el nivel universitario, se sumó en la última década la consolidación de nuevas concepciones sobre el derecho a la educación superior. Estas transformaciones operadas a escala global, pero actualizadas por procesos político-sociales tanto nacionales como locales, enfrenta a docentes y estudiantes a redefinir o resignificar sus prácticas y representaciones cotidianas e históricamente configuradas en el ámbito universitario. Es decir, los horizontes de democratización e inclusión y la concepción de la educación como derecho humano y bien público tensionan con el carácter selectivo y excluyente que expresaron las universidades desde sus orígenes. Según afirma Alain Renaut (2008) las universidades enfrentan en el presente el dilema de abandonar el ideal de excelencia en sus intentos de eliminar el elitismo o, a la inversa, dejar reservada la excelencia para unos pocos si se prescinde del componente democrático. Dilema que adquiere connotaciones propias en el contexto de nuestras universidades, caracterizado por la desigualdad y por condiciones pedagógicas y laborales no siempre adecuadas. El desafío que representa para las instituciones y sus actores articular el mérito y la búsqueda de excelencia con un ideal democratizador nos lleva a analizar cómo significan esas tensiones los sujetos al conceptualizar y clasificar moralmente sus prácticas. Esto bajo la premisa de que el derecho, en tanto principio abstracto y universal, se encuentra mediado por la dimensión moral. Por otra parte, si en el pasado primó el supuesto de la competencia desregulada entre los estudiantes, donde lo que estaba en juego eran sus recursos individuales y la selección era leída como fracaso individual (Montes y Ziegler, 2012), frente a normativas y mandatos inclusivos, buscamos reconocer qué criterios legitiman en el presente la permanencia en la universidad. En esa dirección, atender al modo en que lo político, lo moral y lo pedagógico se imbrican en la configuración y legitimación de prácticas de enseñanza y de aprendizaje nos aportará elementos para comprender los límites y alcances de las normativas que proclaman un derecho.</w:t>
      </w:r>
    </w:p>
    <w:p>
      <w:pPr>
        <w:pStyle w:val="Textointerior"/>
        <w:rPr/>
      </w:pPr>
      <w:r>
        <w:rPr/>
        <w:t xml:space="preserve">Durante el año 2018 el conflicto entre las universidades y el gobierno nacional llegó a su punto más álgido luego de que las organizaciones gremiales docentes informaran que no se iniciarían las clases correspondientes al segundo cuatrimestre. El plan de lucha, cuyas principales reivindicaciones fueron la reapertura de paritarias, el incremento salarial y la grave crisis presupuestaria de las casas de altos estudio, tuvo profundo impacto en la UNLPam. Su asociación de docentes (ADU), nucleada en la Federación Nacional de Docentes, Investigadores y Creadores Universitarios (CONADU H), se plegó a la medida con un alto, aunque heterogéneo, acatamiento en las distintas unidades académicas y con gran respaldo por parte de un sector estudiantil. La FCH, que tiene dos sedes, una situada en Santa Rosa, ciudad capital de la Provincia, y la otra a 140 kilómetros en General Pico, fue una de las que encabezó con mayor contundencia los reclamos y sostuvo el no inicio de las clases durante casi dos meses. Los contrastes y especificidades con las que se vivió el conflicto en Santa Rosa y en la “sede de Pico”, que llegaron a expresarse incluso en posiciones y resoluciones asamblearias diferenciadas, constituyen una oportunidad analítica para nuestra etnografía. En efecto nos permitió en el marco de nuestro trabajo de campo documentar algunos de los contextos y modos en que las lógicas de compromisos y merecimientos que se configuran en el presente son trasmitidas, disputadas y actualizadas entre docentes y entre estos con los y las estudiantes. </w:t>
      </w:r>
    </w:p>
    <w:p>
      <w:pPr>
        <w:pStyle w:val="Textointerior"/>
        <w:rPr/>
      </w:pPr>
      <w:r>
        <w:rPr/>
      </w:r>
    </w:p>
    <w:p>
      <w:pPr>
        <w:pStyle w:val="Textointerior"/>
        <w:rPr/>
      </w:pPr>
      <w:r>
        <w:rPr/>
        <w:t>PALABRAS CLAVE</w:t>
      </w:r>
    </w:p>
    <w:p>
      <w:pPr>
        <w:pStyle w:val="Textointerior"/>
        <w:tabs>
          <w:tab w:val="clear" w:pos="708"/>
          <w:tab w:val="center" w:pos="4252" w:leader="none"/>
        </w:tabs>
        <w:rPr/>
      </w:pPr>
      <w:r>
        <w:rPr/>
        <w:t>Derecho a la universidad - moralidades – conflicto gremial - trabajo docente - etnografía</w:t>
      </w:r>
    </w:p>
    <w:p>
      <w:pPr>
        <w:pStyle w:val="TtuloResumenypalabrasclave"/>
        <w:rPr>
          <w:rFonts w:eastAsia="Times New Roman"/>
        </w:rPr>
      </w:pPr>
      <w:r>
        <w:rPr>
          <w:rFonts w:eastAsia="Times New Roman"/>
        </w:rPr>
        <w:t xml:space="preserve"> </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Normal"/>
        <w:spacing w:lineRule="auto" w:line="36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1. Introducción</w:t>
      </w:r>
    </w:p>
    <w:p>
      <w:pPr>
        <w:pStyle w:val="Normal"/>
        <w:spacing w:lineRule="auto" w:line="360" w:before="0" w:after="0"/>
        <w:ind w:left="57" w:hanging="0"/>
        <w:jc w:val="both"/>
        <w:rPr>
          <w:rFonts w:ascii="Times New Roman" w:hAnsi="Times New Roman" w:cs="Times New Roman"/>
          <w:sz w:val="24"/>
          <w:szCs w:val="24"/>
        </w:rPr>
      </w:pPr>
      <w:bookmarkStart w:id="0" w:name="_Hlk22023219"/>
      <w:r>
        <w:rPr>
          <w:rFonts w:cs="Times New Roman" w:ascii="Times New Roman" w:hAnsi="Times New Roman"/>
          <w:sz w:val="24"/>
          <w:szCs w:val="24"/>
        </w:rPr>
        <w:t>La ponencia se relaciona con una etnografía sobre las evaluaciones morales que docentes y estudiantes universitarios realizan en torno a sus prácticas de enseñanza y de aprendizaje, en un presente caracterizado por normativas y mandatos institucionales que consagran el derecho a la educación superior.</w:t>
      </w:r>
      <w:bookmarkEnd w:id="0"/>
      <w:r>
        <w:rPr>
          <w:rFonts w:cs="Times New Roman" w:ascii="Times New Roman" w:hAnsi="Times New Roman"/>
          <w:sz w:val="24"/>
          <w:szCs w:val="24"/>
        </w:rPr>
        <w:t xml:space="preserve"> La realizamos desde 2016 en la sede de la Facultad de Ciencias Humanas de la Universidad Nacional de La Pampa situada en la ciudad de General Pico, a 130 kilómetros de Santa Rosa, ciudad capital de la provinci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llí se dictan los Profesorados de Educación Primaria y Educación Inicial y el Profesorado y la Licenciatura en Ciencias de la Educación. Al respecto, buscamos identificar cuáles son, de acuerdo con esas evaluaciones, las prácticas de aprendizaje y de enseñanza que consagran o posibilitan el derecho a estudiar y permanecer en la universidad. </w:t>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El desafío que representa para las instituciones y sus actores articular el mérito y la búsqueda de excelencia con un ideal democratizador nos lleva a analizar cómo significan esas tensiones los sujetos al conceptualizar y clasificar moralmente sus prácticas. Esto bajo la premisa de que el derecho, en tanto principio abstracto y universal, se encuentra mediado por la dimensión moral. Por otra parte, si en el pasado primó el supuesto de la competencia desregulada entre los estudiantes, donde lo que estaba en juego eran sus recursos individuales y la selección era leída como fracaso individual (Montes y Ziegler, 2012), frente a normativas y mandatos inclusivos, buscamos reconocer qué criterios legitiman en el presente la permanencia en la universidad. En esa dirección, atender al modo en que lo político, lo moral y lo pedagógico se imbrican en la configuración y legitimación de prácticas de enseñanza y de aprendizaje nos aportará elementos para comprender los límites y alcances de las normativas que proclaman un derecho.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Durante el año 2018 el conflicto entre las universidades y el gobierno nacional llegó a su punto más álgido luego de que las organizaciones gremiales docentes informaran que no se iniciarían las clases correspondientes al segundo cuatrimestre. El plan de lucha, cuyas principales reivindicaciones fueron la reapertura de paritarias, el incremento salarial y la grave crisis presupuestaria de las casas de altos estudio, tuvo profundo impacto en la UNLPam. Asimismo, constituyó en el marco de nuestro trabajo de campo una oportunidad para documentar algunos de los contextos y modos en que las lógicas de compromisos y merecimientos que se configuran en el presente son trasmitidas, disputadas y actualizadas entre docentes y entre estos con los y las estudiantes. Conforme con lo planteado, nos interesa presentar una breve cronología del conflicto para exponer luego algunas de las demandas y evaluaciones que interpelan en el presente el trabajo docente en la universidad. Finalmente, analizaremos algunas de nuestras hipótesis de trabajo a la luz de este conflicto grem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w:t>
      </w:r>
      <w:r>
        <w:rPr>
          <w:rFonts w:cs="Times New Roman" w:ascii="Times New Roman" w:hAnsi="Times New Roman"/>
          <w:b/>
          <w:bCs/>
          <w:i/>
          <w:iCs/>
          <w:sz w:val="24"/>
          <w:szCs w:val="24"/>
        </w:rPr>
        <w:t xml:space="preserve">Las Universidades Nacionales de pie contra el ajuste y por el salario docente”: </w:t>
      </w:r>
      <w:r>
        <w:rPr>
          <w:rFonts w:cs="Times New Roman" w:ascii="Times New Roman" w:hAnsi="Times New Roman"/>
          <w:b/>
          <w:bCs/>
          <w:sz w:val="24"/>
          <w:szCs w:val="24"/>
        </w:rPr>
        <w:t xml:space="preserve">cronología del conflic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el primer cuatrimestre del año 2018 las universidades nacionales habían sido escenario de múltiples acciones destinadas a visibilizar tanto el deterioro salarial de sus docentes como el recorte del presupuesto universitario. Por su parte, el gobierno no convocaba a paritarias desde mayo, cuando había ofertado un incremento salarial de un 15% rechazado unánimemente por todas las federaciones docentes. En respuesta a esto, el 6 de julio de 2018 el Congreso Extraordinario de CONADU Histórica, federación a la que pertenece la Asociación de Docentes Universitarios de la Universidad Nacional de La Pampa, resolvió el cese total de actividades luego del receso de invierno</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La ADU llevó como mandato en esa oportunidad los resultados que habían surgido de una consulta efectuada a las y los afiliados por medio de una encuesta enviada por email. Esta puso en evidencia un acuerdo bastante generalizado respecto a la decisión de no iniciar las clases (con un 76% de las respuestas a favor) frente a un resultado más dividido sobre la suspensión de las mesas de julio y agosto, en tanto el 51,6% estuvo de acuerdo en sostenerla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Las medidas de fuerza anunciadas se hicieron efectivas el 6 de agosto, con altísimo acatamiento en todo el país. Al día siguiente ADU comunicaba que el primer día de cese de actividades académicas había tenido amplia adhesión por parte de la docencia preuniversitaria y universitaria. Al tiempo que especificaba que en las Facultades de Agronomía, de Ciencias Exactas y Naturales, de Ciencias Humanas (ambas sedes) y en el Colegio Universitario el acatamiento alcanzado oscilaba entre el 82y 93% de adhesion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13 de agosto, cuando se iniciaba la segunda semana de paro, se concretó la cuarta reunión de la mesa de negociación salarial. La CONADU H al igual que el resto de las representaciones gremiales rechazó la oferta por insuficiente y ratificó su reclamo de 30% con cláusula gatillo. En el contexto local también el conflicto iba recrudeciendo y las asambleas semanales convocadas por ADU para fijar posición y llevar mandato a los plenarios de la CONADU H, se fueron combinando con iniciativas tendientes a evitar el “vaciamiento” de la universidad, visibilizar el conflicto y sumar el apoyo de la comunidad. Reparto de volantes que informaban sobre la situación de las universidades y sobre el reclamo docente, movilizaciones y actos, clases públicas con corte de calles y vigilias en espera de los resultados de las mesas paritarias formaron parte del paisaje de Santa Rosa y General Pico. Paralelamente, se iban plegando en asambleas interclaustros organizaciones estudiantiles y estudiantes autoconvocados que, con el correr de las semanas, terminarían por conformar en Santa Rosa un nuevo frente denominado “UNLPam en Lucha”. La creación de cuentas en redes sociales para comunicar la agenda semanal de actividades, convocar a las asambleas y transmitir las resoluciones allí establecidas fue otro rasgo distintivo de esos días. Durante la tercera semana el paro continuaba con altísimo acatamiento según el comunicado de prensa de CONADU H y crecían las movilizaciones a lo largo del país. Los medios de comunicación locales empezaban a hacer eco de la situación y el conflicto se instalaba con más contundencia en la agenda pública. Asimismo, por esos días se planificaba con las otras federaciones y organizaciones estudiantiles una Marcha Nacional de la comunidad universitaria para el 30 de ag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día 23 se concretó en Santa Rosa un abrazo simbólico a la universidad con gran participación de estudiantes, docentes y no docentes, y por la tarde se realizó un festival que culminaría con lo que sería la primera toma del rectorado por parte de las y los estudiantes. En General Pico también se hizo el abrazo al Centro Universitario y por la noche hubo una vigilia y toma simbólica con participación de estudiantes, docentes y no docente. Paralelamente, en ambas ciudades se acordó la realización de una “Marcha de las Luces” para cerrar la tercera semana de conflicto.  En adelante las acciones de lucha y visibilización serían definidas de manera conjunta con el estudiantado y las asambleas docentes serían seguidas de asambleas interclaustros en la calle. Llegada esta instancia, el reclamo, según el comunicado de ADU del 27 de agosto, había sumado adhesiones de actores y facultades tradicionalmente renuentes a par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l estudiantado, su participación fue </w:t>
      </w:r>
      <w:r>
        <w:rPr>
          <w:rFonts w:cs="Times New Roman" w:ascii="Times New Roman" w:hAnsi="Times New Roman"/>
          <w:i/>
          <w:iCs/>
          <w:sz w:val="24"/>
          <w:szCs w:val="24"/>
        </w:rPr>
        <w:t>in crescendo</w:t>
      </w:r>
      <w:r>
        <w:rPr>
          <w:rFonts w:cs="Times New Roman" w:ascii="Times New Roman" w:hAnsi="Times New Roman"/>
          <w:sz w:val="24"/>
          <w:szCs w:val="24"/>
        </w:rPr>
        <w:t xml:space="preserve"> pese a que empezaba a vislumbrarse como posibilidad la pérdida del cuatrimestre. Al respecto, un comunicado posterior de CONADU H afirmaba que el movimiento estudiantil había pasado de “una posición expectante, a la comprensión de los reclamos, luego al apoyo explícito y solidario para ir al protagonismo y la movilizació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En la UNLPam la participación estudiantil mostró variaciones, por un lado los sectores más movilizados ubicados en Santa Rosa se plegaron a la lucha gremial, al tiempo que demandaron que el reclamo no se redujera a las reivindicaciones salariales y que no se abandonara la lucha en caso de alcanzar el acuerdo paritario con el gobierno. Mientras las y los estudiantes piquenses más movilizados orientaron sus demandas a la necesidad de implementar un plan de lucha con “los estudiantes en las aulas”.  Como correlato, el acuerdo inicial de las y los docentes de ambas sedes fue mostrando fricciones.  Mientras la profundización del reclamo y de la movilización les dio el tono a las asambleas santarroseña, con gran confluencia entre estudiantes y docentes, las asambleas piquenses devinieron en instancias para pensar estrategias que permitieran seguir el plan de lucha sin “abandonar” a los y las estudiantes y “sostenerlos en la cursada”. La preocupación por la posible pérdida del cuatrimestre así como por las condiciones del aprendizaje especialmente de las y los estudiantes que habían ingresado ese año a la universidad fueron centrales en estas asambleas. En efecto, si bien se sostuvo la medida de fuerza, conforme avanzaban los días, el paro se fue combinando con:  1) el dictado de clases inaugurales</w:t>
      </w:r>
      <w:r>
        <w:rPr/>
        <w:t xml:space="preserve">, </w:t>
      </w:r>
      <w:r>
        <w:rPr>
          <w:rFonts w:cs="Times New Roman" w:ascii="Times New Roman" w:hAnsi="Times New Roman"/>
          <w:sz w:val="24"/>
          <w:szCs w:val="24"/>
        </w:rPr>
        <w:t xml:space="preserve">de modo tradicional pero sin tomar asistencia o bajo la modalidad de clase pública, con el fin de presentar la materia, sus contenidos y metodología de trabajo. Incluso algunas cátedras sostuvieron algunos espacios de clases de consulta para acompañar a las y los estudiantes mientras durara el paro. 2) El uso del campus virtual como medio para establecer contacto con las y los estudiantes y orientar sus lecturas y la resolución de trabajos prácticos mientras durara el paro. 3) Sostener la mesa de exámenes finales pese al paro, aun cuando sus pares de Santa Rosa habían definido, con apoyo de los sectores estudiantiles más movilizados, suspender el llamado de ag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acuerdos realizados en la “asamblea interfacultades”</w:t>
      </w:r>
      <w:r>
        <w:rPr/>
        <w:t xml:space="preserve"> </w:t>
      </w:r>
      <w:r>
        <w:rPr>
          <w:rFonts w:cs="Times New Roman" w:ascii="Times New Roman" w:hAnsi="Times New Roman"/>
          <w:sz w:val="24"/>
          <w:szCs w:val="24"/>
        </w:rPr>
        <w:t>realizada el 3 de septiembre en General Pico, con presencia mayoritaria de estudiantes y docentes de la FCH, fue expresión del tono particular que el conflicto adoptó en la sede piquense de la FCH. Allí se resolvió: 1) Sostener las mesas de finales y “dialogar con los colegas, que no asistieron a la asamblea, para que hagan todxs lo mismo”. 2) Asegurar las clases públicas para visibilizar el reclamo, “pero con contenido teórico (vinculados a las materias) o en su defecto clases de consulta abiertas”. 3) Contemplar la situación de estudiantes condicionales y becados. 4) Reprogramar al interior de las cátedras la cursada, a fin de no perder el cuatrimestre. Asimismo, se acordó una agenda de lucha que incluía una charla sobre el contexto socioeducativo en la Plaza central de la ciudad, panfleteada en los alrededores del Centro Universitario (donde funcionan la Facultad de Ingeniería y la Sede de la FCH) y de la Facultad de Ciencias Veterinarias, una olla popular afuera del comedor universitario y una nueva asamblea interfacultades. Por último, ese mismo comunicado establecía que las y los estudiantes se comprometían “con esta lucha, que no solo es salarial, sino presupuestaria y nos afecta a todxs” e instaban a seguir “defendiendo la educación pública, con todxs lxs estudiantes en las aula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u cuarta semana la visibilización había crecido y alcanzado a todos los medios de comunicación y la sociedad ya no era indiferente, según un comunicado de ADU. Al respecto, se mencionaba que los Concejos Deliberantes de Santa Rosa y General Pico, la Cámara de Diputados de La Pampa, padres de la comunidad educativa del Colegio de la UNLPam y otras asociaciones se habían expresado en defensa de la educación pública, así como graduados y ciudadanos en general por medio de las redes sociale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El 30 de agosto el conflicto llegó a su punto álgido con la multitudinaria movilización que, según CONADU H, congregó a 350.000 personas en la Plaza de Mayo en Capital Federal, bajo una lluvia torrencial y alrededor de 200.000 en las distintas provincias. En la ciudad de Santa Rosa la marcha, que partió desde la sede central de la universidad nuevamente tomada por las y los estudiantes, fue catalogada como masiva por los medios de comunicación locales. Con la mesa de negociación convocada posteriormente llegaría la aceptación de la oferta del 25 por ciento por parte de la mayoría de las federaciones, entre ellas</w:t>
      </w:r>
      <w:r>
        <w:rPr/>
        <w:t xml:space="preserve"> </w:t>
      </w:r>
      <w:r>
        <w:rPr>
          <w:rFonts w:cs="Times New Roman" w:ascii="Times New Roman" w:hAnsi="Times New Roman"/>
          <w:sz w:val="24"/>
          <w:szCs w:val="24"/>
        </w:rPr>
        <w:t>la Federación Nacional de Docentes Universitarixs (CONADU). Por su parte CONADU H rechazaría la propuesta conforme al mandato de las asociaciones de bases y ratificaría la continuidad del paro nacional. Sin embargo, con la aceptación por parte de las otras representaciones gremiales, tras seis semanas de cese total de actividades y frente al riesgo inminente de pérdida del cuatrimestre, CONADU H resolvió cambiar la modalidad del plan de lucha. Es decir, se volvió a las aulas manteniendo la movilización, con paros intermitentes de varios días y en conjunto con otras centrales trabajadoras y movimientos sociales, sosteniendo el reclamo por el aumento del presupuesto universitario y el rechazo al proyecto de presupuesto de ajuste presentado por el Poder Ejecutivo al Congres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w:t>
      </w:r>
      <w:r>
        <w:rPr>
          <w:rFonts w:cs="Times New Roman" w:ascii="Times New Roman" w:hAnsi="Times New Roman"/>
          <w:b/>
          <w:bCs/>
          <w:i/>
          <w:iCs/>
          <w:sz w:val="24"/>
          <w:szCs w:val="24"/>
        </w:rPr>
        <w:t>Defender la educación pública con lxs estudiantes en las aulas</w:t>
      </w:r>
      <w:r>
        <w:rPr>
          <w:rFonts w:cs="Times New Roman" w:ascii="Times New Roman" w:hAnsi="Times New Roman"/>
          <w:b/>
          <w:bCs/>
          <w:sz w:val="24"/>
          <w:szCs w:val="24"/>
        </w:rPr>
        <w:t>”: algunas hipótesis de trabajo a la luz del conflicto 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evaluaciones morales que hacen docentes y estudiantes sobre las prácticas de enseñanza y de aprendizaje se superponen y relacionan con decisiones de naturaleza pedagógica pero también con posicionamientos políticos. Cabe entonces preguntarnos dónde reside la especificidad de lo moral al abordar el derecho a la educación superior y dichas prácticas o, en todo caso, cuál es su riqueza analítica. En relación con esto, Fernando Balbi (2007) postula que un comportamiento moral refiere a acciones que evidencian sistemáticamente la preferencia por determinados cursos de acción en función de su deseabilidad y obligatoriedad. Pudiendo los valores ser concebidos como factores que intervienen efectivamente en la organización y producción subjetiva de comportamientos, pero también como medios de expresión de los puntos de vista parciales e interesados que los actores mantienen sobre el orden social. Ahora bien, el entramado de las moralidades no puede ser comprendido en abstracto, o a partir de principios últimos de la moral, al margen de un análisis empírico (Frederic, 2004; Balbi, 2007). Debido a ello, debemos situar el foco en las personas y en el papel que tienen las evaluaciones morales en la configuración de relaciones y prácticas sociales. Sin perder de vista que esas evaluaciones contribuyen a producir la realidad que supuestamente describen </w:t>
      </w:r>
      <w:bookmarkStart w:id="1" w:name="_Hlk24359471"/>
      <w:r>
        <w:rPr>
          <w:rFonts w:cs="Times New Roman" w:ascii="Times New Roman" w:hAnsi="Times New Roman"/>
          <w:sz w:val="24"/>
          <w:szCs w:val="24"/>
        </w:rPr>
        <w:t>(Frederic, 2004)</w:t>
      </w:r>
      <w:bookmarkEnd w:id="1"/>
      <w:r>
        <w:rPr>
          <w:rFonts w:cs="Times New Roman" w:ascii="Times New Roman" w:hAnsi="Times New Roman"/>
          <w:sz w:val="24"/>
          <w:szCs w:val="24"/>
        </w:rPr>
        <w:t xml:space="preserve">. En efecto, la relación entre los valores y las prácticas morales es dinámica, en cuanto los valores van cambiando y adaptándose a través de las elecciones y prácticas reales y, al mismo tiempo, continúan informando y configurando esas opciones y prácticas. En este sentido, la moral es un estado dinámico de negociación y de cambio en el que se vinculan la esfera de los individuos y la de las normas de la sociedad, en el contexto de las acciones prácticas cotidianas (Calandrón,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nticipamos antes, el conflicto docente durante el 2018, tal como fue vivido en la sede piquense, constituyó una oportunidad en nuestra etnografía para documentar cómo las demandas y evaluaciones que interpelan el trabajo docente son disputadas y actualizadas entre pares, con actores de la gestión y el estudiantado. A los fines de la presentación, las agruparemos como demandas de: 1) Revisión permanente de la práctica. Esta es la demanda que más se asocia a la institución en términos formales o normativos y a los actores de la gestión, vinculados a los Departamentos Docentes, a la Secretaria Académica o a Programas como el de Ambientación a la Vida Universitaria. Para algunos docentes subyace la idea de que los diagnósticos vinculados con la permanencia en la universidad ponen el foco exclusivamente en la práctica docente en desmedro de las obligaciones y responsabilidades estudiantiles. Asimismo, la sensación de que no es claro el sentido de la revisión hace que para algunos que esa demanda opere como un “significante vacío”.  Otros, si bien comparten el sentido de estas demandas, reclaman que los esfuerzos e iniciativas personales no siempre se traducen en resultados positivos debido a la ausencia de un proyecto pedagógico definido y compartido a nivel institucional.  La revisión de contenidos, la reducción de la cantidad de bibliografía así como su complejidad e iniciativas tendientes revisar e incluso flexibilizar la evaluación sobre todo en el primer año son algunas acciones concretas que se asocian con esta demanda. 2) De sostener de la matrícula.  Para algunos esto aparece como un imperativo que “circula” aunque nunca sea dicho explícitamente al interior de las cátedras ni por actores de la gestión. En cambio otros docentes relacionan esa “presión” sobre posibilitar la regularidad a la impronta del reglamento académico (en buena medida impulsada por el claustro de estudiantes), que fue discutido y actualizado en el año 2014, sobre todo en lo concerniente a la evaluación y aprobación de las actividades curriculares. Como correlato, varios docentes realizan una valoración negativa sobre las prácticas de enseñanza orientadas exclusivamente por la acreditación de los cursos así como insatisfacción frente a la flexibilización de la evaluación que según ellos muchas veces traslada el problema desde la cursada a la instancia de examen final, o las materias de los años avanzados. Esa insatisfacción se refuerza en la evaluación que las y los docentes hacen de las prácticas de aprendizaje de las y los estudiantes, en tanto no aparecen motivadas por el “interés” o el “deseo de aprender y conocer” sino por la acreditación. A su vez, ese carácter “instrumental” de la enseñanza se asocia también al componente “punitivo” o “coercitivo” que, según las y los profesores, deben asumir las propuestas para que sean consideradas como válidas (esto es necesarias y a la vez obligatorias) por parte de las y los estudiantes. Por último, 3) demandas referidas a la actitud personal o comportamiento del docente. Por un lado aparece la idea de que un buen docente en los términos de la institución debe ser “comprometido”, “poner el cuerpo” o poseer una “vocación sacerdotal”. En este sentido, las y los estudiantes</w:t>
      </w:r>
      <w:r>
        <w:rPr/>
        <w:t xml:space="preserve">, </w:t>
      </w:r>
      <w:r>
        <w:rPr>
          <w:rFonts w:cs="Times New Roman" w:ascii="Times New Roman" w:hAnsi="Times New Roman"/>
          <w:sz w:val="24"/>
          <w:szCs w:val="24"/>
        </w:rPr>
        <w:t xml:space="preserve">a quienes se los caracteriza como poco autónomos y dependientes, requieren de un acompañamiento casi “asistencialista”. Esto conlleva la atención de tareas que excederían a las obligaciones docentes e incluso al desdibujamiento de las fronteras entre el ámbito del trabajo y la esfera privada. En todos los casos, se trata de demandas que las y los docentes asocian tanto a los actores de la gestión como al estudiantado y a sus propios pares. En este sentido, lo que la “institución” reclama o entiende acerca de lo que es un “buen docente” se asocia más a una especie de “clima o cultura institucional” (que nosotros queremos desentrañar en términos de moralidades) que a personas o normativas específ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demandas y evaluaciones morales nos informan sobre las lógicas de compromisos y merecimientos que se configuran con especificidades propias de la sede que estudiamos, en un presente caracterizado por normativas que consagran el derecho a la educación superior.  En relación con esto el conflicto docente constituyó como una interesante oportunidad para profundizar y complejizar algunas hipótesis que veníamos desarrollando en el trabajo de ca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primera hipótesis sostenemos que las demandas que interpelan a la tarea docente al organizarse en torno a la antinomia inclusión/expulsión son vividas e interpretadas en términos fuertemente moralizantes por el cuerpo docente. De igual manera que si una escuela que no incluye no va de suyo que sea excluyente o expulsiva (Noel, 2019), puede decirse que un docente que no se ajuste a esas demandas no tiene que ser necesariamente expulsor, excluyente o “poco comprometido”. Sin embargo, decimos que las demandas al trabajo docente tienen un carácter fuertemente moralizante en tanto revelan, siguiendo a Balbi (2007) la capacidad de los actores para imponerse mutuamente determinados cursos de acción en base a la invocación de valores y, finalmente, la existencia de sanciones sociales efectivas fundadas en aquellos. Algo que dejan entrever las y los docentes cuando afirman que: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Un buen docente para la institución viene de la mano de todo esto de la cuestión de la vocación y el sacerdocio de la profesión, donde debemos entregarnos (...) nosotros le ponemos literalmente el cuerpo al laburo (...) Creo que implícitamente -nunca nadie me lo dijo así- pero que la institución demanda un poco eso. Es decir, si un estudiante el 8 de enero me manda un mail diciéndome que no entiende (cierto contenido) se la tengo que explicar. Y yo no se lo voy a explicar, y me voy a sentir mal por no explicárselo. Pero tampoco voy a ignorar el mail, le voy a decir “mirá, estoy en mi período de receso, acercate al horario de consulta en febrero </w:t>
      </w:r>
      <w:r>
        <w:rPr>
          <w:rFonts w:cs="Times New Roman" w:ascii="Times New Roman" w:hAnsi="Times New Roman"/>
          <w:i/>
          <w:iCs/>
          <w:sz w:val="24"/>
          <w:szCs w:val="24"/>
        </w:rPr>
        <w:t>(...)”</w:t>
      </w:r>
      <w:r>
        <w:rPr>
          <w:rFonts w:cs="Times New Roman" w:ascii="Times New Roman" w:hAnsi="Times New Roman"/>
          <w:sz w:val="24"/>
          <w:szCs w:val="24"/>
        </w:rPr>
        <w:t xml:space="preserve"> (Docente 1, se desempeña con diversos cargos en materias de distintos año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el problema es que venís acá y muchas veces no podés avanzar en tu trabajo porque te la pasás atendiendo consultas que a veces ni siquiera te corresponden a vos. Esto de “estoy buscando a fulano y no está”, entonces salís a ver... Que no es algo que a uno le compete como docente (pero lo hacemos porque) está muy instalado que hay que cuidarlos, tenemos que cobijarlos, tenemos que ayudarlos, tenemos que orientarlos (...) esta cosa de... ay, que hay que atenderlo al otro para que, qué sé yo, no se ofenda o no se sienta mal o no perderlo”.</w:t>
      </w:r>
      <w:r>
        <w:rPr>
          <w:rFonts w:cs="Times New Roman" w:ascii="Times New Roman" w:hAnsi="Times New Roman"/>
        </w:rPr>
        <w:t xml:space="preserve"> </w:t>
      </w:r>
      <w:r>
        <w:rPr>
          <w:rFonts w:cs="Times New Roman" w:ascii="Times New Roman" w:hAnsi="Times New Roman"/>
          <w:sz w:val="24"/>
          <w:szCs w:val="24"/>
        </w:rPr>
        <w:t>(Docente 2, se desempeña con diversos cargos en materias de distintos años)</w:t>
      </w:r>
      <w:r>
        <w:rPr>
          <w:rStyle w:val="FootnoteAnchor"/>
          <w:rFonts w:cs="Times New Roman" w:ascii="Times New Roman" w:hAnsi="Times New Roman"/>
          <w:i/>
          <w:iCs/>
          <w:vertAlign w:val="superscript"/>
        </w:rPr>
        <w:footnoteReference w:id="1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orma en que fue vivido el conflicto docente en la sede piquense, como vimos con resoluciones asamblearias en disidencia respecto a la sede de Santa Rosa y con acuerdos particulares entre el cuerpo docente y el estudiantado, permite seguir profundizando esta primera hipótesis.  Las referencias en torno a la “culpa” que sentían las y los docentes por hacer paro, la sensación de que si lo hacían “abandonaban a los estudiantes” e incluso las contradicciones por llevar a cabo un plan de lucha gremial atentos a las demandas estudiantiles. La pregunta que se hacía un docente (y que da título a esta presentación) sobre por qué dar clases, aun cuando el gremio llama a una medida de fuerza, debería ser lo correcto o “cumplir el deber”, en los términos que plantea Balbi (2007) lo deseable y obligatorio, sintetiza estas cuestiones y aporta elementos sobre los que es preciso seguir indag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gunda hipótesis que trabajamos se relaciona directamente con la anterior, en tanto afirma que las lógicas de compromisos y obligaciones que organizan el trabajo docente tienen como contrapartida una lógica de merecimiento (aunque también compasional) que articula las relaciones entre docentes y estudiantes, los comportamientos morales de estos últimos así como sus prácticas de aprendizaje. Es decir, las demandas al plantel docente aparecen como legítimas siempre que las y los estudiantes sean evaluados moralmente como merecedores.  Así lo expresan estos docentes cuando afirman qu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iCs/>
        </w:rPr>
        <w:t>la vida universitaria debería ser, o mucho de los docentes la estamos pensando como más autónoma por parte de los estudiantes (...) nosotros atendemos a la persona que efectivamente demuestra un interés, y por lo que fuere, por dificultades de aprendizaje, por cuestiones laborales, porque son padres, tienen... A ver, yo planifico horarios de consulta que no están dentro de mi horario de consulta, porque hay gente que me dice “che, soy de Castex, no tengo plata y yo ya vengo los martes a cursar, y ese día...”, “bueno, no importa, escribime un mail, avisame con anticipación, yo me organizo y voy”, y a ver, no me estoy poniendo como modelo de nada. Pero esa es la demanda que yo considero genuina y legítima y atendible, y que debe ser y que interpela. Ahora, alguien que no sé, “para la próxima clase tienen que traer leído, vamos a trabajar con esta unidad” (y pregunta) “¿cuáles son los textos?”, “andá al programa”, desde el inicio de la cursada supusimos que el alumno debería saber que existe un programa y que se le explicó</w:t>
      </w:r>
      <w:r>
        <w:rPr>
          <w:rFonts w:cs="Times New Roman" w:ascii="Times New Roman" w:hAnsi="Times New Roman"/>
        </w:rPr>
        <w:t>...”</w:t>
      </w:r>
      <w:r>
        <w:rPr>
          <w:rFonts w:cs="Times New Roman" w:ascii="Times New Roman" w:hAnsi="Times New Roman"/>
          <w:sz w:val="24"/>
          <w:szCs w:val="24"/>
        </w:rPr>
        <w:t xml:space="preserve"> (Docente 1, se desempeña con diversos cargos en materias de distintos año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yo siempre les digo que yo puedo ayudarlos si ellos están en el aula, si ellos escuchan las explicaciones, si ellos resuelven los trabajos prácticos y si leen. Si ellos no vienen o están todo el día en el pasillo, no importa que tengan el presente en la planilla, porque con el presente en la planilla no se aprueba. Se aprueba con lo que uno puede comprender, y yo me puedo hacer cargo que alguien desapruebe, pero que vino a todas mis clases, entonces sí puedo decir “yo no expliqué bien, yo no pude ayudarte a entender”. Ahora, si vos estás todo el día en el pasillo o no venís, yo no me puedo hacer cargo de tu desaprobación”</w:t>
      </w:r>
      <w:r>
        <w:rPr>
          <w:rFonts w:cs="Times New Roman" w:ascii="Times New Roman" w:hAnsi="Times New Roman"/>
        </w:rPr>
        <w:t xml:space="preserve"> </w:t>
      </w:r>
      <w:r>
        <w:rPr>
          <w:rFonts w:cs="Times New Roman" w:ascii="Times New Roman" w:hAnsi="Times New Roman"/>
          <w:sz w:val="24"/>
          <w:szCs w:val="24"/>
        </w:rPr>
        <w:t>(Docente 2, se desempeña con diversos cargos en materias de distintos años)</w:t>
      </w:r>
      <w:r>
        <w:rPr>
          <w:rFonts w:cs="Times New Roman" w:ascii="Times New Roman" w:hAnsi="Times New Roman"/>
        </w:rPr>
        <w:t xml:space="preserve"> </w:t>
      </w:r>
      <w:r>
        <w:rPr>
          <w:rStyle w:val="FootnoteAnchor"/>
          <w:rFonts w:cs="Times New Roman" w:ascii="Times New Roman" w:hAnsi="Times New Roman"/>
          <w:vertAlign w:val="superscript"/>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marco del conflicto docente esas lógicas de compromiso y merecimiento no solo quedaron en evidencia sino que también fueran disputadas y actualizadas en la sede piquense. La decisión de sostener las mesas de finales por parte del plantel docente, de adelantar de material bibliográfico y usar del campus para aminorar de algún modo la pérdida de clases, la condición de dar clases públicas vinculadas al dictado de las materias, entre otras iniciativas demandaban no obstante que las y los estudiantes se mostraran comprometidos no solo con la lucha docente sino con sus prácticas de aprendizaje. Expresión de ello era el malestar compartido, incluso por aquellos que con mayor convicción habían defendido la medida de tomar exámenes finales, cuando el estudiantado se mostraba indiferente frente a esas iniciativas excepcionales en el marco del plan de lucha. Como expresaban algunos docentes en contexto de las asambleas, las y los estudiantes exigían que se tomaran las mesas pese al paro pero luego no estudiaban lo suficiente como para aprobar los exámenes o si se ofrecían horarios de consulta para suplir las clases suspendidas no asistía prácticamente nadie. En esa dirección, la asamblea interfacultades del 3 de septiembre, mencionada antes, plasma esas disputas al afirmarse que el estudiantado, frente a las concesiones hechas por los docentes, se compromete con la lucha en tanto “no solo es salarial, sino presupuestaria y nos afecta a todxs” instando, sin embargo, a defender la educación pública en las au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nuestra tercera hipótesis sugiere que la legitimidad de las demandas que organizan la tarea docente también es disputada entre pares y con actores de la gestión, en tanto interpela directamente las condiciones académicas y laborales de las y los docentes. Dedicarse exclusivamente a las tareas de enseñanza y a la atención de los estudiantes en detrimento de la investigación o la extensión, cuestionar que la democratización del saber sea al precio de que el plantel docente “ponga el cuerpo”, las discusiones al interior de las cátedras sobre la distribución de tareas vinculadas a las demandas antes referidas, entre otras cuestiones son aspectos para seguir indagando en relación con esta hipótesis. En relación con esto, algunos docentes nos decían:  </w:t>
      </w:r>
    </w:p>
    <w:p>
      <w:pPr>
        <w:pStyle w:val="Normal"/>
        <w:spacing w:lineRule="auto" w:line="240" w:before="0" w:after="0"/>
        <w:ind w:left="567" w:hanging="0"/>
        <w:jc w:val="both"/>
        <w:rPr/>
      </w:pPr>
      <w:r>
        <w:rPr>
          <w:rFonts w:cs="Times New Roman" w:ascii="Times New Roman" w:hAnsi="Times New Roman"/>
        </w:rPr>
        <w:t>“</w:t>
      </w:r>
      <w:r>
        <w:rPr>
          <w:rFonts w:cs="Times New Roman" w:ascii="Times New Roman" w:hAnsi="Times New Roman"/>
          <w:i/>
          <w:iCs/>
        </w:rPr>
        <w:t>dedicarse solamente a la docencia (es) enajenante, ese docente corrige los parciales haciendo excelentes devoluciones, pero no se capacitó, no hizo cursos, no hizo investigaciones, no hace extensión universitaria. Yo todavía sigo (considerando que) esas tres patas de la universidad para mí sí son sagradas. Pero bueno, el que se dedica a la docencia solamente y hace buenas devoluciones, está trabajando para el aquí y ahora</w:t>
      </w:r>
      <w:r>
        <w:rPr>
          <w:rFonts w:cs="Times New Roman" w:ascii="Times New Roman" w:hAnsi="Times New Roman"/>
        </w:rPr>
        <w:t>”</w:t>
      </w:r>
      <w:r>
        <w:rPr>
          <w:rFonts w:cs="Times New Roman" w:ascii="Times New Roman" w:hAnsi="Times New Roman"/>
          <w:sz w:val="24"/>
          <w:szCs w:val="24"/>
        </w:rPr>
        <w:t xml:space="preserve"> (Docente 3, se desempeña como ayudante de primera en varias materias de distintos año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i/>
          <w:iCs/>
        </w:rPr>
        <w:t>he escuchado a colegas decir que bueno, que un auxiliar de primera su rol es el de docencia. No. Puede la institución demandar eso exclusivamente. Pero uno también tiene otras inquietudes, y en buena hora, incluso por la vía institucional, que los tenga, como por ejemplo el de la formación continua. Si no, bueno, estamos... escuché que alguien dijo “proletarizando”, no me gusta la palabra porque creo que no es adecuada. Porque, no, “estamos rudimentalizando nuestra labor”. No, nosotros tenemos que seguir... y tenemos el derecho y el deber de seguir capacitándonos y formándonos</w:t>
      </w:r>
      <w:r>
        <w:rPr>
          <w:rFonts w:cs="Times New Roman" w:ascii="Times New Roman" w:hAnsi="Times New Roman"/>
          <w:sz w:val="24"/>
          <w:szCs w:val="24"/>
        </w:rPr>
        <w:t>” (Docente 1, se desempeña con diversos cargos en materias de distintos año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rPr>
        <w:t>“</w:t>
      </w:r>
      <w:r>
        <w:rPr>
          <w:rFonts w:cs="Times New Roman" w:ascii="Times New Roman" w:hAnsi="Times New Roman"/>
          <w:i/>
          <w:iCs/>
        </w:rPr>
        <w:t>Los adjuntos tienen la idea de que el auxiliar tiene que resolver todo. Desde mi experiencia, ¿no? Esto que... con las funciones que me ha tocado resolver. Por ejemplo, si los chicos se tienen que cambiar de comisión lo tenemos que arreglar nosotros, si se enferman y no vienen lo tenemos que arreglar nosotros... Y a veces nos excede, sobre todo en estas cantidades. Que también lo puede sobrepasar al adjunto, no digo que no...”</w:t>
      </w:r>
      <w:r>
        <w:rPr>
          <w:rFonts w:cs="Times New Roman" w:ascii="Times New Roman" w:hAnsi="Times New Roman"/>
          <w:sz w:val="24"/>
          <w:szCs w:val="24"/>
        </w:rPr>
        <w:t xml:space="preserve"> (Docente 2, se desempeña con diversos cargos en materias de distintos año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con esto, puede afirmarse que si bien el conflicto docente que analizamos tuvo como principal interlocutor al gobierno nacional, también constituyó un canal válido para visibilizar el malestar y encausar algunas de estas demandas en el plano local.  Puesto que el espacio institucional es, en definitiva, el ámbito donde se configuran y disputan las lógicas de compromisos y merecimiento que interpelan y configuran el trabajo docente hoy, en una universidad caracterizada por el mandato inclusor.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Bibliografía</w:t>
      </w:r>
    </w:p>
    <w:p>
      <w:pPr>
        <w:pStyle w:val="Textointerior"/>
        <w:tabs>
          <w:tab w:val="clear" w:pos="708"/>
          <w:tab w:val="center" w:pos="4252" w:leader="none"/>
        </w:tabs>
        <w:ind w:left="284" w:hanging="284"/>
        <w:rPr/>
      </w:pPr>
      <w:r>
        <w:rPr/>
        <w:t>Balbi, Fernando (2008): De Leales, Desleales y Traidores. Valor Moral y Concepción de Política en el Peronismo. Buenos Aires, Antropofagia.</w:t>
      </w:r>
    </w:p>
    <w:p>
      <w:pPr>
        <w:pStyle w:val="Textointerior"/>
        <w:tabs>
          <w:tab w:val="clear" w:pos="708"/>
          <w:tab w:val="center" w:pos="4252" w:leader="none"/>
        </w:tabs>
        <w:ind w:left="284" w:hanging="284"/>
        <w:rPr/>
      </w:pPr>
      <w:r>
        <w:rPr/>
        <w:t>Calandrón, Sabrina (2014): Género y sexualidad en la Policía Bonaerense, Buenos Aires. UNSAM Edita</w:t>
      </w:r>
    </w:p>
    <w:p>
      <w:pPr>
        <w:pStyle w:val="Textointerior"/>
        <w:tabs>
          <w:tab w:val="clear" w:pos="708"/>
          <w:tab w:val="center" w:pos="4252" w:leader="none"/>
        </w:tabs>
        <w:ind w:left="284" w:hanging="284"/>
        <w:rPr/>
      </w:pPr>
      <w:r>
        <w:rPr/>
        <w:t>Frederic, Sabina. (2004). Buenos Vecinos, Malos Políticos, Moralidad y Política en el Gran Buenos Aires. Buenos Aires, Prometeo.</w:t>
      </w:r>
    </w:p>
    <w:p>
      <w:pPr>
        <w:pStyle w:val="Textointerior"/>
        <w:tabs>
          <w:tab w:val="clear" w:pos="708"/>
          <w:tab w:val="center" w:pos="4252" w:leader="none"/>
        </w:tabs>
        <w:ind w:left="284" w:hanging="284"/>
        <w:rPr/>
      </w:pPr>
      <w:r>
        <w:rPr/>
        <w:t>Montes, N., &amp; Ziegler, S. (2012). La educación secundaria frente a la obligatoriedad: una ecuación compleja. M. Southwell (Comp.) Entre generaciones. Exploraciones sobre educación, cultura e instituciones, Rosario, Homo Sapiens Editores, 161-182.</w:t>
      </w:r>
    </w:p>
    <w:p>
      <w:pPr>
        <w:pStyle w:val="Textointerior"/>
        <w:tabs>
          <w:tab w:val="clear" w:pos="708"/>
          <w:tab w:val="center" w:pos="4252" w:leader="none"/>
        </w:tabs>
        <w:ind w:left="284" w:hanging="284"/>
        <w:rPr/>
      </w:pPr>
      <w:r>
        <w:rPr/>
        <w:t>Noel, G (2019). “Normativos y pragmáticos. Los docentes y sus teorías nativas acerca de la inclusión y exclusión en escuelas de barrios populares”. En Misirlis, G (2019) Todos en la escuela Pensar para incluir, hacer para incluir. Todos en la escuela: pensar para incluir, hacer para incluir. Buenos Aires, UNSAM Edita.</w:t>
      </w:r>
    </w:p>
    <w:p>
      <w:pPr>
        <w:pStyle w:val="Textointerior"/>
        <w:tabs>
          <w:tab w:val="clear" w:pos="708"/>
          <w:tab w:val="center" w:pos="4252" w:leader="none"/>
        </w:tabs>
        <w:ind w:left="567" w:hanging="567"/>
        <w:rPr/>
      </w:pPr>
      <w:r>
        <w:rPr/>
      </w:r>
    </w:p>
    <w:p>
      <w:pPr>
        <w:pStyle w:val="Textointerior"/>
        <w:ind w:left="567" w:hanging="567"/>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delante Facultad de Ciencias Humanas será referida como FCH y Universidad Nacional de La Pampa como UNLPa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adelante Federación Nacional de Docentes, Investigadores y Creadores Universitarios será referida como CONADU H y la Asociación de Docentes Universitarios de la UNLPam como ADU.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unicado de ADU enviado a las y los afiliados por email el día 5 de julio de 201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unicado de ADU enviado</w:t>
      </w:r>
      <w:r>
        <w:rPr/>
        <w:t xml:space="preserve"> </w:t>
      </w:r>
      <w:r>
        <w:rPr>
          <w:rFonts w:cs="Times New Roman" w:ascii="Times New Roman" w:hAnsi="Times New Roman"/>
        </w:rPr>
        <w:t xml:space="preserve">a las y los afiliados por email el día 7 de agosto de 2018.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da volverá a ser igual en las Universidades públicas argentinas”. CONADU H</w:t>
      </w:r>
      <w:r>
        <w:rPr>
          <w:rFonts w:cs="Times New Roman" w:ascii="Times New Roman" w:hAnsi="Times New Roman"/>
          <w:i/>
          <w:iCs/>
        </w:rPr>
        <w:t xml:space="preserve"> web site</w:t>
      </w:r>
      <w:r>
        <w:rPr>
          <w:rFonts w:cs="Times New Roman" w:ascii="Times New Roman" w:hAnsi="Times New Roman"/>
        </w:rPr>
        <w:t xml:space="preserve">. Recuperado de </w:t>
      </w:r>
      <w:hyperlink r:id="rId1">
        <w:r>
          <w:rPr>
            <w:rStyle w:val="InternetLink"/>
            <w:rFonts w:cs="Times New Roman" w:ascii="Times New Roman" w:hAnsi="Times New Roman"/>
          </w:rPr>
          <w:t>http://conaduhistorica.org.ar/prensa/nada-volvera-a-ser-igual-en-las-universidades-publicas-argentinas/</w:t>
        </w:r>
      </w:hyperlink>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ción de la Asamblea Interfacultades del 3 de septiembre, realizada en el Centro Universitario de General Pico y publicada por Agrupación Independiente. Recuperado de </w:t>
      </w:r>
      <w:hyperlink r:id="rId2">
        <w:r>
          <w:rPr>
            <w:rStyle w:val="InternetLink"/>
            <w:rFonts w:cs="Times New Roman" w:ascii="Times New Roman" w:hAnsi="Times New Roman"/>
          </w:rPr>
          <w:t>https://www.facebook.com/agrupacionindependientehumanas/photos/a.850565261720292/1624685937641550/?type=3&amp;theater</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unicado de ADU enviado a las y los afiliados por email el día 27 de agosto de 201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2" w:name="_Hlk24273025"/>
      <w:bookmarkEnd w:id="2"/>
      <w:r>
        <w:rPr>
          <w:rFonts w:cs="Times New Roman" w:ascii="Times New Roman" w:hAnsi="Times New Roman"/>
        </w:rPr>
        <w:t xml:space="preserve">artín Lorenzatti. 2019, mayo. [Entrevista Personal]. Santa Rosa, FCH UNLPam.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ín Lorenzatti. 2019, junio. [Entrevista Personal]. General Pico, FCH UNLPa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ín Lorenzatti. 2019, mayo. [Entrevista Personal]. Santa Rosa, FCH UNLPa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ín Lorenzatti. 2019, junio. [Entrevista Personal]. General Pico, FCH UNLPa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ín Lorenzatti. 2019, mayo. [Entrevista Personal]. Santa Rosa, FCH UNLPam.</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ín Lorenzatti. 2019, mayo. [Entrevista Personal]. Santa Rosa, FCH UNLPa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ín Lorenzatti. 2019, junio. [Entrevista Personal]. General Pico, FCH UNLP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duhistorica.org.ar/prensa/nada-volvera-a-ser-igual-en-las-universidades-publicas-argentinas/" TargetMode="External"/><Relationship Id="rId2" Type="http://schemas.openxmlformats.org/officeDocument/2006/relationships/hyperlink" Target="https://www.facebook.com/agrupacionindependientehumanas/photos/a.850565261720292/1624685937641550/?type=3&amp;theate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30:00Z</dcterms:created>
  <dc:creator>Nerina</dc:creator>
  <dc:description/>
  <cp:keywords/>
  <dc:language>en-US</dc:language>
  <cp:lastModifiedBy>Mirian Martin Lorenzatti</cp:lastModifiedBy>
  <dcterms:modified xsi:type="dcterms:W3CDTF">2019-11-11T15:41:00Z</dcterms:modified>
  <cp:revision>5</cp:revision>
  <dc:subject/>
  <dc:title/>
</cp:coreProperties>
</file>