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color w:val="00000A"/>
          <w:sz w:val="24"/>
          <w:szCs w:val="24"/>
          <w:lang w:val="en-US" w:eastAsia="en-US"/>
        </w:rPr>
      </w:pPr>
      <w:r>
        <w:rPr>
          <w:rFonts w:eastAsia="Times New Roman" w:cs="Times New Roman" w:ascii="Times New Roman" w:hAnsi="Times New Roman"/>
          <w:color w:val="00000A"/>
          <w:sz w:val="24"/>
          <w:szCs w:val="24"/>
          <w:lang w:val="en-US" w:eastAsia="en-US"/>
        </w:rPr>
        <w:drawing>
          <wp:inline distT="0" distB="0" distL="0" distR="0">
            <wp:extent cx="4748530" cy="21570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7" r="-8" b="-17"/>
                    <a:stretch>
                      <a:fillRect/>
                    </a:stretch>
                  </pic:blipFill>
                  <pic:spPr bwMode="auto">
                    <a:xfrm>
                      <a:off x="0" y="0"/>
                      <a:ext cx="4748530" cy="2157095"/>
                    </a:xfrm>
                    <a:prstGeom prst="rect">
                      <a:avLst/>
                    </a:prstGeom>
                  </pic:spPr>
                </pic:pic>
              </a:graphicData>
            </a:graphic>
          </wp:inline>
        </w:drawing>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t>Eje III. Procesos de investigación en formación y evaluación en la Educación Superior: objetos de indagación y estrategias metodológicas</w:t>
            </w:r>
          </w:p>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val="es-ES" w:eastAsia="es-ES"/>
              </w:rPr>
            </w:pPr>
            <w:r>
              <w:rPr>
                <w:rFonts w:eastAsia="Times New Roman" w:cs="Times New Roman" w:ascii="Times New Roman" w:hAnsi="Times New Roman"/>
                <w:b/>
                <w:color w:val="00000A"/>
                <w:sz w:val="24"/>
                <w:szCs w:val="24"/>
                <w:lang w:eastAsia="es-ES"/>
              </w:rPr>
              <w:t>Formar y formarse, cartografías de un dispositivo de formación de Profesores de Teatro</w:t>
            </w:r>
          </w:p>
        </w:tc>
      </w:tr>
      <w:tr>
        <w:trPr/>
        <w:tc>
          <w:tcPr>
            <w:tcW w:w="8720" w:type="dxa"/>
            <w:tcBorders/>
          </w:tcPr>
          <w:p>
            <w:pPr>
              <w:pStyle w:val="Normal"/>
              <w:tabs>
                <w:tab w:val="clear" w:pos="708"/>
                <w:tab w:val="left" w:pos="709" w:leader="none"/>
              </w:tabs>
              <w:spacing w:lineRule="auto" w:line="360" w:before="0" w:after="0"/>
              <w:jc w:val="center"/>
              <w:rPr/>
            </w:pPr>
            <w:r>
              <w:rPr>
                <w:rFonts w:eastAsia="Times New Roman" w:cs="Times New Roman" w:ascii="Times New Roman" w:hAnsi="Times New Roman"/>
                <w:color w:val="00000A"/>
                <w:sz w:val="24"/>
                <w:szCs w:val="24"/>
                <w:lang w:eastAsia="es-ES"/>
              </w:rPr>
              <w:t>Carlos  Marano (</w:t>
            </w:r>
            <w:hyperlink r:id="rId3">
              <w:r>
                <w:rPr>
                  <w:rStyle w:val="InternetLink"/>
                  <w:rFonts w:eastAsia="Times New Roman" w:cs="Times New Roman" w:ascii="Times New Roman" w:hAnsi="Times New Roman"/>
                  <w:sz w:val="24"/>
                  <w:szCs w:val="24"/>
                  <w:lang w:eastAsia="es-ES"/>
                </w:rPr>
                <w:t>cmarano@speedy.com.ar</w:t>
              </w:r>
            </w:hyperlink>
            <w:r>
              <w:rPr>
                <w:rFonts w:eastAsia="Times New Roman" w:cs="Times New Roman" w:ascii="Times New Roman" w:hAnsi="Times New Roman"/>
                <w:color w:val="00000A"/>
                <w:sz w:val="24"/>
                <w:szCs w:val="24"/>
                <w:lang w:eastAsia="es-ES"/>
              </w:rPr>
              <w:t>)</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4"/>
                <w:szCs w:val="24"/>
                <w:lang w:eastAsia="es-ES"/>
              </w:rPr>
            </w:pPr>
            <w:r>
              <w:rPr>
                <w:rFonts w:eastAsia="Times New Roman" w:cs="Times New Roman" w:ascii="Times New Roman" w:hAnsi="Times New Roman"/>
                <w:color w:val="00000A"/>
                <w:sz w:val="24"/>
                <w:szCs w:val="24"/>
                <w:lang w:eastAsia="es-ES"/>
              </w:rPr>
              <w:t>Facultad de Arte/UNICEN</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4"/>
                <w:szCs w:val="24"/>
                <w:lang w:eastAsia="es-ES"/>
              </w:rPr>
            </w:pPr>
            <w:r>
              <w:rPr>
                <w:rFonts w:eastAsia="Times New Roman" w:cs="Times New Roman" w:ascii="Times New Roman" w:hAnsi="Times New Roman"/>
                <w:color w:val="00000A"/>
                <w:sz w:val="24"/>
                <w:szCs w:val="24"/>
                <w:lang w:eastAsia="es-ES"/>
              </w:rPr>
              <w:t>Tandil/Bs. As/Argentina</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4"/>
                <w:szCs w:val="24"/>
                <w:lang w:eastAsia="es-ES"/>
              </w:rPr>
            </w:pPr>
            <w:r>
              <w:rPr>
                <w:rFonts w:eastAsia="Times New Roman" w:cs="Times New Roman" w:ascii="Times New Roman" w:hAnsi="Times New Roman"/>
                <w:color w:val="00000A"/>
                <w:sz w:val="24"/>
                <w:szCs w:val="24"/>
                <w:lang w:eastAsia="es-ES"/>
              </w:rPr>
              <w:t>Marisa Rodríguez (</w:t>
            </w:r>
            <w:hyperlink r:id="rId4">
              <w:r>
                <w:rPr>
                  <w:rStyle w:val="InternetLink"/>
                  <w:rFonts w:eastAsia="Times New Roman" w:cs="Times New Roman" w:ascii="Times New Roman" w:hAnsi="Times New Roman"/>
                  <w:sz w:val="24"/>
                  <w:szCs w:val="24"/>
                  <w:lang w:eastAsia="es-ES"/>
                </w:rPr>
                <w:t>marisarodriguez1971@gmail.com</w:t>
              </w:r>
            </w:hyperlink>
            <w:r>
              <w:rPr>
                <w:rFonts w:eastAsia="Times New Roman" w:cs="Times New Roman" w:ascii="Times New Roman" w:hAnsi="Times New Roman"/>
                <w:color w:val="00000A"/>
                <w:sz w:val="24"/>
                <w:szCs w:val="24"/>
                <w:lang w:eastAsia="es-ES"/>
              </w:rPr>
              <w:t>)</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4"/>
                <w:szCs w:val="24"/>
                <w:lang w:eastAsia="es-ES"/>
              </w:rPr>
            </w:pPr>
            <w:r>
              <w:rPr>
                <w:rFonts w:eastAsia="Times New Roman" w:cs="Times New Roman" w:ascii="Times New Roman" w:hAnsi="Times New Roman"/>
                <w:color w:val="00000A"/>
                <w:sz w:val="24"/>
                <w:szCs w:val="24"/>
                <w:lang w:eastAsia="es-ES"/>
              </w:rPr>
              <w:t>Facultad de Arte/UNICEN</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4"/>
                <w:szCs w:val="24"/>
                <w:lang w:eastAsia="es-ES"/>
              </w:rPr>
            </w:pPr>
            <w:r>
              <w:rPr>
                <w:rFonts w:eastAsia="Times New Roman" w:cs="Times New Roman" w:ascii="Times New Roman" w:hAnsi="Times New Roman"/>
                <w:color w:val="00000A"/>
                <w:sz w:val="24"/>
                <w:szCs w:val="24"/>
                <w:lang w:eastAsia="es-ES"/>
              </w:rPr>
              <w:t>Tandil/Bs. As/Argentina</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4"/>
                <w:szCs w:val="24"/>
                <w:lang w:eastAsia="es-ES"/>
              </w:rPr>
            </w:pPr>
            <w:r>
              <w:rPr>
                <w:rFonts w:eastAsia="Times New Roman" w:cs="Times New Roman" w:ascii="Times New Roman" w:hAnsi="Times New Roman"/>
                <w:color w:val="00000A"/>
                <w:sz w:val="24"/>
                <w:szCs w:val="24"/>
                <w:lang w:eastAsia="es-ES"/>
              </w:rPr>
              <w:t>Erika Vidal (</w:t>
            </w:r>
            <w:hyperlink r:id="rId5">
              <w:r>
                <w:rPr>
                  <w:rStyle w:val="InternetLink"/>
                  <w:rFonts w:eastAsia="Times New Roman" w:cs="Times New Roman" w:ascii="Times New Roman" w:hAnsi="Times New Roman"/>
                  <w:sz w:val="24"/>
                  <w:szCs w:val="24"/>
                  <w:lang w:eastAsia="es-ES"/>
                </w:rPr>
                <w:t>erika914loberia@gmail.com</w:t>
              </w:r>
            </w:hyperlink>
            <w:r>
              <w:rPr>
                <w:rFonts w:eastAsia="Times New Roman" w:cs="Times New Roman" w:ascii="Times New Roman" w:hAnsi="Times New Roman"/>
                <w:color w:val="00000A"/>
                <w:sz w:val="24"/>
                <w:szCs w:val="24"/>
                <w:lang w:eastAsia="es-ES"/>
              </w:rPr>
              <w:t>)</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4"/>
                <w:szCs w:val="24"/>
                <w:lang w:eastAsia="es-ES"/>
              </w:rPr>
            </w:pPr>
            <w:r>
              <w:rPr>
                <w:rFonts w:eastAsia="Times New Roman" w:cs="Times New Roman" w:ascii="Times New Roman" w:hAnsi="Times New Roman"/>
                <w:color w:val="00000A"/>
                <w:sz w:val="24"/>
                <w:szCs w:val="24"/>
                <w:lang w:eastAsia="es-ES"/>
              </w:rPr>
              <w:t>Facultad de Arte/UNICEN</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4"/>
                <w:szCs w:val="24"/>
                <w:lang w:eastAsia="es-ES"/>
              </w:rPr>
            </w:pPr>
            <w:r>
              <w:rPr>
                <w:rFonts w:eastAsia="Times New Roman" w:cs="Times New Roman" w:ascii="Times New Roman" w:hAnsi="Times New Roman"/>
                <w:color w:val="00000A"/>
                <w:sz w:val="24"/>
                <w:szCs w:val="24"/>
                <w:lang w:eastAsia="es-ES"/>
              </w:rPr>
              <w:t>Tandil/Bs. As/Argentina</w:t>
            </w:r>
          </w:p>
        </w:tc>
      </w:tr>
    </w:tbl>
    <w:p>
      <w:pPr>
        <w:pStyle w:val="TtuloResumenypalabrasclave"/>
        <w:spacing w:lineRule="auto" w:line="360"/>
        <w:rPr/>
      </w:pPr>
      <w:r>
        <w:rPr/>
        <w:t>RESUMEN</w:t>
      </w:r>
    </w:p>
    <w:p>
      <w:pPr>
        <w:pStyle w:val="Textointerior"/>
        <w:rPr/>
      </w:pPr>
      <w:r>
        <w:rPr/>
        <w:t>El presente trabajo se propone revisitar algunas experiencias realizadas desde la Cátedra Dinámica de Grupos, Profesorado y Licenciatura en Teatro, Facultad de Arte, UNICEN; poniendo énfasis en el eje de la formación, en el marco de un recorrido de un equipo de trabajo para la construcción de la identidad docente de futuros profesionales del campo teatral.</w:t>
      </w:r>
    </w:p>
    <w:p>
      <w:pPr>
        <w:pStyle w:val="Textointerior"/>
        <w:rPr/>
      </w:pPr>
      <w:r>
        <w:rPr/>
        <w:t xml:space="preserve">La instrumentación de distintas estrategias de trabajo nos posibilita un acercamiento a la línea de investigación, en torno a la lectura de los procesos grupales y a la construcción de la identidad docente, que contempla la observación “in situ” del grupo-clase, potenciando la formación de los/las futuros/as profesores/as. </w:t>
      </w:r>
    </w:p>
    <w:p>
      <w:pPr>
        <w:pStyle w:val="Textointerior"/>
        <w:rPr/>
      </w:pPr>
      <w:r>
        <w:rPr/>
        <w:t xml:space="preserve">Los espacios de trabajo en torno a diferentes propuestas técnicas y dinámicas grupales le permiten a los/las estudiantes: enfrentarse a la incertidumbre y el conflicto, integrar y transferir aprendizajes adquiridos en otros espacios educativos, poner en juego valores y actitudes, ejercitar gradualmente los niveles de autonomía y criterios de responsabilidad, entre otras habilidades. </w:t>
      </w:r>
    </w:p>
    <w:p>
      <w:pPr>
        <w:pStyle w:val="Textointerior"/>
        <w:rPr/>
      </w:pPr>
      <w:r>
        <w:rPr/>
        <w:t>Cabe destacar la función nodal del equipo docente-coordinador que está atento a lo emergente para integrarlo en el devenir de los procesos de enseñanza y aprendizaje. Resulta importante señalar que la formación de futuros docentes sostiene como propósito principal el desafío, desde una propuesta pedagógica, del trabajo sobre la noción de campo grupal; es decir, la posibilidad de promover un trabajo sobre las relaciones interpersonales y la reflexión permanente sobre sus experiencias de aprendizaje previas, que valoriza al sujeto del aprendizaje, como sujeto productor y producido de un contexto sociohistórico determinado.</w:t>
      </w:r>
    </w:p>
    <w:p>
      <w:pPr>
        <w:pStyle w:val="Textointerior"/>
        <w:rPr/>
      </w:pPr>
      <w:r>
        <w:rPr/>
        <w:t>Consideramos que los/las futuros/as profesores/as no son sólo estudiantes en formación en un sentido abstracto, sino sujetos en situación, atravesados por sus trayectorias educativas en el pasado, por su situación socioeconómica, por sus vivencias en el presente como, asimismo, por sus proyectos futuros.</w:t>
      </w:r>
    </w:p>
    <w:p>
      <w:pPr>
        <w:pStyle w:val="Textointerior"/>
        <w:rPr/>
      </w:pPr>
      <w:r>
        <w:rPr/>
        <w:t>En esta línea trabajamos, durante el desarrollo de la cursada, la función de registro y observación de la dinámica del grupo-clase, para un análisis posterior en el equipo de cátedra de las producciones grupales y del propio proceso de la práctica de las/los estudiantes que devendrán en docentes nóveles, que produce reformulaciones en los dispositivos de formación implementados a lo largo de la cursada anual de la asignatura. Al decir de Anijovich y otros (2009): “el trayecto y los dispositivos de formación consisten, entonces, en la modalidad con la que se estructura el conjunto de componentes elegidos para configurar de manera coherente las situaciones que caracterizan la programación didáctica de un proceso de aprendizaje.” (pág. 19)</w:t>
      </w:r>
    </w:p>
    <w:p>
      <w:pPr>
        <w:pStyle w:val="Textointerior"/>
        <w:rPr/>
      </w:pPr>
      <w:r>
        <w:rPr/>
        <w:t>El dispositivo de trabajo ofrece conceptos y herramientas teórico-prácticas para la implementación de las prácticas de la enseñanza del campo del teatro; constituyéndose en una estrategia que permite la búsqueda de recorridos alternativos en el trabajo de y con los/las estudiantes - sujetos del aprendizaje - profesores/as en formación.</w:t>
      </w:r>
    </w:p>
    <w:p>
      <w:pPr>
        <w:pStyle w:val="Textointerior"/>
        <w:rPr/>
      </w:pPr>
      <w:r>
        <w:rPr/>
        <w:t>El dispositivo genera las condiciones de posibilidad para reflexionar sobre la implicación, revisar las representaciones cristalizadas, reflexionar sobre creencias, saberes previos, emociones y relacionar dicho trabajo con los materiales teóricos de nuestro marco referencial, a partir de una propuesta de articulación entre la teoría y la práctica. Aquí experiencia (Larrosa, 2003) y narrativa (Suárez, 2005) se constituyen en marcos y prácticas cotidianas de registro, de problematización y deconstrucción. Distintas aproximaciones a su práctica profesional, instancias de escritura de una salida de campo al tiempo de la diferenciación de canchas de intervención como estudiante son tránsitos formativos.</w:t>
      </w:r>
    </w:p>
    <w:p>
      <w:pPr>
        <w:pStyle w:val="Textointerior"/>
        <w:rPr/>
      </w:pPr>
      <w:r>
        <w:rPr/>
        <w:t>El dispositivo técnico-pedagógico trabaja sobre los contenidos y otros pilares de índole técnico-instrumental; esto implica reconocer y valorar aquellos aspectos ligados a lo vincular, lo intersubjetivo en las trayectorias educativas. El acompañamiento realizado por el equipo de cátedra hacia las/los estudiantes, durante este proceso de transición, cobra especial importancia en la construcción progresiva de una identidad del posicionamiento como futuros/as docentes. En este sentido, interrogamos acerca de los aportes de los/las alumnos en formación complementaria, figura equiparable a la de ayudante alumno ad honorem en la Facultad de Arte. Rol que, siguiendo a Pichón Riviére (como se citó en Pavlovsky, 2000) "es un modelo organizado de conducta relativo a una cierta posición del individuo en una red de interacción ligado a expectativas propias de los otros". (p.58)</w:t>
      </w:r>
    </w:p>
    <w:p>
      <w:pPr>
        <w:pStyle w:val="Textointerior"/>
        <w:rPr/>
      </w:pPr>
      <w:r>
        <w:rPr/>
        <w:t>La propuesta pedagógica del equipo de cátedra se traduce en un dispositivo de trabajo que centra su atención, no sólo en las adquisiciones (en relación al saber, lo conceptual) y en los procesos (saber hacer, lo procedimental) sino también en las trayectorias de formación, haciendo hincapié en el análisis de las mismas (saber ser, vuelta reflexiva).</w:t>
      </w:r>
    </w:p>
    <w:p>
      <w:pPr>
        <w:pStyle w:val="Textointerior"/>
        <w:rPr/>
      </w:pPr>
      <w:r>
        <w:rPr/>
        <w:t xml:space="preserve">El énfasis recae en lo subjetivo, en la tarea de: “revisarse para formarse”. Esta tarea implica un trabajo de desestructuración y re-estructuración permanente, desde los planos teórico, práctico y subjetivo. </w:t>
      </w:r>
    </w:p>
    <w:p>
      <w:pPr>
        <w:pStyle w:val="Textointerior"/>
        <w:rPr/>
      </w:pPr>
      <w:r>
        <w:rPr/>
        <w:t>Se postula la función de coordinación docente como mediadora en la construcción de trayectorias educativas y profesionales de los/las estudiantes - sujetos del aprendizaje - profesores/as en formación, futuros docentes nóveles del campo disciplinar de la Educación Artística. Posición no excluyente para el ayudante alumno, implicación desde un rol de coordinador, necesaria para “horizontalizar” un equipo de trabajo.</w:t>
      </w:r>
    </w:p>
    <w:p>
      <w:pPr>
        <w:pStyle w:val="Textointerior"/>
        <w:rPr/>
      </w:pPr>
      <w:r>
        <w:rPr/>
        <w:t>Nuestro posicionamiento, como profesores/as y coordinadores/as de grupos de aprendizaje, supone la basculación entre un lugar de referencia más clásico: de transmisión de contenidos, a través del diseño de actividades intencionales que apuntan al logro de los objetivos planteados (“estar molar”), y la coordinación del acontecer grupal, con sus flujos, devenires, intensidades y reconfiguraciones desde un lugar de “dejarse atravesar” por lo emergente y lo azaroso (“estar molecular”) al decir de Pavlovsky y Kesselman (1964) . En esta oportunidad se hará foco en los procesos de evaluación a lo largo de un dispositivo de intervención, haciendo especial referencia a la figura del estudiante ayudante que, ya habiendo transitado por el espacio y formando parte del equipo de trabajo de la asignatura vuelve a revisitar una práctica que tensiona la palabra y el cuerpo, la implicancia y su distanciamiento, el saber artístico y el proceso grupal, entre otros.</w:t>
      </w:r>
    </w:p>
    <w:p>
      <w:pPr>
        <w:pStyle w:val="TtuloResumenypalabrasclave"/>
        <w:spacing w:lineRule="auto" w:line="360"/>
        <w:rPr/>
      </w:pPr>
      <w:r>
        <w:rPr/>
        <w:t>PALABRAS CLAVE</w:t>
      </w:r>
    </w:p>
    <w:p>
      <w:pPr>
        <w:pStyle w:val="Textointerior"/>
        <w:tabs>
          <w:tab w:val="clear" w:pos="708"/>
          <w:tab w:val="center" w:pos="4252" w:leader="none"/>
        </w:tabs>
        <w:rPr/>
      </w:pPr>
      <w:r>
        <w:rPr/>
        <w:t>dispositivo – formación – enseñanza – evaluación – trayectoria</w:t>
      </w:r>
    </w:p>
    <w:p>
      <w:pPr>
        <w:pStyle w:val="Textointerior"/>
        <w:tabs>
          <w:tab w:val="clear" w:pos="708"/>
          <w:tab w:val="left" w:pos="2042" w:leader="none"/>
        </w:tabs>
        <w:rPr>
          <w:b/>
          <w:b/>
        </w:rPr>
      </w:pPr>
      <w:r>
        <w:rPr>
          <w:b/>
        </w:rPr>
        <w:t xml:space="preserve">Introducción </w:t>
      </w:r>
    </w:p>
    <w:p>
      <w:pPr>
        <w:pStyle w:val="Textointerior"/>
        <w:tabs>
          <w:tab w:val="clear" w:pos="708"/>
          <w:tab w:val="left" w:pos="2042" w:leader="none"/>
        </w:tabs>
        <w:rPr/>
      </w:pPr>
      <w:r>
        <w:rPr/>
        <w:t>El presente trabajo se propone revisitar algunas experiencias realizadas desde la Cátedra Dinámica de Grupos, Profesorado y Licenciatura en Teatro, Facultad de Arte, UNICEN; poniendo énfasis en el eje de la formación, en el marco de un recorrido para la construcción de la identidad docente de futuros profesionales del campo teatral.</w:t>
      </w:r>
    </w:p>
    <w:p>
      <w:pPr>
        <w:pStyle w:val="Textointerior"/>
        <w:tabs>
          <w:tab w:val="clear" w:pos="708"/>
          <w:tab w:val="left" w:pos="2042" w:leader="none"/>
        </w:tabs>
        <w:rPr/>
      </w:pPr>
      <w:r>
        <w:rPr/>
        <w:t xml:space="preserve">La instrumentación de distintas estrategias de trabajo nos posibilita un acercamiento a la línea de investigación, en torno a la lectura de los procesos grupales y a la construcción de la identidad docente, que contempla la observación “in situ” del grupo-clase, potenciando la formación de las/los futuras/os profesoras/es. </w:t>
      </w:r>
    </w:p>
    <w:p>
      <w:pPr>
        <w:pStyle w:val="Textointerior"/>
        <w:tabs>
          <w:tab w:val="clear" w:pos="708"/>
          <w:tab w:val="left" w:pos="2042" w:leader="none"/>
        </w:tabs>
        <w:rPr/>
      </w:pPr>
      <w:r>
        <w:rPr/>
        <w:t xml:space="preserve">Los espacios de trabajo en torno a diferentes propuestas técnicas y dinámicas grupales le permiten a los/las estudiantes: enfrentarse a la incertidumbre y el conflicto, integrar y transferir aprendizajes adquiridos en otros espacios educativos, poner en juego valores y actitudes, ejercitar gradualmente los niveles de autonomía y criterios de responsabilidad, entre otras habilidades. </w:t>
      </w:r>
    </w:p>
    <w:p>
      <w:pPr>
        <w:pStyle w:val="Textointerior"/>
        <w:tabs>
          <w:tab w:val="clear" w:pos="708"/>
          <w:tab w:val="left" w:pos="2042" w:leader="none"/>
        </w:tabs>
        <w:rPr/>
      </w:pPr>
      <w:r>
        <w:rPr/>
        <w:t>Resulta importante señalar que la formación de futuros docentes sostiene como propósito principal el desafío, desde una propuesta pedagógica, del trabajo sobre la noción de campo grupal; es decir, la posibilidad de promover un trabajo sobre las relaciones interpersonales y la reflexión permanente sobre sus experiencias de aprendizaje previas, que valoriza al sujeto del aprendizaje, como sujeto productor y producido en un contexto sociohistórico determinado. Este desafío es pensado en tanto saberes y habilidades que se forman en un trayecto a través de diversos dispositivos y no en tanto contenido moral implícito en el rol docente. Se trata del atravesamiento por prácticas sistemáticas que vivencian los anclajes teórico metodológicos, que visibilizan la posición político epistemológica de un equipo de trabajo para pensar-se como equipo de trabajo que interviene intencionalmente en un aquí y ahora. De registro y sistematización de una unidad de trabajo que, al decir de Mazzotti (1981) coloca a la coordinación como una función constante de registro y sistematización de la producción que se a realizando entre el existente, la intervención y el nuevo existente.</w:t>
      </w:r>
    </w:p>
    <w:p>
      <w:pPr>
        <w:pStyle w:val="Textointerior"/>
        <w:tabs>
          <w:tab w:val="clear" w:pos="708"/>
          <w:tab w:val="left" w:pos="2042" w:leader="none"/>
        </w:tabs>
        <w:rPr/>
      </w:pPr>
      <w:r>
        <w:rPr/>
        <w:t xml:space="preserve">En este sentido, la propuesta de la asignatura pretende contribuir a desarrollar las distintas conceptualizaciones de las teorías de los grupos, poniendo énfasis en los pequeños colectivos humanos ligados al aprendizaje, presentando un marco teórico y metodológico que permita a los/las futuros/as Prof. y Lic. en Teatro la lectura y el análisis de los fenómenos grupales. Asimismo, la asignatura promueve la adquisición de estrategias, herramientas teórico metodológicas y recursos técnicos, para el trabajo en y con grupos de los/las estudiantes, atendiendo a sus posibilidades de inserción en ámbitos diversos, tanto de educación formal como de distintos grados de formalidad (centros culturales, espacios comunitarios, municipios, clubes, ONG, etc.). </w:t>
      </w:r>
    </w:p>
    <w:p>
      <w:pPr>
        <w:pStyle w:val="Textointerior"/>
        <w:tabs>
          <w:tab w:val="clear" w:pos="708"/>
          <w:tab w:val="left" w:pos="2042" w:leader="none"/>
        </w:tabs>
        <w:rPr/>
      </w:pPr>
      <w:r>
        <w:rPr/>
        <w:t>En función de lo expuesto, a partir de un criterio de lectura crítica, se abordan los diferentes saberes producidos sobre los grupos, sus dispositivos técnicos y las instituciones en donde esos colectivos producen. Dichos conocimientos se articulan en la conceptualización de una experiencia vivencial colectiva, que facilite la aproximación al diseño, lectura, coordinación y observación de dispositivos grupales en ámbitos educativos, comunitarios y socio-institucionales. Cabe destacar la importancia de la función nodal del equipo docente-coordinador, que está atento a lo emergente para integrarlo en el devenir de los procesos de enseñanza y aprendizaje.</w:t>
      </w:r>
    </w:p>
    <w:p>
      <w:pPr>
        <w:pStyle w:val="Textointerior"/>
        <w:tabs>
          <w:tab w:val="clear" w:pos="708"/>
          <w:tab w:val="left" w:pos="2042" w:leader="none"/>
        </w:tabs>
        <w:rPr>
          <w:b/>
          <w:b/>
        </w:rPr>
      </w:pPr>
      <w:r>
        <w:rPr>
          <w:b/>
        </w:rPr>
        <w:t>Posiciones de y entre formaciones.</w:t>
      </w:r>
    </w:p>
    <w:p>
      <w:pPr>
        <w:pStyle w:val="Textointerior"/>
        <w:tabs>
          <w:tab w:val="clear" w:pos="708"/>
          <w:tab w:val="left" w:pos="2042" w:leader="none"/>
        </w:tabs>
        <w:rPr/>
      </w:pPr>
      <w:r>
        <w:rPr/>
        <w:t>Consideramos que los/las futuros/as profesores/as no son sólo estudiantes en formación en un sentido abstracto, sino sujetos en situación, atravesados por sus trayectorias educativas en el pasado, por su situación socioeconómica, por sus vivencias en el presente como, asimismo, por sus proyectos futuros.</w:t>
      </w:r>
    </w:p>
    <w:p>
      <w:pPr>
        <w:pStyle w:val="Textointerior"/>
        <w:tabs>
          <w:tab w:val="clear" w:pos="708"/>
          <w:tab w:val="left" w:pos="2042" w:leader="none"/>
        </w:tabs>
        <w:rPr/>
      </w:pPr>
      <w:r>
        <w:rPr/>
        <w:t>Al referenciar sujetos en situación, recuperamos nociones del campo de la Psicología Social, entendiendo al sujeto como productor y producido en una relación de intercambio permanente con la cultura, en un contexto histórico determinado.</w:t>
      </w:r>
    </w:p>
    <w:p>
      <w:pPr>
        <w:pStyle w:val="Textointerior"/>
        <w:tabs>
          <w:tab w:val="clear" w:pos="708"/>
          <w:tab w:val="left" w:pos="2042" w:leader="none"/>
        </w:tabs>
        <w:rPr/>
      </w:pPr>
      <w:r>
        <w:rPr/>
        <w:t>Si consideramos a la Psicología Social como una psicología crítica de la vida cotidiana, como una interrogación acerca del sujeto en sus condiciones concretas de existencia, entonces podemos recuperar estas concepciones de Pichón Riviére como herramientas para pensar los intersticios en que las prácticas grupales se insertan, en tanto prácticas analizadas desde una lectura crítica, histórica y social.</w:t>
      </w:r>
    </w:p>
    <w:p>
      <w:pPr>
        <w:pStyle w:val="Textointerior"/>
        <w:tabs>
          <w:tab w:val="clear" w:pos="708"/>
          <w:tab w:val="left" w:pos="2042" w:leader="none"/>
        </w:tabs>
        <w:rPr/>
      </w:pPr>
      <w:r>
        <w:rPr/>
        <w:t>En este sentido, la Psicología Social se define desde una perspectiva de crítica de la vida cotidiana, como el análisis de las modalidades en las cuales se organiza materialmente la experiencia de los sujetos dentro de cada sociedad, promoviendo una ruptura de la familiaridad a-crítica, que apuntará a interpelar el corazón de lo real.</w:t>
      </w:r>
    </w:p>
    <w:p>
      <w:pPr>
        <w:pStyle w:val="Textointerior"/>
        <w:tabs>
          <w:tab w:val="clear" w:pos="708"/>
          <w:tab w:val="left" w:pos="2042" w:leader="none"/>
        </w:tabs>
        <w:rPr/>
      </w:pPr>
      <w:r>
        <w:rPr/>
        <w:t>Desde esta perspectiva, se propone una lectura crítica de los discursos unificadores del sentido común que circulan socialmente. En este aspecto, se intenta una articulación entre los conceptos de crisis y crítica. La crítica puede significarse como “puesta en crisis” de un discurso, de un marco referencial, trabajando sobre sus límites. El término crisis implica una ruptura de un orden “natural-naturalizado”, de una familiaridad encubridora, de un orden de sentido hegemónico que designa “cómo son las cosas”. El trabajo de la crítica hace a la impugnación de las condiciones de producción de un dominio de lo instituido. A partir de allí podríamos pensar en los múltiples sentidos que conviven en las experiencias de trabajo colectivo en el campo grupal, inscripto como espacio transicional entre el deseo y la realidad, en una dialéctica que se mueve entre lo utópico y lo posible.</w:t>
      </w:r>
    </w:p>
    <w:p>
      <w:pPr>
        <w:pStyle w:val="Textointerior"/>
        <w:tabs>
          <w:tab w:val="clear" w:pos="708"/>
          <w:tab w:val="left" w:pos="2042" w:leader="none"/>
        </w:tabs>
        <w:rPr/>
      </w:pPr>
      <w:r>
        <w:rPr/>
        <w:t xml:space="preserve">Desde esta posición teórica, se promueve la investigación de aquello que subyace a lo que se presenta en la vida cotidiana como lo natural, lo obvio, lo a-histórico, lo auto-evidente y lo uno. Ello en vías de generar una lectura crítica de los modos de organización social y material de la experiencia humana, en tanto construcciones de lo cultural, lo posible, lo social, lo histórico y lo diferente. </w:t>
      </w:r>
    </w:p>
    <w:p>
      <w:pPr>
        <w:pStyle w:val="Textointerior"/>
        <w:tabs>
          <w:tab w:val="clear" w:pos="708"/>
          <w:tab w:val="left" w:pos="2042" w:leader="none"/>
        </w:tabs>
        <w:rPr/>
      </w:pPr>
      <w:r>
        <w:rPr/>
        <w:t>Asimismo, se toma en cuenta el lugar fundante de las instituciones sociales que nos reciben y nos acompañan en nuestras trayectorias formativas, presentándose como aquellas que aportan a la producción histórica de la subjetividad.</w:t>
      </w:r>
    </w:p>
    <w:p>
      <w:pPr>
        <w:pStyle w:val="Textointerior"/>
        <w:tabs>
          <w:tab w:val="clear" w:pos="708"/>
          <w:tab w:val="left" w:pos="2042" w:leader="none"/>
        </w:tabs>
        <w:rPr>
          <w:b/>
          <w:b/>
        </w:rPr>
      </w:pPr>
      <w:r>
        <w:rPr>
          <w:b/>
        </w:rPr>
        <w:t>Lógicas de un dispositivo de trabajo</w:t>
      </w:r>
    </w:p>
    <w:p>
      <w:pPr>
        <w:pStyle w:val="Textointerior"/>
        <w:tabs>
          <w:tab w:val="clear" w:pos="708"/>
          <w:tab w:val="left" w:pos="2042" w:leader="none"/>
        </w:tabs>
        <w:rPr/>
      </w:pPr>
      <w:r>
        <w:rPr/>
        <w:t xml:space="preserve">En esta línea trabajamos, durante el desarrollo de la cursada, la función de registro y observación de las distintas canchas en la que el/la estudiante transita: de la dinámica del grupo-clase, del grupo de observación en la salida de campo y del propio equipo de trabajo que constituyen para la misma, para un análisis posterior en el equipo de cátedra de las producciones grupales y del propio proceso de la práctica de las/los estudiantes que devendrán en docentes. Canchas que, al decir de Manigott (1987) se constituyen en distintos tránsitos, espacios de producción de sentido en los itinerarios de formación en el rol de observador. Cada espacio con necesidades, encuadres y tareas específicas que, en su interjuego permiten ir visibilizando las aptitudes y actitudes necesarios en la posición. Lo antedicho produce reformulaciones en los dispositivos de formación implementados a lo largo de la cursada anual de la asignatura. </w:t>
      </w:r>
    </w:p>
    <w:p>
      <w:pPr>
        <w:pStyle w:val="Textointerior"/>
        <w:tabs>
          <w:tab w:val="clear" w:pos="708"/>
          <w:tab w:val="left" w:pos="2042" w:leader="none"/>
        </w:tabs>
        <w:ind w:left="567" w:right="567" w:hanging="0"/>
        <w:rPr/>
      </w:pPr>
      <w:r>
        <w:rPr/>
        <w:t>El trayecto y los dispositivos de formación consisten, entonces, en la modalidad con la que se estructura el conjunto de componentes elegidos para configurar de manera coherente las situaciones que caracterizan la programación didáctica de un proceso de aprendizaje. (Anijovich, 2009, p.19)</w:t>
      </w:r>
    </w:p>
    <w:p>
      <w:pPr>
        <w:pStyle w:val="Textointerior"/>
        <w:tabs>
          <w:tab w:val="clear" w:pos="708"/>
          <w:tab w:val="left" w:pos="2042" w:leader="none"/>
        </w:tabs>
        <w:rPr/>
      </w:pPr>
      <w:r>
        <w:rPr/>
        <w:t>El dispositivo de trabajo ofrece conceptos y herramientas teórico-prácticas para su implementación en las prácticas de la enseñanza del campo del teatro, como así también para pensar la posición de la dirección, desde una función coordinadora de los grupos teatrales; constituyéndose en una estrategia que permite la búsqueda de recorridos alternativos en el trabajo de y con los/las estudiantes - sujetos del aprendizaje - profesores/as en formación. A lo largo de los últimos 10 años, la incorporación de estudiantes en el rol de ayudantes alumnos y ahora como alumnos en formación complementaria, se han constituido en tránsitos, trayectorias de hibridación de campos de formación. Hibridación que enriquece al equipo de cátedra en la mirada de las distintas canchas, poniendo en diálogo los perfiles profesionales de las Ciencias de la Educación, la Psicología, la Psicología Social, el Psicodrama y el Teatro. En este último caso, la figura del estudiante que ya tránsito por el dispositivo y que ahora vuelve a él desde otro lugar, desde otra distancia, permite un registro y visibilización de los puntos de conexión entre los campos disciplinares. En este sentido, la intervención en co - coordinación, permite el registro de conceptos y prácticas que son naturalizados como propios de otras asignaturas específicas de la formación teatral y traerlas a la situación de formación en Dinámica de Grupos. Así, la noción de existente, del trabajo en el aquí y ahora, la lectura de emergentes, la construcción de distancias, la abstracción del rol de la propia escena para ver otras cuestiones, coloca al dispositivo formador en un trabajo con y desde las escenas en un diálogo permanente entre lo psicosocial y lo teatral.</w:t>
      </w:r>
    </w:p>
    <w:p>
      <w:pPr>
        <w:pStyle w:val="Textointerior"/>
        <w:tabs>
          <w:tab w:val="clear" w:pos="708"/>
          <w:tab w:val="left" w:pos="2042" w:leader="none"/>
        </w:tabs>
        <w:rPr/>
      </w:pPr>
      <w:r>
        <w:rPr/>
        <w:t>El dispositivo genera las condiciones de posibilidad para reflexionar sobre la implicación, revisar las representaciones cristalizadas, reflexionar sobre creencias, saberes previos, emociones y relacionar dicho trabajo con los materiales teóricos de nuestro marco referencial, a partir de una propuesta de articulación entre la teoría y la práctica. En función de lo antedicho, el dispositivo se presenta como un artificio problematizador de las prácticas educativas instituidas, como un potencial analizador de significaciones sociales, que circulan a nivel latente en las instituciones educativas. Aquí, experiencia (Larrosa, 2003) y narrativa (Suárez, 2005) se constituyen en marcos y prácticas cotidianas de registro, de problematización y deconstrucción. Distintas aproximaciones a la práctica profesional, instancias de escritura de una salida de campo al tiempo de la diferenciación de “canchas de intervención” como estudiante; son modalidades de implementación del dispositivo pedagógico que devienen en tránsitos formativos. Este tránsito por las distintas canchas implica un trabajo constante de diferenciación e integración, basculación, pendulación entre diferentes posiciones. Un entrar y salir propio y habitual en el quehacer teatral, que no es habilitado en el dispositivo sino hasta tanto es atravesado por el mismo. Aquí nos preguntamos acerca de los instituidos institucionales en la formación académica, las expectativas de los/las estudiantes al cursar una asignatura denominada “pedagógicas”, “teórica” y el tránsito por un trabajo en escenas. Y aquí las preguntas desde lo teatral, ¿por qué si estoy entrenado para entrar y salir de la escena teatral, me cuesta entrar y salir de las distintas canchas en la formación del rol de observador? ¿Acaso la tarea docente no es actuar/accionar sobre un existente, sobre una situación?, ¿qué deslizamientos operan en dichas posiciones? Aquí, Kesselman (2007) nos aporta una línea de análisis, para nosotros necesaria en la formación. Se trata de una “multiplicidad de disposiciones que podríamos actuar. Por encarnarse en cuerpos disponibles en la escena, las denomino disposibles. Los disposibles son una síntesis de disposición, de posibilidad diferente, de estar en acto biográfico, con sus conexiones y relaciones”. (pág. 2)</w:t>
      </w:r>
    </w:p>
    <w:p>
      <w:pPr>
        <w:pStyle w:val="Textointerior"/>
        <w:tabs>
          <w:tab w:val="clear" w:pos="708"/>
          <w:tab w:val="left" w:pos="2042" w:leader="none"/>
        </w:tabs>
        <w:rPr/>
      </w:pPr>
      <w:r>
        <w:rPr/>
        <w:t>El dispositivo técnico-pedagógico trabaja sobre los contenidos y otros pilares de índole técnico-instrumental; esto implica reconocer y valorar aquellos aspectos ligados a lo vincular, lo intersubjetivo en las trayectorias educativas. El acompañamiento realizado por el equipo de cátedra hacia las/los estudiantes, durante este proceso de transición, cobra especial importancia en la construcción progresiva de una identidad del posicionamiento como futuros/as docentes. En este sentido, interrogamos acerca de los aportes de las/los alumnas/os en formación complementaria</w:t>
      </w:r>
      <w:r>
        <w:rPr>
          <w:rStyle w:val="FootnoteCharacters"/>
          <w:rStyle w:val="FootnoteAnchor"/>
        </w:rPr>
        <w:footnoteReference w:id="2"/>
      </w:r>
      <w:r>
        <w:rPr/>
        <w:t>, figura equiparable a la de ayudante alumno ad honorem en la Facultad de Arte nos permite visibilizar la trama de interjuego de formación que se ha venido produciendo en la historia del dispositivo de intervención. Rol que, siguiendo a Pichón Riviére (como se citó en Pavlovsky, 2000) "es un modelo organizado de conducta relativo a una cierta posición del individuo en una red de interacción ligado a expectativas propias y de los otros". (p. 58)</w:t>
      </w:r>
    </w:p>
    <w:p>
      <w:pPr>
        <w:pStyle w:val="Textointerior"/>
        <w:tabs>
          <w:tab w:val="clear" w:pos="708"/>
          <w:tab w:val="left" w:pos="2042" w:leader="none"/>
        </w:tabs>
        <w:rPr/>
      </w:pPr>
      <w:r>
        <w:rPr/>
        <w:t>La propuesta pedagógica del equipo de cátedra se traduce en un dispositivo de trabajo que centra su atención, no sólo en las adquisiciones (en relación al saber, lo conceptual) y en los procesos (saber hacer, lo procedimental) sino también en las trayectorias de formación, haciendo hincapié en el análisis de las mismas (saber ser, vuelta reflexiva).</w:t>
      </w:r>
    </w:p>
    <w:p>
      <w:pPr>
        <w:pStyle w:val="Textointerior"/>
        <w:tabs>
          <w:tab w:val="clear" w:pos="708"/>
          <w:tab w:val="left" w:pos="2042" w:leader="none"/>
        </w:tabs>
        <w:rPr/>
      </w:pPr>
      <w:r>
        <w:rPr/>
        <w:t xml:space="preserve">El énfasis recae en lo subjetivo, en la tarea de “revisarse para formarse”. Esta tarea implica un trabajo de desestructuración y re-estructuración permanente, desde los planos teórico, práctico y subjetivo. </w:t>
      </w:r>
    </w:p>
    <w:p>
      <w:pPr>
        <w:pStyle w:val="Textointerior"/>
        <w:tabs>
          <w:tab w:val="clear" w:pos="708"/>
          <w:tab w:val="left" w:pos="2042" w:leader="none"/>
        </w:tabs>
        <w:rPr/>
      </w:pPr>
      <w:r>
        <w:rPr/>
        <w:t xml:space="preserve">Los sujetos del aprendizaje - profesores/as en formación se forman en una vuelta reflexiva sobre sí mismos y por mediación. Las mediaciones son variadas, diversas. Los formadores son mediadores humanos; lo son también las lecturas, las circunstancias, las experiencias recuperadas de historias de vida, la relación con los otros, las escenas transitadas, el cuerpo como cartografía…. En este sentido, el informe de salida de campo, como la materialización narrativa de este proceso, vuelve sobre este registro y reflexión. </w:t>
      </w:r>
    </w:p>
    <w:p>
      <w:pPr>
        <w:pStyle w:val="Textointerior"/>
        <w:tabs>
          <w:tab w:val="clear" w:pos="708"/>
          <w:tab w:val="left" w:pos="2042" w:leader="none"/>
        </w:tabs>
        <w:rPr/>
      </w:pPr>
      <w:r>
        <w:rPr/>
        <w:t>Todas estas son mediaciones que posibilitan la formación, orientan modos del desarrollo subjetivo. La formación podría ser entendida como trayecto, en términos de un espacio/tiempo flexible y cambiante, donde se articulan la teoría, la práctica y las experiencias de vida. La formación es, entonces, desde el lugar de quien “forma”, ayudar a través de mediaciones a que otros/as se desarrollen trabajando sobre sí mismos. Para lograrlo se requiere de situaciones con condiciones peculiares de lugar, de tiempo y de relación con la realidad, al decir de Souto, (1993).</w:t>
      </w:r>
    </w:p>
    <w:p>
      <w:pPr>
        <w:pStyle w:val="Textointerior"/>
        <w:tabs>
          <w:tab w:val="clear" w:pos="708"/>
          <w:tab w:val="left" w:pos="2042" w:leader="none"/>
        </w:tabs>
        <w:rPr/>
      </w:pPr>
      <w:r>
        <w:rPr/>
        <w:t xml:space="preserve">Se postula la función de coordinación docente como mediadora en la construcción de trayectorias educativas y profesionales de los estudiantes - sujetos del aprendizaje - profesores/as en formación, futuros docentes nóveles del campo disciplinar de la Educación Artística. Posición no excluyente para los alumnos en formación complementaria (figura y posición que reemplaza al ayudante-alumno); en la cual se expresa la implicación desde un rol de coordinador, necesaria para horizontalizar un equipo de trabajo. Aquí, el equipo de trabajo constituido por los integrantes de la cátedra, también transitan su propia cancha, visibilizan y reflexionan los posicionamientos en la co visión de la trama grupal – institucional. Este trabajo se realiza desde una horizontalidad en la función coordinadora que borra las barreras instituidas de las jerarquías normativas e instituidas en el ámbito académico, para dar lugar a liderazgos compartidos, diferenciación de tareas, registros y reflexiones de lo que va siendo en el dispositivo, entre otros. </w:t>
      </w:r>
    </w:p>
    <w:p>
      <w:pPr>
        <w:pStyle w:val="Textointerior"/>
        <w:tabs>
          <w:tab w:val="clear" w:pos="708"/>
          <w:tab w:val="left" w:pos="2042" w:leader="none"/>
        </w:tabs>
        <w:rPr/>
      </w:pPr>
      <w:r>
        <w:rPr/>
        <w:t>Cuando mencionamos la modalidad de funcionamiento en términos de equipo de trabajo, se definen algunas características tales como la responsabilidad individual y mutua en lo colectivo; los objetivos que se reconocen y se comparten como propios por parte de los integrantes. Asimismo, se busca generar y llevar adelante un proceso de reflexión y revisión sobre los vínculos y relaciones interpersonales en el equipo; se discute, se toman decisiones y se trabaja para definir –a partir de las situaciones emergentes que se van presentando– funciones diferenciadas que orienten las producciones colectivas hacia un criterio de operatividad.</w:t>
      </w:r>
    </w:p>
    <w:p>
      <w:pPr>
        <w:pStyle w:val="Textointerior"/>
        <w:tabs>
          <w:tab w:val="clear" w:pos="708"/>
          <w:tab w:val="left" w:pos="2042" w:leader="none"/>
        </w:tabs>
        <w:rPr/>
      </w:pPr>
      <w:r>
        <w:rPr/>
        <w:t xml:space="preserve">Lo que ordena a un grupo, a un equipo de trabajo, es la tarea. Nuestra modalidad de funcionamiento como equipo presupone que el liderazgo lo tiene la tarea y no los roles jerárquicos formales. </w:t>
      </w:r>
    </w:p>
    <w:p>
      <w:pPr>
        <w:pStyle w:val="Textointerior"/>
        <w:tabs>
          <w:tab w:val="clear" w:pos="708"/>
          <w:tab w:val="left" w:pos="2042" w:leader="none"/>
        </w:tabs>
        <w:rPr/>
      </w:pPr>
      <w:r>
        <w:rPr/>
        <w:t>Cuando se hace referencia al término tarea, se piensa en aquello que convoca y estructura las condiciones para que un grupo pueda constituirse como tal y elaborar un proyecto con determinadas metas a ser alcanzadas. En esta instancia resulta necesario establecer una distinción:</w:t>
      </w:r>
    </w:p>
    <w:p>
      <w:pPr>
        <w:pStyle w:val="Textointerior"/>
        <w:tabs>
          <w:tab w:val="clear" w:pos="708"/>
          <w:tab w:val="left" w:pos="2042" w:leader="none"/>
        </w:tabs>
        <w:ind w:left="567" w:right="567" w:hanging="0"/>
        <w:rPr/>
      </w:pPr>
      <w:r>
        <w:rPr/>
        <w:t>El grupo operativo es un tipo particular de grupo centrado en una tarea. Suele confundirse GCT con grupo operativo, y no es lo mismo. En los GCT, la tarea es un eje sobre el cual se organiza el grupo. El grupo operativo es una técnica, un abordaje particular de ese dispositivo, que supone un estilo de coordinación –el así llamado encuadre – y un modo de trabajar las ansiedades.</w:t>
      </w:r>
    </w:p>
    <w:p>
      <w:pPr>
        <w:pStyle w:val="Textointerior"/>
        <w:tabs>
          <w:tab w:val="clear" w:pos="708"/>
          <w:tab w:val="left" w:pos="2042" w:leader="none"/>
        </w:tabs>
        <w:ind w:left="567" w:right="567" w:hanging="0"/>
        <w:rPr/>
      </w:pPr>
      <w:r>
        <w:rPr/>
        <w:t>Un equipo de trabajo puede ser pensado como GCT, con la particularidad de que la tarea debe ser cumplida con eficacia. (Jasiner, 2007, p. 27)</w:t>
      </w:r>
    </w:p>
    <w:p>
      <w:pPr>
        <w:pStyle w:val="Textointerior"/>
        <w:tabs>
          <w:tab w:val="clear" w:pos="708"/>
          <w:tab w:val="left" w:pos="2042" w:leader="none"/>
        </w:tabs>
        <w:rPr/>
      </w:pPr>
      <w:r>
        <w:rPr/>
        <w:t xml:space="preserve">Nuestro posicionamiento, como profesores/as y coordinadores/as de grupos de aprendizaje, supone la basculación entre un lugar de referencia más clásico: de transmisión de contenidos, a través del diseño de actividades intencionales que apuntan al logro de los objetivos planteados (“estar molar”), y la coordinación del acontecer grupal, con sus flujos, devenires, intensidades y reconfiguraciones desde un lugar de “dejarse atravesar” por lo emergente y lo azaroso (“estar molecular”) al decir de Pavlovsky y Kesselman (1964). Estos supuestos anclan en una posición epistemológica que ubica a lo grupal como campo de problemáticas e identifica al rol coordinador como descentrado, pendulando entre sus estares molar y molecular, reconociendo los múltiples atravesamientos que operan en la construcción de un grupo. Sostenemos que los grupos islas no existen, son una ficción, ya que no los podemos aislar de los condicionantes epocales e institucionales. </w:t>
      </w:r>
    </w:p>
    <w:p>
      <w:pPr>
        <w:pStyle w:val="Textointerior"/>
        <w:tabs>
          <w:tab w:val="clear" w:pos="708"/>
          <w:tab w:val="left" w:pos="2042" w:leader="none"/>
        </w:tabs>
        <w:rPr/>
      </w:pPr>
      <w:r>
        <w:rPr/>
        <w:t xml:space="preserve">Dentro de este tránsito, de esta constitución como equipo de trabajo se van constituyendo ciertas marcas que dan identidad a un dispositivo de intervención pero que también, recrear y producen nuevos sentidos al habilitar la producción de cada aquí y ahora. ¿Cuál es el lugar del Alumno en Formación Complementaria dentro del equipo? ¿Hay un lugar, son lugares en construcción, qué instituidos se han ido construyendo y qué instituyentes se han habilitado? Para empezar a responder estos interrogantes es necesario describir y analizar los acontecimientos que se han ido sucediendo, cuáles emergieron, irrumpieron y cuáles se han ido proyectando y disponiendo desde el propio dispositivo de la cátedra. Aquellos aspectos recurrentes hacen a la comunicación, a la construcción colectiva de hipótesis pos clase, al intercambio de estrategias de intervención a partir de la lectura de los existentes en cada una de las canchas de formación y aquí, se agrega, cual otra cancha, en términos de Manigott (1987), los espacios institucionales en los cuales el/la estudiante en formación complementaria comparte con otres estudiantes que están cursando la materia o la han cursado, como el comedor, el centro de estudiantes, ensayos y que se constituyen en cajas de resonancia, de registro de líneas de fuga pudiendo restituir y portavocear necesidades, intereses, problemáticas que se necesitan interpelar en el dispositivo formador. Esa presencia de la/el estudiante en el equipo, permite registros de lógicas de producción que operan más allá del grupo clase, tanto para el sostenimiento de la cursada como para rendir el final de la asignatura. Existentes que, si bien son habilitados a restituir en las canchas de la cátedra no siempre son registrados como habilitaciones en su acontecer como estudiantes, cual tarea de exclusiva responsabilidad de una de las partes. Este compartir la vida cotidiana con otres estudiantes por parte de un miembro del equipo, trae al equipo e interpela al dispositivo. Se trata de distintos planos o capas de disponibilidad que permiten mayor operatividad al restituirse en la narración como integrante de un equipo de trabajo. </w:t>
      </w:r>
    </w:p>
    <w:p>
      <w:pPr>
        <w:pStyle w:val="Textointerior"/>
        <w:tabs>
          <w:tab w:val="clear" w:pos="708"/>
          <w:tab w:val="left" w:pos="2042" w:leader="none"/>
        </w:tabs>
        <w:rPr/>
      </w:pPr>
      <w:r>
        <w:rPr/>
        <w:t xml:space="preserve">Esta figura de alumno en formación complementaria, equiparable a la de ayudante alumno ad honorem en la Facultad de Arte quien, ya habiendo transitado por el espacio y formando parte del equipo de trabajo de la asignatura, vuelve a revisitar una práctica que tensiona la palabra y el cuerpo, la implicancia y su distanciamiento, el saber artístico y el proceso grupal, entre otros. </w:t>
      </w:r>
    </w:p>
    <w:p>
      <w:pPr>
        <w:pStyle w:val="Textointerior"/>
        <w:tabs>
          <w:tab w:val="clear" w:pos="708"/>
          <w:tab w:val="left" w:pos="2042" w:leader="none"/>
        </w:tabs>
        <w:rPr>
          <w:b/>
          <w:b/>
        </w:rPr>
      </w:pPr>
      <w:r>
        <w:rPr>
          <w:b/>
        </w:rPr>
        <w:t>A modo de cierre</w:t>
      </w:r>
    </w:p>
    <w:p>
      <w:pPr>
        <w:pStyle w:val="Textointerior"/>
        <w:tabs>
          <w:tab w:val="clear" w:pos="708"/>
          <w:tab w:val="left" w:pos="2042" w:leader="none"/>
        </w:tabs>
        <w:rPr/>
      </w:pPr>
      <w:r>
        <w:rPr/>
        <w:t>El concepto de dispositivo fue recuperado por Souto (1999) y redefinido como “aquello que se pone a disposición para provocar en otros disposición a, aptitud para” (p.105), en su atravesamiento por distintas dimensiones. Entendemos que los dispositivos de formación docente permiten modalidades de organización de la experiencia formativa, con una intencionalidad pedagógica, a partir de la generación de situaciones en las cuales los sujetos participantes se modifiquen en la interacción consigo mismos y/o con otros. El trabajo con la lógica de los dispositivos, supone la apropiación de nuevos aprendizajes, el desarrollo de disposiciones hacia la tarea y hacia los otros, y la construcción de estrategias para la acción.</w:t>
      </w:r>
    </w:p>
    <w:p>
      <w:pPr>
        <w:pStyle w:val="Textointerior"/>
        <w:tabs>
          <w:tab w:val="clear" w:pos="708"/>
          <w:tab w:val="left" w:pos="2042" w:leader="none"/>
        </w:tabs>
        <w:rPr/>
      </w:pPr>
      <w:r>
        <w:rPr/>
        <w:t>La implementación de la propuesta de enseñanza durante la cursada, se estructura en torno a los dispositivos basados en interacciones, que privilegian el intercambio y la confrontación entre pares, como, asimismo, la problematización del eje estructurante de la reflexión sobre cada uno, sobre sus historias, sus trayectorias educativas previas, en la construcción de una identidad para la práctica docente a futuro.</w:t>
      </w:r>
    </w:p>
    <w:p>
      <w:pPr>
        <w:pStyle w:val="Textointerior"/>
        <w:tabs>
          <w:tab w:val="clear" w:pos="708"/>
          <w:tab w:val="left" w:pos="2042" w:leader="none"/>
        </w:tabs>
        <w:ind w:left="567" w:right="567" w:hanging="0"/>
        <w:rPr/>
      </w:pPr>
      <w:r>
        <w:rPr/>
        <w:t>Desde nuestra posición y enfoque teóricos hemos planteado la necesidad de una formación reflexiva que incluya al sujeto, en su sí mismo, en sus formaciones ´síquicas y en su ser social, en los vínculos con otros, en su participación en una sociedad, una cultura, una institución, un tiempo histórico que lo construyen en su subjetividad social. Elaborar la imagen cambiante de sí mismo, ayudar a construir subjetividad en el docente desde lo social y lo psíquico, favorecer nuevos desempeños para, transformándose a sí mismo, cuestionar y modificar sus prácticas y así incidir en lo social, son funciones necesarias a las que el trabajo reflexivo profunde produce. (Souto, 2017, p. 97)</w:t>
      </w:r>
    </w:p>
    <w:p>
      <w:pPr>
        <w:pStyle w:val="Textointerior"/>
        <w:tabs>
          <w:tab w:val="clear" w:pos="708"/>
          <w:tab w:val="left" w:pos="2042" w:leader="none"/>
        </w:tabs>
        <w:rPr/>
      </w:pPr>
      <w:r>
        <w:rPr/>
        <w:t>Se trata de entender y transitar la formación en tanto dinámica personal en la que interjuegan transformaciones psíquicas, grupales, institucionales y sociales en las maneras, lógicas y operaciones al posicionarse. Son “modos de pensar y pensarse, de sentir, de relacionarse, de escuchar y alojar al otro” (Souto, 2017, p.68) encarnados, materializados en un dispositivo de formación macro y micropolítico. Se representa como un trayecto vital que se desenvuelve por el trabajo del sujeto sobre la propia subjetividad junto a otros y por las diferentes mediaciones atravesadas a lo largo del tiempo en el cual, cuerpo y palabra se tensionan en una producción subjetiva y subjetivante.</w:t>
      </w:r>
    </w:p>
    <w:p>
      <w:pPr>
        <w:pStyle w:val="Textointerior"/>
        <w:tabs>
          <w:tab w:val="clear" w:pos="708"/>
          <w:tab w:val="left" w:pos="2042" w:leader="none"/>
        </w:tabs>
        <w:rPr/>
      </w:pPr>
      <w:r>
        <w:rPr/>
        <w:t xml:space="preserve">Pensar y pensar – se en y desde la formación, requieren no solo conceptualizaciones en el trabajo bibliográfico, acontecimiento habitual en el aula universitaria sino también el tránsito vivencial por situaciones de exploración, narraciones, puesta en acto, de atravesamiento corporal, de trabajo con escenas, su deconstrucción y análisis desde los marcos propios de la cátedra en interjuego con las distintas líneas de formación de la carrera y de sus trayectorias vitales, poniendo en juego distintos capitales sociales, culturales, militantes, entre otros. </w:t>
      </w:r>
    </w:p>
    <w:p>
      <w:pPr>
        <w:pStyle w:val="Textointerior"/>
        <w:tabs>
          <w:tab w:val="clear" w:pos="708"/>
          <w:tab w:val="left" w:pos="2042" w:leader="none"/>
        </w:tabs>
        <w:ind w:left="567" w:right="567" w:hanging="0"/>
        <w:rPr/>
      </w:pPr>
      <w:r>
        <w:rPr/>
        <w:t>Narrar, hablar, escribir, metabolizan esas emociones al hacerlas comunicables y allí una elaboración psíquica se produce. Escuchar a otros, comprender al otro, dialogar, constituyen fuentes de conocimiento sobre la profesión y sobre lo que les pasa a otros y también a uno mismo, desarrolla la intuición. (Souto, 2017, pág. 59)</w:t>
      </w:r>
    </w:p>
    <w:p>
      <w:pPr>
        <w:pStyle w:val="TtuloResumenypalabrasclave"/>
        <w:spacing w:lineRule="auto" w:line="360"/>
        <w:rPr/>
      </w:pPr>
      <w:r>
        <w:rPr/>
        <w:t>Bibliografía</w:t>
      </w:r>
    </w:p>
    <w:p>
      <w:pPr>
        <w:pStyle w:val="Textointerior"/>
        <w:ind w:left="709" w:hanging="709"/>
        <w:rPr/>
      </w:pPr>
      <w:r>
        <w:rPr/>
        <w:t xml:space="preserve">Anijovich, R. y otros (2009). </w:t>
      </w:r>
      <w:r>
        <w:rPr>
          <w:i/>
        </w:rPr>
        <w:t>Transitar la formación pedagógica. Dispositivos y estrategias</w:t>
      </w:r>
      <w:r>
        <w:rPr/>
        <w:t>. Buenos Aires: Voces de la Educación, Paidós.</w:t>
      </w:r>
    </w:p>
    <w:p>
      <w:pPr>
        <w:pStyle w:val="Textointerior"/>
        <w:ind w:left="709" w:hanging="709"/>
        <w:rPr/>
      </w:pPr>
      <w:r>
        <w:rPr/>
        <w:t xml:space="preserve">Balduzzi, M (2010). </w:t>
      </w:r>
      <w:r>
        <w:rPr>
          <w:i/>
        </w:rPr>
        <w:t>Grupos, teorías y perspectivas.</w:t>
      </w:r>
      <w:r>
        <w:rPr/>
        <w:t xml:space="preserve"> Tandil, Buenos Aires: Editorial Universidad Nacional del Centro de la Provincia de Buenos Aires.</w:t>
      </w:r>
    </w:p>
    <w:p>
      <w:pPr>
        <w:pStyle w:val="Textointerior"/>
        <w:ind w:left="709" w:hanging="709"/>
        <w:rPr/>
      </w:pPr>
      <w:r>
        <w:rPr/>
        <w:t xml:space="preserve">Fernández, A. M. (1989). </w:t>
      </w:r>
      <w:r>
        <w:rPr>
          <w:i/>
        </w:rPr>
        <w:t>El Campo Grupal. Notas para una genealogía</w:t>
      </w:r>
      <w:r>
        <w:rPr/>
        <w:t xml:space="preserve">. Buenos Aires: Nueva Visión. </w:t>
      </w:r>
    </w:p>
    <w:p>
      <w:pPr>
        <w:pStyle w:val="Textointerior"/>
        <w:ind w:left="709" w:hanging="709"/>
        <w:rPr/>
      </w:pPr>
      <w:r>
        <w:rPr/>
        <w:t xml:space="preserve">Jasiner, G. (2007). </w:t>
      </w:r>
      <w:r>
        <w:rPr>
          <w:i/>
        </w:rPr>
        <w:t>Coordinando grupos. Una lógica para los pequeños grupos</w:t>
      </w:r>
      <w:r>
        <w:rPr/>
        <w:t>. Buenos Aires: Lugar Editorial.</w:t>
      </w:r>
    </w:p>
    <w:p>
      <w:pPr>
        <w:pStyle w:val="Textointerior"/>
        <w:ind w:left="709" w:hanging="709"/>
        <w:rPr/>
      </w:pPr>
      <w:r>
        <w:rPr/>
        <w:t xml:space="preserve">Jasiner, G.; Woronowski, M. (1992). </w:t>
      </w:r>
      <w:r>
        <w:rPr>
          <w:i/>
        </w:rPr>
        <w:t>Para pensar a Pichon</w:t>
      </w:r>
      <w:r>
        <w:rPr/>
        <w:t>. Buenos Aires: Lugar Editorial.</w:t>
      </w:r>
    </w:p>
    <w:p>
      <w:pPr>
        <w:pStyle w:val="Textointerior"/>
        <w:ind w:left="709" w:hanging="709"/>
        <w:rPr/>
      </w:pPr>
      <w:r>
        <w:rPr/>
        <w:t xml:space="preserve">Kesselman, H (2007). </w:t>
      </w:r>
      <w:r>
        <w:rPr>
          <w:i/>
        </w:rPr>
        <w:t>Otrarse, hacerse otro</w:t>
      </w:r>
      <w:r>
        <w:rPr/>
        <w:t xml:space="preserve"> Recuperado de https://www.pagina12.com.ar/diario/psicologia/9-82459-2007-04-02.html</w:t>
      </w:r>
    </w:p>
    <w:p>
      <w:pPr>
        <w:pStyle w:val="Textointerior"/>
        <w:ind w:left="709" w:hanging="709"/>
        <w:rPr/>
      </w:pPr>
      <w:r>
        <w:rPr/>
        <w:t xml:space="preserve">Larrosa, J (2003). </w:t>
      </w:r>
      <w:r>
        <w:rPr>
          <w:i/>
        </w:rPr>
        <w:t>Escuela poder y subjetivación</w:t>
      </w:r>
      <w:r>
        <w:rPr/>
        <w:t>. Madrid, España: Ed La Piqueta.</w:t>
      </w:r>
    </w:p>
    <w:p>
      <w:pPr>
        <w:pStyle w:val="Textointerior"/>
        <w:ind w:left="709" w:hanging="709"/>
        <w:rPr/>
      </w:pPr>
      <w:r>
        <w:rPr/>
        <w:t>Manigot, M. (1987). El observador. Fatigas y placeres de un itinerario complicado. Ficha. Buenos Aires: Cinco.</w:t>
      </w:r>
    </w:p>
    <w:p>
      <w:pPr>
        <w:pStyle w:val="Textointerior"/>
        <w:ind w:left="709" w:hanging="709"/>
        <w:rPr/>
      </w:pPr>
      <w:r>
        <w:rPr/>
        <w:t xml:space="preserve">Mazzotti, I (1981). Unidad de trabajo. Ficha de la Escuela de Psicología Social de Pichon-Rivière. Buenos Aires: Cinco. </w:t>
      </w:r>
    </w:p>
    <w:p>
      <w:pPr>
        <w:pStyle w:val="Textointerior"/>
        <w:ind w:left="709" w:hanging="709"/>
        <w:rPr/>
      </w:pPr>
      <w:r>
        <w:rPr/>
        <w:t>Pavlovsky, E y Kesselman, H (1990). Dos estares de la coordinación, en Pavlovsky, E.; De Brasi, J. C.; Kesselman, H,</w:t>
      </w:r>
      <w:r>
        <w:rPr>
          <w:i/>
        </w:rPr>
        <w:t xml:space="preserve"> Lo grupal 9.</w:t>
      </w:r>
      <w:r>
        <w:rPr/>
        <w:t xml:space="preserve"> Buenos Aires: Búsqueda de Ayllu. </w:t>
      </w:r>
    </w:p>
    <w:p>
      <w:pPr>
        <w:pStyle w:val="Textointerior"/>
        <w:ind w:left="709" w:hanging="709"/>
        <w:rPr/>
      </w:pPr>
      <w:r>
        <w:rPr/>
        <w:t xml:space="preserve">Pavlovsky, E y De Brasi, J C; (2000). </w:t>
      </w:r>
      <w:r>
        <w:rPr>
          <w:i/>
        </w:rPr>
        <w:t>Lo Grupal. Devenires. Historias</w:t>
      </w:r>
      <w:r>
        <w:rPr/>
        <w:t>. Bs. As. Argentina: Editorial Galerna – Búsqueda de Ayllu.</w:t>
      </w:r>
    </w:p>
    <w:p>
      <w:pPr>
        <w:pStyle w:val="Textointerior"/>
        <w:ind w:left="709" w:hanging="709"/>
        <w:rPr/>
      </w:pPr>
      <w:r>
        <w:rPr/>
        <w:t xml:space="preserve">Pavlovsky, E. y Kesselman, H.; (2007). </w:t>
      </w:r>
      <w:r>
        <w:rPr>
          <w:i/>
        </w:rPr>
        <w:t>Espacios y creatividad.</w:t>
      </w:r>
      <w:r>
        <w:rPr/>
        <w:t xml:space="preserve"> Buenos Aires: Galerna</w:t>
      </w:r>
    </w:p>
    <w:p>
      <w:pPr>
        <w:pStyle w:val="Textointerior"/>
        <w:ind w:left="709" w:hanging="709"/>
        <w:rPr/>
      </w:pPr>
      <w:r>
        <w:rPr/>
        <w:t xml:space="preserve">Pichon Riviére, E. (1975). </w:t>
      </w:r>
      <w:r>
        <w:rPr>
          <w:i/>
        </w:rPr>
        <w:t>El proceso grupal. Del Psicoanálisis a la Psicología Social (I).</w:t>
      </w:r>
      <w:r>
        <w:rPr/>
        <w:t xml:space="preserve"> Buenos Aires: Nueva Visión </w:t>
      </w:r>
    </w:p>
    <w:p>
      <w:pPr>
        <w:pStyle w:val="Textointerior"/>
        <w:ind w:left="709" w:hanging="709"/>
        <w:rPr/>
      </w:pPr>
      <w:r>
        <w:rPr/>
        <w:t xml:space="preserve">Souto, M. (1993). </w:t>
      </w:r>
      <w:r>
        <w:rPr>
          <w:i/>
        </w:rPr>
        <w:t>Hacia una didáctica de lo grupal</w:t>
      </w:r>
      <w:r>
        <w:rPr/>
        <w:t>. Buenos Aires: Miño y Dávila.</w:t>
      </w:r>
    </w:p>
    <w:p>
      <w:pPr>
        <w:pStyle w:val="Textointerior"/>
        <w:ind w:left="709" w:hanging="709"/>
        <w:rPr/>
      </w:pPr>
      <w:r>
        <w:rPr/>
        <w:t>Souto, M. (1999). Grupos y dispositivos de formación. Colección Formación de Formadores. Buenos Aires, Argentina: Ediciones Novedades Educativas y Facultad de Filosofía y Letras, UBA.</w:t>
      </w:r>
    </w:p>
    <w:p>
      <w:pPr>
        <w:pStyle w:val="Textointerior"/>
        <w:ind w:left="709" w:hanging="709"/>
        <w:rPr/>
      </w:pPr>
      <w:r>
        <w:rPr/>
        <w:t xml:space="preserve">Souto, M. (2017). </w:t>
      </w:r>
      <w:r>
        <w:rPr>
          <w:i/>
        </w:rPr>
        <w:t>Pliegues de la formación. Sentidos y herramientas para la formación docente</w:t>
      </w:r>
      <w:r>
        <w:rPr/>
        <w:t>. Buenos Aires, Argentina: Homo Sapiens Ediciones.</w:t>
      </w:r>
    </w:p>
    <w:p>
      <w:pPr>
        <w:pStyle w:val="Textointerior"/>
        <w:rPr/>
      </w:pPr>
      <w:r>
        <w:rPr/>
        <w:t xml:space="preserve">Suarez, D (2005). </w:t>
      </w:r>
      <w:r>
        <w:rPr>
          <w:i/>
        </w:rPr>
        <w:t>La Documentación narrativa de experiencias pedagógicas. Una estrategia para la formación de docentes</w:t>
      </w:r>
      <w:r>
        <w:rPr/>
        <w:t>. Bs As, Argentina: Ministerio de Educación de la Nación, Bs As, Argentina.</w:t>
      </w:r>
    </w:p>
    <w:sectPr>
      <w:headerReference w:type="default" r:id="rId6"/>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rFonts w:cs="Times New Roman" w:ascii="Times New Roman" w:hAnsi="Times New Roman"/>
          <w:sz w:val="24"/>
          <w:szCs w:val="24"/>
        </w:rPr>
        <w:t>Por Resolución de C. A N° 004/18 de la Facultad de Ar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8140" cy="10242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35" r="-7" b="-35"/>
                  <a:stretch>
                    <a:fillRect/>
                  </a:stretch>
                </pic:blipFill>
                <pic:spPr bwMode="auto">
                  <a:xfrm>
                    <a:off x="0" y="0"/>
                    <a:ext cx="5438140" cy="10242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ResumenypalabrasclaveCar">
    <w:name w:val="Título (Resumen y palabras clave) Car"/>
    <w:qFormat/>
    <w:rPr>
      <w:rFonts w:ascii="Times New Roman" w:hAnsi="Times New Roman" w:cs="Times New Roman"/>
      <w:b/>
      <w:bCs/>
      <w:caps/>
      <w:sz w:val="24"/>
      <w:szCs w:val="24"/>
    </w:rPr>
  </w:style>
  <w:style w:type="character" w:styleId="TextointeriorCar">
    <w:name w:val="Texto interior Car"/>
    <w:qFormat/>
    <w:rPr>
      <w:rFonts w:ascii="Times New Roman" w:hAnsi="Times New Roman" w:cs="Times New Roman"/>
      <w:b w:val="false"/>
      <w:bCs w:val="false"/>
      <w:caps w:val="false"/>
      <w:smallCaps w:val="false"/>
      <w:sz w:val="24"/>
      <w:szCs w:val="24"/>
    </w:rPr>
  </w:style>
  <w:style w:type="character" w:styleId="InternetLink">
    <w:name w:val="Hyperlink"/>
    <w:rPr>
      <w:color w:val="0563C1"/>
      <w:u w:val="single"/>
    </w:rPr>
  </w:style>
  <w:style w:type="character" w:styleId="FuentedeimgenesCar">
    <w:name w:val="Fuente de imágenes Car"/>
    <w:qFormat/>
    <w:rPr>
      <w:rFonts w:ascii="Times New Roman" w:hAnsi="Times New Roman" w:cs="Times New Roman"/>
      <w:b/>
      <w:bCs/>
      <w:caps w:val="false"/>
      <w:smallCaps w:val="false"/>
      <w:sz w:val="18"/>
      <w:szCs w:val="18"/>
    </w:rPr>
  </w:style>
  <w:style w:type="character" w:styleId="VisitedInternetLink">
    <w:name w:val="FollowedHyperlink"/>
    <w:rPr>
      <w:color w:val="954F72"/>
      <w:u w:val="single"/>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Resumenypalabrasclave">
    <w:name w:val="Título (Resumen y palabras clave)"/>
    <w:basedOn w:val="Normal"/>
    <w:qFormat/>
    <w:pPr/>
    <w:rPr>
      <w:rFonts w:ascii="Times New Roman" w:hAnsi="Times New Roman" w:cs="Times New Roman"/>
      <w:b/>
      <w:bCs/>
      <w:caps/>
      <w:sz w:val="24"/>
      <w:szCs w:val="24"/>
    </w:rPr>
  </w:style>
  <w:style w:type="paragraph" w:styleId="Textointerior">
    <w:name w:val="Texto interior"/>
    <w:basedOn w:val="TtuloResumenypalabrasclave"/>
    <w:qFormat/>
    <w:pPr>
      <w:spacing w:lineRule="auto" w:line="360" w:before="0" w:after="0"/>
      <w:jc w:val="both"/>
    </w:pPr>
    <w:rPr>
      <w:b w:val="false"/>
      <w:bCs w:val="false"/>
      <w:caps w:val="false"/>
      <w:smallCaps w:val="false"/>
    </w:rPr>
  </w:style>
  <w:style w:type="paragraph" w:styleId="Fuentedeimgenes">
    <w:name w:val="Fuente de imágenes"/>
    <w:basedOn w:val="Textointerior"/>
    <w:qFormat/>
    <w:pPr>
      <w:tabs>
        <w:tab w:val="clear" w:pos="708"/>
        <w:tab w:val="left" w:pos="2042" w:leader="none"/>
      </w:tabs>
      <w:jc w:val="center"/>
    </w:pPr>
    <w:rPr>
      <w:b/>
      <w:bCs/>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marano@speedy.com.ar" TargetMode="External"/><Relationship Id="rId4" Type="http://schemas.openxmlformats.org/officeDocument/2006/relationships/hyperlink" Target="mailto:marisarodriguez1971@gmail.com" TargetMode="External"/><Relationship Id="rId5" Type="http://schemas.openxmlformats.org/officeDocument/2006/relationships/hyperlink" Target="mailto:erika914loberia@gmail.com"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2:29:00Z</dcterms:created>
  <dc:creator>Nerina</dc:creator>
  <dc:description/>
  <cp:keywords/>
  <dc:language>en-US</dc:language>
  <cp:lastModifiedBy>Marisa</cp:lastModifiedBy>
  <dcterms:modified xsi:type="dcterms:W3CDTF">2019-10-31T12:37:00Z</dcterms:modified>
  <cp:revision>5</cp:revision>
  <dc:subject/>
  <dc:title/>
</cp:coreProperties>
</file>