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w:t>
            </w:r>
            <w:r>
              <w:rPr>
                <w:rFonts w:eastAsia="Times New Roman" w:cs="Times New Roman" w:ascii="Times New Roman" w:hAnsi="Times New Roman"/>
                <w:b/>
                <w:color w:val="00000A"/>
                <w:sz w:val="24"/>
                <w:szCs w:val="24"/>
                <w:lang w:val="en-US" w:eastAsia="es-ES"/>
              </w:rPr>
              <w:t xml:space="preserve"> V: Cuestiones de enseñanza</w:t>
            </w:r>
            <w:r>
              <w:rPr>
                <w:rFonts w:eastAsia="Times New Roman" w:cs="Times New Roman" w:ascii="Times New Roman" w:hAnsi="Times New Roman"/>
                <w:b/>
                <w:color w:val="00000A"/>
                <w:sz w:val="24"/>
                <w:szCs w:val="24"/>
                <w:lang w:eastAsia="es-ES"/>
              </w:rPr>
              <w:t xml:space="preserve">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shd w:fill="FFFFFF" w:val="clear"/>
              </w:rPr>
              <w:t>Prácticas reflexivas: procesos de enseñanza en un mundo complejo.</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val="en-US" w:eastAsia="es-ES"/>
              </w:rPr>
              <w:t>María Pía Barrón</w:t>
            </w:r>
            <w:r>
              <w:rPr>
                <w:rFonts w:eastAsia="Times New Roman" w:cs="Times New Roman" w:ascii="Times New Roman" w:hAnsi="Times New Roman"/>
                <w:color w:val="00000A"/>
                <w:sz w:val="20"/>
                <w:szCs w:val="20"/>
                <w:lang w:eastAsia="es-ES"/>
              </w:rPr>
              <w:t xml:space="preserve"> (</w:t>
            </w:r>
            <w:r>
              <w:rPr>
                <w:rFonts w:eastAsia="Times New Roman" w:cs="Times New Roman" w:ascii="Times New Roman" w:hAnsi="Times New Roman"/>
                <w:color w:val="00000A"/>
                <w:sz w:val="20"/>
                <w:szCs w:val="20"/>
                <w:lang w:val="en-US" w:eastAsia="es-ES"/>
              </w:rPr>
              <w:t>mapiabarron@gmail.com</w:t>
            </w:r>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Judit Goñi (judige@hotmail.com)</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val="en-US" w:eastAsia="es-ES"/>
              </w:rPr>
              <w:t>Adriana Pinna (apinna@f</w:t>
            </w:r>
            <w:r>
              <w:rPr>
                <w:rFonts w:eastAsia="Times New Roman" w:cs="Times New Roman" w:ascii="Times New Roman" w:hAnsi="Times New Roman"/>
                <w:color w:val="00000A"/>
                <w:sz w:val="20"/>
                <w:szCs w:val="20"/>
                <w:lang w:val="en-US" w:eastAsia="es-ES"/>
              </w:rPr>
              <w:t>ch</w:t>
            </w:r>
            <w:r>
              <w:rPr>
                <w:rFonts w:eastAsia="Times New Roman" w:cs="Times New Roman" w:ascii="Times New Roman" w:hAnsi="Times New Roman"/>
                <w:color w:val="00000A"/>
                <w:sz w:val="20"/>
                <w:szCs w:val="20"/>
                <w:lang w:val="en-US" w:eastAsia="es-ES"/>
              </w:rPr>
              <w:t>.unicen.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w:t>
            </w:r>
            <w:r>
              <w:rPr>
                <w:rFonts w:eastAsia="Times New Roman" w:cs="Times New Roman" w:ascii="Times New Roman" w:hAnsi="Times New Roman"/>
                <w:color w:val="00000A"/>
                <w:sz w:val="20"/>
                <w:szCs w:val="20"/>
                <w:lang w:val="en-US" w:eastAsia="es-ES"/>
              </w:rPr>
              <w:t>FCH – NEES - UNCPBA</w:t>
            </w:r>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Tandil</w:t>
            </w:r>
            <w:r>
              <w:rPr>
                <w:rFonts w:eastAsia="Times New Roman" w:cs="Times New Roman" w:ascii="Times New Roman" w:hAnsi="Times New Roman"/>
                <w:color w:val="00000A"/>
                <w:sz w:val="20"/>
                <w:szCs w:val="20"/>
                <w:lang w:eastAsia="es-ES"/>
              </w:rPr>
              <w:t xml:space="preserve"> / </w:t>
            </w:r>
            <w:r>
              <w:rPr>
                <w:rFonts w:eastAsia="Times New Roman" w:cs="Times New Roman" w:ascii="Times New Roman" w:hAnsi="Times New Roman"/>
                <w:color w:val="00000A"/>
                <w:sz w:val="20"/>
                <w:szCs w:val="20"/>
                <w:lang w:val="en-US" w:eastAsia="es-ES"/>
              </w:rPr>
              <w:t>Buenos Aires</w:t>
            </w:r>
            <w:r>
              <w:rPr>
                <w:rFonts w:eastAsia="Times New Roman" w:cs="Times New Roman" w:ascii="Times New Roman" w:hAnsi="Times New Roman"/>
                <w:color w:val="00000A"/>
                <w:sz w:val="20"/>
                <w:szCs w:val="20"/>
                <w:lang w:eastAsia="es-ES"/>
              </w:rPr>
              <w:t xml:space="preserve"> / </w:t>
            </w:r>
            <w:r>
              <w:rPr>
                <w:rFonts w:eastAsia="Times New Roman" w:cs="Times New Roman" w:ascii="Times New Roman" w:hAnsi="Times New Roman"/>
                <w:color w:val="00000A"/>
                <w:sz w:val="20"/>
                <w:szCs w:val="20"/>
                <w:lang w:val="en-US" w:eastAsia="es-ES"/>
              </w:rPr>
              <w:t>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El presente trabajo es parte del proyecto de investigación “Enseñar y aprender. Un entramado de miradas y sentidos”. Nos encontramos en las etapas iniciales de esta investigación, se trata más bien de un trabajo teórico, que recupera las lecturas y las conceptualizaciones introductorias. Para contextualizar, se retomarán cuestiones vinculadas a los datos obtenidos en proyectos anteriores y a la continuidad de la formación de posgrado de los integrantes del proyecto, y por ende de nuevos problemas a indaga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En este trabajo nos proponemos escribir sobre el aprender a ser docente. Si bien el estudiante ha realizado sus prácticas en la carrera, cuando comienza a recorrer su camino como profesional, debe resolver las problemáticas que la tarea le proponen en el cotidiano. Por lo tanto, consideramos como un importante foco de análisis al profesor que termina sus estudios, comienza con sus primeras experiencias laborales y los desafíos que las prácticas de la enseñanza le proponen.</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En los contextos actuales de incertidumbres, de cambios acelerados y constantes, se presentan desafíos a resolver. García Canclini (2004) explica acerca de las culturas actuales, donde la coexistencia compleja de factores desestabilizan las estructuras y se generan nuevos interrogantes y desafíos que los nóveles profesionales deben resolver, y ahora ya sin la estructura de las asignaturas y de sus grupos de pares.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Desde la didáctica, autores como Andrea Alliaud y Estanislao Antelo (2000, 2017) refieren a la docencia como un oficio. No hay recetas ni fórmulas que lleven al éxito en la enseñanza. Los profesores enseñan y aprenden constantemente. Y también se someten permanentemente al éxito y al fracaso. Por lo tanto, la tarea clave es reconstruirse en el oficio.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En la misma línea podríamos recuperar al sociólogo Richard Sennett (2009), quien caracteriza a los artesanos. A su vez, Alliaud (2017) advierte que todos podemos ser artesanos de la enseñanza, pero para lograrlo hace falta una preparación que no disocie la acción del pensamiento.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e trataría de construir una identidad como docente, entendida como una constitución psicosocial, que incluye al sujeto como un todo contemplando también lo emocional. Se construye en una participación social y a partir de significados compartidos. Por lo tanto, la identidad docente se constituirá en la trayectoria del ser profesional, en las interacciones sociales, inmerso en las culturas disciplinares y escolares en las que participe.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e entiende que para los docentes, y la comunidad educativa, es un gran desafío asumir el compromiso de revisar sus experiencias cotidianas, y sostener a lo largo del tiempo procesos de transformación de las prácticas docentes.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En este sentido, se hace necesario abordar los procesos de enseñanza y de aprendizaje en la cotidianeidad de las aulas desde la complejidad del mundo actual; para así por un lado, construir núcleos de debate que orienten la revisión y planificación de posibles recorridos en las prácticas docentes; como, por otro, analizar las estrategias que se utilizan para resolver problemáticas que surgen en el cotidiano y desde dónde son resueltas. Habilitando como propósito tematizar nuevas preguntas que interpelen y problematicen aquello que se suele “naturalizar” en la vida de las aulas y las instituciones.</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iguiendo a Morin (1999), la incertidumbre es insuperable. Se parte de lo incierto, de una nueva conciencia de la ignorancia, de reconocer que no hay conocimiento seguro que transciende más allá de las circunstancias históricas, políticas y lógicas ec</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lang w:val="en-US"/>
        </w:rPr>
        <w:t>ó</w:t>
      </w:r>
      <w:r>
        <w:rPr>
          <w:rFonts w:cs="Times New Roman" w:ascii="Times New Roman" w:hAnsi="Times New Roman"/>
          <w:color w:val="000000"/>
          <w:sz w:val="24"/>
          <w:szCs w:val="24"/>
          <w:shd w:fill="FFFFFF" w:val="clear"/>
        </w:rPr>
        <w:t>micas de un tiempo histórico. El paradigma de la complejidad permite pensar a la vez nociones que son diferentes, antagónicas y opuestas, pero a su vez, complementarias, interdependientes, inseparables y recíprocas. Esta lógica inclusiva y dialógica de la complejidad impone la necesidad de articular diversos saberes y la multidimensionalidad en que se expresa la realidad; que implica asumir la construcción de saberes entendidos como socialmente productivos, políticamente emancipadores y culturalmente inclusivos (Cullen, 2009), con valor y sentido social democrático, al tiempo que posibilitan abordar una pregunta clave para nuestros tiempos ¿cómo plantear el acceso a la información y a los conocimientos por parte de los estudiantes, de modo tal que no lleve simplemente a una adaptación acrítica; sino que les brinde herramientas para reconstruir sentidos socialmente transformadores, anclados desde nuestras propias sociedades complejas? </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En el aprender el oficio de ser docente, se tendrían en cuenta:</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las posibilidades de crítica y autocrítica. Estar atentos a permitir que irrumpa lo nuevo, que pueda orientarse inteligentemente, reconstruyendo no sólo en términos de conocimientos complejos, sino desde sentidos individuales y colectivos orientados a la transformación social;</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apuntar no sólo a las destrezas y habilidades para aplicar conocimientos y metodologías, sino que puedan ser ciudadanos -profesionales- capaces de comprender la complejidad del mundo actual, partícipes en procesos de re-creación cultura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sostener las complejas vinculaciones entre teoría y práctica en los procesos formativos, dado que se habilitaría así un interjuego entre la complejidad del mundo actual con las dimensiones de la docencia.</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Un aspecto central a tener en cuenta es constituir formatos de trabajo que apunten a ciclos reflexivos que se retroalimentan a partir de la construcción colectiva de trayectorias e itinerarios en los que, a partir de los aportes de cada uno, contribuyan a una cultura institucional de aprendizaje cooperativo. Un primer paso es poner en cuestión expectativas, convicciones y posicionamientos que los docentes y los equipos sostienen, a veces de modo inconsciente, desarticulado y hasta de modos contradictorios.</w:t>
      </w:r>
    </w:p>
    <w:p>
      <w:pPr>
        <w:pStyle w:val="Normal"/>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La finalidad del trabajo, es proponer algunos ejes de debate para pensar posibles recorridos en la construcción del oficio de aprender a ser docente, que habiliten nuevas preguntas y que colaboren a repensar la vida en las aulas. Una cuestión clave aquí es problematizar las maneras en que se generan las condiciones para la enseñanza y el aprendizaje que interpelen los modos de transmisión cultural en general, y la formación de ciudadanía en particular; asumiendo cotidianamente procesos que posibiliten a los estudiantes comprender la complejidad del mundo en el que viven, e intervenir posicionándose críticamente como ciudadanos activos.</w:t>
      </w:r>
    </w:p>
    <w:p>
      <w:pPr>
        <w:pStyle w:val="Textointerior"/>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rPr>
      </w:r>
    </w:p>
    <w:p>
      <w:pPr>
        <w:pStyle w:val="TtuloResumenypalabrasclave"/>
        <w:rPr/>
      </w:pPr>
      <w:r>
        <w:rPr/>
        <w:t>PALABRAS CLAVE</w:t>
      </w:r>
    </w:p>
    <w:p>
      <w:pPr>
        <w:pStyle w:val="Textointerior"/>
        <w:rPr>
          <w:lang w:val="en-US"/>
        </w:rPr>
      </w:pPr>
      <w:r>
        <w:rPr>
          <w:lang w:val="en-US"/>
        </w:rPr>
        <w:t>Procesos de reflexión – Enseñanza – Complejidad – Prácticas docentes – Oficio docente</w:t>
      </w:r>
    </w:p>
    <w:p>
      <w:pPr>
        <w:pStyle w:val="Textointerior"/>
        <w:tabs>
          <w:tab w:val="clear" w:pos="708"/>
          <w:tab w:val="center" w:pos="4252" w:leader="none"/>
        </w:tabs>
        <w:rPr>
          <w:lang w:val="en-US"/>
        </w:rPr>
      </w:pPr>
      <w:r>
        <w:rPr>
          <w:lang w:val="en-US"/>
        </w:rPr>
      </w:r>
    </w:p>
    <w:p>
      <w:pPr>
        <w:pStyle w:val="Textointerior"/>
        <w:tabs>
          <w:tab w:val="clear" w:pos="708"/>
          <w:tab w:val="center" w:pos="4252" w:leader="none"/>
        </w:tabs>
        <w:rPr>
          <w:lang w:val="en-US"/>
        </w:rPr>
      </w:pPr>
      <w:r>
        <w:rPr>
          <w:lang w:val="en-US"/>
        </w:rPr>
      </w:r>
    </w:p>
    <w:p>
      <w:pPr>
        <w:pStyle w:val="Textointerior"/>
        <w:tabs>
          <w:tab w:val="clear" w:pos="708"/>
          <w:tab w:val="center" w:pos="4252" w:leader="none"/>
        </w:tabs>
        <w:rPr>
          <w:lang w:val="en-US"/>
        </w:rPr>
      </w:pPr>
      <w:r>
        <w:rPr>
          <w:lang w:val="en-US"/>
        </w:rPr>
      </w:r>
    </w:p>
    <w:p>
      <w:pPr>
        <w:pStyle w:val="TtuloResumenypalabrasclave"/>
        <w:spacing w:lineRule="auto" w:line="360" w:before="0" w:after="0"/>
        <w:rPr>
          <w:rFonts w:eastAsia="Times New Roman"/>
        </w:rPr>
      </w:pPr>
      <w:r>
        <w:rPr>
          <w:rFonts w:eastAsia="Times New Roman"/>
        </w:rPr>
        <w:t xml:space="preserve"> </w:t>
      </w:r>
    </w:p>
    <w:p>
      <w:pPr>
        <w:pStyle w:val="Font9"/>
        <w:spacing w:lineRule="auto" w:line="360" w:before="0" w:after="0"/>
        <w:jc w:val="both"/>
        <w:textAlignment w:val="baseline"/>
        <w:rPr/>
      </w:pPr>
      <w:r>
        <w:rPr>
          <w:b/>
        </w:rPr>
        <w:t>Introducción</w:t>
      </w:r>
    </w:p>
    <w:p>
      <w:pPr>
        <w:pStyle w:val="Font9"/>
        <w:spacing w:lineRule="auto" w:line="360" w:before="0" w:after="0"/>
        <w:ind w:firstLine="426"/>
        <w:jc w:val="both"/>
        <w:textAlignment w:val="baseline"/>
        <w:rPr/>
      </w:pPr>
      <w:r>
        <w:rPr/>
        <w:t xml:space="preserve">El presente trabajo se enmarca en el proyecto de investigación “Enseñar y aprender. Un entramado de miradas y sentidos”, </w:t>
      </w:r>
      <w:r>
        <w:rPr>
          <w:lang w:val="es-ES"/>
        </w:rPr>
        <w:t xml:space="preserve">anclado en el Núcleo de Estudios Educacionales y Sociales -NEES-, Facultad de Ciencias Humanas de la Universidad Nacional del Centro de la Provincia de Buenos Aires y </w:t>
      </w:r>
      <w:r>
        <w:rPr/>
        <w:t>dirigido por la Prof. Mag. Graciela Fern</w:t>
      </w:r>
      <w:r>
        <w:rPr>
          <w:lang w:val="es-ES"/>
        </w:rPr>
        <w:t xml:space="preserve">ández. </w:t>
      </w:r>
    </w:p>
    <w:p>
      <w:pPr>
        <w:pStyle w:val="Font9"/>
        <w:spacing w:lineRule="auto" w:line="360" w:before="0" w:after="0"/>
        <w:ind w:firstLine="426"/>
        <w:jc w:val="both"/>
        <w:textAlignment w:val="baseline"/>
        <w:rPr>
          <w:lang w:val="es-ES"/>
        </w:rPr>
      </w:pPr>
      <w:r>
        <w:rPr>
          <w:lang w:val="es-ES"/>
        </w:rPr>
        <w:t xml:space="preserve">Nos proponemos aquí, analizar posibles recorridos en la construcción del oficio de aprender a ser docente, que habiliten a nuevas preguntas y que colaboren a fin de repensar la vida en las aulas. Entendemos que el oficio del docente es un proceso que se construye durante toda la profesión, incluidas las prácticas como estudiante, las matrices de aprendizaje y la historia personal de cada sujeto. </w:t>
      </w:r>
    </w:p>
    <w:p>
      <w:pPr>
        <w:pStyle w:val="Font9"/>
        <w:spacing w:lineRule="auto" w:line="360" w:before="0" w:after="0"/>
        <w:ind w:firstLine="426"/>
        <w:jc w:val="both"/>
        <w:textAlignment w:val="baseline"/>
        <w:rPr>
          <w:lang w:val="es-ES"/>
        </w:rPr>
      </w:pPr>
      <w:r>
        <w:rPr>
          <w:lang w:val="es-ES"/>
        </w:rPr>
        <w:t>Situamos este recorrido en el contexto actual, donde advertimos fuertes cambios en las tareas del docente, ya que se han transformado las instituciones, la cultura, las concepciones de sujeto y también las interacciones entre los mismos. En este marco, entendemos que en la actualidad la</w:t>
      </w:r>
      <w:r>
        <w:rPr>
          <w:lang w:val="en-US"/>
        </w:rPr>
        <w:t>s</w:t>
      </w:r>
      <w:r>
        <w:rPr>
          <w:lang w:val="es-ES"/>
        </w:rPr>
        <w:t xml:space="preserve"> escuelas se encuentran en un momento de quiebre con las estructuras que se venían desarrollando. </w:t>
      </w:r>
    </w:p>
    <w:p>
      <w:pPr>
        <w:pStyle w:val="Font9"/>
        <w:spacing w:lineRule="auto" w:line="360" w:before="0" w:after="0"/>
        <w:ind w:firstLine="426"/>
        <w:jc w:val="both"/>
        <w:textAlignment w:val="baseline"/>
        <w:rPr>
          <w:lang w:val="es-ES"/>
        </w:rPr>
      </w:pPr>
      <w:r>
        <w:rPr>
          <w:lang w:val="es-ES"/>
        </w:rPr>
        <w:t>Edith Litwin (2008) plantea la necesidad de identificar el funcionamiento cotidiano de las instituciones educativas trasvasadas por estas realidades para, desde allí, construir nuevas prácticas donde la cotidianeidad se transforme en objeto de confrontación, de análisis y de crítica con el propósito de elaborar constantemente nuevas prácticas que resulten más humanas y solidarias. Al respecto, Litwin recupera la voz de Hargreaves “Mantener la esperanza en condiciones negativas no implica ser políticamente complaciente. No sólo es posible, sino realmente esencial, consolidar la conexión entre la esperanza y las condiciones estructurales que la promueven... El desarrollo de culturas de trabajo cooperativo en condiciones estructurales internas muy diferentes (más agrupamientos de alumnos y docentes; más tiempo para que los docentes trabajen juntos; estrecha colaboración con los padres y las comunidades; redistribución de los recursos) y en relaciones externas completamente distintas (normas de desempeño y rendición de cuentas, acceso a redes de ideas y aprendizaje profesional) debe convertirse en parte integrante de la agenda de trabajo (Hargreaves, 2003:314).</w:t>
      </w:r>
    </w:p>
    <w:p>
      <w:pPr>
        <w:pStyle w:val="Font9"/>
        <w:spacing w:lineRule="auto" w:line="360" w:before="0" w:after="0"/>
        <w:ind w:firstLine="426"/>
        <w:jc w:val="both"/>
        <w:textAlignment w:val="baseline"/>
        <w:rPr/>
      </w:pPr>
      <w:r>
        <w:rPr>
          <w:lang w:val="es-ES"/>
        </w:rPr>
        <w:t>Es por ello que, desde nuestra mirada, consideramos prioritario problematizar las maneras en que se generan las condiciones para la enseñanza y el aprendizaje dado que las mismas interpelan los modos de transmisión cultural en general, y la formación de ciudadanía en particular; asumiendo cotidianamente procesos que posibiliten a los estudiantes comprender la complejidad del mundo en el que viven e intervenir, posicionándose críticamente, como ciudadanos activos.</w:t>
      </w:r>
    </w:p>
    <w:p>
      <w:pPr>
        <w:pStyle w:val="Font9"/>
        <w:spacing w:lineRule="auto" w:line="360" w:before="0" w:after="0"/>
        <w:jc w:val="both"/>
        <w:textAlignment w:val="baseline"/>
        <w:rPr>
          <w:lang w:val="es-ES"/>
        </w:rPr>
      </w:pPr>
      <w:r>
        <w:rPr>
          <w:lang w:val="es-ES"/>
        </w:rPr>
      </w:r>
    </w:p>
    <w:p>
      <w:pPr>
        <w:pStyle w:val="Font9"/>
        <w:spacing w:lineRule="auto" w:line="360" w:before="0" w:after="0"/>
        <w:jc w:val="both"/>
        <w:textAlignment w:val="baseline"/>
        <w:rPr>
          <w:b/>
          <w:b/>
          <w:lang w:val="es-ES"/>
        </w:rPr>
      </w:pPr>
      <w:r>
        <w:rPr>
          <w:b/>
          <w:lang w:val="es-ES"/>
        </w:rPr>
        <w:t>Contextos de incertidumbre</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n el presente trabajo focalizaremos algunos aspectos del oficio del profesor principiante para analizar allí características que se entraman en el ser docente en los contextos actuales de incertidumbre; las trayectorias docentes y la construcción de identidades docentes.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Si bien la escuela continúa sosteniendo modelos acordes a una estructura corporal y subjetiva que corresponde a la modernidad, sabemos que las sociedades han cambiado y que se hace indispensable una fuerte transformación de este dispositivo. La escuela, en Argentina, se ha constituido en un contexto socio histórico de modernidad donde la finalidad estaba atravesada por la formación de conciencia ciudadana, bajo el lema de “orden y progreso” y la homogeneización como un intento de formar conciencia de nacionalidad que desarticulara las diferencias culturales provenientes de la inmigración</w:t>
      </w:r>
      <w:r>
        <w:rPr>
          <w:rFonts w:cs="Times New Roman" w:ascii="Times New Roman" w:hAnsi="Times New Roman"/>
          <w:sz w:val="24"/>
          <w:szCs w:val="24"/>
          <w:lang w:val="en-US"/>
        </w:rPr>
        <w:t>.</w:t>
      </w:r>
      <w:r>
        <w:rPr>
          <w:rFonts w:cs="Times New Roman" w:ascii="Times New Roman" w:hAnsi="Times New Roman"/>
          <w:sz w:val="24"/>
          <w:szCs w:val="24"/>
        </w:rPr>
        <w:t xml:space="preserve"> Así, la educación era vista como uno de los instrumentos más importantes para la organización del paí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El carácter normalizador e igualador se sobredimensionó, perdiéndose de vista el sentido liberador y emancipador con el que se habían gestado, en buena medida, discursos pedagógicos que se construyeron de la mano de los procesos revolucionarios, que se generaron  al calor de los ideales de la Ilustración expresados especialmente en las obras de pensadores de la talla de Rousseau. En ese sentido, se encorsetaron las posibilidades de mejora que conlleva la formación de ciudadanía, en pos de una construcción social que redujo la riqueza cultural y la heterogeneidad social de la diversidad de expresiones existentes, en términos de “una cultura legítima”, que toma como modelo de modernización solamente una perspectiva que se nutre de elementos foráneos.</w:t>
      </w:r>
    </w:p>
    <w:p>
      <w:pPr>
        <w:pStyle w:val="Normal"/>
        <w:spacing w:lineRule="auto" w:line="360" w:before="0" w:after="0"/>
        <w:ind w:firstLine="426"/>
        <w:jc w:val="both"/>
        <w:rPr/>
      </w:pPr>
      <w:r>
        <w:rPr>
          <w:rFonts w:cs="Times New Roman" w:ascii="Times New Roman" w:hAnsi="Times New Roman"/>
          <w:sz w:val="24"/>
          <w:szCs w:val="24"/>
        </w:rPr>
        <w:t xml:space="preserve">Al decir de Paula Sibilia (2009) el instrumento que simboliza la modernidad es el reloj “un aparato sencillo y preciso, cuya única función consiste en marcar mecánicamente el paso del tiempo” (Sibilia, 2009:17); este instrumento sería el símbolo del disciplinamiento. En esta sociedad del disciplinamiento, la escuela contribuye a la formación subjetiva donde se valorizan aspectos como la constancia, el esfuerzo, el orden, la sumisión entre otros. Zygmunt Bauman expresa que la modernidad tenía como tarea construir un nuevo orden, un verdadero sólido. “Los individuos debían dedicarse a la tarea de usar su nueva libertad para encontrar el nicho apropiado en él, siguiendo fielmente reglas y modalidades de conducta correctas y adecuadas a esa ubicación” (Bauman, 2000:12). La escuela aportaba a este proyecto socio cultural tan importante en ese momento histórico como un dispositivo de gran eficacia.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En la actualidad se ha generado una gran transformación social y cultural. La vida ha cambiado por completo y estamos atravesados por el mundo de las tecnologías y la globalización. Los imaginarios, los ideales, las representaciones sociales se han transformado rotundamente. Hoy nos encontramos ante un modelo de consumo, de aceleración, de comunicación constante, de virtualidad, de inmediatez, de relatividades        -inclusive en los conocimientos y en los sistemas de verdades-. Las subjetividades también se han transformado, los ideales del ser y del estar en sociedad. El mundo de las redes genera comunicaciones inmediatas y constantes, a la vez que permite la exteriorización de las acciones del sujeto. Todo se filma, se fotografía y se sube o comparte en las redes. El sujeto se ve expuesto continuamente en un modelo competitivo de mayores exposiciones.  </w:t>
      </w:r>
    </w:p>
    <w:p>
      <w:pPr>
        <w:pStyle w:val="Normal"/>
        <w:spacing w:lineRule="auto" w:line="360" w:before="0" w:after="0"/>
        <w:ind w:firstLine="426"/>
        <w:jc w:val="both"/>
        <w:rPr/>
      </w:pPr>
      <w:r>
        <w:rPr>
          <w:rFonts w:cs="Times New Roman" w:ascii="Times New Roman" w:hAnsi="Times New Roman"/>
          <w:sz w:val="24"/>
          <w:szCs w:val="24"/>
          <w:lang w:val="en-US"/>
        </w:rPr>
        <w:t xml:space="preserve">Las sociedades complejas contemporáneas, y en particular las democracias del siglo XXI, enfrentan un fuerte desafío que refiere a la pérdida de la capacidad de los ciudadanos para incidir en los conocimientos que se producen, lo cual conlleva dificultades para participar en el debate público y la toma de decisiones. La hiper-especialización de los conocimientos -de la mano de la ciencia y la técnica- se centra en la mirada y en la acción del especialista, del experto que asume los problemas en términos técnicos, fragmentados, desarticulados. En ese sentido </w:t>
      </w:r>
      <w:r>
        <w:rPr>
          <w:rFonts w:cs="Times New Roman" w:ascii="Times New Roman" w:hAnsi="Times New Roman"/>
          <w:iCs/>
          <w:sz w:val="24"/>
          <w:szCs w:val="24"/>
          <w:lang w:val="es-ES"/>
        </w:rPr>
        <w:t>“</w:t>
      </w:r>
      <w:r>
        <w:rPr>
          <w:rFonts w:cs="Times New Roman" w:ascii="Times New Roman" w:hAnsi="Times New Roman"/>
          <w:iCs/>
          <w:sz w:val="24"/>
          <w:szCs w:val="24"/>
          <w:lang w:val="en-US"/>
        </w:rPr>
        <w:t>l</w:t>
      </w:r>
      <w:r>
        <w:rPr>
          <w:rFonts w:cs="Times New Roman" w:ascii="Times New Roman" w:hAnsi="Times New Roman"/>
          <w:iCs/>
          <w:sz w:val="24"/>
          <w:szCs w:val="24"/>
          <w:lang w:val="es-ES"/>
        </w:rPr>
        <w:t>os grandes problemas humanos desaparecen para el beneficio de los problemas técnicos y particulares”</w:t>
      </w:r>
      <w:r>
        <w:rPr>
          <w:rFonts w:cs="Times New Roman" w:ascii="Times New Roman" w:hAnsi="Times New Roman"/>
          <w:sz w:val="24"/>
          <w:szCs w:val="24"/>
          <w:lang w:val="en-US"/>
        </w:rPr>
        <w:t xml:space="preserve"> (M</w:t>
      </w:r>
      <w:r>
        <w:rPr>
          <w:rFonts w:cs="Times New Roman" w:ascii="Times New Roman" w:hAnsi="Times New Roman"/>
          <w:sz w:val="24"/>
          <w:szCs w:val="24"/>
          <w:lang w:val="es-ES"/>
        </w:rPr>
        <w:t>o</w:t>
      </w:r>
      <w:r>
        <w:rPr>
          <w:rFonts w:cs="Times New Roman" w:ascii="Times New Roman" w:hAnsi="Times New Roman"/>
          <w:sz w:val="24"/>
          <w:szCs w:val="24"/>
          <w:lang w:val="en-US"/>
        </w:rPr>
        <w:t>rin, 1999:19).</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i a esto se suma la “influencia de un llamado individualismo vigoroso, que define la libertad de los individuos en términos de la desigualdad originada por las instituciones económico-legales existentes” (Dewey, 1961:139), conlleva un peligro importante, y es que se acepten las condiciones económicas y sociales presentes como definitivas e imposibles de modificar (Dewey, 1971; Geneyro, 1991).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La tecnociencia y la tecnoburocracia van desplazando a los ciudadanos al lugar de la ignorancia. En este proceso, los ciudadanos quedan desprovistos de puntos de vista globales y pertinentes, “e</w:t>
      </w:r>
      <w:r>
        <w:rPr>
          <w:rFonts w:cs="Times New Roman" w:ascii="Times New Roman" w:hAnsi="Times New Roman"/>
          <w:sz w:val="24"/>
          <w:szCs w:val="24"/>
        </w:rPr>
        <w:t>ntre más técnica se vuelve la política, más</w:t>
      </w:r>
      <w:r>
        <w:rPr>
          <w:rFonts w:cs="Times New Roman" w:ascii="Times New Roman" w:hAnsi="Times New Roman"/>
          <w:sz w:val="24"/>
          <w:szCs w:val="24"/>
          <w:lang w:val="en-US"/>
        </w:rPr>
        <w:t xml:space="preserve"> </w:t>
      </w:r>
      <w:r>
        <w:rPr>
          <w:rFonts w:cs="Times New Roman" w:ascii="Times New Roman" w:hAnsi="Times New Roman"/>
          <w:sz w:val="24"/>
          <w:szCs w:val="24"/>
        </w:rPr>
        <w:t>retrocede la competencia democrática</w:t>
      </w:r>
      <w:r>
        <w:rPr>
          <w:rFonts w:cs="Times New Roman" w:ascii="Times New Roman" w:hAnsi="Times New Roman"/>
          <w:sz w:val="24"/>
          <w:szCs w:val="24"/>
          <w:lang w:val="en-US"/>
        </w:rPr>
        <w:t>” (Morin, 1999:61). El dominio de los expertos y de los nuevos burócratas van impidiendo la democratización del conocimiento, “</w:t>
      </w:r>
      <w:r>
        <w:rPr>
          <w:rFonts w:cs="Times New Roman" w:ascii="Times New Roman" w:hAnsi="Times New Roman"/>
          <w:sz w:val="24"/>
          <w:szCs w:val="24"/>
        </w:rPr>
        <w:t>todo ello produce debilitamiento del</w:t>
      </w:r>
      <w:r>
        <w:rPr>
          <w:rFonts w:cs="Times New Roman" w:ascii="Times New Roman" w:hAnsi="Times New Roman"/>
          <w:sz w:val="24"/>
          <w:szCs w:val="24"/>
          <w:lang w:val="en-US"/>
        </w:rPr>
        <w:t xml:space="preserve"> </w:t>
      </w:r>
      <w:r>
        <w:rPr>
          <w:rFonts w:cs="Times New Roman" w:ascii="Times New Roman" w:hAnsi="Times New Roman"/>
          <w:sz w:val="24"/>
          <w:szCs w:val="24"/>
        </w:rPr>
        <w:t>civismo, escape y refugio en la vida privada, alteración entre apatía y</w:t>
      </w:r>
      <w:r>
        <w:rPr>
          <w:rFonts w:cs="Times New Roman" w:ascii="Times New Roman" w:hAnsi="Times New Roman"/>
          <w:sz w:val="24"/>
          <w:szCs w:val="24"/>
          <w:lang w:val="en-US"/>
        </w:rPr>
        <w:t xml:space="preserve"> </w:t>
      </w:r>
      <w:r>
        <w:rPr>
          <w:rFonts w:cs="Times New Roman" w:ascii="Times New Roman" w:hAnsi="Times New Roman"/>
          <w:sz w:val="24"/>
          <w:szCs w:val="24"/>
        </w:rPr>
        <w:t>revoluciones violentas; así, a pesar de que se mantengan las instituciones</w:t>
      </w:r>
      <w:r>
        <w:rPr>
          <w:rFonts w:cs="Times New Roman" w:ascii="Times New Roman" w:hAnsi="Times New Roman"/>
          <w:sz w:val="24"/>
          <w:szCs w:val="24"/>
          <w:lang w:val="en-US"/>
        </w:rPr>
        <w:t xml:space="preserve"> </w:t>
      </w:r>
      <w:r>
        <w:rPr>
          <w:rFonts w:cs="Times New Roman" w:ascii="Times New Roman" w:hAnsi="Times New Roman"/>
          <w:sz w:val="24"/>
          <w:szCs w:val="24"/>
        </w:rPr>
        <w:t>democráticas, la vida democrática se debilita</w:t>
      </w:r>
      <w:r>
        <w:rPr>
          <w:rFonts w:cs="Times New Roman" w:ascii="Times New Roman" w:hAnsi="Times New Roman"/>
          <w:sz w:val="24"/>
          <w:szCs w:val="24"/>
          <w:lang w:val="en-US"/>
        </w:rPr>
        <w:t>” (Morin, 1999:62)</w:t>
      </w:r>
      <w:r>
        <w:rPr>
          <w:rFonts w:cs="Times New Roman" w:ascii="Times New Roman" w:hAnsi="Times New Roman"/>
          <w:sz w:val="24"/>
          <w:szCs w:val="24"/>
        </w:rPr>
        <w:t>.</w:t>
      </w:r>
    </w:p>
    <w:p>
      <w:pPr>
        <w:pStyle w:val="Normal"/>
        <w:spacing w:lineRule="auto" w:line="360" w:before="0" w:after="0"/>
        <w:ind w:firstLine="426"/>
        <w:jc w:val="both"/>
        <w:rPr/>
      </w:pPr>
      <w:r>
        <w:rPr>
          <w:rFonts w:cs="Times New Roman" w:ascii="Times New Roman" w:hAnsi="Times New Roman"/>
          <w:sz w:val="24"/>
          <w:szCs w:val="24"/>
          <w:lang w:val="en-US"/>
        </w:rPr>
        <w:t>En este sentido, el desafío refiere a la regeneración de las condiciones de la democracia. “</w:t>
      </w:r>
      <w:r>
        <w:rPr>
          <w:rFonts w:cs="Times New Roman" w:ascii="Times New Roman" w:hAnsi="Times New Roman"/>
          <w:sz w:val="24"/>
          <w:szCs w:val="24"/>
        </w:rPr>
        <w:t>La regeneración democrática supone la regeneración del civismo, la</w:t>
      </w:r>
      <w:r>
        <w:rPr>
          <w:rFonts w:cs="Times New Roman" w:ascii="Times New Roman" w:hAnsi="Times New Roman"/>
          <w:sz w:val="24"/>
          <w:szCs w:val="24"/>
          <w:lang w:val="en-US"/>
        </w:rPr>
        <w:t xml:space="preserve"> </w:t>
      </w:r>
      <w:r>
        <w:rPr>
          <w:rFonts w:cs="Times New Roman" w:ascii="Times New Roman" w:hAnsi="Times New Roman"/>
          <w:sz w:val="24"/>
          <w:szCs w:val="24"/>
        </w:rPr>
        <w:t>regeneración del civismo supone la regeneración de la solidaridad y de l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ponsabilidad” </w:t>
      </w:r>
      <w:r>
        <w:rPr>
          <w:rFonts w:cs="Times New Roman" w:ascii="Times New Roman" w:hAnsi="Times New Roman"/>
          <w:sz w:val="24"/>
          <w:szCs w:val="24"/>
          <w:lang w:val="en-US"/>
        </w:rPr>
        <w:t>(Morin, 1999:62).</w:t>
      </w:r>
    </w:p>
    <w:p>
      <w:pPr>
        <w:pStyle w:val="Normal"/>
        <w:spacing w:lineRule="auto" w:line="360" w:before="0" w:after="0"/>
        <w:ind w:firstLine="426"/>
        <w:jc w:val="both"/>
        <w:rPr/>
      </w:pPr>
      <w:r>
        <w:rPr>
          <w:rFonts w:cs="Times New Roman" w:ascii="Times New Roman" w:hAnsi="Times New Roman"/>
          <w:sz w:val="24"/>
          <w:szCs w:val="24"/>
        </w:rPr>
        <w:t xml:space="preserve">A pesar de todas estas transformaciones, la escuela se ha mantenido con una estructura de modernidad en una nueva sociedad. Nos encontramos en un momento de cambios y crisis donde la escuela no está exenta. Son tiempos de incertidumbres e interrogantes. </w:t>
      </w:r>
      <w:r>
        <w:rPr>
          <w:rFonts w:cs="Times New Roman" w:ascii="Times New Roman" w:hAnsi="Times New Roman"/>
          <w:sz w:val="24"/>
          <w:szCs w:val="24"/>
          <w:lang w:val="en-US"/>
        </w:rPr>
        <w:t xml:space="preserve">El sentido mismo de la escuela se diluye, porque va perdiendo en buena medida un potencial de formación crítica que debemos recoger y repensar a partir del propio quehacer de los docentes. Tanto la teoría de democracia como la política estatal han perdido en buena medida el interés en el único órgano con el que se podían regenerar una y otra vez las frágiles condiciones para una formación de la voluntad democrática, aunque solo fuera a modo de tentativa y con un esfuerzo continuo (Honneth, 2013:390). Al decir de Edgar Morin (1999:59) hay una “regeneración continua de un bucle complejo y retroactivo: los ciudadanos producen la democracia que produce a los ciudadanos”. Razón por la cual, si bien la escuela no puede cambiar las condiciones de fondo, sí puede trabajar en diversos niveles en formas de interveción coherentes en un sentido o dirección sustantivamente democrático. </w:t>
      </w:r>
    </w:p>
    <w:p>
      <w:pPr>
        <w:pStyle w:val="Normal"/>
        <w:spacing w:lineRule="auto" w:line="360" w:before="0" w:after="0"/>
        <w:ind w:firstLine="426"/>
        <w:jc w:val="both"/>
        <w:rPr/>
      </w:pPr>
      <w:r>
        <w:rPr>
          <w:rFonts w:cs="Times New Roman" w:ascii="Times New Roman" w:hAnsi="Times New Roman"/>
          <w:sz w:val="24"/>
          <w:szCs w:val="24"/>
          <w:lang w:val="en-US"/>
        </w:rPr>
        <w:t>En esta misma dirección, al pensar la formación como docentes no se puede obviar la propia biografía, que se comprende desde esta perspectiva histórica. Al respecto, podríamos formularnos algunos interrogantes ¿Qué rasgos ha asumido la formación inicial que se ha recibido? ¿De qué modo continuó en los años siguientes a la graduación? ¿Qué críticas se pueden realizar a esa formación inicial, y a las formas en que se han entendido y se entienden hoy, las prácticas docentes? ¿En qué consiste hoy el lugar y el rol del Estado en pos de garantizar la formación de ciudadanía democrática? ¿Cuáles serían las responsabilidades del Estado, de las instituciones sociales, de las familias, de las escuelas, de los docentes, en términos de procesos de formación democrática? ¿Cuáles son hoy los escenarios educativos en los que se ejerce la docencia? ¿De qué modo es posible problematizar el contenido escolar, pensado en términos de problemas sociales, constituidos históricamente y que nos atraviesan como comunidades?</w:t>
      </w:r>
    </w:p>
    <w:p>
      <w:pPr>
        <w:pStyle w:val="Normal"/>
        <w:spacing w:lineRule="auto" w:line="360" w:before="0" w:after="0"/>
        <w:ind w:firstLine="426"/>
        <w:jc w:val="both"/>
        <w:rPr/>
      </w:pPr>
      <w:r>
        <w:rPr>
          <w:rFonts w:cs="Times New Roman" w:ascii="Times New Roman" w:hAnsi="Times New Roman"/>
          <w:sz w:val="24"/>
          <w:szCs w:val="24"/>
        </w:rPr>
        <w:t>Ante esta complejidad, necesariamente nos preguntamos también acerca del docente principiante, de las identificaciones en este aprender las prácticas profesionales, nos cuestionamos si los sistemas de formación inicial han dado herramientas para estas realidades... en definitiva nos preocupa y ocupa la pregunta ¿Cómo se aprende el oficio del doce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cerca de la construcción del oficio del docente</w:t>
      </w:r>
      <w:r>
        <w:rPr>
          <w:rFonts w:eastAsia="Times New Roman" w:cs="Times New Roman" w:ascii="Times New Roman" w:hAnsi="Times New Roman"/>
          <w:sz w:val="24"/>
          <w:szCs w:val="24"/>
          <w:lang w:eastAsia="es-AR"/>
        </w:rPr>
        <w:t xml:space="preserve"> </w:t>
      </w:r>
    </w:p>
    <w:p>
      <w:pPr>
        <w:pStyle w:val="Font9"/>
        <w:spacing w:lineRule="auto" w:line="360" w:before="0" w:after="0"/>
        <w:ind w:firstLine="426"/>
        <w:jc w:val="both"/>
        <w:textAlignment w:val="baseline"/>
        <w:rPr/>
      </w:pPr>
      <w:r>
        <w:rPr/>
        <w:t>Siguiendo a Gustavo Schujman (2019), entendemos la docencia como una tarea con sentido en la que se despliegan dimensiones diversas -</w:t>
      </w:r>
      <w:r>
        <w:rPr/>
        <w:t>filosófica, ética, existencial, entre muchas otras- y cada una de ellas tiene sus implicancias. La dimensión filosófica implica apostar por una docencia comprometida con la palabra, el pensamiento y el diálogo; la dimensión ética involucra la escucha, la respuesta al llamado del Otro y hacerse cargo de las propias decisiones y, por su parte, la dimensión existencial nos pone frente a una larga lista de preguntas para las cuales -tal vez- no tengamos respuestas o, en caso de tenerlas, se trataría más bien de respuestas provisorias.</w:t>
      </w:r>
    </w:p>
    <w:p>
      <w:pPr>
        <w:pStyle w:val="Font9"/>
        <w:spacing w:lineRule="auto" w:line="360" w:before="0" w:after="0"/>
        <w:ind w:firstLine="426"/>
        <w:jc w:val="both"/>
        <w:textAlignment w:val="baseline"/>
        <w:rPr/>
      </w:pPr>
      <w:r>
        <w:rPr/>
        <w:t>“</w:t>
      </w:r>
      <w:r>
        <w:rPr/>
        <w:t xml:space="preserve">Preguntarse por las dimensiones del ser docente supone preguntarse por el sentido último de la educación. Seguramente, en algún momento de nuestras vidas nos hemos hecho esta pregunta: ´¿para qué educamos?´. Y sabemos que esa pregunta va más allá de una interrogación por el sentido de lo que específicamente enseñamos desde nuestro saber o especialidad matemática, lengua, ciencias, filosofía, artes, educación corporal o lo que fuere. No es una pregunta por el lugar que ocupa o debiera ocupar la transmisión de los saberes socialmente legitimados que pertenecen a las disciplinas que hemos estudiado o que nos interesan. </w:t>
      </w:r>
      <w:r>
        <w:rPr>
          <w:color w:val="333333"/>
        </w:rPr>
        <w:t xml:space="preserve">¿Para qué educamos? interroga sobre la finalidad última de la transmisión adulta dirigida a niños y adolescentes. Si revisamos los diseños curriculares y otros documentos, encontramos que las finalidades que se le adjudican a la educación son, en general, tres. Según estos documentos, la educación está al servicio de: </w:t>
      </w:r>
    </w:p>
    <w:p>
      <w:pPr>
        <w:pStyle w:val="Font9"/>
        <w:spacing w:lineRule="auto" w:line="360" w:before="0" w:after="0"/>
        <w:ind w:firstLine="426"/>
        <w:jc w:val="both"/>
        <w:textAlignment w:val="baseline"/>
        <w:rPr/>
      </w:pPr>
      <w:r>
        <w:rPr>
          <w:color w:val="333333"/>
        </w:rPr>
        <w:t>a) la formación para la continuidad de los estudios;</w:t>
      </w:r>
    </w:p>
    <w:p>
      <w:pPr>
        <w:pStyle w:val="Font9"/>
        <w:spacing w:lineRule="auto" w:line="360" w:before="0" w:after="0"/>
        <w:ind w:firstLine="426"/>
        <w:jc w:val="both"/>
        <w:textAlignment w:val="baseline"/>
        <w:rPr/>
      </w:pPr>
      <w:r>
        <w:rPr>
          <w:color w:val="333333"/>
        </w:rPr>
        <w:t>b) la formación para el trabajo para la inserción en el mundo laboral; y</w:t>
      </w:r>
    </w:p>
    <w:p>
      <w:pPr>
        <w:pStyle w:val="Font9"/>
        <w:spacing w:lineRule="auto" w:line="360" w:before="0" w:after="0"/>
        <w:ind w:firstLine="426"/>
        <w:jc w:val="both"/>
        <w:textAlignment w:val="baseline"/>
        <w:rPr>
          <w:color w:val="333333"/>
        </w:rPr>
      </w:pPr>
      <w:r>
        <w:rPr>
          <w:color w:val="333333"/>
        </w:rPr>
        <w:t>c) la formación ciudadana.</w:t>
      </w:r>
    </w:p>
    <w:p>
      <w:pPr>
        <w:pStyle w:val="Font9"/>
        <w:spacing w:lineRule="auto" w:line="360" w:before="0" w:after="0"/>
        <w:jc w:val="both"/>
        <w:textAlignment w:val="baseline"/>
        <w:rPr>
          <w:color w:val="333333"/>
          <w:lang w:val="es-ES"/>
        </w:rPr>
      </w:pPr>
      <w:r>
        <w:rPr>
          <w:color w:val="333333"/>
        </w:rPr>
        <w:t xml:space="preserve">Pero si vamos más allá de lo que dicen estos documentos, aunque sin desconocer estas funciones que en ellos se exponen, podemos seguir sosteniendo la pregunta “para qué educamos” y ensayar otras respuestas” (Schujman, 2019). </w:t>
      </w:r>
    </w:p>
    <w:p>
      <w:pPr>
        <w:pStyle w:val="Normal"/>
        <w:spacing w:lineRule="auto" w:line="360" w:before="0" w:after="0"/>
        <w:ind w:firstLine="426"/>
        <w:jc w:val="both"/>
        <w:rPr/>
      </w:pPr>
      <w:r>
        <w:rPr>
          <w:rFonts w:cs="Times New Roman" w:ascii="Times New Roman" w:hAnsi="Times New Roman"/>
          <w:sz w:val="24"/>
          <w:szCs w:val="24"/>
          <w:lang w:val="en-US"/>
        </w:rPr>
        <w:t>A partir de esta pregunta, consideremos de algún modo que la cuestión de la identidad docente se encuentra en el centro del entramado de estas dimensiones y quizás e</w:t>
      </w:r>
      <w:r>
        <w:rPr>
          <w:rFonts w:cs="Times New Roman" w:ascii="Times New Roman" w:hAnsi="Times New Roman"/>
          <w:sz w:val="24"/>
          <w:szCs w:val="24"/>
        </w:rPr>
        <w:t xml:space="preserve">l concepto de cambio social resulte clave para pensar la misma. Este concepto ha transformado profundamente el trabajo de los docentes y también la valoración que la sociedad hace de su tarea. </w:t>
      </w:r>
    </w:p>
    <w:p>
      <w:pPr>
        <w:pStyle w:val="Normal"/>
        <w:spacing w:lineRule="auto" w:line="360" w:before="0" w:after="0"/>
        <w:ind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identidad docente no queda al margen de una sociedad fluida, fragmentaria, en la que cada vez resulta más complejo generar lazos que posibiliten “encuentros”. Más aún, muchos de los malestares que padecen los adultos en las instituciones se ligan a la ausencia de reconocimiento... docentes que no se sienten reconocidos o valorados en lo que hacen, que no se sienten visibles ante los ojos de las autoridades, de sus propios colegas  o que la visibilidad se hace presente pero solo frente al error, ante lo que podríamos calificar como una mala acción.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 precisamente en este contexto, que resulta interesante el concepto de comunidad profesional de aprendizaje. “En este sentido hablar de aprendizaje docente colaborativo es hablar en contra de la cultura imperante en las organizaciones y entidades educativas, donde lo común es que cada quien entienda su clase como un espacio cerrado de dominio propio y en el que rara vez se invita a otro colega a participar. Un espacio que se ha llegado adenominar la </w:t>
      </w:r>
      <w:r>
        <w:rPr>
          <w:rFonts w:cs="Times New Roman" w:ascii="Times New Roman" w:hAnsi="Times New Roman"/>
          <w:i/>
          <w:sz w:val="24"/>
          <w:szCs w:val="24"/>
          <w:lang w:val="en-US"/>
        </w:rPr>
        <w:t>caja negra</w:t>
      </w:r>
      <w:r>
        <w:rPr>
          <w:rFonts w:cs="Times New Roman" w:ascii="Times New Roman" w:hAnsi="Times New Roman"/>
          <w:sz w:val="24"/>
          <w:szCs w:val="24"/>
          <w:lang w:val="en-US"/>
        </w:rPr>
        <w:t xml:space="preserve"> o el </w:t>
      </w:r>
      <w:r>
        <w:rPr>
          <w:rFonts w:cs="Times New Roman" w:ascii="Times New Roman" w:hAnsi="Times New Roman"/>
          <w:i/>
          <w:sz w:val="24"/>
          <w:szCs w:val="24"/>
          <w:lang w:val="en-US"/>
        </w:rPr>
        <w:t>sanctasanctórum</w:t>
      </w:r>
      <w:r>
        <w:rPr>
          <w:rFonts w:cs="Times New Roman" w:ascii="Times New Roman" w:hAnsi="Times New Roman"/>
          <w:sz w:val="24"/>
          <w:szCs w:val="24"/>
          <w:lang w:val="en-US"/>
        </w:rPr>
        <w:t xml:space="preserve"> del profesorado. En una cultura profesional de esta naturaleza, el aprendizaje docente ocurre básicamente de reflexiones personales sobre la propia práctica o de aquello que se pueda “pescar al vuelo” en una conversación, en una formación o en una lectura. Esto empobrece la capacidad de aprendizaje y dificulta los procesos de desarrollo docente, de innovación pedagógica y mejora contínua de la práctica educativa” (Malpica Basurto, 2017:67).</w:t>
      </w:r>
    </w:p>
    <w:p>
      <w:pPr>
        <w:pStyle w:val="Normal"/>
        <w:spacing w:lineRule="auto" w:line="360" w:before="0" w:after="0"/>
        <w:ind w:firstLine="426"/>
        <w:jc w:val="both"/>
        <w:rPr/>
      </w:pPr>
      <w:r>
        <w:rPr>
          <w:rFonts w:cs="Times New Roman" w:ascii="Times New Roman" w:hAnsi="Times New Roman"/>
          <w:sz w:val="24"/>
          <w:szCs w:val="24"/>
          <w:lang w:val="en-US"/>
        </w:rPr>
        <w:t>Plantea el citado autor que la superación del individualismo requiere el desarrollo de estructuras adecuadas en las que cada docente se sienta implicado, y requiere también una metodología de trabajo que posibilite la formación en la acción y en la reflexión con otros a fin de compartir valores y objetivos que trascienden la propia práctica personal. “Hablamos de comunidad cuando, además de compartir preocupaciones comunes, compartimos valores profesionales y sociales; cuando nuestra aportación no solo es material, sino que trasciende otros ámbitos y llega hasta el compromiso” (Gairín, 2015:18 en Malpica Basurto,2017:73).</w:t>
      </w:r>
    </w:p>
    <w:p>
      <w:pPr>
        <w:pStyle w:val="Normal"/>
        <w:spacing w:lineRule="auto" w:line="360" w:before="0" w:after="0"/>
        <w:ind w:firstLine="426"/>
        <w:jc w:val="both"/>
        <w:rPr/>
      </w:pPr>
      <w:r>
        <w:rPr>
          <w:rFonts w:cs="Times New Roman" w:ascii="Times New Roman" w:hAnsi="Times New Roman"/>
          <w:sz w:val="24"/>
          <w:szCs w:val="24"/>
          <w:lang w:val="en-US"/>
        </w:rPr>
        <w:t>Una comunidad profesional de aprendizaje requiere entonces compartir una misma visión respecto de aquello que los profesionales desean conseguir en relación al aprendizaje de sus estudiantes; sus objetivos, sus proyectos y también su formación deben contribuir a esta visión compartida a fin de promover en los docentes la riqueza e importancia de pensar de modo creativo su propia práctica y estrategias que les posibiliten compartirla con sus pares y colegas.</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esde hace décadas, un gran número de investigadores han estudiado, experimentado y diseñado un rico conjunto de técnicas didácticas que tienen como finalidad consolidar los procesos formativos en los que los participantes trabajan entre sí para conseguir un aprendizaje de calidad a través de procesos mediados, interactivos y colaborativos. Está claro que hoy en día existen suficientes evidencias empíricas para determinar que aprendemos mejor cuando lo hacemos con nuestros iguales (Dewey, 1958; Ausubel, 1963; Vygotski, 1979; Kagan, 2001; Johnson y Johnson, 1999; Díaz Barriga, 2010, Aronson, 2011, entre otros). Estas evidencias se apoyan en la riqueza que supone la heterogeneidad de los participantes, en la importancia de la ayuda que se prestan unos a otros para conseguir objetivos comunes y en el principio de corresponsabilidad de unos hacia otros” (Malpica Basurto, 2017:65).</w:t>
      </w:r>
    </w:p>
    <w:p>
      <w:pPr>
        <w:pStyle w:val="Normal"/>
        <w:spacing w:lineRule="auto" w:line="360" w:before="0" w:after="0"/>
        <w:ind w:firstLine="426"/>
        <w:jc w:val="both"/>
        <w:rPr/>
      </w:pPr>
      <w:r>
        <w:rPr>
          <w:rFonts w:cs="Times New Roman" w:ascii="Times New Roman" w:hAnsi="Times New Roman"/>
          <w:sz w:val="24"/>
          <w:szCs w:val="24"/>
          <w:lang w:val="en-US"/>
        </w:rPr>
        <w:t xml:space="preserve">La docencia es una profesión que trabaja constantemente con otros pero en la que las prácticas se realizan, en general, de manera aislada. Cada docente enseña en su aula sin obesrvar ni ser observado, con muy pocas interacciones con sus colegas, ya que los tiempos compartidos son muy escasos dentro de las instituciones. Uri Ruiz Bikandi (2004) denomina “fenómeno del topo” a la resistencia por parte de los docentes de mostrar su trabajo, de grabar actividades para generar procesos de reflexión conjunta. </w:t>
      </w:r>
    </w:p>
    <w:p>
      <w:pPr>
        <w:pStyle w:val="Normal"/>
        <w:spacing w:lineRule="auto" w:line="360" w:before="0" w:after="0"/>
        <w:ind w:firstLine="426"/>
        <w:jc w:val="both"/>
        <w:rPr/>
      </w:pPr>
      <w:r>
        <w:rPr>
          <w:rFonts w:cs="Times New Roman" w:ascii="Times New Roman" w:hAnsi="Times New Roman"/>
          <w:sz w:val="24"/>
          <w:szCs w:val="24"/>
          <w:lang w:val="en-US"/>
        </w:rPr>
        <w:t xml:space="preserve">Sin embargo, tanto desde el ámbito de la Didáctica como desde la Psicología del Aprendizaje, se enfatiza que los procesos de reflexión con otros colegas sobre la enseñanza son muy enriquecedores, de allí entonces la importancia que revisten las comunidades profesionale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lang w:val="en-US"/>
        </w:rPr>
        <w:t>Sobre las comunidades profesionales</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amos que las comunidades profesionales son sumamente importantes tanto para el aprender a ser docente y la transformación de las prácticas, como para la constitución de los procesos identitarios. </w:t>
      </w:r>
    </w:p>
    <w:p>
      <w:pPr>
        <w:pStyle w:val="Normal"/>
        <w:spacing w:lineRule="auto" w:line="360" w:before="0" w:after="0"/>
        <w:ind w:firstLine="426"/>
        <w:jc w:val="both"/>
        <w:rPr/>
      </w:pPr>
      <w:r>
        <w:rPr>
          <w:rFonts w:cs="Times New Roman" w:ascii="Times New Roman" w:hAnsi="Times New Roman"/>
          <w:sz w:val="24"/>
          <w:szCs w:val="24"/>
          <w:lang w:val="en-US"/>
        </w:rPr>
        <w:t xml:space="preserve">En relación con los procesos de aprendizaje, en el campo de la Didáctica se han investigado los aportes de las comunidades profesionales en las discusiones sobre situaciones didácticas. Estas situaciones de interacción con otros implican poder comunicar por ende, en este acto se transformaría la situación en un “hecho cognitivo” a ser reflexionado y discutido. Se entiende por reflexión al acto que permite advertir distintas miradas en torno a un mismo hecho; acercar la teoría a la práctica en tanto la teoría aporta conocimientos para interpretar, analizar y transformar las situaciones de enseñanza. </w:t>
      </w:r>
    </w:p>
    <w:p>
      <w:pPr>
        <w:pStyle w:val="Normal"/>
        <w:spacing w:lineRule="auto" w:line="360" w:before="0" w:after="0"/>
        <w:ind w:firstLine="426"/>
        <w:jc w:val="both"/>
        <w:rPr/>
      </w:pPr>
      <w:r>
        <w:rPr>
          <w:rFonts w:cs="Times New Roman" w:ascii="Times New Roman" w:hAnsi="Times New Roman"/>
          <w:sz w:val="24"/>
          <w:szCs w:val="24"/>
          <w:lang w:val="en-US"/>
        </w:rPr>
        <w:t xml:space="preserve">Por su parte, Gloria Edelstein (2002) expresa que el proceso “reflexivo” no es el hecho de que los docentes, como cualquier ser humano, reflexionen sobre su práctica, sino que más bien la cuestión radica en “explicitar el contenido y los modos de incursionar en tal reflexión, que es lo que resulta indicativo del tipo de racionalidad que orienta esa práctica y por tanto los procesos de cambio orientados desde las mismas”. Dicho de otro modo, (…) las relaciones que son sometidas a la reflexión revelan una articulación recíproca entre la teoría y la práctica, la configuración de un espacio efectivo de la praxis y, por lo tanto, del conocimiento y del actuar humano (Edelstein, 2004:478). </w:t>
      </w:r>
    </w:p>
    <w:p>
      <w:pPr>
        <w:pStyle w:val="Normal"/>
        <w:spacing w:lineRule="auto" w:line="360" w:before="0" w:after="0"/>
        <w:ind w:firstLine="426"/>
        <w:jc w:val="both"/>
        <w:rPr/>
      </w:pPr>
      <w:r>
        <w:rPr>
          <w:rFonts w:cs="Times New Roman" w:ascii="Times New Roman" w:hAnsi="Times New Roman"/>
          <w:sz w:val="24"/>
          <w:szCs w:val="24"/>
          <w:lang w:val="en-US"/>
        </w:rPr>
        <w:t>Por lo tanto, el proceso de reflexión involucra un proceso de objetivación. Al pensar la objetivación de los cotidianos escolares, Elena Achilli refiere a “... un conjunto de supuestos teóricos y metodológicos orientados a visualizar aquello que “no vemos” del mundo escolar por estar inmersos en él. No lo vemos ya sea por la obviedad con que se nos presentan la familiaridad de prácticas y procesos de los que somos parte o por carecer de esquemas conceptuales que nos permiten “ver aquello que está fuera de nuestro sentido común cristalizado” (Achilli, 2000:20).</w:t>
      </w:r>
    </w:p>
    <w:p>
      <w:pPr>
        <w:pStyle w:val="Normal"/>
        <w:spacing w:lineRule="auto" w:line="360" w:before="0" w:after="0"/>
        <w:ind w:firstLine="426"/>
        <w:jc w:val="both"/>
        <w:rPr/>
      </w:pPr>
      <w:r>
        <w:rPr>
          <w:rFonts w:cs="Times New Roman" w:ascii="Times New Roman" w:hAnsi="Times New Roman"/>
          <w:sz w:val="24"/>
          <w:szCs w:val="24"/>
          <w:lang w:val="en-US"/>
        </w:rPr>
        <w:t>Desde el campo de la Psicología, resulta oportuno hacer referencia al concepto piagetiano de reflexión “(...) la reflexión no es otra cosa que una deliberación interior, es decir, una discusión consigo mismo análoga a la que podría mantenerse con interlocutores o contradictores reales o exteriores. Podremos, pues, decir que la reflexión es una conducta social de discusión, pero interiorizada (...)” (Piaget, 1991:65).</w:t>
      </w:r>
    </w:p>
    <w:p>
      <w:pPr>
        <w:pStyle w:val="Normal"/>
        <w:spacing w:lineRule="auto" w:line="360" w:before="0" w:after="0"/>
        <w:ind w:firstLine="426"/>
        <w:jc w:val="both"/>
        <w:rPr/>
      </w:pPr>
      <w:r>
        <w:rPr>
          <w:rFonts w:cs="Times New Roman" w:ascii="Times New Roman" w:hAnsi="Times New Roman"/>
          <w:sz w:val="24"/>
          <w:szCs w:val="24"/>
          <w:lang w:val="en-US"/>
        </w:rPr>
        <w:t xml:space="preserve">Como podemos observar en este breve recorrido, distintos autores y desde diferentes disciplinas producto de sus indagaciones, expresan que la reflexión es un aporte fundamental para procesos de cambios y de aprendizaje. Estos procesos, cuando se hacen con otros tienen aún mayor riqueza porque las “miradas” y los conocimientos de los otros enriquecen el análisis y permiten “ver”, posibilitan advertir otras -nuevas y diferentes-formas de interepretación o de resolución de una misma situación.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onsideramos oportuno recuperar una idea de la tesis “Construcción social del conocimiento didáctico en el proceso de formación docente continua” cuyo propósito consistió en la identificación y descripción de situaciones de intercambio entre docentes en el interior de un proceso de capacitación a fin de apreciar en qué medida se favorece la construcción de conocimiento didáctico. Al analizar una Especialización en Didáctica de la Lengua, se arribó a la siguiente conclusión  “En este proceso de reflexión, los docentes discutieron y tomaron conciencia sobre cómo intervenían y cómo podrían favorecer los procesos de aprendizaje de los niños con otras intervenciones posibles. Este contenido fue el que generó mayores interacciones de confrontación, los docentes podían expresar tanto qué tipos de intervenciones consideraban que estaban favoreciendo y argumentar sobre ellas e inclusive discutir otros tipos de posibles intervenciones con sus compañeros” (Goñi, 2010:11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gunas reflexiones fina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iversos autores posmodernos han promovido la disolución de la identidad personal en la variedad de experiencias, en la  multiplicidad de relaciones de los Sujetos y también a partir de los cambios sociales. No obstante, recuperamos las ideas de Juan Carlos Revilla (2003) quien plantea que “...la crítica a la noción de sujeto que se ha realizado nos tiene que llevar a una concepción de la identidad personal no esencialista, sino más bien como construcciones discursivas autorreferidas y situadas en un contexto de interacción social, pues la identidad se construye necesariamente desde los otros, en y para las demandas que presentan las diferentes interacciones en las que estamos inmersos. Por eso la identidad personal está sujeta a transformaciones, matizaciones, etc., que no cuestionan el autorreconocimiento del sujeto, en la medida en que este pueda establecer su derecho a mantener tal tipo de identidad en función de las convenciones sociales”. (Revilla, 2003:10)</w:t>
      </w:r>
    </w:p>
    <w:p>
      <w:pPr>
        <w:pStyle w:val="Normal"/>
        <w:spacing w:lineRule="auto" w:line="360" w:before="0" w:after="0"/>
        <w:ind w:firstLine="426"/>
        <w:jc w:val="both"/>
        <w:rPr/>
      </w:pPr>
      <w:r>
        <w:rPr>
          <w:rFonts w:cs="Times New Roman" w:ascii="Times New Roman" w:hAnsi="Times New Roman"/>
          <w:sz w:val="24"/>
          <w:szCs w:val="24"/>
          <w:lang w:val="en-US"/>
        </w:rPr>
        <w:t>En relación con los procesos identitarios, en la cotidianeidad de nuestra profesión, en el día a día tenemos presente a nuestros referentes... a aquellos docentes a los que nos gustaría parecernos y también a aquellos modelos de los que querríamos alejarnos. Al inicio de la profesión,  tal vez repitamos lo que otros dicen pero a medida que se avanza en el recorrido vamos animándonos cada vez a usar con más fuerza nuestra propia voz y es precisamente allí cuando comenzamos a hacernos cargo, a aceptar, a querer nuestra obra.  Día a día vamos tomando decisiones y en cada una de ellas vamos construyendo nuestro propio proyecto.</w:t>
      </w:r>
    </w:p>
    <w:p>
      <w:pPr>
        <w:pStyle w:val="Normal"/>
        <w:spacing w:lineRule="auto" w:line="360" w:before="0" w:after="0"/>
        <w:ind w:firstLine="426"/>
        <w:jc w:val="both"/>
        <w:rPr/>
      </w:pPr>
      <w:r>
        <w:rPr>
          <w:rFonts w:cs="Times New Roman" w:ascii="Times New Roman" w:hAnsi="Times New Roman"/>
          <w:sz w:val="24"/>
          <w:szCs w:val="24"/>
          <w:lang w:val="en-US"/>
        </w:rPr>
        <w:t>Al pensar en el concepto de trayectorias, creemos pertinente recuperar los aportes Sandra Nicastro y Beatriz Greco. Al respecto, dicen las autoras “...Entendemos que la trayectoria es un camino que se recorre, se construye, que implica a sujetos en situaciones de acompañamiento” (Nicastro y Greco, 2012:24). Resulta claro entonces que, desde esta concepción, se entiende la trayectoria como un proceso situado, que implica la historia de cada sujeto dado que influyen los “mandatos” vividos durante la infancia, la historia escolar del sujeto, la formación inicial y, además, todas las interacciones de las que el sujeto va participando a lo largo de su vida. En los espacios profesionales, el acompañamiento de otros colegas, tiene que ver con “el oficio de pensar/se pensar/nos” (Nicastro y Greco 2012:36).</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do profesional ha desarrollado, consciente o inconscientemente, un porcentaje de su práctica a través de la interacción con otros colegas. A veces, de manera informal participando en algún proyecto, en alguna discusión intentando dar solución a problemas concretos o como parte de un equipo que intenta realizar una mejora o innovación (...) Lo interesante en el ámbito educativo sería que dejara de ser algo gobernado por el azar, la coincidencia y el voluntarismo de los propios profesionales, para transformarse en un modelo de formación y desarrollo docente bien estructurado, planificado, trabajado y evaluado” (Malpica Basurto, 2017:71).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artir de lo expresado, acordamos que sería de gran importancia poder constituir comunidades de profesionales sostenidas en el tiempo -más allá de una capacitación que las promueva- ya que las mismas son favorecedoras de procesos de aprendizaje en el oficio del docente. En contextos de incertidumbre, donde todo es relativo, se presentan cotidianamente en las aulas desafíos a ser resueltos, con lo cual el contar con colegas con quienes interactuar e interpelar las situaciones desde diferentes “miradas” y conocimientos, constituye un aspecto clave y  de suma importancia. </w:t>
      </w:r>
    </w:p>
    <w:p>
      <w:pPr>
        <w:pStyle w:val="Normal"/>
        <w:spacing w:lineRule="auto" w:line="360" w:before="0" w:after="0"/>
        <w:ind w:firstLine="426"/>
        <w:jc w:val="both"/>
        <w:rPr/>
      </w:pPr>
      <w:r>
        <w:rPr>
          <w:rFonts w:cs="Times New Roman" w:ascii="Times New Roman" w:hAnsi="Times New Roman"/>
          <w:sz w:val="24"/>
          <w:szCs w:val="24"/>
          <w:lang w:val="en-US"/>
        </w:rPr>
        <w:t xml:space="preserve">En las comunidades profesionales se encuentra la presencia de otro. Este otro define en cierto modo las posibilidades de ser profesional. El sujeto/docente, se ve reflejado y puede mirar y mirarse en un proceso que al mimso tiempo qu elo atraviesa, lo constituye; es decir, que es mirado y reconocido por alguien que le da identidad al interior de la comunidad, opera entonces a la manera de un sostén... sumanente importante en los procesos de subjetivación y construcción de identidad. </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Becher considera que hay diversas comunidades disciplinares que se integran en la tarea de la enseñanza en las profesiones. Cada cultura disciplinar tendría sus propios lenguajes, sus propias formas simbólicas para diferenciarse de otras profesiones, sus “luchas” interdisciplinarias, etc. Es decir, las tramas significativas que hacen a la identidad se constituyen en interacciones, discursos, reglas -tanto explícitas como implícitas-, gestos, miradas, palabras. Se considera la formación docente como uno de los ejes en la constitución del docente pero, a su vez, éste estaría atravesado por la formación disciplinar, por las concepciones epistemológicas presentes al interior de cada campo disciplinar, por la inserción en la comunidad académica y, también, por las historias de vida de los sujetos que ingresaron a esta comunida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 consultada</w:t>
      </w:r>
    </w:p>
    <w:p>
      <w:pPr>
        <w:pStyle w:val="Normal"/>
        <w:spacing w:lineRule="auto" w:line="360" w:before="0" w:after="0"/>
        <w:ind w:left="773" w:hanging="773"/>
        <w:jc w:val="both"/>
        <w:rPr/>
      </w:pPr>
      <w:r>
        <w:rPr>
          <w:rFonts w:cs="Times New Roman" w:ascii="Times New Roman" w:hAnsi="Times New Roman"/>
          <w:sz w:val="24"/>
          <w:szCs w:val="24"/>
          <w:lang w:val="en-US"/>
        </w:rPr>
        <w:t xml:space="preserve">ACHILLI, E. (2000) “Aprendizajes y práctica docente”. Revista Ensayos y Experiencias. Concepciones y prácticas en el aprendizaje y la enseñanza. Novedades educativas. Mayo-Junio 2000 , Año 6, Nº 33. </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LLI, E. (2000) </w:t>
      </w:r>
      <w:r>
        <w:rPr>
          <w:rFonts w:cs="Times New Roman" w:ascii="Times New Roman" w:hAnsi="Times New Roman"/>
          <w:i/>
          <w:sz w:val="24"/>
          <w:szCs w:val="24"/>
          <w:lang w:val="en-US"/>
        </w:rPr>
        <w:t>Investigación y formación docente</w:t>
      </w:r>
      <w:r>
        <w:rPr>
          <w:rFonts w:cs="Times New Roman" w:ascii="Times New Roman" w:hAnsi="Times New Roman"/>
          <w:sz w:val="24"/>
          <w:szCs w:val="24"/>
          <w:lang w:val="en-US"/>
        </w:rPr>
        <w:t>. Editorial Laborde, Buenos Aires.</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UMAN, Z. (2000) </w:t>
      </w:r>
      <w:r>
        <w:rPr>
          <w:rFonts w:cs="Times New Roman" w:ascii="Times New Roman" w:hAnsi="Times New Roman"/>
          <w:i/>
          <w:sz w:val="24"/>
          <w:szCs w:val="24"/>
          <w:lang w:val="en-US"/>
        </w:rPr>
        <w:t>Modernidad Líquida</w:t>
      </w:r>
      <w:r>
        <w:rPr>
          <w:rFonts w:cs="Times New Roman" w:ascii="Times New Roman" w:hAnsi="Times New Roman"/>
          <w:sz w:val="24"/>
          <w:szCs w:val="24"/>
          <w:lang w:val="en-US"/>
        </w:rPr>
        <w:t>. Fondo de Cultura Económica, Buenos Aires.</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CHER, T. (1993) “Las disciplinas y la identidad de los académicos”.  Revista Pensamiento Universitario. Año 1 Nº 1 Noviembre de 1993.  Buenos Aires. </w:t>
      </w:r>
    </w:p>
    <w:p>
      <w:pPr>
        <w:pStyle w:val="Normal"/>
        <w:tabs>
          <w:tab w:val="clear" w:pos="708"/>
          <w:tab w:val="left" w:pos="360" w:leader="none"/>
        </w:tabs>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EWEY</w:t>
      </w:r>
      <w:r>
        <w:rPr>
          <w:rFonts w:cs="Times New Roman" w:ascii="Times New Roman" w:hAnsi="Times New Roman"/>
          <w:sz w:val="24"/>
          <w:szCs w:val="24"/>
        </w:rPr>
        <w:t xml:space="preserve">, J. (1961) </w:t>
      </w:r>
      <w:r>
        <w:rPr>
          <w:rFonts w:cs="Times New Roman" w:ascii="Times New Roman" w:hAnsi="Times New Roman"/>
          <w:i/>
          <w:sz w:val="24"/>
          <w:szCs w:val="24"/>
        </w:rPr>
        <w:t>El hombre y sus problemas</w:t>
      </w:r>
      <w:r>
        <w:rPr>
          <w:rFonts w:cs="Times New Roman" w:ascii="Times New Roman" w:hAnsi="Times New Roman"/>
          <w:sz w:val="24"/>
          <w:szCs w:val="24"/>
        </w:rPr>
        <w:t>. Editorial Paidós, Buenos Aires.</w:t>
      </w:r>
    </w:p>
    <w:p>
      <w:pPr>
        <w:pStyle w:val="Normal"/>
        <w:tabs>
          <w:tab w:val="clear" w:pos="708"/>
          <w:tab w:val="left" w:pos="360" w:leader="none"/>
        </w:tabs>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rPr>
        <w:t>DEWEY, J. (19</w:t>
      </w:r>
      <w:r>
        <w:rPr>
          <w:rFonts w:cs="Times New Roman" w:ascii="Times New Roman" w:hAnsi="Times New Roman"/>
          <w:sz w:val="24"/>
          <w:szCs w:val="24"/>
          <w:lang w:val="en-US"/>
        </w:rPr>
        <w:t>71</w:t>
      </w:r>
      <w:r>
        <w:rPr>
          <w:rFonts w:cs="Times New Roman" w:ascii="Times New Roman" w:hAnsi="Times New Roman"/>
          <w:sz w:val="24"/>
          <w:szCs w:val="24"/>
        </w:rPr>
        <w:t xml:space="preserve">) </w:t>
      </w:r>
      <w:r>
        <w:rPr>
          <w:rFonts w:cs="Times New Roman" w:ascii="Times New Roman" w:hAnsi="Times New Roman"/>
          <w:i/>
          <w:sz w:val="24"/>
          <w:szCs w:val="24"/>
        </w:rPr>
        <w:t>Democracia y educación</w:t>
      </w:r>
      <w:r>
        <w:rPr>
          <w:rFonts w:cs="Times New Roman" w:ascii="Times New Roman" w:hAnsi="Times New Roman"/>
          <w:sz w:val="24"/>
          <w:szCs w:val="24"/>
        </w:rPr>
        <w:t xml:space="preserve">. Editorial Losada, Buenos Aires. </w:t>
      </w:r>
    </w:p>
    <w:p>
      <w:pPr>
        <w:pStyle w:val="Normal"/>
        <w:spacing w:lineRule="auto" w:line="360" w:before="0" w:after="0"/>
        <w:ind w:left="773" w:hanging="773"/>
        <w:jc w:val="both"/>
        <w:rPr/>
      </w:pPr>
      <w:r>
        <w:rPr>
          <w:rFonts w:cs="Times New Roman" w:ascii="Times New Roman" w:hAnsi="Times New Roman"/>
          <w:sz w:val="24"/>
          <w:szCs w:val="24"/>
          <w:lang w:val="en-US"/>
        </w:rPr>
        <w:t>EDELSTEIN, G. (2002) “Poblematizar las prácticas de la enseñanza”. Revista Perspectiva. Educação, Política e Espaço Público. Universidade Federal de Santa Catarina. Florianópolis. Centro de Ciências da Educação. Editor da UFSC: NUP/CED. Volume 20, N. 2 - Jul/Dez.2002.</w:t>
      </w:r>
    </w:p>
    <w:p>
      <w:pPr>
        <w:pStyle w:val="Normal"/>
        <w:tabs>
          <w:tab w:val="clear" w:pos="708"/>
          <w:tab w:val="left" w:pos="360" w:leader="none"/>
        </w:tabs>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rPr>
        <w:t xml:space="preserve">GENEYRO, J. C. (1991) </w:t>
      </w:r>
      <w:r>
        <w:rPr>
          <w:rFonts w:cs="Times New Roman" w:ascii="Times New Roman" w:hAnsi="Times New Roman"/>
          <w:i/>
          <w:sz w:val="24"/>
          <w:szCs w:val="24"/>
        </w:rPr>
        <w:t>La democracia inquieta: E Durkheim y J. Dewey.</w:t>
      </w:r>
      <w:r>
        <w:rPr>
          <w:rFonts w:cs="Times New Roman" w:ascii="Times New Roman" w:hAnsi="Times New Roman"/>
          <w:sz w:val="24"/>
          <w:szCs w:val="24"/>
        </w:rPr>
        <w:t xml:space="preserve"> Anthropos, Iztapalapa-México.</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ÑI, M. (2010) Tesis de Maestría: “Construcción social del conocimeinto didáctico en el proceso de formación docente continua” dirigida por Mirta Castedo. Maestría en educación. Facultad de Ciencias Humanas. Universidad Nacional del Centro de la Provincia de Buenos Aires. </w:t>
      </w:r>
    </w:p>
    <w:p>
      <w:pPr>
        <w:pStyle w:val="Normal"/>
        <w:tabs>
          <w:tab w:val="clear" w:pos="708"/>
          <w:tab w:val="left" w:pos="360" w:leader="none"/>
        </w:tabs>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HONNETH, A. (2013) La educación y el espacio público democrático. Un capítulo descuidado en la Filosofía política. En Isegoría. Revista de Filosofía moral y política. Nro. 49, julio-diciembre, p. 377-395.</w:t>
      </w:r>
    </w:p>
    <w:p>
      <w:pPr>
        <w:pStyle w:val="Normal"/>
        <w:tabs>
          <w:tab w:val="clear" w:pos="708"/>
          <w:tab w:val="left" w:pos="360" w:leader="none"/>
        </w:tabs>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TWIN, E. (2008) </w:t>
      </w:r>
      <w:r>
        <w:rPr>
          <w:rFonts w:cs="Times New Roman" w:ascii="Times New Roman" w:hAnsi="Times New Roman"/>
          <w:i/>
          <w:sz w:val="24"/>
          <w:szCs w:val="24"/>
          <w:lang w:val="en-US"/>
        </w:rPr>
        <w:t>El oficio de enseñar. Condiciones y contextos</w:t>
      </w:r>
      <w:r>
        <w:rPr>
          <w:rFonts w:cs="Times New Roman" w:ascii="Times New Roman" w:hAnsi="Times New Roman"/>
          <w:sz w:val="24"/>
          <w:szCs w:val="24"/>
          <w:lang w:val="en-US"/>
        </w:rPr>
        <w:t xml:space="preserve">. Editorial Paidós, Buenos Aires. </w:t>
      </w:r>
    </w:p>
    <w:p>
      <w:pPr>
        <w:pStyle w:val="Normal"/>
        <w:spacing w:lineRule="auto" w:line="360" w:before="0" w:after="0"/>
        <w:ind w:left="773" w:hanging="773"/>
        <w:jc w:val="both"/>
        <w:rPr/>
      </w:pPr>
      <w:r>
        <w:rPr>
          <w:rFonts w:cs="Times New Roman" w:ascii="Times New Roman" w:hAnsi="Times New Roman"/>
          <w:sz w:val="24"/>
          <w:szCs w:val="24"/>
          <w:lang w:val="en-US"/>
        </w:rPr>
        <w:t xml:space="preserve">MALPICA BASURTO, F. (2017) “Las comunidades profesionales de aprendizaje:  desarrollo de una práctica reflexiva fundamentada” en </w:t>
      </w:r>
      <w:r>
        <w:rPr>
          <w:rFonts w:cs="Times New Roman" w:ascii="Times New Roman" w:hAnsi="Times New Roman"/>
          <w:i/>
          <w:sz w:val="24"/>
          <w:szCs w:val="24"/>
          <w:lang w:val="en-US"/>
        </w:rPr>
        <w:t>Práctica Reflexiva: escenarios y horizontes. Avances en el contexto internacional.</w:t>
      </w:r>
      <w:r>
        <w:rPr>
          <w:rFonts w:cs="Times New Roman" w:ascii="Times New Roman" w:hAnsi="Times New Roman"/>
          <w:sz w:val="24"/>
          <w:szCs w:val="24"/>
          <w:lang w:val="en-US"/>
        </w:rPr>
        <w:t xml:space="preserve"> Universidad de San Andrés, Aique Educación, Buenos Aires, Argentina.</w:t>
      </w:r>
    </w:p>
    <w:p>
      <w:pPr>
        <w:pStyle w:val="Normal"/>
        <w:tabs>
          <w:tab w:val="clear" w:pos="708"/>
          <w:tab w:val="left" w:pos="360" w:leader="none"/>
        </w:tabs>
        <w:spacing w:lineRule="auto" w:line="360" w:before="0" w:after="0"/>
        <w:ind w:left="773" w:hanging="773"/>
        <w:jc w:val="both"/>
        <w:rPr/>
      </w:pPr>
      <w:r>
        <w:rPr>
          <w:rFonts w:cs="Times New Roman" w:ascii="Times New Roman" w:hAnsi="Times New Roman"/>
          <w:sz w:val="24"/>
          <w:szCs w:val="24"/>
          <w:lang w:val="en-US"/>
        </w:rPr>
        <w:t xml:space="preserve">MORIN, E. (1999) </w:t>
      </w:r>
      <w:r>
        <w:rPr>
          <w:rFonts w:cs="Times New Roman" w:ascii="Times New Roman" w:hAnsi="Times New Roman"/>
          <w:i/>
          <w:sz w:val="24"/>
          <w:szCs w:val="24"/>
          <w:lang w:val="en-US"/>
        </w:rPr>
        <w:t>Los siete saberes necesarios de la educación del futuro.</w:t>
      </w:r>
      <w:r>
        <w:rPr>
          <w:rFonts w:cs="Times New Roman" w:ascii="Times New Roman" w:hAnsi="Times New Roman"/>
          <w:sz w:val="24"/>
          <w:szCs w:val="24"/>
          <w:lang w:val="en-US"/>
        </w:rPr>
        <w:t xml:space="preserve"> UNESCO.</w:t>
      </w:r>
    </w:p>
    <w:p>
      <w:pPr>
        <w:pStyle w:val="Normal"/>
        <w:spacing w:lineRule="auto" w:line="360" w:before="0" w:after="0"/>
        <w:ind w:left="773" w:hanging="773"/>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ICASTRO, S.; GRACO, B. (2012) </w:t>
      </w:r>
      <w:r>
        <w:rPr>
          <w:rFonts w:cs="Times New Roman" w:ascii="Times New Roman" w:hAnsi="Times New Roman"/>
          <w:i/>
          <w:sz w:val="24"/>
          <w:szCs w:val="24"/>
          <w:lang w:val="en-US"/>
        </w:rPr>
        <w:t xml:space="preserve">Entre trayectorias. Escenas y pensamientos en espacios de formación. </w:t>
      </w:r>
      <w:r>
        <w:rPr>
          <w:rFonts w:cs="Times New Roman" w:ascii="Times New Roman" w:hAnsi="Times New Roman"/>
          <w:sz w:val="24"/>
          <w:szCs w:val="24"/>
          <w:lang w:val="en-US"/>
        </w:rPr>
        <w:t>Homo Sapiens, Argentina.</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AGET, J. (1964-1991) </w:t>
      </w:r>
      <w:r>
        <w:rPr>
          <w:rFonts w:cs="Times New Roman" w:ascii="Times New Roman" w:hAnsi="Times New Roman"/>
          <w:i/>
          <w:sz w:val="24"/>
          <w:szCs w:val="24"/>
          <w:lang w:val="en-US"/>
        </w:rPr>
        <w:t>Seis estudios en Psicología</w:t>
      </w:r>
      <w:r>
        <w:rPr>
          <w:rFonts w:cs="Times New Roman" w:ascii="Times New Roman" w:hAnsi="Times New Roman"/>
          <w:sz w:val="24"/>
          <w:szCs w:val="24"/>
          <w:lang w:val="en-US"/>
        </w:rPr>
        <w:t>. Ariel, Argentina.</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LLA, J. C. (2003) “Los anclajes de la identidad personal”. Athenea digital, 4. Disponible en </w:t>
      </w:r>
      <w:hyperlink r:id="rId3">
        <w:r>
          <w:rPr>
            <w:rStyle w:val="InternetLink"/>
            <w:lang w:val="en-US"/>
          </w:rPr>
          <w:t>http://antalya.uab.es/athenea/num4/revilla.pdf</w:t>
        </w:r>
      </w:hyperlink>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RUIZ BIKANDI, U. (2004) Analyse du travail pour la formation professionelle des enseignants. En Congreso de A.E.C.S.E Paris.</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BILIA, P. (2009) </w:t>
      </w:r>
      <w:r>
        <w:rPr>
          <w:rFonts w:cs="Times New Roman" w:ascii="Times New Roman" w:hAnsi="Times New Roman"/>
          <w:i/>
          <w:sz w:val="24"/>
          <w:szCs w:val="24"/>
          <w:lang w:val="en-US"/>
        </w:rPr>
        <w:t>El hombre postorgánico. Cuerpo, subjetividad y tecnologías digitales.</w:t>
      </w:r>
      <w:r>
        <w:rPr>
          <w:rFonts w:cs="Times New Roman" w:ascii="Times New Roman" w:hAnsi="Times New Roman"/>
          <w:sz w:val="24"/>
          <w:szCs w:val="24"/>
          <w:lang w:val="en-US"/>
        </w:rPr>
        <w:t xml:space="preserve"> Fondo de Cultura Económica. Argentina.</w:t>
      </w:r>
    </w:p>
    <w:p>
      <w:pPr>
        <w:pStyle w:val="Normal"/>
        <w:spacing w:lineRule="auto" w:line="360" w:before="0" w:after="0"/>
        <w:ind w:left="773" w:hanging="773"/>
        <w:jc w:val="both"/>
        <w:rPr>
          <w:rFonts w:ascii="Times New Roman" w:hAnsi="Times New Roman" w:cs="Times New Roman"/>
          <w:sz w:val="24"/>
          <w:szCs w:val="24"/>
          <w:lang w:val="en-US"/>
        </w:rPr>
      </w:pPr>
      <w:r>
        <w:rPr>
          <w:rFonts w:cs="Times New Roman" w:ascii="Times New Roman" w:hAnsi="Times New Roman"/>
          <w:sz w:val="24"/>
          <w:szCs w:val="24"/>
          <w:lang w:val="en-US"/>
        </w:rPr>
        <w:t>SCHUJMAN, G. (2019) Curso: Diálogos sobre el ser docente: una experiencia filosófica. FLACSO, Buenos Aires, Argentina.</w:t>
      </w:r>
    </w:p>
    <w:p>
      <w:pPr>
        <w:pStyle w:val="Textointerior"/>
        <w:tabs>
          <w:tab w:val="clear" w:pos="708"/>
          <w:tab w:val="left" w:pos="2042" w:leader="none"/>
        </w:tabs>
        <w:ind w:left="773" w:hanging="773"/>
        <w:rPr>
          <w:rFonts w:ascii="Times New Roman" w:hAnsi="Times New Roman" w:cs="Times New Roman"/>
          <w:sz w:val="24"/>
          <w:szCs w:val="24"/>
          <w:lang w:val="en-US"/>
        </w:rPr>
      </w:pPr>
      <w:r>
        <w:rPr>
          <w:rFonts w:cs="Times New Roman"/>
          <w:sz w:val="24"/>
          <w:szCs w:val="24"/>
          <w:lang w:val="en-US"/>
        </w:rPr>
      </w:r>
    </w:p>
    <w:p>
      <w:pPr>
        <w:pStyle w:val="Textointerior"/>
        <w:tabs>
          <w:tab w:val="clear" w:pos="708"/>
          <w:tab w:val="center" w:pos="4252" w:leader="none"/>
        </w:tabs>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alya.uab.es/athenea/num4/revilla.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4:00Z</dcterms:created>
  <dc:creator>Nerina</dc:creator>
  <dc:description/>
  <cp:keywords/>
  <dc:language>en-US</dc:language>
  <cp:lastModifiedBy>A</cp:lastModifiedBy>
  <dcterms:modified xsi:type="dcterms:W3CDTF">2019-10-30T03:42:00Z</dcterms:modified>
  <cp:revision>11</cp:revision>
  <dc:subject/>
  <dc:title/>
</cp:coreProperties>
</file>