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autoSpaceDE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Eje I: Justicia social, democracia y educación pública</w:t>
            </w:r>
          </w:p>
          <w:p>
            <w:pPr>
              <w:pStyle w:val="Normal"/>
              <w:autoSpaceDE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r>
          </w:p>
          <w:p>
            <w:pPr>
              <w:pStyle w:val="Normal"/>
              <w:autoSpaceDE w:val="false"/>
              <w:spacing w:lineRule="auto" w:line="240" w:before="0" w:after="0"/>
              <w:jc w:val="center"/>
              <w:rPr>
                <w:rFonts w:ascii="Times New Roman" w:hAnsi="Times New Roman" w:cs="Times New Roman"/>
                <w:b/>
                <w:b/>
                <w:bCs/>
                <w:sz w:val="24"/>
                <w:szCs w:val="24"/>
                <w:lang w:eastAsia="es-AR"/>
              </w:rPr>
            </w:pPr>
            <w:r>
              <w:rPr>
                <w:rFonts w:cs="Times New Roman" w:ascii="Times New Roman" w:hAnsi="Times New Roman"/>
                <w:b/>
                <w:bCs/>
                <w:sz w:val="24"/>
                <w:szCs w:val="24"/>
                <w:lang w:eastAsia="es-AR"/>
              </w:rPr>
              <w:t>Ponencia:</w:t>
            </w:r>
          </w:p>
          <w:p>
            <w:pPr>
              <w:pStyle w:val="Normal"/>
              <w:jc w:val="center"/>
              <w:rPr>
                <w:rStyle w:val="StrongEmphasis"/>
                <w:rFonts w:ascii="Times New Roman" w:hAnsi="Times New Roman" w:cs="Times New Roman"/>
                <w:sz w:val="24"/>
                <w:szCs w:val="24"/>
                <w:shd w:fill="EDF3FD" w:val="clear"/>
              </w:rPr>
            </w:pPr>
            <w:r>
              <w:rPr>
                <w:rStyle w:val="StrongEmphasis"/>
                <w:rFonts w:cs="Times New Roman" w:ascii="Times New Roman" w:hAnsi="Times New Roman"/>
                <w:sz w:val="24"/>
                <w:szCs w:val="24"/>
                <w:shd w:fill="EDF3FD" w:val="clear"/>
              </w:rPr>
              <w:t>¿QUÉ LUGAR QUEDA PARA LA EDUCACIÓN PÚBLICA?</w:t>
            </w:r>
          </w:p>
          <w:p>
            <w:pPr>
              <w:pStyle w:val="Normal"/>
              <w:tabs>
                <w:tab w:val="clear" w:pos="708"/>
                <w:tab w:val="left" w:pos="709" w:leader="none"/>
              </w:tabs>
              <w:spacing w:lineRule="auto" w:line="360" w:before="0" w:after="0"/>
              <w:jc w:val="center"/>
              <w:rPr>
                <w:rStyle w:val="StrongEmphasis"/>
                <w:rFonts w:ascii="Times New Roman" w:hAnsi="Times New Roman" w:eastAsia="Times New Roman" w:cs="Times New Roman"/>
                <w:b/>
                <w:b/>
                <w:color w:val="00000A"/>
                <w:sz w:val="24"/>
                <w:szCs w:val="24"/>
                <w:shd w:fill="EDF3FD" w:val="clear"/>
                <w:lang w:val="es-ES" w:eastAsia="es-ES"/>
              </w:rPr>
            </w:pPr>
            <w:r>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Rubén Peralta</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NEES- FCH - UNCPB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andil,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spacing w:lineRule="auto" w:line="360"/>
        <w:rPr/>
      </w:pPr>
      <w:r>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trabajo intentaremos presentar los primeros interrogantes de un camino de indagación alrededor de lo que consideramos “educación pública” en su relación con las “minorí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lta un lugar común de la lucha política contemporánea en Argentina “la defensa de la educación pública”. Este enunciado no resulta, sin embargo, transparente. A los efectos de nuestro análisis consideraremos “educación pública” a aquella brindada por organismos públicos y dirigida al logro de objetivos comunes y universales que garanticen el pluralismo y la diversidad. En el caso argentino, educación pública se enlaza directamente desde su origen con la educación brindada por el estado. Sin embargo, esta característica no es excluy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dar comienzo al análisis consideraremos a la “educación pública” como un axioma dentro de la axiomática capitalista. Dentro de la axiomática del capitalismo la creación del axioma “educación pública” ha actuado de manera cíclica por contracción y expansión, defensa y ataque. Este doble movimiento resulta interno a la dinámica del capitalismo en tanto constituye parte de su misma axiomática la puesta de límites y el desplazami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se amplía o modifica el axioma “educación pública” para dar cuenta de las minorías ¿liberamos o volvemos a civilizar? Persiste una tensión difícil de eludir entre la crítica a la perspectiva “homogeneizadora” con la que se constituyó la educación pública argentina y el énfasis puesto en la diversidad, en tanto disolvente de la misma noción de lo públ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eminencia de la mirada deleuziana en este trabajo actúa como disparadora de una serie de interrogantes pero no constituye la mirada definitiva que intentamos propon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 embargo, al analizar de qué manera se entrelaza el concepto de “educación pública” con el de mayoría y minoría encontramos una serie de puntos relev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ero: la “educación pública” configura un axioma que, con sus tensiones y modificaciones, se inscribe en la axiomática del capitalismo. Resulta una respuesta del capitalismo a flujos axiomatizados por expansión de su frontera. Voluntad de mayor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undo: la cuestión de las minorías, su fuerza, se ubica fuera de los axiomas. En este sentido, la “educación pública” frente al fenómeno de las minorías y su reconocimiento termina expresando una voluntad inclusiva. Pero en términos deleuzianos podríamos que considerar que esta potencia se contradice punto por punto con la noción de minoría ya que esta pone en tela de juicio la axiomática mis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cero: el acercamiento de la “educación pública” a nuevas realidades que la interpelan vuelve necesaria una tarea de elucidación de la particular configuración de las líneas que la componen (segmentarias, moleculares y de fuga). Coquetea con el abismo de las líneas de fuga y se expone al riesgo de la aboli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rto: si la “educación pública” se realiza en la escuela pública, el paso de sociedades disciplinarias a sociedades de control implica una superación de la escuela y su separación de la realización de la educación. La “educación pública” se realizará sin escuelas. Además, aparece la cuestión del estado. No hablaremos de escuelas estatales sino de fenómenos supraestatales (más allá del estado) y, simultáneamente, fisuras minoritarias de líneas fuga expresadas en una especie de “derecho al deseo” (más acá del 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cualquier caso, la “educación pública” se encuentra permanentemente tensionada hacia el cambio necesario que la dote de mayores grados de inclusión de la diversidad y mayores grados de justi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guiendo lo planteado por Schklar (2013), cualquier intento de reforma pondrá en evidencia la disonancia existente entre reforma pública y expectativa privada. De esta manera, cualquier reforma del espacio público resultará injusta para alguien, en tanto ha desarrollado sus expectativas en función del sistema existente previamente (o seguirá siendo injusto para aquellos que trata de incluir la reforma si no se realiza). </w:t>
      </w:r>
    </w:p>
    <w:p>
      <w:pPr>
        <w:pStyle w:val="Textointerior"/>
        <w:rPr/>
      </w:pPr>
      <w:r>
        <w:rPr/>
        <w:t>Resulta sugerente, en este punto, la observación hecha por la autora ante la proliferación de reivindicaciones a ser atendida. Muchas de las iniciativas que buscan atender a las demandas de distintas minorías buscan enriquecer la democracia, aumentar la igualdad, pero se vuelven paternalistas y desarrollan nuevas formas de injusticia. En su intento de perfeccionar la democracia, proponen rehacer la ciudadanía. Aquí la pregunta acerca de quién tiene derecho para hacerlo. También, ¿una ciudadanía para las sociedades de control? En términos estrictamente deleuzianos, la noción de ciudadanía expresaría un axioma, la emancipación no debiera perder su fuerza de flujo minoritario, de línea de fuga. ¿Qué lugar queda para la educación pública?</w:t>
      </w:r>
    </w:p>
    <w:p>
      <w:pPr>
        <w:pStyle w:val="Textointerior"/>
        <w:rPr/>
      </w:pPr>
      <w:r>
        <w:rPr/>
      </w:r>
    </w:p>
    <w:p>
      <w:pPr>
        <w:pStyle w:val="TtuloResumenypalabrasclave"/>
        <w:spacing w:lineRule="auto" w:line="360"/>
        <w:rPr/>
      </w:pPr>
      <w:r>
        <w:rPr/>
        <w:t>PALABRAS CLAVE</w:t>
      </w:r>
    </w:p>
    <w:p>
      <w:pPr>
        <w:pStyle w:val="Textointerior"/>
        <w:rPr/>
      </w:pPr>
      <w:r>
        <w:rPr/>
        <w:t>EDUCACIÓN PÚBLICA – DELEUZE – MAYORÍAS – MINORÍAS – ESCUELA PÚBLICA</w:t>
      </w:r>
    </w:p>
    <w:p>
      <w:pPr>
        <w:pStyle w:val="Textointerior"/>
        <w:tabs>
          <w:tab w:val="clear" w:pos="708"/>
          <w:tab w:val="center" w:pos="4252" w:leader="none"/>
        </w:tabs>
        <w:rPr/>
      </w:pPr>
      <w:r>
        <w:rPr/>
      </w:r>
    </w:p>
    <w:p>
      <w:pPr>
        <w:pStyle w:val="TtuloResumenypalabrasclave"/>
        <w:spacing w:lineRule="auto" w:line="360"/>
        <w:rPr/>
      </w:pPr>
      <w:r>
        <w:rPr/>
        <w:t>pONENCI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n los límites de este trabajo, intentaremos abordar la cuestión de qué entidad encontraría la “educación pública” en una perspectiva deleuziana. Esta aproximación se inscribe en los inicios de una reflexión acerca de la educación pública y de </w:t>
      </w:r>
      <w:r>
        <w:rPr>
          <w:rFonts w:cs="Times New Roman" w:ascii="Times New Roman" w:hAnsi="Times New Roman"/>
          <w:i/>
          <w:iCs/>
          <w:sz w:val="24"/>
          <w:szCs w:val="24"/>
        </w:rPr>
        <w:t xml:space="preserve">lo público </w:t>
      </w:r>
      <w:r>
        <w:rPr>
          <w:rFonts w:cs="Times New Roman" w:ascii="Times New Roman" w:hAnsi="Times New Roman"/>
          <w:sz w:val="24"/>
          <w:szCs w:val="24"/>
        </w:rPr>
        <w:t>donde la perspectiva tomada se ubica como una entre otras aún en construcció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La escena actual nos remite al desdibujamiento permanente de las fronteras entre lo público y lo privado. Incluso nos presenta la paradoja de cómo la expansión de la privatización habilita una extensión de lo público a los espacios de identidad y comunicación otrora sustraídos de la soberanía del estado. Referir lo público, la educación pública y la soberanía no sitúa en un campo de reflexión siempre polític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Resulta un lugar común de la lucha política contemporánea en Argentina “la defensa de la educación pública”. Este enunciado no resulta, sin embargo, transparente. A los efectos de nuestro análisis consideraremos “educación pública” a aquella brindada por organismos públicos y dirigida al logro de objetivos comunes y universales que garanticen el pluralismo y la diversidad. En el caso argentino, educación pública se enlaza directamente desde su origen con la educación brindada por el estado. Sin embargo, esta característica no es excluyente. Al decir de María Silvia Serra:</w:t>
      </w:r>
    </w:p>
    <w:p>
      <w:pPr>
        <w:pStyle w:val="Normal"/>
        <w:spacing w:lineRule="auto" w:line="360" w:before="120" w:after="0"/>
        <w:ind w:left="284" w:right="333" w:hanging="0"/>
        <w:jc w:val="both"/>
        <w:rPr>
          <w:rFonts w:ascii="Times New Roman" w:hAnsi="Times New Roman" w:cs="Times New Roman"/>
          <w:sz w:val="24"/>
          <w:szCs w:val="24"/>
        </w:rPr>
      </w:pPr>
      <w:r>
        <w:rPr>
          <w:rFonts w:eastAsia="Arial,Times New Roman;Times New Roman" w:cs="Times New Roman" w:ascii="Times New Roman" w:hAnsi="Times New Roman"/>
          <w:bCs/>
          <w:i/>
          <w:color w:val="000000"/>
          <w:sz w:val="24"/>
          <w:szCs w:val="24"/>
        </w:rPr>
        <w:t>“</w:t>
      </w:r>
      <w:r>
        <w:rPr>
          <w:rFonts w:eastAsia="Arial,Times New Roman;Times New Roman" w:cs="Times New Roman" w:ascii="Times New Roman" w:hAnsi="Times New Roman"/>
          <w:bCs/>
          <w:i/>
          <w:color w:val="000000"/>
          <w:sz w:val="24"/>
          <w:szCs w:val="24"/>
        </w:rPr>
        <w:t>público, no es sólo la órbita del Estado, sino que tiene que ver con que es de todos, con lo que, en el terreno de la política, irrumpe como pueblo en la conformación de los estados que postularon a todos sus habitantes como iguales. El concepto de público guarda así una estrecha relación con la teoría política y la filosofía, en un sentido que excede a su significación ligada a estatal propia del campo de la educación” (2003, p.101)</w:t>
      </w:r>
      <w:r>
        <w:rPr>
          <w:rFonts w:cs="Times New Roman" w:ascii="Times New Roman" w:hAnsi="Times New Roman"/>
          <w:sz w:val="24"/>
          <w:szCs w:val="24"/>
        </w:rPr>
        <w:t xml:space="preserv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 cuestión del citado pluralismo y la diversidad nos enfrentan recurrentemente a lo común y a lo diverso, a lo mayoritario y a lo minoritario.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ntentando una aproximación, desde el pensamiento de Gilles Deleuze, comenzaremos considerando la “educación pública” como un axioma. </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La educación pública como axioma en la axiomática del capitalism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omencemos esta reflexión, considerando lo señalado por Deleuze en torno a la relación entre la generación de axiomas (también su modificación, ampliación, contracción) y la dinámica del capitalismo en clave socialdemócrata o totalitaria. </w:t>
      </w:r>
    </w:p>
    <w:p>
      <w:pPr>
        <w:pStyle w:val="Normal"/>
        <w:spacing w:lineRule="auto" w:line="360" w:before="120" w:after="0"/>
        <w:ind w:left="284" w:right="333"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n el capitalismo existe una tendencia a añadir constantemente axiomas. Después de la guerra del 14-18, la influencia conjugada de la crisis mundial y de la revolución rusa forzaron al capitalismo a multiplicar los axiomas, a inventar otros nuevos, que concernían a la clase obrera, al empleo, a la organización sindical, a las instituciones sociales, al papel del Estado, al mercado exterior y al mercado interior. La economía de Keynes, el </w:t>
      </w:r>
      <w:r>
        <w:rPr>
          <w:rFonts w:cs="Times New Roman" w:ascii="Times New Roman" w:hAnsi="Times New Roman"/>
          <w:i/>
          <w:iCs/>
          <w:sz w:val="24"/>
          <w:szCs w:val="24"/>
        </w:rPr>
        <w:t xml:space="preserve">New Deal, </w:t>
      </w:r>
      <w:r>
        <w:rPr>
          <w:rFonts w:cs="Times New Roman" w:ascii="Times New Roman" w:hAnsi="Times New Roman"/>
          <w:i/>
          <w:sz w:val="24"/>
          <w:szCs w:val="24"/>
        </w:rPr>
        <w:t>fueron laboratorios de axiomas. Ejemplos de nuevas creaciones de axiomas después de la segunda guerra mundial: el plan Marshall, las formas de ayudas y de préstamos, las transformaciones del sistema monetario. Los axiomas no sólo se multiplican en períodos de expansión o de relanzamiento. Lo que hace variar la axiomática, en relación con los Estados, es la distinción y la relación entre mercado exterior y mercado interior. La multiplicación de axiomas se produce sobre todo cuando se organiza un mercado interior integrado que compite con las exigencias del mercado exterior. Axiomas para los jóvenes, para los viejos, para las mujeres, etc. Se podría definir un polo de Estado muy general, "social democracia", por esa tendencia a la adjunción, a la invención de axiomas, en relación con dominios de inversión y fuentes de beneficio: no es un problema de libertad o de coerción, de centralismo o de descentralización, sino de cómo se controlan los flujos. En este caso, se les controla multiplicando los axiomas directores. Pero en el capitalismo la tendencia inversa no es menor: tendencia a retirar, a sustraer axiomas.” (2002, p.466)</w:t>
      </w:r>
      <w:r>
        <w:rPr>
          <w:rFonts w:cs="Times New Roman" w:ascii="Times New Roman" w:hAnsi="Times New Roman"/>
          <w:sz w:val="24"/>
          <w:szCs w:val="24"/>
        </w:rPr>
        <w:t xml:space="preserv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Si consideramos que en la actualidad se declara que la “educación pública” se encuentra amenazada, en tanto existe una política de retiro del estado, de ajuste, de necesaria adecuación a la realidad económica actual (crisis económico-financiera), podemos visualizar una tendencia al totalitarismo: </w:t>
      </w:r>
    </w:p>
    <w:p>
      <w:pPr>
        <w:pStyle w:val="Normal"/>
        <w:spacing w:lineRule="auto" w:line="360" w:before="120" w:after="0"/>
        <w:ind w:left="284" w:right="3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polo de Estado "totalitarismo" encarna esta tendencia a restringir el número de axiomas, y opera por promoción exclusiva del sector externo, recurso a los capitales extranjeros, desarrollo de una industria orientada hacia la exportación de materiales brutos o alimentarios, hundimiento del mercado interior. El Estado totalitario no es un máximo de Estado, sino más bien, según la fórmula de Virilio, </w:t>
      </w:r>
      <w:r>
        <w:rPr>
          <w:rFonts w:cs="Times New Roman" w:ascii="Times New Roman" w:hAnsi="Times New Roman"/>
          <w:i/>
          <w:iCs/>
          <w:sz w:val="24"/>
          <w:szCs w:val="24"/>
        </w:rPr>
        <w:t xml:space="preserve">el Estado mínimo </w:t>
      </w:r>
      <w:r>
        <w:rPr>
          <w:rFonts w:cs="Times New Roman" w:ascii="Times New Roman" w:hAnsi="Times New Roman"/>
          <w:i/>
          <w:sz w:val="24"/>
          <w:szCs w:val="24"/>
        </w:rPr>
        <w:t>del anarcocapitalismo. En última instancia, los únicos axiomas retenidos son el equilibrio del sector externo, el nivel de las reservas y la tasa de inflación; "la población ya no es un elemento, ha devenido una consecuencia” (p. 467</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hora bien, si la tendencia al “ajuste”, en la que la “educación pública” se encuentra amenazada, se lee como parte del polo totalitario, la “defensa de la educación pública” se constituye en parte del polo socialdemócrata, buscando su constante expansión y reformulación. Particularmente evidente en este punto: ambos polos son parte la axiomática del capitalismo:</w:t>
      </w:r>
    </w:p>
    <w:p>
      <w:pPr>
        <w:pStyle w:val="Normal"/>
        <w:spacing w:lineRule="auto" w:line="360" w:before="120" w:after="0"/>
        <w:ind w:left="284" w:right="3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l capitalismo es claramente una axiomática, puesto que sus únicas leyes son inmanentes. Querría hacer creer que se enfrenta a los límites del Universo, al límite extremo de los recursos y de las energías. En realidad, sólo se enfrenta a sus propios límites (depreciación periódica del capital existente), y sólo rechaza o desplaza sus propios límites (formación de un nuevo capital, en nuevas industrias con fuertes tasas de beneficio). Esa es la historia del petróleo y de lo nuclear. Las dos cosas se producen al mismo tiempo: el capitalismo se enfrenta a sus límites, y al mismo tiempo los desplaza, para situarlos más lejos. Se dirá que la tendencia totalitaria, restringir los axiomas, corresponde al afrontamiento de los límites, mientras que la tendencia socialdemócrata corresponde a su desplazamiento. Pues bien, las dos cosas van unidas, bien en dos lugares diferentes pero coexistentes, o bien en momentos sucesivos, pero estrechamente ligados, actuando siempre la una sobre la otra, e incluso la una en la otra, constituyendo la misma axiomática.” (p. 467)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ntro de la axiomática del capitalismo la creación del axioma “educación pública” ha actuado de manera cíclica por contracción y expansión, defensa y ataque. Este doble movimiento resulta interno a la dinámica del capitalismo en tanto constituye parte de su misma axiomática la puesta de límites y el desplazamient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De ahí que las luchas encuentran sentido en los debates presupuestarios. </w:t>
      </w:r>
      <w:r>
        <w:rPr>
          <w:rFonts w:cs="Times New Roman" w:ascii="Times New Roman" w:hAnsi="Times New Roman"/>
          <w:i/>
          <w:sz w:val="24"/>
          <w:szCs w:val="24"/>
        </w:rPr>
        <w:t>“Las luchas tienen directamente por objeto los axiomas que dirigen los gastos públicos de Estado”</w:t>
      </w:r>
      <w:r>
        <w:rPr>
          <w:rFonts w:cs="Times New Roman" w:ascii="Times New Roman" w:hAnsi="Times New Roman"/>
          <w:sz w:val="24"/>
          <w:szCs w:val="24"/>
        </w:rPr>
        <w:t xml:space="preserve"> (p. 468). Es en este punto donde la axiomática del capitalismo muestra la lógica subyacente de la lucha entre los polos y de los debates en torno a la “educación pública” en particula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 tan mentada “crisis de la educación pública” se sitúa en el ámbito del debate acerca de cómo logra (o no) dar respuesta a las demandas actuales de lo común y lo diverso. ¿Puede responder a las nuevas demandas de que es objeto? ¿Qué hace la educación pública con las nuevas realidades (familiares, de género, culturales, de autoridad, económicas, generacionales, infancias, adolescencias, juventudes…) que la desafían? </w:t>
      </w:r>
    </w:p>
    <w:p>
      <w:pPr>
        <w:pStyle w:val="Normal"/>
        <w:spacing w:lineRule="auto" w:line="360" w:before="120" w:after="0"/>
        <w:ind w:left="284" w:right="3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n la actualidad, cuanto más los flujos descodificados entran en una axiomática central, más tienden a escaparse a la periferia, y a plantear problemas que la axiomática es incapaz de resolver o de controlar (incluso con los axiomas especiales que añade para esta periferia). Los cuatro flujos principales que atormentan a los representantes de la economía-mundo o de la axiomática son: el flujo de materia-energía, el flujo de población, el flujo alimentario y el flujo urbano. La situación parece inextricable, puesto que la axiomática no cesa de crear el conjunto de esos problemas, al mismo tiempo que sus axiomas, incluso multiplicados, le privan de los medios para resolverlos (por ejemplo, la circulación y la distribución que harían posible la alimentación del mundo). Incluso una socialdemocracia adaptada al Tercer Mundo no se propone realmente integrar toda una población miserable a un mercado interior, sin más bien llevar a cabo la ruptura de clase que seleccionará los elementos integrables.” (p. 472)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ónde se coloca, entonces, la lucha por la educación pública? No resulta descabellado derivar que lo hace en la discusión permanente en lo integrable a ella. Esto nos remite a la cuestión de las minorías. Estas poseen una especial consideración en el pensamiento deleuziano.</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Minorías… </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ntinuando con el hilo reflexivo que conduce este trabajo, ¿qué o quiénes son estas minorías? ¿cómo se traduce la lucha por la educación pública en torno a estas minorías? Si se amplía o modifica el axioma “educación pública” para dar cuenta de estas minorías ¿liberamos o volvemos a civilizar?</w:t>
      </w:r>
    </w:p>
    <w:p>
      <w:pPr>
        <w:pStyle w:val="Normal"/>
        <w:spacing w:lineRule="auto" w:line="360" w:before="120" w:after="0"/>
        <w:ind w:left="284" w:right="333"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La axiomática sólo maneja conjuntos numerables incluso infinitos, mientras que las minorías constituyen esos conjuntos "difusos" no numerables, no axiomatizables, en resumen, esas "masas", esas multiplicidades de fuga o de flujo.” (…) “Evidentemente, la respuesta de los Estados, o de la axiomática, puede ser conceder a las minorías una autonomía regional, o federal, o estatutaria, en resumen, añadir axiomas. Pero precisamente ese no es el problema: esa operación sólo consistiría en traducir las minorías en conjuntos o subconjuntos numerables, que pasarían a formar parte de la mayoría en calidad de elementos, que podrían ser contados en una mayoría” (p. 473)</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i la consideración misma de minoría sitúa el debate en torno a flujos y fugas, su reconocimiento como objetivo político ¿qué significa? Veamos el caso de las distintas formas de las luchas por “las perspectivas” (de género, de clase, de etnia).</w:t>
      </w:r>
    </w:p>
    <w:p>
      <w:pPr>
        <w:pStyle w:val="Normal"/>
        <w:spacing w:lineRule="auto" w:line="360" w:before="120" w:after="0"/>
        <w:ind w:left="284" w:right="3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n resumen, la lucha en tomo a los axiomas es tanto más importante cuanto que pone de manifiesto y aumenta la diferencia entre dos tipos de proposiciones, las proposiciones de flujos y las proposiciones de axiomas. La potencia de las minorías no se mide por su capacidad de entrar y de imponerse en el sistema mayoritario, ni siquiera por su capacidad de invertir el criterio necesariamente tautológico de la mayoría, sino por su capacidad de ejercer una fuerza de los conjuntos no numerables, por pequeños que sean, contra la fuerza de los conjuntos numerables, incluso infinitos, incluso invertidos o cambiados, incluso si implican nuevos axiomas o, todavía más, una nueva axiomática. El problema no es en modo alguno el de la anarquía o la organización, ni siquiera el de la centralización y la descentralización, sino el de un cálculo o concepción de los problemas relativos a los conjuntos no numerables frente a una axiomática de los conjuntos numerables. Pues bien, este cálculo puede tener sus composiciones, sus organizaciones, incluso sus centralizaciones, pero no pasa por la vía de los Estados ni por los procesos de la axiomática, sino por un devenir de las minorías” (474)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a perspectiva de las minorías pone en tensión el axioma “educación pública”. Pero justamente su fuerza se haya en el devenir minorías no axiomatizadas. Si la defensa de la educación pública se combina con el accionar de las minorías, desde un lugar implicaría la creación de nuevos axiomas o la modificación de los existentes, una potencia de mayoría que busca, conscientemente o no, la “domesticación” de los flujos minoritarios; por otro, la expresión inabordable del descontento, la insuficiencia, la fuerza del flujo minoritario. </w:t>
      </w:r>
    </w:p>
    <w:p>
      <w:pPr>
        <w:pStyle w:val="Normal"/>
        <w:spacing w:lineRule="auto" w:line="360" w:before="120" w:after="0"/>
        <w:ind w:left="284" w:right="3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or regla general, las minorías tampoco resuelven su problema por integración, incluso con axiomas, estatutos, autonomías, independencias. Su táctica pasa necesariamente por ahí. Pero, si son revolucionarias, es porque implican un movimiento más profundo que pone en tela de juicio la axiomática mundial.” (p. 475) </w:t>
      </w:r>
    </w:p>
    <w:p>
      <w:pPr>
        <w:pStyle w:val="Normal"/>
        <w:autoSpaceDE w:val="false"/>
        <w:spacing w:lineRule="auto" w:line="36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Educación pública y “nuevas realidades”: leyendo entre líneas</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n </w:t>
      </w:r>
      <w:r>
        <w:rPr>
          <w:rFonts w:cs="Times New Roman" w:ascii="Times New Roman" w:hAnsi="Times New Roman"/>
          <w:i/>
          <w:sz w:val="24"/>
          <w:szCs w:val="24"/>
        </w:rPr>
        <w:t xml:space="preserve">Diálogos (1980), </w:t>
      </w:r>
      <w:r>
        <w:rPr>
          <w:rFonts w:cs="Times New Roman" w:ascii="Times New Roman" w:hAnsi="Times New Roman"/>
          <w:sz w:val="24"/>
          <w:szCs w:val="24"/>
        </w:rPr>
        <w:t>Deleuze plantea que estamos hechos de líneas. Estas líneas son de distinta naturaleza. Encontramos, en primer lugar, encontramos las líneas que llama de “segmentariedad dura”, que nos atraviesan dependiendo de máquinas binarias asociadas con dispositivos de poder. Suma a estas líneas, las máquinas abstractas de sobrecodificación de los segmentos y el aparato de estado que la realiza. En este plano, mantengamos en suspenso, por un instante, el par “público-privado”. En segundo término, tenemos líneas moleculares que plantean pequeñas modificaciones, desvíos, devenires. Constituyen flujos moleculares. Un tercer tipo de líneas, líneas de fuga. Las considera como las más complicadas y extrañas: nos arrastran a través de los segmentos duros (primer tipo) y de nuestros umbrales (segundo tipo) hacia lugares desconocidos, sin existencia previa, imprevisible, en una pendiente de aceleración permanente. Aquí, el problema de las minorías.</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na pregunta acerca de la “educación pública” válida para nuestro tiempo deberá dar cuenta, tarea pendiente, de la configuración de estas líneas. Pero una cosa más: el intento de “ampliar” la “educación pública” sustrayéndola de las dicotomías decimonónicas, de normalidad y normalización, de civilización y barbarie, se emparenta todos los días con las luchas por la desterritorialización, abraza la causa de la diversidad inabordable, que vuelve la discusión por el género “no binario” un debate gramatical. Estas aproximaciones, “sin más”, a lo minoritario corren un riesgo:</w:t>
      </w:r>
    </w:p>
    <w:p>
      <w:pPr>
        <w:pStyle w:val="Normal"/>
        <w:spacing w:lineRule="auto" w:line="360" w:before="120" w:after="0"/>
        <w:ind w:left="284" w:right="3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Pero sería todo un error creer que para evitar los peligros basta con tomar finalmente la línea de fuga o de ruptura. </w:t>
      </w:r>
      <w:r>
        <w:rPr>
          <w:rFonts w:eastAsia="HiddenHorzOCR;Yu Gothic" w:cs="Times New Roman" w:ascii="Times New Roman" w:hAnsi="Times New Roman"/>
          <w:i/>
          <w:sz w:val="24"/>
          <w:szCs w:val="24"/>
        </w:rPr>
        <w:t>P</w:t>
      </w:r>
      <w:r>
        <w:rPr>
          <w:rFonts w:cs="Times New Roman" w:ascii="Times New Roman" w:hAnsi="Times New Roman"/>
          <w:i/>
          <w:sz w:val="24"/>
          <w:szCs w:val="24"/>
        </w:rPr>
        <w:t xml:space="preserve">rimero hay que trazarla, saber cómo y dónde. Después, y es quizá lo más grave, está el peligro que conlleva. No sólo las líneas de fuga, las líneas de mayor pendiente corren el riesgo de ser interceptadas, segmentarizadas, precipitadas en los agujeros negros, sino que además tienen un riesgo particular: convertirse en líneas de abolición, de destrucción, de los demás y de sí mismo. Pasión de abolición.” (Deleuze, G. y Parnet, C., 1980, p. 158) </w:t>
      </w:r>
    </w:p>
    <w:p>
      <w:pPr>
        <w:pStyle w:val="Normal"/>
        <w:spacing w:lineRule="auto" w:line="36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Sociedades de control, estado y escuela pública</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na última cuestión, al menos en los límites de este trabajo, merece particular atención. Todos los discursos y prácticas en torno a la “educación pública” se realizan en instituciones, escuelas, fabricadas en el contexto de sociedades disciplinarias. Configuradas principalmente hacia fines del siglo XIX y comienzos del siglo XX, la escuela es uno de los ejemplos paradigmáticos de instituciones de encierro.</w:t>
      </w:r>
    </w:p>
    <w:p>
      <w:pPr>
        <w:pStyle w:val="Normal"/>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 propósito de lo dicho anteriormente, Deleuze plantea un nuevo tipo de sociedad:</w:t>
      </w:r>
    </w:p>
    <w:p>
      <w:pPr>
        <w:pStyle w:val="Normal"/>
        <w:spacing w:lineRule="auto" w:line="360" w:before="120" w:after="0"/>
        <w:ind w:left="284" w:right="33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stamos entrando en sociedades de control, que ya no funcionan mediante el encierro sino mediante un control continuo y una comunicación instantánea. Burroughs empezó su análisis. Ciertamente, seguimos hablando de cárceles, escuelas y hospitales, pero se trata de instituciones en crisis. Y si están en crisis, las luchas relativas a ellas son ya luchas de retaguardia. Lo que se está instaurando tentativamente es un nuevo tipo de sanción, de educación, de vigilancia. Hace tiempo que han aparecido los hospitales abiertos, los equipos de asistencia domiciliaria, etc. Es previsible que la educación deje de ser progresivamente un compartimento estanco diferente del compartimento estanco profesional y que ambos desaparezcan en provecho de una terrible formación permanente, un control continuo que se ejercerá sobre el obrero– estudiante de secundaria o sobre el directivo–universitario. Se nos quiere hacer creer en una reforma educativa, pero se trata de una liquidación. En un régimen de control, nada se termina nunca.” (1995, p. 273)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Esto posicionaría las reformas de la educación pública, insistentemente demandadas tanto por las fuerzas socialdemócratas como totalitarias, en la “retaguardia” de un pasaje ineluctable (literalmente contra lo que no se puede luchar) hacia sociedades de control. En la política deleuziana nos veremos obligados a separar “educación pública” de su realización en escuelas. Estas últimas habrían sido superadas, incluidos sus delantales blancos, su simultaneidad sistémica, su gradualidad y sus rituales atados a la sociedad nacional y el estado.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mo señalamos anteriormente, la noción de “educación pública” encuentra su realización a través de organizaciones públicas en escuelas públicas. Estas últimas, particularmente en el caso argentino, remiten a escuelas estatales. ¿Cuál es la relevancia actual de las discusiones en torno al estado y su papel en la educación pública?</w:t>
      </w:r>
    </w:p>
    <w:p>
      <w:pPr>
        <w:pStyle w:val="Normal"/>
        <w:spacing w:lineRule="auto" w:line="360" w:before="120" w:after="0"/>
        <w:ind w:left="284" w:right="333"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 xml:space="preserve">Lo que caracteriza nuestra situación actual está a la vez más allá y más acá del Estado. El desarrollo del mercado mundial, el poder de las sociedades multinacionales, el esbozo de una organización «planetaria», la extensión del capitalismo a todo el cuerpo social, forman, </w:t>
      </w:r>
      <w:r>
        <w:rPr>
          <w:rFonts w:cs="Times New Roman" w:ascii="Times New Roman" w:hAnsi="Times New Roman"/>
          <w:i/>
          <w:iCs/>
          <w:sz w:val="24"/>
          <w:szCs w:val="24"/>
        </w:rPr>
        <w:t xml:space="preserve">más allá </w:t>
      </w:r>
      <w:r>
        <w:rPr>
          <w:rFonts w:cs="Times New Roman" w:ascii="Times New Roman" w:hAnsi="Times New Roman"/>
          <w:i/>
          <w:sz w:val="24"/>
          <w:szCs w:val="24"/>
        </w:rPr>
        <w:t xml:space="preserve">de los Estados nacionales, una gran máquina abstracta que sobrecodifica los flujos monetarios, industriales y tecnológicos. Al mismo tiempo, los medios de explotación, de control y de vigilancia, se hacen cada vez más sutiles y difusos, en cierto modo moleculares (los obreros de los países ricos participan necesariamente del saqueo del Tercer Mundo, los hombres en la sobre-explotación de las mujeres, etcétera). Pero la máquina abstracta, con su disfuncionamiento, no es más infalible que los Estados nacionales, que no logran regularlos en su propio territorio ni de un territorio a otro. El Estado ya no dispone de medios políticos, institucionales o financieros que le permitan hacer frente a los contragolpes sociales de la máquina, y es muy dudoso que pueda apoyarse eternamente en viejas fórmulas como la policía, el ejército, las burocracias, incluso sindicales, los equipamientos colectivos, la escuela, la familia. </w:t>
      </w:r>
      <w:r>
        <w:rPr>
          <w:rFonts w:cs="Times New Roman" w:ascii="Times New Roman" w:hAnsi="Times New Roman"/>
          <w:i/>
          <w:iCs/>
          <w:sz w:val="24"/>
          <w:szCs w:val="24"/>
        </w:rPr>
        <w:t xml:space="preserve">Más acá </w:t>
      </w:r>
      <w:r>
        <w:rPr>
          <w:rFonts w:cs="Times New Roman" w:ascii="Times New Roman" w:hAnsi="Times New Roman"/>
          <w:i/>
          <w:sz w:val="24"/>
          <w:szCs w:val="24"/>
        </w:rPr>
        <w:t xml:space="preserve">del Estado aparecen enormes fisuras siguiendo las líneas de pendiente o de fuga que afectan principalmente a: 1°) el control del territorio; 2°) los mecanismos de sometimiento económico (nuevas características del paro, de la inflación ... ); 3°) los encuadramientos reglamentarios de base (crisis de la escuela, de los sindicatos, del ejército, de las mujeres ... ); 4°) la naturaleza de las reivindicaciones, que ya no son sólo cuantitativas, sino cualitativas («calidad de vida» más bien que «nivel de vida»); todo esto constituye lo que podríamos llamar un </w:t>
      </w:r>
      <w:r>
        <w:rPr>
          <w:rFonts w:cs="Times New Roman" w:ascii="Times New Roman" w:hAnsi="Times New Roman"/>
          <w:i/>
          <w:iCs/>
          <w:sz w:val="24"/>
          <w:szCs w:val="24"/>
        </w:rPr>
        <w:t xml:space="preserve">derecho al deseo. </w:t>
      </w:r>
      <w:r>
        <w:rPr>
          <w:rFonts w:cs="Times New Roman" w:ascii="Times New Roman" w:hAnsi="Times New Roman"/>
          <w:i/>
          <w:sz w:val="24"/>
          <w:szCs w:val="24"/>
        </w:rPr>
        <w:t xml:space="preserve">Así pues, no debe sorprendernos que resurjan todo tipo de cuestiones minoritarias, lingüísticas, étnicas, regionales, sexistas, juvenistas, no sólo a título de arcaísmo, sino bajo formas revolucionarias actuales que cuestionan, de forma enteramente inmanente, la economía global de la máquina y los agenciamientos de Estados nacionales.” (Deleuze, G. y Parnet, C., 1980, p.165-166)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uánto estado hay en las luchas por el axioma “educación pública”? Siguiendo la terminología deleuziana, encontramos formas de la educación pública tensionada “más allá del estado”: la permanente referencia a lógicas supranacionales bajo la tan pregonada modificación de la escuela para que responda a las demandas de la sociedad del conocimiento. No puede, no sabe, no quiere, la escuela se muestra impotente. “Más acá del estado”: las fisuras de la crisis de la escuela y de los encuadramientos reglamentarios ante el deseo.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Cómo dialoga la “educación pública” con el “derecho al deseo”? Existe una tensión permanente, minoritaria, entre las formas de la axiomatización de la “educación pública” y el devenir revolucionario proveniente de las proposiciones de los flujos de minoría. </w:t>
      </w:r>
    </w:p>
    <w:p>
      <w:pPr>
        <w:pStyle w:val="Normal"/>
        <w:spacing w:lineRule="auto" w:line="360"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A modo de conclusión (o prólog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omenzamos este trabajo planteando la posibilidad de reflexionar en términos deleuzianos sobre la “educación pública” y su defensa como organizador político. En los estrechos límites de esta primera aproximación hemos podido abrir un prólogo a una tarea ulterio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uatro caminos han sido insinuados en este análisis.</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rimero: la “educación pública” configura un axioma que, con sus tensiones y modificaciones, se inscribe en la axiomática del capitalismo. Resulta una respuesta del capitalismo a flujos axiomatizados por expansión de su frontera. Voluntad de mayorí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egundo: la cuestión de las minorías, su fuerza, se ubica fuera de los axiomas. En este sentido, la “educación pública” frente al fenómeno de las minorías y su reconocimiento termina expresando una voluntad inclusiva. Pero en términos deleuzianos podríamos que considerar que esta potencia se contradice punto por punto con la noción de minoría ya que esta pone en tela de juicio la axiomática misma. Tal como señala Schklar (2013), cualquier intento de reforma pondrá en evidencia la disonancia existente entre reforma pública y expectativa privada. De esta manera, cualquier reforma del espacio público resultará injusta para alguien, en tanto ha desarrollado sus expectativas en función del sistema existente previamente (o seguirá siendo injusto para aquellos que trata de incluir la reforma si no se realiza).</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ercero: el acercamiento de la “educación pública” a nuevas realidades que la interpelan vuelve necesaria una tarea de elucidación de particular configuración de las líneas que la componen (segmentarias, moleculares y de fuga). Coquetea con el abismo de las líneas de fuga y se expone al riesgo de la abolició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Cuarto: si la “educación pública” se realiza en la escuela pública, el paso de sociedades disciplinarias a sociedades de control implica una superación de la escuela y su separación de la realización de la educación. La “educación pública” se realizará sin escuelas. Además, aparece la cuestión del estado. No hablaremos de escuelas estatales sino de fenómenos supraestatales (más allá del estado) y, simultáneamente, fisuras minoritarias de líneas fuga expresadas en una especie de “derecho al deseo” (más acá del estado).</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Finalmente, podemos remarcar que estos cuatro puntos nos ubican frente a un trabajo de reflexión y producción teórica a realizarse y por tanto son efectivamente introductorios más que conclusivos.</w:t>
      </w:r>
    </w:p>
    <w:p>
      <w:pPr>
        <w:pStyle w:val="Textointerior"/>
        <w:tabs>
          <w:tab w:val="clear" w:pos="708"/>
          <w:tab w:val="center" w:pos="4252" w:leader="none"/>
        </w:tabs>
        <w:rPr>
          <w:rFonts w:ascii="Times New Roman" w:hAnsi="Times New Roman" w:cs="Times New Roman"/>
          <w:sz w:val="24"/>
          <w:szCs w:val="24"/>
        </w:rPr>
      </w:pPr>
      <w:r>
        <w:rPr>
          <w:rFonts w:cs="Times New Roman"/>
          <w:sz w:val="24"/>
          <w:szCs w:val="24"/>
        </w:rPr>
      </w:r>
    </w:p>
    <w:p>
      <w:pPr>
        <w:pStyle w:val="TtuloResumenypalabrasclave"/>
        <w:rPr/>
      </w:pPr>
      <w:r>
        <w:rPr/>
        <w:t>Bibliografía</w:t>
      </w:r>
    </w:p>
    <w:p>
      <w:pPr>
        <w:pStyle w:val="Heading2"/>
        <w:shd w:fill="FFFFFF" w:val="clear"/>
        <w:spacing w:lineRule="auto" w:line="360" w:before="0" w:after="0"/>
        <w:ind w:left="709" w:hanging="709"/>
        <w:jc w:val="both"/>
        <w:rPr>
          <w:b w:val="false"/>
          <w:b w:val="false"/>
          <w:color w:val="252A2F"/>
          <w:sz w:val="24"/>
          <w:szCs w:val="24"/>
        </w:rPr>
      </w:pPr>
      <w:r>
        <w:rPr>
          <w:b w:val="false"/>
          <w:sz w:val="24"/>
          <w:szCs w:val="24"/>
        </w:rPr>
        <w:t>Deleuze, Gilles (1995) Conversaciones. Pre-textos. Valencia.</w:t>
      </w:r>
    </w:p>
    <w:p>
      <w:pPr>
        <w:pStyle w:val="Heading2"/>
        <w:shd w:fill="FFFFFF" w:val="clear"/>
        <w:spacing w:lineRule="auto" w:line="360" w:before="0" w:after="0"/>
        <w:ind w:left="709" w:hanging="709"/>
        <w:jc w:val="both"/>
        <w:rPr>
          <w:b w:val="false"/>
          <w:b w:val="false"/>
          <w:color w:val="252A2F"/>
          <w:sz w:val="24"/>
          <w:szCs w:val="24"/>
        </w:rPr>
      </w:pPr>
      <w:r>
        <w:rPr>
          <w:b w:val="false"/>
          <w:sz w:val="24"/>
          <w:szCs w:val="24"/>
        </w:rPr>
        <w:t>Deleuze, Gilles y Guattari, Félix (2002) Mil mesetas. Capitalismo y esquizofrenia. Pre-textos. Valencia.</w:t>
      </w:r>
    </w:p>
    <w:p>
      <w:pPr>
        <w:pStyle w:val="Heading2"/>
        <w:shd w:fill="FFFFFF" w:val="clear"/>
        <w:spacing w:lineRule="auto" w:line="360" w:before="0" w:after="0"/>
        <w:ind w:left="709" w:hanging="709"/>
        <w:jc w:val="both"/>
        <w:rPr>
          <w:b w:val="false"/>
          <w:b w:val="false"/>
          <w:color w:val="252A2F"/>
          <w:sz w:val="24"/>
          <w:szCs w:val="24"/>
        </w:rPr>
      </w:pPr>
      <w:r>
        <w:rPr>
          <w:b w:val="false"/>
          <w:sz w:val="24"/>
          <w:szCs w:val="24"/>
        </w:rPr>
        <w:t>Deleuze, Gilles y Parnet, Claire (1980) Diálogos. Pre-textos. Valencia.</w:t>
      </w:r>
    </w:p>
    <w:p>
      <w:pPr>
        <w:pStyle w:val="Heading2"/>
        <w:shd w:fill="FFFFFF" w:val="clear"/>
        <w:spacing w:lineRule="auto" w:line="360" w:before="0" w:after="0"/>
        <w:ind w:left="709" w:hanging="709"/>
        <w:jc w:val="both"/>
        <w:rPr>
          <w:b w:val="false"/>
          <w:b w:val="false"/>
          <w:color w:val="252A2F"/>
          <w:sz w:val="24"/>
          <w:szCs w:val="24"/>
        </w:rPr>
      </w:pPr>
      <w:r>
        <w:rPr>
          <w:b w:val="false"/>
          <w:sz w:val="24"/>
          <w:szCs w:val="24"/>
        </w:rPr>
        <w:t xml:space="preserve">Serra, María Silvia (2003) </w:t>
      </w:r>
      <w:r>
        <w:rPr>
          <w:b w:val="false"/>
          <w:color w:val="252A2F"/>
          <w:sz w:val="24"/>
          <w:szCs w:val="24"/>
          <w:shd w:fill="FFFFFF" w:val="clear"/>
        </w:rPr>
        <w:t xml:space="preserve">"¿Es posible lo público no estatal en educación en la Argentina?" en Feldfeber, M. (comp.) </w:t>
      </w:r>
      <w:r>
        <w:rPr>
          <w:b w:val="false"/>
          <w:color w:val="252A2F"/>
          <w:sz w:val="24"/>
          <w:szCs w:val="24"/>
        </w:rPr>
        <w:t>Los Sentidos de lo público. Reflexiones desde el campo educativo. Bs. As. Noveduc.</w:t>
      </w:r>
    </w:p>
    <w:p>
      <w:pPr>
        <w:pStyle w:val="Heading2"/>
        <w:shd w:fill="FFFFFF" w:val="clear"/>
        <w:spacing w:lineRule="auto" w:line="360" w:before="0" w:after="0"/>
        <w:ind w:left="709" w:hanging="709"/>
        <w:jc w:val="both"/>
        <w:rPr/>
      </w:pPr>
      <w:r>
        <w:rPr>
          <w:b w:val="false"/>
          <w:sz w:val="24"/>
          <w:szCs w:val="24"/>
        </w:rPr>
        <w:t>Schklar, Judith (2013) Los rostros de la injusticia. Herder. Barcelona</w:t>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954F72"/>
      <w:u w:val="single"/>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PERALTA RUBEN</cp:lastModifiedBy>
  <dcterms:modified xsi:type="dcterms:W3CDTF">2019-10-26T21:32:00Z</dcterms:modified>
  <cp:revision>4</cp:revision>
  <dc:subject/>
  <dc:title/>
</cp:coreProperties>
</file>