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sz w:val="24"/>
                <w:szCs w:val="24"/>
              </w:rPr>
              <w:t>Eje Temático Nº1-Justicia Social, democracia y educación pública</w:t>
            </w:r>
            <w:r>
              <w:rPr>
                <w:rFonts w:eastAsia="Times New Roman" w:cs="Times New Roman" w:ascii="Times New Roman" w:hAnsi="Times New Roman"/>
                <w:b/>
                <w:color w:val="00000A"/>
                <w:sz w:val="24"/>
                <w:szCs w:val="24"/>
                <w:lang w:eastAsia="es-ES"/>
              </w:rPr>
              <w:t xml:space="preserve"> </w:t>
            </w:r>
          </w:p>
          <w:p>
            <w:pPr>
              <w:pStyle w:val="Normal1"/>
              <w:spacing w:lineRule="auto" w:line="360" w:before="80" w:after="0"/>
              <w:ind w:left="780" w:right="600" w:hanging="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Mecanismos de selección de las escuelas de nivel secundario como factor de inequidad educativa. Caso de estudio de las escuelas de gestión pública de la ciudad de Bahía Blanc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sz w:val="24"/>
                <w:szCs w:val="24"/>
                <w:lang w:val="pt-PT"/>
              </w:rPr>
              <w:t>Prof. (Lic.) Natalia Bonino</w:t>
            </w:r>
            <w:r>
              <w:rPr>
                <w:rFonts w:eastAsia="Times New Roman" w:cs="Times New Roman" w:ascii="Times New Roman" w:hAnsi="Times New Roman"/>
                <w:color w:val="00000A"/>
                <w:sz w:val="24"/>
                <w:szCs w:val="24"/>
                <w:lang w:eastAsia="es-ES"/>
              </w:rPr>
              <w:t xml:space="preserve"> (</w:t>
            </w:r>
            <w:r>
              <w:rPr>
                <w:rFonts w:eastAsia="Times New Roman" w:cs="Times New Roman" w:ascii="Times New Roman" w:hAnsi="Times New Roman"/>
                <w:sz w:val="24"/>
                <w:szCs w:val="24"/>
              </w:rPr>
              <w:t>nataliabonino.bonino@gmail.com</w:t>
            </w:r>
            <w:r>
              <w:rPr>
                <w:rFonts w:eastAsia="Times New Roman" w:cs="Times New Roman" w:ascii="Times New Roman" w:hAnsi="Times New Roman"/>
                <w:color w:val="00000A"/>
                <w:sz w:val="24"/>
                <w:szCs w:val="24"/>
                <w:lang w:eastAsia="es-ES"/>
              </w:rPr>
              <w:t>)</w:t>
            </w:r>
          </w:p>
          <w:p>
            <w:pPr>
              <w:pStyle w:val="Normal"/>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of. Daniela Llera (danielasoledadllera@gmail.com)</w:t>
            </w:r>
          </w:p>
          <w:p>
            <w:pPr>
              <w:pStyle w:val="Normal"/>
              <w:rPr>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c. Andrea Valentina Segurado (valenscortez@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  </w:t>
            </w:r>
            <w:r>
              <w:rPr>
                <w:rFonts w:eastAsia="Times New Roman" w:cs="Times New Roman" w:ascii="Times New Roman" w:hAnsi="Times New Roman"/>
                <w:color w:val="00000A"/>
                <w:sz w:val="20"/>
                <w:szCs w:val="20"/>
                <w:lang w:eastAsia="es-ES"/>
              </w:rPr>
              <w:t>Universidad Nacional del Sur- Departamento de Economí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Bahía Blanca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2"/>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 palabras de Sen (1997) el desarrollo económico es la resultante de conjuntar igualdad de oportunidades con el fortalecimiento de capacidades de los individuos. Si este es el punto de partida para disipar desigualdades sociales  y promover la justicia social estamos ante la necesidad de analizar qué rol juega la educación en este sentido.</w:t>
      </w:r>
    </w:p>
    <w:p>
      <w:pPr>
        <w:pStyle w:val="Normal2"/>
        <w:spacing w:lineRule="auto" w:line="360"/>
        <w:ind w:left="100" w:right="1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Como ha sido extensamente estudiado, la educación redunda en múltiples beneficios a nivel social e individual, y por lo tanto la distribución equitativa de la educación constituye un factor potencialmente clave para garantizar la equidad social (Formichella, 2010). En este planteo el término equidad educativa se vuelve esencial, ya que en él se engloban no sólo la importancia de la educación para igualar oportunidades, como por ejemplo en el acceso al mercado laboral (equidad externa), así como también a la influencia de los condicionantes extraescolares en las posibilidades de acceso y éxito en las trayectorias educativas de los distintos grupos sociales (equidad interna) (Krüger, 2012).</w:t>
      </w:r>
    </w:p>
    <w:p>
      <w:pPr>
        <w:pStyle w:val="Normal2"/>
        <w:spacing w:lineRule="auto" w:line="360"/>
        <w:ind w:right="120" w:firstLine="760"/>
        <w:jc w:val="both"/>
        <w:rPr>
          <w:rFonts w:ascii="Times New Roman" w:hAnsi="Times New Roman" w:cs="Times New Roman"/>
          <w:color w:val="000000"/>
          <w:sz w:val="24"/>
          <w:szCs w:val="24"/>
        </w:rPr>
      </w:pPr>
      <w:r>
        <w:rPr>
          <w:rFonts w:cs="Times New Roman" w:ascii="Times New Roman" w:hAnsi="Times New Roman"/>
          <w:color w:val="000000"/>
          <w:sz w:val="24"/>
          <w:szCs w:val="24"/>
        </w:rPr>
        <w:t>Acorde a los beneficios descritos, a lo largo de la historia de nuestro país la legislación ha avanzado para ampliar el acceso a la escolarización formal. Sin embargo, la expansión del sistema educativo no se ha desarrollado en forma homogénea, sino que ha estado caracterizada por los fenómenos de segmentación, fragmentación y segregación (Tiramonti, 2005; Botinelli; 2018). La diferenciación de las escuelas es un proceso ya reconocido desde los años ´80 (Braslavsky, 1985) pero  que a partir de los años ´90 parece haberse profundizado. Esta segmentación conlleva a la reproducción y ampliación de las desigualdades de origen a través de la educación, en primer lugar por la segregación de los estudiantes que impide que el paso de la escuela se convierta en una instancia de distribución de capital social; y luego, porque en función de su origen social los alumnos acceden a escuelas con distintos niveles de recursos materiales, humanos y sociales (Krüger, 2016).</w:t>
      </w:r>
    </w:p>
    <w:p>
      <w:pPr>
        <w:pStyle w:val="Normal2"/>
        <w:spacing w:lineRule="auto" w:line="360"/>
        <w:ind w:left="100" w:right="12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or lo tanto, si bien el diseño de nuestro sistema educativo descansa sobre el lema de la universalización sosteniendo la ilusión igualitarista, se conforma por instituciones que construyen su andamiaje sobre la base de procesos de selección que definen los verdaderos criterios de inclusión y ejecutan instrumentos de expulsión. Este fenómeno resulta particularmente interesante en el nivel medio, en donde se produce continuamente una tensión entre el ideal de universalidad y las prácticas de selección típicas del origen de ese nivel (Tiramonti, 2011), aunque ya no de un modo explícito. Según Terigi (2007), la escuela en el nivel medio produce un proceso de selección que va dejando fuera cada vez más jóvenes a través de la construcción de la “experiencia del fracaso”.</w:t>
      </w:r>
    </w:p>
    <w:p>
      <w:pPr>
        <w:pStyle w:val="Normal2"/>
        <w:spacing w:lineRule="auto" w:line="360"/>
        <w:ind w:right="1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En este sentido, es necesario pensar hasta qué punto las construcciones sociales que se hacen desde el ámbito escolar ayudan a que la escuela no sólo reproduzca las desigualdades de origen sino que también genere sus propias marcas exclusoras, generando de esta forma claras situación de inequidad interna según lo expuesto en párrafos anteriores. En primer lugar, podemos mencionar los mecanismos de ingreso que existen en distintas instituciones educativas que determinan distintos circuitos educativos. En segundo lugar, una vez dentro de la escuela los alumnos participan de la construcción del éxito y del fracaso escolar. El desarrollo de esta ponencia se enfrenta a la necesidad de analizar cuáles son los mecanismos que se construyen en las escuelas del nivel secundario respecto al ingreso y progresión de los alumnos, y que atentan contra la pretensión democratizadora de la educación.</w:t>
      </w:r>
    </w:p>
    <w:p>
      <w:pPr>
        <w:pStyle w:val="Normal2"/>
        <w:spacing w:lineRule="auto" w:line="360"/>
        <w:ind w:left="100" w:right="1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En el ámbito de la ciudad de Bahía Blanca, se han llevado a cabo algunos estudios recientes respecto a la segmentación. Por ejemplo, el trabajo realizado por Krüger, Formichella e Ibáñez Martín (2016) demuestra que la segregación por nivel socioeconómico entre los sectores estatal y privado también se encuentra presente. También Krüger y Formichella (2018) analizan las privaciones en educación de los niños y adolescentes de los barrios vulnerables de nuestra ciudad. Por otro lado, se han realizado algunos estudios cualitativos que pretenden dar cuenta de las dificultades que se observan en las escuelas para atender a la masificación y a la heterogeneidad del alumnado, y de las construcciones que circulan en ellas respecto a las ideas del éxito/fracaso escolar (Elgarte y otros, 2015). Entrevistas a directivos de nuestra ciudad han permitido observar una clara diferenciación entre la esfera de gestión pública y privada en lo que se refiere a mecanismos de ingreso, progresión y construcciones de ideas respecto al éxito y fracaso escolar (Bonino, Llera y Segurado, 2019)</w:t>
      </w:r>
    </w:p>
    <w:p>
      <w:pPr>
        <w:pStyle w:val="Normal2"/>
        <w:spacing w:lineRule="auto" w:line="360"/>
        <w:ind w:left="100" w:right="12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t>Por este motivo se decide indagar sobre las condiciones materiales y simbólicas que la escuela construye y se transforman en mecanismos implícitos y explícitos de exclusión, tanto en las instancias de ingreso  así como también en los procesos de aprendizaje y escolarización, de los alumnos. A través de entrevistas a distintos informantes clave del ámbito como son directivos de las escuelas secundarias de gestión pública de distintos radios de  la ciudad de la Bahía Blanca se pretende obtener información relevante para el desarrollo de nuestro análisis. Las entrevistas a directivos de escuelas del nivel medio se han realizado en el marco del Proyecto Grupal de Investigación “Equidad educativa: Segmentación escolar en la localidad de Bahía Blanca” desarrollado desde el departamento de Economía de la Universidad Nacional Sur.</w:t>
      </w:r>
    </w:p>
    <w:p>
      <w:pPr>
        <w:pStyle w:val="Textointerior"/>
        <w:rPr>
          <w:rFonts w:ascii="Times New Roman" w:hAnsi="Times New Roman" w:cs="Times New Roman"/>
          <w:color w:val="000000"/>
          <w:sz w:val="24"/>
          <w:szCs w:val="24"/>
        </w:rPr>
      </w:pPr>
      <w:r>
        <w:rPr>
          <w:rFonts w:cs="Times New Roman"/>
          <w:color w:val="000000"/>
          <w:sz w:val="24"/>
          <w:szCs w:val="24"/>
        </w:rPr>
      </w:r>
    </w:p>
    <w:p>
      <w:pPr>
        <w:pStyle w:val="TtuloResumenypalabrasclave"/>
        <w:rPr/>
      </w:pPr>
      <w:r>
        <w:rPr/>
        <w:t>PALABRAS CLAVE</w:t>
      </w:r>
    </w:p>
    <w:p>
      <w:pPr>
        <w:pStyle w:val="Normal1"/>
        <w:spacing w:lineRule="auto" w:line="360" w:before="1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igualdad social- Inequidad educativa - Trayectorias educativas - Mecanismos de selección.</w:t>
      </w:r>
    </w:p>
    <w:p>
      <w:pPr>
        <w:pStyle w:val="Textointerior"/>
        <w:tabs>
          <w:tab w:val="clear" w:pos="708"/>
          <w:tab w:val="center" w:pos="4252" w:leader="none"/>
        </w:tabs>
        <w:rPr>
          <w:rFonts w:ascii="Times New Roman" w:hAnsi="Times New Roman" w:eastAsia="Times New Roman" w:cs="Times New Roman"/>
          <w:sz w:val="24"/>
          <w:szCs w:val="24"/>
        </w:rPr>
      </w:pPr>
      <w:r>
        <w:rPr>
          <w:rFonts w:eastAsia="Times New Roman" w:cs="Times New Roman"/>
          <w:sz w:val="24"/>
          <w:szCs w:val="24"/>
        </w:rPr>
      </w:r>
    </w:p>
    <w:p>
      <w:pPr>
        <w:pStyle w:val="Normal1"/>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ción</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palabras de Sen (1997) el desarrollo económico es la resultante de conjugar igualdad de oportunidades con el fortalecimiento de capacidades de los individuos. Si este es el punto de partida para disipar desigualdades sociales y promover la justicia social estamos ante la necesidad de analizar qué rol juega la educación en este sentido.</w:t>
      </w:r>
    </w:p>
    <w:p>
      <w:pPr>
        <w:pStyle w:val="Normal1"/>
        <w:spacing w:lineRule="auto" w:line="360"/>
        <w:ind w:left="100" w:right="1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nque el diseño de nuestro sistema educativo descansa sobre el lema de la universalización e igualdad, se conforma por instituciones que construyen crean de procesos de selección que definen verdaderos criterios de inclusión y ejecutan instrumentos de expulsión. Estos mecanismos atentan contra la equidad educativa, en la cual no sólo se engloban  la importancia de la educación para igualar oportunidades (equidad externa), sino también la influencia de los condicionantes extraescolares en las posibilidades de acceso y éxito en las trayectorias educativas de los distintos grupos sociales (equidad interna) (Krüger, 2012).</w:t>
      </w:r>
    </w:p>
    <w:p>
      <w:pPr>
        <w:pStyle w:val="Normal1"/>
        <w:spacing w:lineRule="auto" w:line="360"/>
        <w:ind w:right="120"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nte a este diagnóstico surge la necesidad de analizar cuáles son los mecanismos que se construyen en las escuelas del nivel secundario de gestión pública respecto al ingreso y progresión de los alumnos, y que atentan contra la pretensión democratizadora de la educación. Por este motivo indagaremos sobre las condiciones materiales y simbólicas que los directivos construyen y transforman en mecanismos implícitos y explícitos de exclusión, tanto en las instancias de ingreso como así también en los procesos de escolarización de los alumnos.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todología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información con la que se trabaja es fruto del uso de la metodología cualitativa. Es por ello que se pretende indagar, interpretar y describir los datos que surgen del instrumento de investigación utilizado.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a información con la que se trabaja es de tipo primaria, recabada a partir de entrevistas realizadas a los directivos de tres establecimientos educativos de gestión pública del nivel medio de la ciudad de Bahía Blanca.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trabajo es un avance de una de las investigaciones  realizadas  en el marco del Proyecto Grupal de Investigación (PGI) “Equidad educativa: Segmentación escolar en la localidad de Bahía Blanca” desarrollado desde el departamento de Economía de la Universidad Nacional Sur.</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casos presentados para esta ponencia fueron seleccionados bajo el criterio de pertenecer al sector de gestión estatal y de funcionar en diferentes radios de la ciudad. Es importante aclarar que al momento de seleccionar las escuelas también se consideró otro elemento metodológico de importancia: el acceso al campo. Es por ello que las tres escuelas fueron seleccionadas en base a la disposición de los directivos a brindar entrevistas a los integrantes del PGI.</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100" w:right="1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rco de referencia</w:t>
      </w:r>
    </w:p>
    <w:p>
      <w:pPr>
        <w:pStyle w:val="Normal1"/>
        <w:spacing w:lineRule="auto" w:line="360"/>
        <w:ind w:firstLine="720"/>
        <w:jc w:val="both"/>
        <w:rPr/>
      </w:pPr>
      <w:r>
        <w:rPr>
          <w:rFonts w:eastAsia="Times New Roman" w:cs="Times New Roman" w:ascii="Times New Roman" w:hAnsi="Times New Roman"/>
          <w:sz w:val="24"/>
          <w:szCs w:val="24"/>
        </w:rPr>
        <w:t>Conforme lo planteado por Sen (1997) el desarrollo económico es la resultante de conjungar igualdad de oportunidades con el fortalecimiento de capacidades de los individuos. La educación tiene un rol transformador de realidades socio-económicas, lo cual se puede observar tanto a nivel macro como así también a nivel micro. En este último caso, una persona con mayores niveles de educación tiene la posibilidad de obtener un mejor nivel de ingresos en el mercado laboral</w:t>
      </w:r>
      <w:r>
        <w:rPr>
          <w:rFonts w:eastAsia="Times New Roman" w:cs="Times New Roman" w:ascii="Times New Roman" w:hAnsi="Times New Roman"/>
          <w:sz w:val="24"/>
          <w:szCs w:val="24"/>
          <w:highlight w:val="white"/>
        </w:rPr>
        <w:t xml:space="preserve"> conforme lo explica</w:t>
      </w:r>
      <w:r>
        <w:rPr>
          <w:rFonts w:eastAsia="Times New Roman" w:cs="Times New Roman" w:ascii="Times New Roman" w:hAnsi="Times New Roman"/>
          <w:sz w:val="24"/>
          <w:szCs w:val="24"/>
        </w:rPr>
        <w:t xml:space="preserve"> la Teoría del Capital Humano (Schultz 1960, 1961; Becker, 1983) - con su ampliación vinculada a la noción de empleabilidad (Campos Ríos, 2003)- y por la hipótesis del credencialismo (Arrow, 1973 y Spence, 1973).  Por otro lado, a nivel macroeconómico, se verifica una relación positiva entre mayores niveles de inversión en educación y el aumento del producto (Aghion y Howitt, 1998; Lucas, 2002).</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beneficios de la educación exceden la esfera económica: un mayor nivel educativo provoca una mejora en los hábitos y decisiones de consumo, además de representar una influencia positiva en las decisiones de planificación familiar, cuidado de salud y educación de sus hijos (Formichella, 2010). La educación también favorece, entre otros beneficios, a: fortalecer los derechos políticos; a la existencia de una mayor cohesión social (Wolfe y Zuvekas, 1995; Mora Ruiz, 1987) ; y a la mejora en el uso de las tecnologías (Wolfe y Zuvekas, 1995; Mora Ruiz, 1987),</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todo lo expuesto, la distribución equitativa de la educación constituye un factor potencialmente clave para garantizar la equidad social (Formichella, 2010).  En este planteo el término equidad educativa se vuelve esencial, tanto en su faceta externa  (importancia de la educación para igualar oportunidades, como por ejemplo en el acceso al mercado laboral), como en su faceta interna (influencia de los condicionantes extraescolares en las posibilidades de acceso y éxito en las trayectorias educativas de los distintos grupos sociales) (Krüger,2012).</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corde a los beneficios descritos, a lo largo del tiempo  nuestro país  ha ampliado el acceso a la educación formal: actualmente la educación obligatoria se extiende desde los cuatro años hasta la finalización del nivel secundario. Este aumento en la obligatoriedad ha implicado una masificación medida en la matrícula de cada nivel (Rivas y otros, 2010; Morduchowicz, 2003; Botinelli, 2018).</w:t>
      </w:r>
    </w:p>
    <w:p>
      <w:pPr>
        <w:pStyle w:val="Normal1"/>
        <w:spacing w:lineRule="auto" w:line="360"/>
        <w:ind w:firstLine="700"/>
        <w:jc w:val="both"/>
        <w:rPr/>
      </w:pPr>
      <w:r>
        <w:rPr>
          <w:rFonts w:eastAsia="Times New Roman" w:cs="Times New Roman" w:ascii="Times New Roman" w:hAnsi="Times New Roman"/>
          <w:sz w:val="24"/>
          <w:szCs w:val="24"/>
        </w:rPr>
        <w:t xml:space="preserve">La expansión del sistema educativo no se ha desarrollado en forma homogénea, </w:t>
      </w:r>
      <w:r>
        <w:rPr>
          <w:rFonts w:eastAsia="Times New Roman" w:cs="Times New Roman" w:ascii="Times New Roman" w:hAnsi="Times New Roman"/>
          <w:sz w:val="24"/>
          <w:szCs w:val="24"/>
          <w:highlight w:val="white"/>
        </w:rPr>
        <w:t>sino que ha estado caracterizada por fenómenos de segmentación, fragmentación y segregación (T</w:t>
      </w:r>
      <w:r>
        <w:rPr>
          <w:rFonts w:eastAsia="Times New Roman" w:cs="Times New Roman" w:ascii="Times New Roman" w:hAnsi="Times New Roman"/>
          <w:sz w:val="24"/>
          <w:szCs w:val="24"/>
        </w:rPr>
        <w:t>iramonti, 2005; Botinelli; 2018).  La  diferenciación de las escuelas es un proceso ya reconocido desde los años ´80 (Braslavsky, 1985) pero que a partir de los años ´90 parece haberse profundizado. Esta segmentación conlleva a la reproducción y ampliación de las desigualdades de origen a través de la educación, en primer lugar por la segregación de los estudiantes que impide que el paso de la escuela se convierta en una instancia de distribución de capital social; y luego, porque en función de su origen social los alumnos acceden a escuelas con distintos niveles de recursos materiales, humanos y sociales (Krüger, 2016).</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ámbito de la ciudad de Bahía Blanca el trabajo realizado por Krüger, Formichella e Ibáñez Martín (2016) demuestra que la segregación por nivel socioeconómico entre los sectores estatal y privado también se encuentra presente. Por otro lado, se han realizado algunos estudios cualitativos que pretenden dar cuenta de las dificultades que se observan en las escuelas para atender a la masificación y a la heterogeneidad del alumnado y de las construcciones que circulan en ellas respecto a las ideas del éxito/fracaso escolar (Elgarte y otros, 2015).</w:t>
      </w:r>
    </w:p>
    <w:p>
      <w:pPr>
        <w:pStyle w:val="Normal1"/>
        <w:spacing w:lineRule="auto" w:line="360"/>
        <w:ind w:firstLine="720"/>
        <w:jc w:val="both"/>
        <w:rPr/>
      </w:pPr>
      <w:r>
        <w:rPr>
          <w:rFonts w:eastAsia="Times New Roman" w:cs="Times New Roman" w:ascii="Times New Roman" w:hAnsi="Times New Roman"/>
          <w:sz w:val="24"/>
          <w:szCs w:val="24"/>
        </w:rPr>
        <w:t xml:space="preserve">Entonces nos encontramos en un sistema educativo que se conforma por distintos circuitos educativos aunque descansa sobre el lema  de la universalización e igualdad. </w:t>
      </w:r>
      <w:r>
        <w:rPr>
          <w:rFonts w:eastAsia="Times New Roman" w:cs="Times New Roman" w:ascii="Times New Roman" w:hAnsi="Times New Roman"/>
          <w:sz w:val="24"/>
          <w:szCs w:val="24"/>
          <w:highlight w:val="white"/>
        </w:rPr>
        <w:t>En particular, en el nivel medio se produce continuamente una tensión entre el ideal de universalidad y las prácticas de selección típicas del origen de ese nivel (Tiramonti, 2011), y</w:t>
      </w:r>
      <w:r>
        <w:rPr>
          <w:rFonts w:eastAsia="Times New Roman" w:cs="Times New Roman" w:ascii="Times New Roman" w:hAnsi="Times New Roman"/>
          <w:sz w:val="24"/>
          <w:szCs w:val="24"/>
        </w:rPr>
        <w:t xml:space="preserve"> se realiza un proceso de selección que va dejando fuera cada vez más jóvenes a través de la construcción de la “experiencia del fracaso” (Terigi, 2007). Las tasas de deserción y repitencia lo demuestran: según el Anuario Estadístico del Ministerio de Educación de la Nación (2017), para el total del país las tasas de repitencia y deserción son del 10.7% y 2.70% respectivamente para el secundario común, mientras que esas cifras alcanzan un 3.15% y un 0.24% en el nivel primario común.</w:t>
      </w:r>
    </w:p>
    <w:p>
      <w:pPr>
        <w:pStyle w:val="Normal1"/>
        <w:spacing w:lineRule="auto" w:line="360"/>
        <w:ind w:firstLine="70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sz w:val="24"/>
          <w:szCs w:val="24"/>
          <w:highlight w:val="white"/>
        </w:rPr>
        <w:t xml:space="preserve">En relación a nuestro objeto de estudio, es necesario pensar hasta qué punto las construcciones sociales que se hacen desde el ámbito escolar constituyen mecanismos de selección y atentan sobre la democratización de la educación.  En primer lugar podemos mencionar los mecanismos de ingreso que existen en distintas instituciones educativas así como también los mecanismos internos de asignación de turnos y divisiones. En segundo lugar, una vez dentro de la escuela los alumnos realizan distintas trayectorias escolares y participan así de la construcción de los ideales sobre el  “éxito y del fracaso escolar” sobre los que descansan los cursos de acción de los directivos/docentes. En un trabajo previo hemos comparado instituciones del sector público y del sector privado y observamos marcadas diferencias respecto a mecanismos de selección y de exclusión mostrando un rasgo más excluyente la del sector privado (Bonino, Llera, Segurado; 2019). Por este motivo avanzamos en el análisis de escuelas de gestión pública con la realización de nuevas entrevistas que permitan centrarnos en  categorías que creemos tienen un carácter crítico en cuanto a la construcción de mecanismos de selección y exclusión: tamaño, ubicación, antigüedad de la institución y del directivo en el cargo, cursos de acción frente a problemas de abandono y repitencia. </w:t>
      </w:r>
    </w:p>
    <w:p>
      <w:pPr>
        <w:pStyle w:val="Normal1"/>
        <w:spacing w:lineRule="auto" w:line="360"/>
        <w:jc w:val="both"/>
        <w:rPr>
          <w:rFonts w:ascii="Times New Roman" w:hAnsi="Times New Roman" w:eastAsia="Times New Roman" w:cs="Times New Roman"/>
          <w:b/>
          <w:b/>
          <w:sz w:val="24"/>
          <w:szCs w:val="24"/>
          <w:highlight w:val="white"/>
          <w:u w:val="single"/>
        </w:rPr>
      </w:pPr>
      <w:r>
        <w:rPr>
          <w:rFonts w:eastAsia="Times New Roman" w:cs="Times New Roman" w:ascii="Times New Roman" w:hAnsi="Times New Roman"/>
          <w:b/>
          <w:sz w:val="24"/>
          <w:szCs w:val="24"/>
          <w:highlight w:val="white"/>
          <w:u w:val="single"/>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ultados del Trabajo de Campo </w:t>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numPr>
          <w:ilvl w:val="0"/>
          <w:numId w:val="2"/>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aracterización de los casos de estudio </w:t>
      </w:r>
    </w:p>
    <w:p>
      <w:pPr>
        <w:pStyle w:val="Normal1"/>
        <w:spacing w:lineRule="auto" w:line="360"/>
        <w:ind w:firstLine="720"/>
        <w:jc w:val="both"/>
        <w:rPr/>
      </w:pPr>
      <w:r>
        <w:rPr>
          <w:rFonts w:eastAsia="Times New Roman" w:cs="Times New Roman" w:ascii="Times New Roman" w:hAnsi="Times New Roman"/>
          <w:sz w:val="24"/>
          <w:szCs w:val="24"/>
          <w:highlight w:val="white"/>
        </w:rPr>
        <w:t xml:space="preserve">Debido a que </w:t>
      </w:r>
      <w:r>
        <w:rPr>
          <w:rFonts w:eastAsia="Times New Roman" w:cs="Times New Roman" w:ascii="Times New Roman" w:hAnsi="Times New Roman"/>
          <w:sz w:val="24"/>
          <w:szCs w:val="24"/>
        </w:rPr>
        <w:t>resguardamos la identidad de los establecimientos y de los directivos entrevistados denominaremos como A, B y C a cada una de las escuelas analizadas.</w:t>
      </w: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rPr>
        <w:t>La escuela “A”  se ubica en el centro de la ciudad, cuenta con tres turnos,  funciona hace más de diez años y su actual  directivo se desempeña en el cargo hace 10 años. La  escuela “B” está radicada en la periferia de la ciudad  (a más de 40 cuadras), funciona en dos turnos, tiene menos de 10 años de antigüedad y su directivo ejerce esa función desde hace tres años. Además se enmarca en la Propuesta pedagógica de escuelas promotoras de la Provincia de Buenos Aires.</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La escuela “C” también funciona en la periferia, trabaja en tres turnos, tiene más de 10 años de funcionamiento y su directivo se desempeña en la gestión de la institución hace 5 año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e esta breve caracterización podemos en primer lugar analizar los barrios de procedencia  de los alumnos de las escuela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escuela “A” recibe alumnos procedentes de diferentes barrios de la ciudad lo que es percibido por su directivo como una fortaleza para las trayectorias escolares de los alumnos:</w:t>
      </w:r>
    </w:p>
    <w:p>
      <w:pPr>
        <w:pStyle w:val="Normal1"/>
        <w:spacing w:lineRule="auto" w:line="360"/>
        <w:ind w:left="709" w:right="66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o que hace lindo a la escuela, es el respeto a la diferencia, al tema de la sexualidad, al tema de las clases sociales, de distintos barrios. Convergen distintas clases y los chicos se hacen amigos. No es como las privadas que el círculo es tan selecto, tal vez creen que eso es el mundo” (directivo de la escuela “A”).</w:t>
      </w:r>
    </w:p>
    <w:p>
      <w:pPr>
        <w:pStyle w:val="Normal1"/>
        <w:spacing w:lineRule="auto" w:line="360"/>
        <w:ind w:firstLine="7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00"/>
        <w:jc w:val="both"/>
        <w:rPr/>
      </w:pPr>
      <w:r>
        <w:rPr>
          <w:rFonts w:eastAsia="Times New Roman" w:cs="Times New Roman" w:ascii="Times New Roman" w:hAnsi="Times New Roman"/>
          <w:sz w:val="24"/>
          <w:szCs w:val="24"/>
        </w:rPr>
        <w:t>Por su parte la  escuela  “B“ manifiesta que no sólo recibe matrícula de los barrios aledaños sino también de barrios y asentamientos más alejados por no existir otra escuela secundaria que funcione en cercanía.</w:t>
      </w:r>
    </w:p>
    <w:p>
      <w:pPr>
        <w:pStyle w:val="Normal1"/>
        <w:spacing w:lineRule="auto" w:line="360"/>
        <w:ind w:firstLine="70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El directivo de la escuela “C” manifiesta recibir alumnos de sectores circundantes al establecimiento aunque también reciben alumnos de un barrio más alejado en particular, y afirma que se debe a  que los jóvenes que viven en ese barrio no encuentran cupo en la escuela que les corresponde por radio porque “es una escuela de élite” y hacen una discriminación en el ingreso (directivo escuela “C”).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bién es interesante resaltar otra característica de las escuelas de la periferia: ambos directivos refieren que muchos egresados de su escuela son la primera generación que logra terminar el secundario en su núcleo familiar no siendo una característica resaltada por el directivo de la escuela céntrica.</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ercer lugar se observan en las escuelas diferencias respecto a la antigüedad y estilo de conducción de los directivos: Si bien el directivo de la escuela “A” es el de mayor antigüedad en el cargo (10 años) es aquel que manifiesta un vínculo menos cercano con el alumnado, teniendo un vínculo más fluído con aquellos alumnos que forman parte del centro de estudiantes. En cambio, los directivos de las escuelas “B” y “C” que tienen 3 y 5 años de antigüedad en el cargo respectivamente,  manifiestan tener un vínculo cercano con los alumnos, y reconocen que ese tipo de vínculo impacta en el devenir cotidiano. El director de la escuela “C” expresa que gracias a fortalecer la parte vincular mejoraron los rendimientos de las materias de lengua y matemática, mientras que el directivo de la escuela “B” manifiesta que de esa manera, lograron mejorar las situaciones de violencia escolar que se sucedían en el establecimiento educativo.</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numPr>
          <w:ilvl w:val="0"/>
          <w:numId w:val="4"/>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canismos de ingreso</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Los directivos de las  tres escuelas manifiestan que su ingreso se rige por la normativa vigente en cuanto ingreso escolar, aunque durante la entrevista ponen el foco en distintos aspectos. La escuela “A” afirma tener dos momentos en la inscripción: primero para los hermanos de alumnos del establecimiento e hijos de personal, y luego otro momento para el público en general. La escuela “C” afirma que se manejan por sorteo en caso de sobrepasar el cupo, y que  el único requisito para la inscripción en tener el DNI. Por su parte, la escuela  “B” articula directamente con una escuela primaria por lo que prácticamente tiene completo el cupo aunque afirma que la prioridad son los repitentes y si hay más inscriptos que el cupo disponible también se realiza un sorteo público. En este último caso es interesante recuperar la problemática planteada por su directivo: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708" w:right="807"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en los primeros años)</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 New Roman" w:cs="Times New Roman" w:ascii="Times New Roman" w:hAnsi="Times New Roman"/>
          <w:i/>
          <w:sz w:val="24"/>
          <w:szCs w:val="24"/>
        </w:rPr>
        <w:t>siempre tenemos aulas que explotan de alumnos porque sino son chicos que no va a ninguna escuelas, quedan desescolarizados. Asique en primero tenemos 35 , 38”. (directivo de escuela “B”)</w:t>
      </w:r>
    </w:p>
    <w:p>
      <w:pPr>
        <w:pStyle w:val="Normal1"/>
        <w:spacing w:lineRule="auto" w:line="360"/>
        <w:ind w:left="708"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En cuanto a la asignación de turnos parecen diferir en mayor medida los planes de acción de los directivos, aunque todos priorizan la unidad familiar: si hay un hermano ya estudiando en el establecimiento se le asigna al hermano ingresante el mismo turno. En las escuelas “A” y “C” sucede que el turno más demandado es el de la mañana, revolviéndose por sorteo público. En cambio en la escuela “B” parece manejar un grado mayor de discrecionalidad a la hora de asignar los turn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720" w:right="66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uando se inscriben en primer año se le pregunta a la familia para saber qué turno quiere. Y se trata de cumplir con el deseo de la familia. Si veo que me quedan 40 a la mañana y 30 a la tarde  … bueno sí… voy a llamar, voy a dividir.. hay muchas familias que te dicen me da lo mismo a la mañana o a la tarde .. entonces vas viendo donde lo acomodás.. si a la mañana o a la tarde… este… en general se respeta lo que la familia quiere” (Directivo de escuela “B”)</w:t>
      </w:r>
    </w:p>
    <w:p>
      <w:pPr>
        <w:pStyle w:val="Normal1"/>
        <w:spacing w:lineRule="auto" w:line="36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n estrecha vinculación con el apartado siguiente podemos hipotetizar si la asignación de turnos y/o divisiones representa un factor que determine una trayectoria educativa diferencial, e incluso podríamos hipotetizar si las diferencias de climas escolares por turno o división son tan amplias que se pueden hablar de “distintas escuelas” en una misma escuela. Sólo el directivo de la escuela “C” manifiesta que existe un clima diferenciado por cada uno de los turnos, y lo asocian estrechamente a las condiciones de origen del alumnado. Desde su criterio, las familias del turno mañana son las más organizadas que las de la tarde que presentan mayor cantidad de problemas intrafamiliares, al punto de hablar de “familias inexistentes”, siendo el turno noche donde se asisten los alumnos con “mayores derechos vulnerado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Si bien los directivos de las otras escuelas manifiestan diagnósticos similares en cuanto a las condiciones de origen del alumnado no consideran que ello diferencie el clima áulico de los turnos, pero sí se logra una dinámica escolar diferente a partir del uso diferencial de los recursos de un turno a otro, a causa, por ejemplo de la cantidad de alumnos que asisten a los diversos turno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1"/>
        <w:numPr>
          <w:ilvl w:val="0"/>
          <w:numId w:val="3"/>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rayectorias escolare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 nivel institucional, según Perrenoud (2010), la escuela no sólo fabrica los estándares del éxito y del fracaso, sino que además tiene el poder de asociar a estas nociones decisiones de certificación, orientación, selección, represión disciplinaria. Entonces, la escuela participa de forma activa en la exclusión, no sólo de manera explícita sino de forma paulatina, ya que los procesos de repitencia y el abandono escolar funcionan como mecanismos sutiles de exclusión (Garino, 2015). Estos mecanismos descansan en un determinado orden escolar cuyo discurso etiqueta y clasifica a los alumnos, y determina que el fracaso escolar se debe a sujetos “incapaces” de lograr el éxito. (Escudero  y otros, 2009; Dussel, 2004).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esto, además de los procesos de selección e ingreso del alumnado se busca analizar si las trayectorias escolares difieren en los casos presentados, para luego determinar en qué punto ayudan a atentar contra la equidad educativa que teóricamente sostiene el sistema educativo. Para tal fin se indaga respecto de lo que cada directivo considera que es un buen alumno o un mal alumno para su institución.</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 último, es importante saber tal lo explica Dubet (2003), si los alumnos con dificultades terminan realizando trayectorias más desvalorizadas en una estructura con tal rigidez que impide casi totalmente el retorno a trayectorias más prestigiosas. Por lo que analizaremos  el  testimonio de los directivos que dan cuenta de los pasos y procedimientos institucionales cuando los alumnos  transitan estos fenómenos de repitencia y deserción.</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specto a lo que se considera un “buen alumno/mal alumno” podemos decir que tanto la escuela “B” como la “C” hicieron una primera aproximación refiriéndose al buen alumno como aquel que “tiene buenas notas” o que progresivamente mejora sus notas, pero  luego relativizaron este binomio exponiendo diferentes puntos:</w:t>
      </w:r>
    </w:p>
    <w:p>
      <w:pPr>
        <w:pStyle w:val="Normal1"/>
        <w:spacing w:lineRule="auto" w:line="360"/>
        <w:ind w:firstLine="720"/>
        <w:jc w:val="both"/>
        <w:rPr/>
      </w:pPr>
      <w:r>
        <w:rPr>
          <w:rFonts w:eastAsia="Times New Roman" w:cs="Times New Roman" w:ascii="Times New Roman" w:hAnsi="Times New Roman"/>
          <w:sz w:val="24"/>
          <w:szCs w:val="24"/>
        </w:rPr>
        <w:t xml:space="preserve">El directivo de la escuela “C” manifestó que </w:t>
      </w:r>
      <w:r>
        <w:rPr>
          <w:rFonts w:eastAsia="Times New Roman" w:cs="Times New Roman" w:ascii="Times New Roman" w:hAnsi="Times New Roman"/>
          <w:i/>
          <w:sz w:val="24"/>
          <w:szCs w:val="24"/>
        </w:rPr>
        <w:t>“no existen buenos o malos alumnos. Existen alumnos que se llevan materias o no. Existen vagos lindos que se llevan materias pero saben valorar y son respetuosos”</w:t>
      </w:r>
      <w:r>
        <w:rPr>
          <w:rFonts w:eastAsia="Times New Roman" w:cs="Times New Roman" w:ascii="Times New Roman" w:hAnsi="Times New Roman"/>
          <w:sz w:val="24"/>
          <w:szCs w:val="24"/>
        </w:rPr>
        <w:t xml:space="preserve">. En la misma sintonía el directivo de la escuela “B” manifestó: </w:t>
      </w:r>
      <w:r>
        <w:rPr>
          <w:rFonts w:eastAsia="Times New Roman" w:cs="Times New Roman" w:ascii="Times New Roman" w:hAnsi="Times New Roman"/>
          <w:i/>
          <w:sz w:val="24"/>
          <w:szCs w:val="24"/>
        </w:rPr>
        <w:t>“hay alumnos que tienen buenas notas pero mala conducta… qué se yo si eso es un buen alumno (...) es muy dificil para mi definir lo que es un buen alumno”</w:t>
      </w:r>
    </w:p>
    <w:p>
      <w:pPr>
        <w:pStyle w:val="Normal1"/>
        <w:spacing w:lineRule="auto" w:line="360"/>
        <w:ind w:firstLine="720"/>
        <w:jc w:val="both"/>
        <w:rPr/>
      </w:pPr>
      <w:r>
        <w:rPr>
          <w:rFonts w:eastAsia="Times New Roman" w:cs="Times New Roman" w:ascii="Times New Roman" w:hAnsi="Times New Roman"/>
          <w:sz w:val="24"/>
          <w:szCs w:val="24"/>
        </w:rPr>
        <w:t>Por su parte el directivo de la escuela “A” manifestó que “</w:t>
      </w:r>
      <w:r>
        <w:rPr>
          <w:rFonts w:eastAsia="Times New Roman" w:cs="Times New Roman" w:ascii="Times New Roman" w:hAnsi="Times New Roman"/>
          <w:i/>
          <w:sz w:val="24"/>
          <w:szCs w:val="24"/>
        </w:rPr>
        <w:t>no existen trayectorias escolares ideales sino que existen las trayectorias de los alumnos reales”,</w:t>
      </w:r>
      <w:r>
        <w:rPr>
          <w:rFonts w:eastAsia="Times New Roman" w:cs="Times New Roman" w:ascii="Times New Roman" w:hAnsi="Times New Roman"/>
          <w:sz w:val="24"/>
          <w:szCs w:val="24"/>
        </w:rPr>
        <w:t xml:space="preserve"> también en un intento de romper con el binomio buen/mal alumno.</w:t>
      </w:r>
    </w:p>
    <w:p>
      <w:pPr>
        <w:pStyle w:val="Normal1"/>
        <w:spacing w:lineRule="auto" w:line="360"/>
        <w:ind w:firstLine="720"/>
        <w:jc w:val="both"/>
        <w:rPr/>
      </w:pPr>
      <w:r>
        <w:rPr>
          <w:rFonts w:eastAsia="Times New Roman" w:cs="Times New Roman" w:ascii="Times New Roman" w:hAnsi="Times New Roman"/>
          <w:sz w:val="24"/>
          <w:szCs w:val="24"/>
        </w:rPr>
        <w:t xml:space="preserve">Además cabe destacar que los tres directivos se referían a la globalidad de sus alumnos con un rasgo muy distintivo de compromiso y participación: </w:t>
      </w:r>
      <w:r>
        <w:rPr>
          <w:rFonts w:eastAsia="Times New Roman" w:cs="Times New Roman" w:ascii="Times New Roman" w:hAnsi="Times New Roman"/>
          <w:i/>
          <w:sz w:val="24"/>
          <w:szCs w:val="24"/>
        </w:rPr>
        <w:t>“son chicos que se enganchan un montón</w:t>
      </w:r>
      <w:r>
        <w:rPr>
          <w:rFonts w:eastAsia="Times New Roman" w:cs="Times New Roman" w:ascii="Times New Roman" w:hAnsi="Times New Roman"/>
          <w:sz w:val="24"/>
          <w:szCs w:val="24"/>
        </w:rPr>
        <w:t xml:space="preserve">”  en las actividades que se proponen y  </w:t>
      </w:r>
      <w:r>
        <w:rPr>
          <w:rFonts w:eastAsia="Times New Roman" w:cs="Times New Roman" w:ascii="Times New Roman" w:hAnsi="Times New Roman"/>
          <w:i/>
          <w:sz w:val="24"/>
          <w:szCs w:val="24"/>
        </w:rPr>
        <w:t>“que les gusta estar en la escuela”</w:t>
      </w:r>
      <w:r>
        <w:rPr>
          <w:rFonts w:eastAsia="Times New Roman" w:cs="Times New Roman" w:ascii="Times New Roman" w:hAnsi="Times New Roman"/>
          <w:sz w:val="24"/>
          <w:szCs w:val="24"/>
        </w:rPr>
        <w:t xml:space="preserve"> (Escuela “B”); </w:t>
      </w:r>
      <w:r>
        <w:rPr>
          <w:rFonts w:eastAsia="Times New Roman" w:cs="Times New Roman" w:ascii="Times New Roman" w:hAnsi="Times New Roman"/>
          <w:i/>
          <w:sz w:val="24"/>
          <w:szCs w:val="24"/>
        </w:rPr>
        <w:t>“la escuela, la escuela está muy cuidada y cuidada por ellos; ellos quieren la escuela, son chicos que cuando vos presentás un proyecto se te prenden”</w:t>
      </w:r>
      <w:r>
        <w:rPr>
          <w:rFonts w:eastAsia="Times New Roman" w:cs="Times New Roman" w:ascii="Times New Roman" w:hAnsi="Times New Roman"/>
          <w:sz w:val="24"/>
          <w:szCs w:val="24"/>
        </w:rPr>
        <w:t xml:space="preserve"> (Escuela “C”)</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directivo de la escuela “A” suma a esta caracterización la importancia del rol docente en esa participación: </w:t>
      </w:r>
    </w:p>
    <w:p>
      <w:pPr>
        <w:pStyle w:val="Normal1"/>
        <w:spacing w:lineRule="auto" w:line="360"/>
        <w:ind w:left="720" w:right="665"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Prácticamente no hay chicos que no respondan cuando el profesor les brinde la oportunidad de poder aprender, de realmente poder aprender. Si yo te leo nuestro PI tuvimos unas experiencias buenísimas, desde libros hasta cafés científicos, chicos que han ido al jardín de infantes cosas de artes, juguetes, que han ido disfrazados. O salidas de inglés, que van en colectivos y hablan todo en ingles, y arman canciones”</w:t>
      </w:r>
    </w:p>
    <w:p>
      <w:pPr>
        <w:pStyle w:val="Normal1"/>
        <w:spacing w:lineRule="auto" w:line="360"/>
        <w:ind w:left="720"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 bien estas apreciaciones caracterizan a los alumnos más allá de su rendimiento conceptual y académico, las tres escuelas afirman que existen altos porcentajes de abandono y repitencia.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 repitencia,  los directivos hacen referencia al problema de la sobreedad de los alumnos; dos de los directivos entrevistados afirman explícitamente que las aulas de aceleración han dado buenos resultados atendiendo a una franja etaria de alumnos de entre 15 y 17 años que, de no haber existido esta propuesta, hubieran abandonado los estudios secundarios, en este sentido los directivos manifiestan: </w:t>
      </w:r>
    </w:p>
    <w:p>
      <w:pPr>
        <w:pStyle w:val="Normal1"/>
        <w:spacing w:lineRule="auto" w:line="360"/>
        <w:ind w:left="708" w:right="815" w:firstLine="28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as aulas de aceleración yo las veo bien porque permiten reinsertar una franja etaria que es complicada porque no tienen los mismos intereses” (directivo de la escuela”A”)</w:t>
      </w:r>
    </w:p>
    <w:p>
      <w:pPr>
        <w:pStyle w:val="Normal1"/>
        <w:spacing w:lineRule="auto" w:line="360"/>
        <w:ind w:left="708" w:right="815" w:firstLine="285"/>
        <w:jc w:val="both"/>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cuando el alumno tiene más de dos repitencias seguidas y está entre los 15 y 17 se los pasa a aceleración que está bueno porque trabajan por proyecto, con evaluación colegiada y si aprueban vuelven a 4t</w:t>
      </w:r>
      <w:r>
        <w:rPr>
          <w:rFonts w:eastAsia="Times New Roman" w:cs="Times New Roman" w:ascii="Times New Roman" w:hAnsi="Times New Roman"/>
          <w:sz w:val="24"/>
          <w:szCs w:val="24"/>
        </w:rPr>
        <w:t xml:space="preserve">o.” </w:t>
      </w:r>
      <w:r>
        <w:rPr>
          <w:rFonts w:eastAsia="Times New Roman" w:cs="Times New Roman" w:ascii="Times New Roman" w:hAnsi="Times New Roman"/>
          <w:i/>
          <w:sz w:val="24"/>
          <w:szCs w:val="24"/>
        </w:rPr>
        <w:t>(directivo de la escuela”B”)</w:t>
      </w:r>
    </w:p>
    <w:p>
      <w:pPr>
        <w:pStyle w:val="Normal1"/>
        <w:spacing w:lineRule="auto" w:line="360"/>
        <w:ind w:left="708" w:right="815"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o que respecta al abandono, las escuelas “B” y “C” manifiestan tener un mayor abandono o “desgranamiento” en los primeros años del secundario. En  particular, la escuela “C” relaciona esta problemática con las dificultades que se originan en el paso del nivel primario al secundario manifestando que hay alumnos que llegan incluso “sin saber leer y escribir”. Los agentes de estas dos instituciones llevan adelante cursos de acción orientados a reducir este desgranamiento por medio de la articulación entre el último año de la escuela primaria y el primer año de secundaria, a través de un trabajo conjunto entre docentes de ambos niveles. El directivo de la escuela “B”, manifiesta que llevando a cabo el proyecto de escuela promotora, los alumnos encuentran en los tutores un fuerte apoyo que en la mayoría de los casos contribuye a mejorar los indicadores de deserción.  Sin embargo, en todos los casos, se menciona al ausentismo como una de las principales variables que potencian al abandono. Entre los principales motivos del ausentismo en ambos turnos se encuentran las cuestiones vinculadas a la organización familiar.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cuanto a la repitencia las tres escuelas ven con buenos ojos el programa de aulas de aceleración que les permite incluir a los alumnos que se desfasan más de dos años por repitencia, en especial en los primeros años. Luego de hacer su trayecto en las aulas de aceleración, retoman la secundaria en 4to de secundaria o se inician en  primer año de adultos. En las tres escuelas se evidencia un cierto resguardo por la continuidad de los repitentes manteniéndoles el turno y el lugar en sus aulas, y brindándoles un mayor apoyo en especial por parte de los preceptores. En este sentido, las tres escuelas manifiestan tener uno de los mayores problemas en los recursos humanos porque no son suficientes para abordar las problemáticas que se presentan. Por ejemplo la escuela “C” manifiesta que sería necesario otro Equipo de Orientación Escolar, mientras que la escuela “B” ni siquiera tiene uno teniendo que cubrir estas tareas el equipo directivo.</w:t>
      </w:r>
    </w:p>
    <w:p>
      <w:pPr>
        <w:pStyle w:val="Normal1"/>
        <w:spacing w:lineRule="auto" w:line="360"/>
        <w:ind w:firstLine="720"/>
        <w:jc w:val="both"/>
        <w:rPr/>
      </w:pPr>
      <w:r>
        <w:rPr>
          <w:rFonts w:eastAsia="Times New Roman" w:cs="Times New Roman" w:ascii="Times New Roman" w:hAnsi="Times New Roman"/>
          <w:sz w:val="24"/>
          <w:szCs w:val="24"/>
        </w:rPr>
        <w:t xml:space="preserve">Además en las situaciones de repitencia en las tres escuelas se busca el diálogo con las familias para establecer estrategias que permitan a los alumnos superar esta situación. Sin embargo los tres directivos manifiestan que </w:t>
      </w:r>
      <w:r>
        <w:rPr>
          <w:rFonts w:eastAsia="Times New Roman" w:cs="Times New Roman" w:ascii="Times New Roman" w:hAnsi="Times New Roman"/>
          <w:i/>
          <w:sz w:val="24"/>
          <w:szCs w:val="24"/>
        </w:rPr>
        <w:t xml:space="preserve">“cuesta que las familias vengan a la escuela” </w:t>
      </w:r>
      <w:r>
        <w:rPr>
          <w:rFonts w:eastAsia="Times New Roman" w:cs="Times New Roman" w:ascii="Times New Roman" w:hAnsi="Times New Roman"/>
          <w:sz w:val="24"/>
          <w:szCs w:val="24"/>
        </w:rPr>
        <w:t>(Escuela C) y que frente a este nivel de compromiso</w:t>
      </w:r>
      <w:r>
        <w:rPr>
          <w:rFonts w:eastAsia="Times New Roman" w:cs="Times New Roman" w:ascii="Times New Roman" w:hAnsi="Times New Roman"/>
          <w:i/>
          <w:sz w:val="24"/>
          <w:szCs w:val="24"/>
        </w:rPr>
        <w:t xml:space="preserve"> “la escuela va a la familia”</w:t>
      </w:r>
      <w:r>
        <w:rPr>
          <w:rFonts w:eastAsia="Times New Roman" w:cs="Times New Roman" w:ascii="Times New Roman" w:hAnsi="Times New Roman"/>
          <w:sz w:val="24"/>
          <w:szCs w:val="24"/>
        </w:rPr>
        <w:t xml:space="preserve"> (Escuela B”).  Dos de las escuelas coinciden que esa dificultad muchas veces obedece a que las familias consideran que sus hijos ya están grandes y deben resolverlo por su cuenta.</w:t>
      </w:r>
    </w:p>
    <w:p>
      <w:pPr>
        <w:pStyle w:val="Normal1"/>
        <w:spacing w:lineRule="auto" w:line="360"/>
        <w:ind w:firstLine="720"/>
        <w:jc w:val="both"/>
        <w:rPr/>
      </w:pPr>
      <w:r>
        <w:rPr>
          <w:rFonts w:eastAsia="Times New Roman" w:cs="Times New Roman" w:ascii="Times New Roman" w:hAnsi="Times New Roman"/>
          <w:sz w:val="24"/>
          <w:szCs w:val="24"/>
        </w:rPr>
        <w:t>A estas dificultades para fortalecer las trayectorias escolares se suma una nueva problemática: la inclusión en las escuelas que viene acompañada con poco personal. Por ejemplo en la escuela “C” sólo una maestra integradora tenía a más de 10  alumnos integrados para acompañar, lo que es considerado por el directivo como</w:t>
      </w:r>
      <w:r>
        <w:rPr>
          <w:rFonts w:eastAsia="Times New Roman" w:cs="Times New Roman" w:ascii="Times New Roman" w:hAnsi="Times New Roman"/>
          <w:i/>
          <w:sz w:val="24"/>
          <w:szCs w:val="24"/>
        </w:rPr>
        <w:t xml:space="preserve"> “una gran estafa”.</w:t>
      </w:r>
    </w:p>
    <w:p>
      <w:pPr>
        <w:pStyle w:val="Normal1"/>
        <w:spacing w:lineRule="auto" w:line="36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lexiones finale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s lo expuesto y con intención de poner luz sobre aquellos mecanismos explícitos e implícitos de exclusión, el trabajo de campo nos permitió profundizar en los mecanismos de ingreso y  abordaje sobre las trayectorias escolares; aspectos que, entre otros,  consideramos de relevancia a la hora de repensar la exclusión escolar.</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términos generales ni el tamaño de la escuela ni el radio de ubicación parecen ser determinantes para los mecanismos de ingreso ni para los cursos de acción frente a las trayectorias escolares.</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os mecanismos de ingreso, los directivos alegan ajustarse a la normativa vigente dando prioridad a repitentes, hermanos de alumnos, hijos del personal y en caso de sobrepasar el cupo, se recurre a sorteo público. En relación a la asignación de turnos, contemplan los requerimientos de las familias por lo que contribuyen con la organización familiar. </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cuanto a las trayectorias escolares, las tres escuelas toman acciones para mantener a los repitentes en el sistema y evitar el abandono. En primer lugar  no consideran a la asignación de turnos o divisiones como un aspecto de premio o castigo sobre los resultados académicos de los alumnos. Por lo tanto, esto parecería no ser  un instrumento que condicione a las trayectorias escolares si no, que por el contrario, las asignaciones de turnos y divisiones intentan favorecer la continuidad en el sistema educativo. </w:t>
      </w:r>
    </w:p>
    <w:p>
      <w:pPr>
        <w:pStyle w:val="Normal1"/>
        <w:spacing w:lineRule="auto" w:line="360"/>
        <w:ind w:firstLine="720"/>
        <w:jc w:val="both"/>
        <w:rPr/>
      </w:pPr>
      <w:r>
        <w:rPr>
          <w:rFonts w:eastAsia="Times New Roman" w:cs="Times New Roman" w:ascii="Times New Roman" w:hAnsi="Times New Roman"/>
          <w:sz w:val="24"/>
          <w:szCs w:val="24"/>
        </w:rPr>
        <w:t>En segundo lugar, se articula con escuelas primarias para evitar el abandono y repitencia en los primeros años; y se cita o visita a las familias frente a estos problemas. Incluso, los directivos de las tres escuelas ponen en crisis el binomio “éxito/fracaso” ampliando la visión sobre los alumno</w:t>
      </w:r>
      <w:r>
        <w:rPr>
          <w:rFonts w:eastAsia="Times New Roman" w:cs="Times New Roman" w:ascii="Times New Roman" w:hAnsi="Times New Roman"/>
          <w:sz w:val="24"/>
          <w:szCs w:val="24"/>
          <w:highlight w:val="white"/>
        </w:rPr>
        <w:t>s.  Sin embargo cabría preguntarse si las aulas de aceleración que son valoradas positivamente por los directivos no constituyen mecanismos que configuran trayectorias desvalorizadas para los alumnos de sobreedad.</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be destacar que la antigüedad en el cargo directivo y en consecuencia, el conocimiento de la población escolar, parecería no tener una relación directa con los cursos de acción a adoptar por el personal frente a las diversas problemáticas ya que los directivos toman decisiones similares. Sin embargo podemos pensar que  mientras más involucrado esté el directivo directamente con el alumnado más efectivas son las medidas para abordar esas problemáticas, aun cuando los recursos humanos de las escuelas sean insuficientes.</w:t>
      </w:r>
    </w:p>
    <w:p>
      <w:pPr>
        <w:pStyle w:val="Normal1"/>
        <w:spacing w:lineRule="auto" w:line="360" w:before="8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s tres directivos manifiestan que las diferencias en las trayectorias escolares muchas veces están originadas en  las condiciones socioeconómicas de las familias. Incluso se pone de manifiesto en una de las escuelas que esto determina climas escolares distintos y condiciona las trayectorias escolares: los alumnos que provienen de familias “más organizadas” y tienen mayor acompañamiento van de mañana, mientras que por la tarde los alumnos pertenecen a familias más desorganizadas y están menos acompañados. Pareciera que esta situación atenta sobre la equidad y justicia del sistema educativo ya que la escuela no logra superar los condicionantes de origen.</w:t>
      </w:r>
    </w:p>
    <w:p>
      <w:pPr>
        <w:pStyle w:val="Normal1"/>
        <w:spacing w:lineRule="auto" w:line="360" w:before="80" w:after="0"/>
        <w:ind w:right="-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evos interrogantes se generan a partir de estos análisis planteando nuevas líneas de investigación: ¿estos resultados se  mantendrán al ampliar el número de escuelas analizadas?  ¿las construcciones sobre el “éxito/fracaso escolar” así como las trayectorias están mayormente vinculadas al devenir cotidiano de las aulas que a lo que  sostienen los equipos directivos?</w:t>
      </w:r>
    </w:p>
    <w:p>
      <w:pPr>
        <w:pStyle w:val="Textointerior"/>
        <w:tabs>
          <w:tab w:val="clear" w:pos="708"/>
          <w:tab w:val="left" w:pos="2042" w:leader="none"/>
        </w:tabs>
        <w:rPr/>
      </w:pPr>
      <w:r>
        <w:rPr/>
        <w:tab/>
      </w:r>
    </w:p>
    <w:p>
      <w:pPr>
        <w:pStyle w:val="TtuloResumenypalabrasclave"/>
        <w:rPr/>
      </w:pPr>
      <w:r>
        <w:rPr/>
        <w:t>Bibliografía</w:t>
      </w:r>
    </w:p>
    <w:p>
      <w:pPr>
        <w:pStyle w:val="Normal1"/>
        <w:numPr>
          <w:ilvl w:val="0"/>
          <w:numId w:val="1"/>
        </w:numPr>
        <w:spacing w:lineRule="auto" w:line="36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Aghion P. y Howitt, P. (1998). Endogenous Growth Theory. Cambridge: MIT Press.</w:t>
      </w:r>
    </w:p>
    <w:p>
      <w:pPr>
        <w:pStyle w:val="Normal1"/>
        <w:numPr>
          <w:ilvl w:val="0"/>
          <w:numId w:val="1"/>
        </w:numPr>
        <w:spacing w:lineRule="auto" w:line="360"/>
        <w:jc w:val="both"/>
        <w:rPr>
          <w:rFonts w:ascii="Times New Roman" w:hAnsi="Times New Roman" w:eastAsia="Times New Roman" w:cs="Times New Roman"/>
          <w:sz w:val="24"/>
          <w:szCs w:val="24"/>
          <w:highlight w:val="white"/>
          <w:lang w:val="en-US"/>
        </w:rPr>
      </w:pPr>
      <w:r>
        <w:rPr>
          <w:rFonts w:eastAsia="Times New Roman" w:cs="Times New Roman" w:ascii="Times New Roman" w:hAnsi="Times New Roman"/>
          <w:sz w:val="24"/>
          <w:szCs w:val="24"/>
          <w:highlight w:val="white"/>
          <w:lang w:val="en-US"/>
        </w:rPr>
        <w:t>Arrow, K., J. (1973). Higher education as filter, Journal of Public Economics, vol.2, nº 3, pp. 193 -216.</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ecker, G. (1983). El capital humano. Madrid: Alianza</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Bonino, N; LLera, D y Segurado,V (2019) “Mecanismos de selección de las escuelas de nivel secundario como factor de desigualdad. Caso de estudio de las escuelas de la ciudad de Bahía Blanca.”, II Jornadas de Sociología, UNMDP. </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otinelli, L (2018) “Educación y desigualdad. Un repaso por algunos aportes de la sociología de la educación en la Argentina” en Revista Sociedad N° 37. UBA</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Braslavsky, C. (1985). La discriminación educativa en Argentina. Bs. As.: FLACSO-Grupo Editor Latinoamericano</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Campos Rios, G. (2003): “Implicancias económicas del concepto de empleabilidad”, Revista de la Facultad de Economía-BUAP, Año VIII, nº 23, pp.101-112.</w:t>
      </w:r>
    </w:p>
    <w:p>
      <w:pPr>
        <w:pStyle w:val="Normal1"/>
        <w:numPr>
          <w:ilvl w:val="0"/>
          <w:numId w:val="1"/>
        </w:numPr>
        <w:spacing w:lineRule="auto" w:line="360"/>
        <w:jc w:val="both"/>
        <w:rPr>
          <w:rFonts w:ascii="Times New Roman" w:hAnsi="Times New Roman" w:eastAsia="Times New Roman" w:cs="Times New Roman"/>
          <w:sz w:val="24"/>
          <w:szCs w:val="24"/>
          <w:highlight w:val="white"/>
          <w:lang w:val="pt-PT"/>
        </w:rPr>
      </w:pPr>
      <w:r>
        <w:rPr>
          <w:rFonts w:eastAsia="Times New Roman" w:cs="Times New Roman" w:ascii="Times New Roman" w:hAnsi="Times New Roman"/>
          <w:sz w:val="24"/>
          <w:szCs w:val="24"/>
          <w:highlight w:val="white"/>
          <w:lang w:val="pt-PT"/>
        </w:rPr>
        <w:t xml:space="preserve">Dubet, F. (2003), “A escola e a exclusao”, Cadernos de Pesquisa, n. 119, pp. 29-45, julho </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Dussel, I (2004). Desigualdades sociales y desigualdades escolares en la Argentina de hoy. Algunas reflexiones y propuestas. En publicación: Desigualdades sociales y desigualdades escolares en la Argentina de hoy. Algunas reflexiones y propuestas. Inés Dussel FLACSO, Facultad Latinoamericana de Ciencias Sociales, Sede Argentina</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Elgarte y otros (2015): “La tarea docente: obstáculos y posibilidades para trabajar con alumnos heterogéneos” en “Prácticas de investigación en marcos institucionales alternativos Bahía Blanca” Ed. Hemisferio Derecho</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Escudero Muñoz, J y otros (2009) “El fracaso escolar como exclusión educativa: comprensión políticas y prácticas” en Revista Iberoamericana de Educación N°50 pp. 41-64</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Formichella, M.M (2010) Educación y desarrollo: Análisis desde la perspectiva de la equidad educativa interna y del mercado laboral. Tesis de doctorado en economía, Universidad Nacional del Sur (UNS).</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Garino, D (2015): “Tensiones y desafíos en torno a la masificación de la escuela secundaria. Reflexiones a partir de la propuesta educativa de la ciudad de Neuquén”  12° Congreso Nacional de Estudios del Trabajo (ASET).</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rüger, N. (2012). La segmentación educativa argentina: reflexiones desde una perspectiva micro y macro social. Páginas de Educación, 5 (1), pp.137-156.</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rüger, N. (2016). Equidad educativa interna y externa: principales tendencias en Argentina durante las últimas décadas.  Revista Latinoamericana de Estudios Educativos, 46 (2), pp. 3978</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Krüger, N.; Formichella, M. M. e Ibáñez Martín, M. M. (2016). Elección escolar e inequidad educativa en el aglomerado Bahía Blanca-Cerri. En S. London y S. M. Pérez (Comp.): Los Pilares del Desarrollo Económico: Salud, Educación y Empleo.EdiUNS: Serie Extensión</w:t>
      </w:r>
    </w:p>
    <w:p>
      <w:pPr>
        <w:pStyle w:val="Normal1"/>
        <w:numPr>
          <w:ilvl w:val="0"/>
          <w:numId w:val="1"/>
        </w:numPr>
        <w:spacing w:lineRule="auto" w:line="360"/>
        <w:jc w:val="both"/>
        <w:rPr/>
      </w:pPr>
      <w:r>
        <w:rPr>
          <w:rFonts w:eastAsia="Times New Roman" w:cs="Times New Roman" w:ascii="Times New Roman" w:hAnsi="Times New Roman"/>
          <w:sz w:val="24"/>
          <w:szCs w:val="24"/>
          <w:highlight w:val="white"/>
          <w:lang w:val="en-US"/>
        </w:rPr>
        <w:t xml:space="preserve">Lucas, R. (2002). Lectures on Economic Growth. </w:t>
      </w:r>
      <w:r>
        <w:rPr>
          <w:rFonts w:eastAsia="Times New Roman" w:cs="Times New Roman" w:ascii="Times New Roman" w:hAnsi="Times New Roman"/>
          <w:sz w:val="24"/>
          <w:szCs w:val="24"/>
          <w:highlight w:val="white"/>
        </w:rPr>
        <w:t>Cambridge: Harvard University Press</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ra Ruiz, J. (1987) “Motivaciones económicas de la demanda educativa”. Economías Nº 12.pp 41-61.</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Morduchowicz A. (2003). Discusiones de economía de la educación. Ed. Losada.</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Perrenoud (2010) “La evaluación de los alumnos. De la producción de la excelencia a la regulación de los aprendizajes. Entre dos lógicas”. Buenos Aires. Ed. Colihue.</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Rivas, A. Y otros (2010). Radiografía de la educación argentina. 1a ed. Fundación CIPPEC; Fundación Arcor; Fundación Roberto Noble. Bs. As.</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Schultz, T. (1961). “Inversión en capital humano”. En Blaug, M. (comp.). (1968): Economía de la Educación: Textos escogidos. Madrid: Tecno</w:t>
      </w:r>
    </w:p>
    <w:p>
      <w:pPr>
        <w:pStyle w:val="Normal1"/>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n, A. (1997). Bienestar, justicia y mercados. Espana. Ed. Paídos Ibérica</w:t>
      </w:r>
    </w:p>
    <w:p>
      <w:pPr>
        <w:pStyle w:val="Normal1"/>
        <w:numPr>
          <w:ilvl w:val="0"/>
          <w:numId w:val="1"/>
        </w:numPr>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sz w:val="24"/>
          <w:szCs w:val="24"/>
          <w:highlight w:val="white"/>
        </w:rPr>
        <w:t>Terigi, F (2007) “Los desafíos que plantean las trayectorias escolares” III Foro Latinoamericano de Educación</w:t>
      </w:r>
    </w:p>
    <w:p>
      <w:pPr>
        <w:pStyle w:val="Normal1"/>
        <w:numPr>
          <w:ilvl w:val="0"/>
          <w:numId w:val="1"/>
        </w:numPr>
        <w:spacing w:lineRule="auto" w:line="360"/>
        <w:jc w:val="both"/>
        <w:rPr/>
      </w:pPr>
      <w:r>
        <w:rPr>
          <w:rFonts w:eastAsia="Times New Roman" w:cs="Times New Roman" w:ascii="Times New Roman" w:hAnsi="Times New Roman"/>
          <w:sz w:val="24"/>
          <w:szCs w:val="24"/>
          <w:highlight w:val="white"/>
        </w:rPr>
        <w:t xml:space="preserve">Tiramonti (2005) “La educación Argentina en el contexto de las transformaciones de los años 90” En </w:t>
      </w:r>
      <w:r>
        <w:rPr>
          <w:rFonts w:eastAsia="Times New Roman" w:cs="Times New Roman" w:ascii="Times New Roman" w:hAnsi="Times New Roman"/>
          <w:i/>
          <w:sz w:val="24"/>
          <w:szCs w:val="24"/>
          <w:highlight w:val="white"/>
        </w:rPr>
        <w:t>Revista Pro-Posisoes</w:t>
      </w:r>
      <w:r>
        <w:rPr>
          <w:rFonts w:eastAsia="Times New Roman" w:cs="Times New Roman" w:ascii="Times New Roman" w:hAnsi="Times New Roman"/>
          <w:sz w:val="24"/>
          <w:szCs w:val="24"/>
          <w:highlight w:val="white"/>
        </w:rPr>
        <w:t>, vol 16, N°3</w:t>
      </w:r>
    </w:p>
    <w:p>
      <w:pPr>
        <w:pStyle w:val="Normal1"/>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ramonti (2011) “Educación secundaria argentina: dinámicas de selección y difereciación” en Cuadernos de Pesquisa. Vol 31. N°44</w:t>
      </w:r>
    </w:p>
    <w:p>
      <w:pPr>
        <w:pStyle w:val="Normal1"/>
        <w:numPr>
          <w:ilvl w:val="0"/>
          <w:numId w:val="1"/>
        </w:numPr>
        <w:spacing w:lineRule="auto" w:line="360"/>
        <w:jc w:val="both"/>
        <w:rPr/>
      </w:pPr>
      <w:r>
        <w:rPr>
          <w:rFonts w:eastAsia="Times New Roman" w:cs="Times New Roman" w:ascii="Times New Roman" w:hAnsi="Times New Roman"/>
          <w:sz w:val="24"/>
          <w:szCs w:val="24"/>
          <w:highlight w:val="white"/>
        </w:rPr>
        <w:t xml:space="preserve">Wolfe, B. y Zuvekas, S. (1995). </w:t>
      </w:r>
      <w:r>
        <w:rPr>
          <w:rFonts w:eastAsia="Times New Roman" w:cs="Times New Roman" w:ascii="Times New Roman" w:hAnsi="Times New Roman"/>
          <w:sz w:val="24"/>
          <w:szCs w:val="24"/>
          <w:highlight w:val="white"/>
          <w:lang w:val="en-US"/>
        </w:rPr>
        <w:t xml:space="preserve">Nonmarket outcomes of schooling. Discussion paper Nº 1065-95, Institute for research on poverty. </w:t>
      </w:r>
      <w:r>
        <w:rPr>
          <w:rFonts w:eastAsia="Times New Roman" w:cs="Times New Roman" w:ascii="Times New Roman" w:hAnsi="Times New Roman"/>
          <w:sz w:val="24"/>
          <w:szCs w:val="24"/>
          <w:highlight w:val="white"/>
        </w:rPr>
        <w:t>EE.UU.</w:t>
      </w:r>
    </w:p>
    <w:p>
      <w:pPr>
        <w:pStyle w:val="Normal1"/>
        <w:spacing w:lineRule="auto" w:line="360"/>
        <w:ind w:left="720" w:hanging="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jc w:val="both"/>
        <w:rPr/>
      </w:pPr>
      <w:r>
        <w:rPr>
          <w:rStyle w:val="FootnoteCharacters"/>
        </w:rPr>
        <w:footnoteRef/>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La propuesta de escuela promotora se centra en: acompañar las trayectorias estudiantiles, consolidar el avance por trayectoria en ambos ciclos, fortalecer el trabajo pedagógico institucional, fomentar los proyectos socio-comunitarios, propiciar acciones de articulación entre niveles y con el mundo del trabajo, diseñar planes de egreso y promover el sentido de pertenencia del profesor a la institución y a la experiencia educativa (resolución 5811-2431876/18 DGCy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2">
    <w:name w:val="LO-normal"/>
    <w:qFormat/>
    <w:pPr>
      <w:widowControl/>
      <w:bidi w:val="0"/>
      <w:spacing w:lineRule="auto" w:line="276"/>
    </w:pPr>
    <w:rPr>
      <w:rFonts w:ascii="Arial" w:hAnsi="Arial" w:eastAsia="Arial" w:cs="Arial"/>
      <w:color w:val="auto"/>
      <w:sz w:val="22"/>
      <w:szCs w:val="22"/>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38:00Z</dcterms:created>
  <dc:creator>Nerina</dc:creator>
  <dc:description/>
  <dc:language>en-US</dc:language>
  <cp:lastModifiedBy>Irene</cp:lastModifiedBy>
  <dcterms:modified xsi:type="dcterms:W3CDTF">2019-10-30T17:43:00Z</dcterms:modified>
  <cp:revision>4</cp:revision>
  <dc:subject/>
  <dc:title/>
</cp:coreProperties>
</file>