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before="0" w:after="160"/>
              <w:contextualSpacing/>
              <w:jc w:val="center"/>
              <w:rPr>
                <w:rFonts w:ascii="Times New Roman" w:hAnsi="Times New Roman" w:cs="Times New Roman"/>
                <w:b/>
                <w:b/>
                <w:bCs/>
                <w:sz w:val="24"/>
                <w:szCs w:val="24"/>
              </w:rPr>
            </w:pPr>
            <w:r>
              <w:rPr>
                <w:rFonts w:cs="Times New Roman" w:ascii="Times New Roman" w:hAnsi="Times New Roman"/>
                <w:b/>
                <w:bCs/>
                <w:sz w:val="24"/>
                <w:szCs w:val="24"/>
              </w:rPr>
              <w:t>Eje I: Justicia social, democracia y educación públic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cs="Times New Roman" w:ascii="Times New Roman" w:hAnsi="Times New Roman"/>
                <w:b/>
                <w:bCs/>
                <w:sz w:val="24"/>
                <w:szCs w:val="24"/>
              </w:rPr>
              <w:t>Tecnópolis en clave de soberanía científico-tecnológic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a Laura Echegaray, echeanalaur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ecaria doctoral CONICET, CIFICEN, UNCPBA, Tandil, Provincia de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megamuestra de arte, ciencia y tecnología Tecnópolis fue inaugurada en el año 2011, en la localidad de Villa Martelli, en un predio de aproximadamente 50 hectáreas que pertenecía al Ejército Argentino. Surgida en el primer gobierno de Cristina Fernández de Kirchner estuvo a cargo de la Unidad Ejecutora del Bicentenario, en el ámbito de la Jefatura de Gabinete de Ministros, dependiente de Presidencia de la Nación. Aunque inicialmente había sido proyectada como muestra temporaria, a modo de cierre de las Celebraciones del Bicentenario de la Revolución de mayo, se terminó instalando de manera permanente, con ediciones anuales que se iban renovando. Hasta el año 2015 la propuesta tuvo una cierta continuidad y luego, con el cambio de gobierno, se fue reduciendo su actividad y afluencia de público.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pesar de tener un formato similar al de grandes exposiciones de ciencia y tecnología que se realizan en otros lugares del mundo, Tecnópolis solo puede ser comprendida a la luz de las políticas públicas en ciencia y tecnología que se implementaron en el período kirchnerista.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partir del año 2003, con la asunción de Néstor Kirchner como presidente, comenzó una etapa de aumento sostenido en el financiamiento y la ampliación del sistema científico-tecnológico. Ya en la primera presidencia de Cristina Fernández de Kirchner, en línea con la creación del Ministerio de Ciencia, Tecnología e Innovación Productiva, se comenzaron a implementar instrumentos orientados a conectar la ciencia y la tecnología con las necesidades del sector productivo y de la sociedad en su conjunto, en concordancia con un proyecto soberano de país. Esta forma de concebir el rol de la ciencia se encuentra expresada en el objetivo general de la megamuestra Tecnópolis que, según la Unidad Bicentenario, fue el de dar a conocer la ciencia y la tecnología de la Argentina, junto a las potencialidades del sector público, privado y la sociedad civi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Ingrassia","given":"Victor","non-dropping-particle":"","parse-names":false,"suffix":""}],"container-title":"La Nación","id":"ITEM-1","issued":{"date-parts":[["2011","7","15"]]},"title":"Cómo es Tecnópolis, la megamuestra de ciencia y tecnología que arranca hoy","type":"article-newspaper"},"uris":["http://www.mendeley.com/documents/?uuid=08f60fda-eb41-4cbb-a4b1-3a1518a90807"]}],"mendeley":{"formattedCitation":"(Ingrassia, 2011)","plainTextFormattedCitation":"(Ingrassia, 2011)","previouslyFormattedCitation":"(Ingrassia,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grassia,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construcción de una ciencia y tecnología soberanas, al servicio de los intereses de la Nación Argentina, incorporando, a su vez, lazos estratégicos con otros países de la región, resulta ser un elemento indispensable para lograr un mayor bienestar en la población y, por lo tanto, mayores grados de justicia social. En ese marco se comenzaron a generar propuestas impensadas unos años atrás, tales como el desarrollo de satélites geoestacionarios (ARSAT), con un enorme valor estratégico, científico y social </w:t>
      </w:r>
      <w:r>
        <w:fldChar w:fldCharType="begin"/>
      </w:r>
      <w:r>
        <w:rPr>
          <w:sz w:val="24"/>
          <w:szCs w:val="24"/>
          <w:rFonts w:cs="Times New Roman" w:ascii="Times New Roman" w:hAnsi="Times New Roman"/>
          <w:lang w:val="en-US" w:eastAsia="en-US"/>
        </w:rPr>
        <w:instrText xml:space="preserve">ADDIN CSL_CITATION {"citationItems":[{"id":"ITEM-1","itemData":{"ISSN":"2525-1198","author":[{"dropping-particle":"","family":"Hurtado","given":"Diego","non-dropping-particle":"","parse-names":false,"suffix":""},{"dropping-particle":"","family":"Bianchi","given":"Matías Diego","non-dropping-particle":"","parse-names":false,"suffix":""},{"dropping-particle":"","family":"Lawler","given":"Diego","non-dropping-particle":"","parse-names":false,"suffix":""}],"container-title":"Epistemología e Historia de la Ciencia","id":"ITEM-1","issue":"1","issued":{"date-parts":[["2017"]]},"page":"48-71","title":"Tecnología, políticas de Estado y modelo de país: el caso ARSAT, los satélites geoestacionarios versus “los cielos abiertos”","type":"article-journal","volume":"2"},"uris":["http://www.mendeley.com/documents/?uuid=973ba105-9322-4a83-8c28-8974fadb918d"]}],"mendeley":{"formattedCitation":"(Hurtado, Bianchi, &amp; Lawler, 2017)","plainTextFormattedCitation":"(Hurtado, Bianchi, &amp; Lawler, 2017)","previouslyFormattedCitation":"(Hurtado, Bianchi, &amp; Lawler,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urtado, Bianchi, &amp; Lawler,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Esta comprensión del rol de la ciencia y la tecnología aparece tanto en Tecnópolis como en las Celebraciones del Bicentenario de la Revolución de Mayo, entendiendo que hay una continuidad entre ambas propuestas.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La última carroza del desfile del Bicentenario hacía alusión a la ciencia, pero los científicos, estaban interpretados por niños y niñas. En palabras Cristina Fernández de Kirchner representaban “</w:t>
      </w:r>
      <w:r>
        <w:rPr>
          <w:rFonts w:cs="Times New Roman" w:ascii="Times New Roman" w:hAnsi="Times New Roman"/>
          <w:i/>
          <w:iCs/>
          <w:sz w:val="24"/>
          <w:szCs w:val="24"/>
        </w:rPr>
        <w:t>el eslabón de esos 200 años de historia con lo que venía: la ciencia y la tecnología. Porque Tecnópolis era, en esa concepción […] una convocatoria al futuro de todos los argentinos</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URL":"https://www.cfkargentina.com/inauguracion-de-tecnopolis/","accessed":{"date-parts":[["2019","6","30"]]},"author":[{"dropping-particle":"","family":"Fernández de Kirchner","given":"Cristina","non-dropping-particle":"","parse-names":false,"suffix":""}],"id":"ITEM-1","issued":{"date-parts":[["2011"]]},"title":"CFK en la inauguración de Tecnópolis","type":"webpage"},"uris":["http://www.mendeley.com/documents/?uuid=c3116b8b-fba6-4c9a-9019-b178673a03d9"]}],"mendeley":{"formattedCitation":"(Fernández de Kirchner, 2011)","plainTextFormattedCitation":"(Fernández de Kirchner, 2011)","previouslyFormattedCitation":"(Fernández de Kirchner,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rnández de Kirchner,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 acuerdo con esa lectura, Tecnópolis representó, en parte, la recuperación de una historia de la ciencia y la tecnología argentina, pero también, una valorización de lo que se estaba haciendo, de las políticas públicas que se estaban implementando y que iban a conformar un legado, lo que permitiría a la Argentina tener un futuro más justo.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apuesta a la educación, a la ciencia y la tecnología fueron, en palabras de Cristina Fernández de Kirchner, “… </w:t>
      </w:r>
      <w:r>
        <w:rPr>
          <w:rFonts w:cs="Times New Roman" w:ascii="Times New Roman" w:hAnsi="Times New Roman"/>
          <w:i/>
          <w:iCs/>
          <w:sz w:val="24"/>
          <w:szCs w:val="24"/>
        </w:rPr>
        <w:t>los verdaderos motores que van a permitirnos profundizar este proceso de transformación y distribución del ingreso. Esto es una invitación al futuro, a pensar el país de una manera diferent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URL":"https://www.cfkargentina.com/inauguracion-de-tecnopolis/","accessed":{"date-parts":[["2019","6","30"]]},"author":[{"dropping-particle":"","family":"Fernández de Kirchner","given":"Cristina","non-dropping-particle":"","parse-names":false,"suffix":""}],"id":"ITEM-1","issued":{"date-parts":[["2011"]]},"title":"CFK en la inauguración de Tecnópolis","type":"webpage"},"uris":["http://www.mendeley.com/documents/?uuid=c3116b8b-fba6-4c9a-9019-b178673a03d9"]}],"mendeley":{"formattedCitation":"(Fernández de Kirchner, 2011)","manualFormatting":"(2011)","plainTextFormattedCitation":"(Fernández de Kirchner, 2011)","previouslyFormattedCitation":"(Fernández de Kirchner,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i se considera a Tecnópolis como una propuesta pedagógica que, aunque sin pertenecer al sistema educativo formal, fue pública, y estuvo a cargo del Estado Nacional, se la puede analizar en relación a un entramado de políticas en ciencia y tecnología que se orientaron a lograr mayores grados de justicia social. Mostrar al desarrollo de la ciencia y la tecnología como parte fundamental de la soberanía de un país, recuperar su historia, y conectarla con un futuro posible, más justo, son elementos que permiten pensar a Tecnópolis como una propuesta educativa para la emancipación. </w:t>
      </w:r>
    </w:p>
    <w:p>
      <w:pPr>
        <w:pStyle w:val="Textointerior"/>
        <w:rPr>
          <w:rFonts w:ascii="Times New Roman" w:hAnsi="Times New Roman" w:cs="Times New Roman"/>
          <w:sz w:val="24"/>
          <w:szCs w:val="24"/>
        </w:rPr>
      </w:pPr>
      <w:r>
        <w:rPr>
          <w:rFonts w:cs="Times New Roman"/>
          <w:sz w:val="24"/>
          <w:szCs w:val="24"/>
        </w:rPr>
      </w:r>
    </w:p>
    <w:p>
      <w:pPr>
        <w:pStyle w:val="TtuloResumenypalabrasclave"/>
        <w:rPr/>
      </w:pPr>
      <w:r>
        <w:rPr/>
        <w:t>PALABRAS CLAVE</w:t>
      </w:r>
    </w:p>
    <w:p>
      <w:pPr>
        <w:pStyle w:val="Textointerior"/>
        <w:tabs>
          <w:tab w:val="clear" w:pos="708"/>
          <w:tab w:val="center" w:pos="4252" w:leader="none"/>
        </w:tabs>
        <w:rPr/>
      </w:pPr>
      <w:r>
        <w:rPr>
          <w:b/>
          <w:bCs/>
        </w:rPr>
        <w:t>Tecnópolis – Soberanía científico-tecnológica – Políticas públicas en ciencia y tecnología – Justicia social</w:t>
      </w:r>
    </w:p>
    <w:p>
      <w:pPr>
        <w:pStyle w:val="TtuloResumenypalabrasclave"/>
        <w:rPr>
          <w:rFonts w:eastAsia="Times New Roman"/>
        </w:rPr>
      </w:pPr>
      <w:r>
        <w:rPr>
          <w:rFonts w:eastAsia="Times New Roman"/>
        </w:rPr>
        <w:t xml:space="preserve"> </w:t>
      </w:r>
    </w:p>
    <w:p>
      <w:pPr>
        <w:pStyle w:val="Normal"/>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stado emancipador: los gobiernos kirchneristas y su respuesta a las demandas sociales.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nópolis se enmarcó en un gobierno que muchos autores coinciden en caracterizar como popular o populista, en el sentido de responder a las demandas populares a través de la ampliación de derechos y consolidación de la democracia. Estas formas de gobierno que buscan mayores grados de justicia social pueden ser analizadas desde su carácter emancipatorio.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jos de ciertos enfoques que asocian Estado con dominación y emancipación con movimientos populares, tanto el kirchnerismo como otros de los gobiernos populares latinoamericanos, pueden ser entendidos desde el rol que ocuparon y ocupan en las prácticas de emancipación popular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Blengino","given":"Luis Félix","non-dropping-particle":"","parse-names":false,"suffix":""},{"dropping-particle":"","family":"Bures","given":"Diego G Baccarelli","non-dropping-particle":"","parse-names":false,"suffix":""}],"container-title":"A contracorriente: materiales para una teoría renovada del populismo","editor":[{"dropping-particle":"","family":"Cadahia","given":"Luciana","non-dropping-particle":"","parse-names":false,"suffix":""},{"dropping-particle":"","family":"Coronel","given":"Valeria","non-dropping-particle":"","parse-names":false,"suffix":""},{"dropping-particle":"","family":"Ramirez","given":"Franklin","non-dropping-particle":"","parse-names":false,"suffix":""}],"id":"ITEM-1","issued":{"date-parts":[["2018"]]},"page":"221-236","publisher":"Vicepresidencia del Estado Plurinacional de Bolivia, Presidencia de la Asamblea Legislativa Plurinacional","publisher-place":"La Paz, Bolivia","title":"El Kirchnerismo en cuestión: El Estado como emancipador popular más allá de la dicotomía populismo-instituciones","type":"chapter"},"uris":["http://www.mendeley.com/documents/?uuid=a5ee0724-10de-4aef-9bd1-7cee01834be7"]}],"mendeley":{"formattedCitation":"(Blengino &amp; Bures, 2018)","manualFormatting":"(Blengino y Bures, 2018)","plainTextFormattedCitation":"(Blengino &amp; Bures, 2018)","previouslyFormattedCitation":"(Blengino &amp; Bures, 2018)"},"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Blengino y Bures, 2018)</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los autores Blengino y Bures (2018) afirman que: </w:t>
      </w:r>
    </w:p>
    <w:p>
      <w:pPr>
        <w:pStyle w:val="Normal"/>
        <w:spacing w:lineRule="auto" w:line="360" w:before="0" w:after="160"/>
        <w:ind w:left="70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partir de esta interpretación puede explicarse la singularidad de los populismos de Estado de algunos países de Sudamérica, es decir, aquello por lo que no dejan de ser movimientos emancipatorios, aún siendo “de Estado”, pues el Estado y el derecho aparecen como algunas de las principales herramientas a la mano de las mayorías populares capaces de hacer frente a la hegemonía mundial de la racionalidad neoliberal de gobierno” (p. 230)</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opulismo como forma que tensiona los poderes fácticos establecidos no supone, en este sentido, la oposición al Estado. De este modo, el Estado se sitúa como emancipador en sus roles de garante de la ampliación de derechos en respuesta a las demandas populares y, a su vez, como agente capaz de enfrentar las hegemonías neoliberales.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mpliación de derechos y la respuesta a las demandas populares fueron características de los gobiernos kirchneristas. En este sentido se pueden mencionar, sin pretensión de exhaustividad, algunas políticas de seguridad y reparación social, como la Asignación Universal por hijo, el Plan Progresar, las moratorias jubilatorias; políticas educativas, como el Plan FinEs, Conectar Igualdad o la extensión de la obligatoriedad escolar, y políticas de reconocimiento de derechos como, entre otras el matrimonio igualitario. En cada una de ellas aparece una de las características que destaca Yabkowski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Yabkowski","given":"Nuria","non-dropping-particle":"","parse-names":false,"suffix":""}],"container-title":"Discurso, política y acumulación en el kirchnerismo","editor":[{"dropping-particle":"","family":"Balsa","given":"J","non-dropping-particle":"","parse-names":false,"suffix":""}],"id":"ITEM-1","issued":{"date-parts":[["2013"]]},"page":"63-73","title":"Dos tiempos para pensar el kirchnerismo","type":"chapter"},"uris":["http://www.mendeley.com/documents/?uuid=e9e86753-38f8-434b-a4c7-5c6575f3b6fc"]}],"mendeley":{"formattedCitation":"(Yabkowski, 2013)","manualFormatting":"(2013)","plainTextFormattedCitation":"(Yabkowski, 2013)","previouslyFormattedCitation":"(Yabkowski,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la particular forma de irrupción del kirchnerismo, fue a través de la satisfacción institucional de demandas, sosteniendo, a su vez, que esa institucionalización de las demandas no implica la pérdida de autonomía de los actores y organizaciones. La autora sostiene que el kirchnerismo no recoge demandas pasivamente, sino que interviene activamente en su creación y que, por lo tanto, no se puede determinar qué parte corresponde al gobierno y qué parte a los movimientos sociales.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ufma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Kaufman","given":"Alejandro","non-dropping-particle":"","parse-names":false,"suffix":""}],"chapter-number":"Capítulo 8","container-title":"Discurso, política y acumulación en el kirchnerismo","editor":[{"dropping-particle":"","family":"Balsa","given":"Alejandro","non-dropping-particle":"","parse-names":false,"suffix":""}],"id":"ITEM-1","issued":{"date-parts":[["2013"]]},"publisher":"Centro Cultural de la Cooperación Floreal Gorini - Universidad Nacional de Quilmes","publisher-place":"Argentina","title":"Conflictividad y discontinuidades, movimientismo populista y hegemonía","type":"chapter"},"uris":["http://www.mendeley.com/documents/?uuid=ba2e3350-4120-48b5-9dd2-4660e2a0bcc5"]}],"mendeley":{"formattedCitation":"(Kaufman, 2013)","manualFormatting":"(2013)","plainTextFormattedCitation":"(Kaufman, 2013)","previouslyFormattedCitation":"(Kaufman,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escribe esos procesos como “iniciativas singulares que desbordaban y anticipaban el estado de consciencia de las masas, interpretándolas en sus intereses emancipatorios.”</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forma de actuar, de hacer política propia del kirchnerismo, redundó, por un lado, en una ampliación extraordinaria de derechos para la población argentina, pero también   produjo cierta debilidad institucional. </w:t>
      </w:r>
    </w:p>
    <w:p>
      <w:pPr>
        <w:pStyle w:val="Normal"/>
        <w:spacing w:lineRule="auto" w:line="360" w:before="0" w:after="160"/>
        <w:ind w:left="70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aradojalmente, la irrupción de este “tiempo ahora” tiene un doble efecto sobre la institucionalización: por un lado, cada vez que irrumpe, la institucionalidad se consolida, ya que desde el Estado se satisface una demanda que implica la inclusión, el reconocimiento de un derecho, la ampliación de la democracia. Pero por otra parte, también se consolida un modo del hacer político que se nutre de lo inesperado y de lo imprevisible, lo que sí dificulta la institucionalización (pero esta vez, la institucionalización de una organización, de un programa, de un proyecto).”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Yabkowski","given":"Nuria","non-dropping-particle":"","parse-names":false,"suffix":""}],"container-title":"Discurso, política y acumulación en el kirchnerismo","editor":[{"dropping-particle":"","family":"Balsa","given":"J","non-dropping-particle":"","parse-names":false,"suffix":""}],"id":"ITEM-1","issued":{"date-parts":[["2013"]]},"page":"63-73","title":"Dos tiempos para pensar el kirchnerismo","type":"chapter"},"uris":["http://www.mendeley.com/documents/?uuid=e9e86753-38f8-434b-a4c7-5c6575f3b6fc"]}],"mendeley":{"formattedCitation":"(Yabkowski, 2013)","manualFormatting":"(Yabkowski, 2013","plainTextFormattedCitation":"(Yabkowski, 2013)","previouslyFormattedCitation":"(Yabkowski,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Yabkowski,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p.79).</w:t>
      </w:r>
    </w:p>
    <w:p>
      <w:pPr>
        <w:pStyle w:val="Normal"/>
        <w:spacing w:lineRule="auto" w:line="360" w:before="0" w:after="160"/>
        <w:contextualSpacing/>
        <w:jc w:val="both"/>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Soberanía científico-tecnológica en el marco de un Estado emancipador</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 largo de su historia la Argentina se fue configurando como un país dependiente en varios órdenes y, según algunos autores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urtado","given":"Diego","non-dropping-particle":"","parse-names":false,"suffix":""}],"container-title":"Voces en el Fenix","id":"ITEM-1","issued":{"date-parts":[["2013"]]},"page":"116-125","title":"La construcción de Argentina como país proliferador","type":"article-journal","volume":"24"},"uris":["http://www.mendeley.com/documents/?uuid=60712d8c-e0f4-41c5-88e0-6df57608442e"]},{"id":"ITEM-2","itemData":{"author":[{"dropping-particle":"","family":"Mallo","given":"Eduardo","non-dropping-particle":"","parse-names":false,"suffix":""}],"container-title":"Voces en el Fenix","id":"ITEM-2","issued":{"date-parts":[["2013"]]},"page":"106-115","title":"Ciencia, tecnología y política en la Argentina. La persistencia de perspectivas divergentes","type":"article-journal","volume":"24"},"uris":["http://www.mendeley.com/documents/?uuid=3fa64d48-357e-45d2-909f-650887acdc5e"]}],"mendeley":{"formattedCitation":"(Hurtado, 2013; Mallo, 2013)","plainTextFormattedCitation":"(Hurtado, 2013; Mallo, 2013)","previouslyFormattedCitation":"(Hurtado, 2013; Mallo,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rtado, 2013; Mallo,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semiperiférico en términos de ciencia, tecnología e innovación productiva. Lejos de ser un proceso lineal, Argentina se fue posicionando de diferentes maneras de acuerdo a las características de cada gobierno. A pesar de tener etapas de consolidación de la ciencia y la tecnología nacional y soberana, que dejaron como legado, por ejemplo, el desarrollo nuclear, la sucesión de gobiernos dictatoriales y de corte neoliberal llevaron a facilitar el dominio internacional de los países centrales. De este modo, la Argentina fue adoptando formatos de producción industrial, tecnológica y científica funcionales a los esquemas de dichos países. A través de procesos como la importación de tecnología “llave en mano” y distintos tipos de presiones, los sectores científico-tecnológicos y de producción se fueron desacoplando de las necesidades internas de la nación.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mado ese panorama como punto de partida, ya en el siglo XXI, un proceso de restablecimiento de la soberanía científico-tecnológica se debería pensar en dos movimientos, uno, que contemple el quiebre de las injerencias externas, y otro, que reestablezca esos lazos entre la ciencia, la tecnología y la producción con las demandas sociales y estratégicas de la nación. En este sentido, Carrizo y Alfonso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Carrizo","given":"Érica","non-dropping-particle":"","parse-names":false,"suffix":""},{"dropping-particle":"","family":"Alfonso","given":"Victoria","non-dropping-particle":"","parse-names":false,"suffix":""}],"container-title":"Voces en el Fénix","id":"ITEM-1","issue":"24","issued":{"date-parts":[["2013"]]},"page":"96-105","title":"Las políticas de CyT y el “estilo de desarrollo”: un proyecto inconcluso","type":"article-journal","volume":"4"},"uris":["http://www.mendeley.com/documents/?uuid=d117e2b6-21db-419a-8a2c-5dbff143f7dd"]}],"mendeley":{"formattedCitation":"(Carrizo &amp; Alfonso, 2013)","manualFormatting":"(2013)","plainTextFormattedCitation":"(Carrizo &amp; Alfonso, 2013)","previouslyFormattedCitation":"(Carrizo &amp; Alfonso,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sostienen que “Desarrollo es, sí, un término relativo, pero relativo a las metas que el país se plantea; a su propio Proyecto Nacional, no al de otro país”. </w:t>
      </w:r>
    </w:p>
    <w:p>
      <w:pPr>
        <w:pStyle w:val="Normal"/>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gentina como país semiperiférico</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óricamente el desarrollo de la ciencia y la tecnología ha ido de la mano de la consolidación de las hegemonías de los países centrales. Una muestra de ello es la carrera armamentística y espacial desplegada en la Guerra Fría, que tuvo su punto iniciático en el lanzamiento del Sputnik por parte de la entonces Unión Soviética.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á en la esencia del capitalismo considerar peligroso aquello que tiene gran poder transformador, como la tecnología y, por lo tanto, para los países centrales resulta peligroso que un país periférico pueda producir energía, industrializarse o incorporar valor agregado.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urtado","given":"Diego","non-dropping-particle":"","parse-names":false,"suffix":""}],"container-title":"Voces en el Fenix","id":"ITEM-1","issued":{"date-parts":[["2013"]]},"page":"116-125","title":"La construcción de Argentina como país proliferador","type":"article-journal","volume":"24"},"uris":["http://www.mendeley.com/documents/?uuid=60712d8c-e0f4-41c5-88e0-6df57608442e"]}],"mendeley":{"formattedCitation":"(Hurtado, 2013)","plainTextFormattedCitation":"(Hurtado, 2013)","previouslyFormattedCitation":"(Hurtado,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rtado,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Por esa razón, el dominio que ejercen los países centrales también se despliega en el ámbito de la ciencia y la tecnología, y se concreta a través de diversos mecanismos que los países exportadores de tecnología ponen en juego para obstaculizar desarrollos autónomos en los países de la periferia.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rgentina puede ser considerada un país semiperiférico, ya que posee capacidad industrial, pero ha impulsado, principalmente procesos de desarrollo dependientes. Los países con estas características son codiciados por los países centrales para colocar tecnología “llave en mano”, vender derechos de patentes o asistencia, y, por otro lado, suelen ser objeto de estrategias de bloqueo u obstaculización de desarrollos específicos, estratégicos para la independencia, tales como el nuclear, militar o el satelital.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urtado","given":"Diego","non-dropping-particle":"","parse-names":false,"suffix":""}],"container-title":"Voces en el Fenix","id":"ITEM-1","issued":{"date-parts":[["2013"]]},"page":"116-125","title":"La construcción de Argentina como país proliferador","type":"article-journal","volume":"24"},"uris":["http://www.mendeley.com/documents/?uuid=60712d8c-e0f4-41c5-88e0-6df57608442e"]}],"mendeley":{"formattedCitation":"(Hurtado, 2013)","plainTextFormattedCitation":"(Hurtado, 2013)","previouslyFormattedCitation":"(Hurtado,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rtado,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os nuevos tipos de dependencia se fueron consolidando a partir del período de posguerra. Las empresas multinacionales comenzaron a invertir en industrias destinadas al mercado interno de los países subdesarrollados, generando una dependencia industrial-tecnológica.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Carrizo","given":"Érica","non-dropping-particle":"","parse-names":false,"suffix":""},{"dropping-particle":"","family":"Alfonso","given":"Victoria","non-dropping-particle":"","parse-names":false,"suffix":""}],"container-title":"Voces en el Fénix","id":"ITEM-1","issue":"24","issued":{"date-parts":[["2013"]]},"page":"96-105","title":"Las políticas de CyT y el “estilo de desarrollo”: un proyecto inconcluso","type":"article-journal","volume":"4"},"uris":["http://www.mendeley.com/documents/?uuid=d117e2b6-21db-419a-8a2c-5dbff143f7dd"]}],"mendeley":{"formattedCitation":"(Carrizo &amp; Alfonso, 2013)","manualFormatting":"(Carrizo y Alfonso, 2013)","plainTextFormattedCitation":"(Carrizo &amp; Alfonso, 2013)","previouslyFormattedCitation":"(Carrizo &amp; Alfonso,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arrizo y Alfonso,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stas formas de desarrollo de los países periféricos, asociadas a modelos desarrollistas, comenzaron a generar una desvinculación de las actividades de ciencia y tecnología con los problemas sociales y productivos de la región. Se dio un proceso de mimetización de los países periféricos respecto a los países centrales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Carrizo","given":"Érica","non-dropping-particle":"","parse-names":false,"suffix":""},{"dropping-particle":"","family":"Alfonso","given":"Victoria","non-dropping-particle":"","parse-names":false,"suffix":""}],"container-title":"Voces en el Fénix","id":"ITEM-1","issue":"24","issued":{"date-parts":[["2013"]]},"page":"96-105","title":"Las políticas de CyT y el “estilo de desarrollo”: un proyecto inconcluso","type":"article-journal","volume":"4"},"uris":["http://www.mendeley.com/documents/?uuid=d117e2b6-21db-419a-8a2c-5dbff143f7dd"]}],"mendeley":{"formattedCitation":"(Carrizo &amp; Alfonso, 2013)","manualFormatting":"(Carrizo y Alfonso, 2013)","plainTextFormattedCitation":"(Carrizo &amp; Alfonso, 2013)","previouslyFormattedCitation":"(Carrizo &amp; Alfonso,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arrizo y Alfonso,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ran las economías centrales las que creaban y exportaban tecnología, mientras que el desarrollo de las economías periféricas era concebido como un proceso de absorción de esta tecnología. Así, la industrialización era la principal vía para concretar ese proceso.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urtado","given":"Diego","non-dropping-particle":"","parse-names":false,"suffix":""}],"container-title":"Revista Voces en el Fenix","id":"ITEM-1","issued":{"date-parts":[["2014"]]},"title":"Surgimiento, alienación y retorno. El pensamiento latinoamericano en ciencia, tecnología y desarrollo","type":"article-journal","volume":"20"},"uris":["http://www.mendeley.com/documents/?uuid=1bed2dc1-6a06-4738-9369-b08f2666f481"]}],"mendeley":{"formattedCitation":"(Hurtado, 2014)","plainTextFormattedCitation":"(Hurtado, 2014)","previouslyFormattedCitation":"(Hurtado, 20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rtado, 20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ún Jorge Schvarzer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urtado","given":"Diego","non-dropping-particle":"","parse-names":false,"suffix":""}],"container-title":"Revista Voces en el Fenix","id":"ITEM-1","issued":{"date-parts":[["2014"]]},"title":"Surgimiento, alienación y retorno. El pensamiento latinoamericano en ciencia, tecnología y desarrollo","type":"article-journal","volume":"20"},"uris":["http://www.mendeley.com/documents/?uuid=1bed2dc1-6a06-4738-9369-b08f2666f481"]}],"mendeley":{"formattedCitation":"(Hurtado, 2014)","manualFormatting":"(en Hurtado, 2014)","plainTextFormattedCitation":"(Hurtado, 2014)","previouslyFormattedCitation":"(Hurtado, 20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en Hurtado, 20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se proyecto al que se lo presentó como ‘nacional’ y se lo caracterizó como industrialización sustitutiva de importaciones, se lo podría haber llamado, con más precisión, ‘industrialización por desborde de las empresas transnacionales de su mercado local’”. El mismo autor señala la reproducción de este esquema en muchos países de la región, “donde actuaron las mismas transnacionales en las mismas ramas”.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o a la ciencia, se aplicaron modelos teóricos universales que orientaron las políticas del sector y estándares internacionales para la evaluación de la producción de conocimiento. Esto se tradujo en la adopción de las agendas de investigación del llamado primer mundo y una desvinculación de la producción de conocimiento con la realidad de cada país. De este modo se legitimaron modelos de desarrollo “disfuncionales” para la regió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Carrizo","given":"Érica","non-dropping-particle":"","parse-names":false,"suffix":""},{"dropping-particle":"","family":"Alfonso","given":"Victoria","non-dropping-particle":"","parse-names":false,"suffix":""}],"container-title":"Voces en el Fénix","id":"ITEM-1","issue":"24","issued":{"date-parts":[["2013"]]},"page":"96-105","title":"Las políticas de CyT y el “estilo de desarrollo”: un proyecto inconcluso","type":"article-journal","volume":"4"},"uris":["http://www.mendeley.com/documents/?uuid=d117e2b6-21db-419a-8a2c-5dbff143f7dd"]}],"mendeley":{"formattedCitation":"(Carrizo &amp; Alfonso, 2013)","manualFormatting":"(Carrizo y Alfonso, 2013)","plainTextFormattedCitation":"(Carrizo &amp; Alfonso, 2013)","previouslyFormattedCitation":"(Carrizo &amp; Alfonso, 2013)"},"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Carrizo y Alfonso, 2013)</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corolario de este campo de fuerzas, a fines de los años sesenta, fue la desvinculación entre la economía de los países de la región y sus actividades de ciencia y tecnología (CyT). Mientras las dictaduras debilitaban las universidades, las filiales de las empresas transnacionales importaban tecnología.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urtado","given":"Diego","non-dropping-particle":"","parse-names":false,"suffix":""}],"container-title":"Revista Voces en el Fenix","id":"ITEM-1","issued":{"date-parts":[["2014"]]},"title":"Surgimiento, alienación y retorno. El pensamiento latinoamericano en ciencia, tecnología y desarrollo","type":"article-journal","volume":"20"},"uris":["http://www.mendeley.com/documents/?uuid=1bed2dc1-6a06-4738-9369-b08f2666f481"]}],"mendeley":{"formattedCitation":"(Hurtado, 2014)","plainTextFormattedCitation":"(Hurtado, 2014)","previouslyFormattedCitation":"(Hurtado, 20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rtado, 20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 en la década del ´90, se produjo una transformación que pretendía romper con el modelo desarrollista. La implementación del Sistema Nacional de Innovación. Tuvo aspectos disruptivos, que no pudieron consolidarse por la falta de financiamiento, aunque algunos autores como Bengt-Åke Lundvall (en,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Hurtado","given":"Diego","non-dropping-particle":"","parse-names":false,"suffix":""}],"container-title":"Revista Voces en el Fenix","id":"ITEM-1","issued":{"date-parts":[["2014"]]},"title":"Surgimiento, alienación y retorno. El pensamiento latinoamericano en ciencia, tecnología y desarrollo","type":"article-journal","volume":"20"},"uris":["http://www.mendeley.com/documents/?uuid=1bed2dc1-6a06-4738-9369-b08f2666f481"]}],"mendeley":{"formattedCitation":"(Hurtado, 2014)","manualFormatting":"Hurtado, 2014)","plainTextFormattedCitation":"(Hurtado, 2014)","previouslyFormattedCitation":"(Hurtado, 2014)"},"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Hurtado, 2014)</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los criticaron por no ocuparse de las relaciones de poder dentro del desarrollo. </w:t>
      </w:r>
    </w:p>
    <w:p>
      <w:pPr>
        <w:pStyle w:val="Normal"/>
        <w:spacing w:lineRule="auto" w:line="36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ués de todo este recorrido, con el cambio de siglo, y atravesando una de las crisis más profundas de la historia, en Argentina se abrieron nuevas perspectivas. El gobierno de Néstor Kirchner, de corte popular, engendró una gran capacidad transformadora. El sector científico-tecnológico no fue la excepción, y se comenzaron a implementar políticas para fortalecerlo, en primer lugar, y luego, para generar posibilidades de revincular la ciencia y la tecnología con las necesidades de la sociedad, con la finalidad de lograr un país más justo. Esto solo se pudo hacer con un manejo soberano. </w:t>
      </w:r>
    </w:p>
    <w:p>
      <w:pPr>
        <w:pStyle w:val="Normal"/>
        <w:spacing w:lineRule="auto" w:line="360" w:before="0" w:after="1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gestión Kirchnerista en ciencia y tecnología: la soberanía como eje</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risis en la que quedó sumida la Argentina a principios de siglo fue consecuencia de la implementación de esquemas neoliberales, que incluyeron sucesivas privatizaciones de empresas públicas, endeudamiento externo e injerencia de Estados Unidos, teniendo graves consecuencias sociales y una notoria pérdida de soberanía en todos los ámbitos. A partir del año 2003, con la asunción de Néstor Kirchner a la presidencia hubo un proceso de reconstrucción del país y de restitución de soberanía, en el cual se disminuyó la deuda externa y se recuperó el manejo de empresas y recursos estratégicos, entre otras medidas, que permitieron comenzar a vislumbrar mejoras inmediatas para la población en su conjunto. </w:t>
      </w:r>
    </w:p>
    <w:p>
      <w:pPr>
        <w:pStyle w:val="Normal"/>
        <w:spacing w:lineRule="auto" w:line="36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rPr>
        <w:t>En el caso de la ciencia y la tecnología la situación no fue diferente. Luego de varios años de sufrir abruptas degradaciones, con la asunción del nuevo gobierno, se comenzó a jerarquizar el sector. En una primera etapa se aumentó sostenidamente el financiamiento, la cantidad de becas, se reabrieron los ingresos a carrera de investigador y la inversión en infraestructura</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Además, se elaboraron planes estratégicos de corto y mediano plazo como las “</w:t>
      </w:r>
      <w:r>
        <w:rPr>
          <w:rFonts w:eastAsia="Times New Roman" w:cs="Times New Roman" w:ascii="Times New Roman" w:hAnsi="Times New Roman"/>
          <w:sz w:val="23"/>
          <w:szCs w:val="23"/>
        </w:rPr>
        <w:t xml:space="preserve">Bases para un Plan Estratégico de Mediano Plazo en Ciencia, Tecnología e Innovación”, en julio de 2005 y el “Plan Estratégico Nacional de Ciencia, Tecnología e Innovación Bicentenario (2006-2010)” en noviembre de 2006. </w:t>
      </w:r>
      <w:r>
        <w:fldChar w:fldCharType="begin"/>
      </w:r>
      <w:r>
        <w:rPr>
          <w:sz w:val="23"/>
          <w:szCs w:val="23"/>
          <w:rFonts w:eastAsia="Times New Roman" w:cs="Times New Roman" w:ascii="Times New Roman" w:hAnsi="Times New Roman"/>
          <w:lang w:val="en-US" w:eastAsia="en-US"/>
        </w:rPr>
        <w:instrText xml:space="preserve">ADDIN CSL_CITATION {"citationItems":[{"id":"ITEM-1","itemData":{"author":[{"dropping-particle":"","family":"Gamba","given":"Martina","non-dropping-particle":"","parse-names":false,"suffix":""},{"dropping-particle":"","family":"Mocciaro","given":"Anabella","non-dropping-particle":"","parse-names":false,"suffix":""}],"container-title":"IX Jornadas de Sociología de la UNLP","id":"ITEM-1","issued":{"date-parts":[["2016"]]},"publisher-place":"Ensenada, Argentina","title":"Vínculo entre el sector público y privado en el ámbito de la Ciencia y Tecnología: desarrollo de patentes durante el gobierno kirchnerista","type":"paper-conference"},"uris":["http://www.mendeley.com/documents/?uuid=8d331212-73b6-4dc9-96aa-bdd48423a562"]}],"mendeley":{"formattedCitation":"(Gamba &amp; Mocciaro, 2016)","manualFormatting":"(Gamba y Mocciaro, 2016)","plainTextFormattedCitation":"(Gamba &amp; Mocciaro, 2016)","previouslyFormattedCitation":"(Gamba &amp; Mocciaro, 2016)"},"properties":{"noteIndex":0},"schema":"https://github.com/citation-style-language/schema/raw/master/csl-citation.json"}</w:instrText>
      </w:r>
      <w:r>
        <w:rPr>
          <w:rFonts w:eastAsia="Times New Roman" w:cs="Times New Roman" w:ascii="Times New Roman" w:hAnsi="Times New Roman"/>
          <w:sz w:val="23"/>
          <w:szCs w:val="23"/>
          <w:lang w:val="en-US" w:eastAsia="en-US"/>
        </w:rPr>
      </w:r>
      <w:r>
        <w:rPr>
          <w:sz w:val="23"/>
          <w:szCs w:val="23"/>
          <w:rFonts w:eastAsia="Times New Roman" w:cs="Times New Roman" w:ascii="Times New Roman" w:hAnsi="Times New Roman"/>
          <w:lang w:val="en-US" w:eastAsia="en-US"/>
        </w:rPr>
        <w:fldChar w:fldCharType="separate"/>
      </w:r>
      <w:r>
        <w:rPr>
          <w:rFonts w:eastAsia="Times New Roman" w:cs="Times New Roman" w:ascii="Times New Roman" w:hAnsi="Times New Roman"/>
          <w:sz w:val="23"/>
          <w:szCs w:val="23"/>
          <w:lang w:val="en-US" w:eastAsia="en-US"/>
        </w:rPr>
        <w:t>(Gamba y Mocciaro, 2016)</w:t>
      </w:r>
      <w:r>
        <w:rPr>
          <w:rFonts w:eastAsia="Times New Roman" w:cs="Times New Roman" w:ascii="Times New Roman" w:hAnsi="Times New Roman"/>
          <w:sz w:val="23"/>
          <w:szCs w:val="23"/>
          <w:lang w:val="en-US" w:eastAsia="en-US"/>
        </w:rPr>
      </w:r>
      <w:r>
        <w:rPr>
          <w:sz w:val="23"/>
          <w:szCs w:val="23"/>
          <w:rFonts w:eastAsia="Times New Roman" w:cs="Times New Roman" w:ascii="Times New Roman" w:hAnsi="Times New Roman"/>
          <w:lang w:val="en-US" w:eastAsia="en-US"/>
        </w:rPr>
        <w:fldChar w:fldCharType="end"/>
      </w:r>
      <w:r>
        <w:rPr>
          <w:rFonts w:eastAsia="Times New Roman" w:cs="Times New Roman" w:ascii="Times New Roman" w:hAnsi="Times New Roman"/>
          <w:sz w:val="23"/>
          <w:szCs w:val="23"/>
        </w:rPr>
        <w:t xml:space="preserve"> </w:t>
      </w:r>
    </w:p>
    <w:p>
      <w:pPr>
        <w:pStyle w:val="Normal"/>
        <w:spacing w:lineRule="auto" w:line="36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n el año 2007, con la creación del Ministerio de Ciencia, Tecnología e Innovación Productiva quedó marcado el comienzo de una segunda etapa, donde se intentó orientar la producción científico-tecnológica hacia las necesidades de “un nuevo modelo productivo que genere mayor inclusión social y mejore la competitividad de la economía argentina, bajo el paradigma del conocimiento como eje del desarrollo”, tal como se explicitaba en la misión del MinCyT. </w:t>
      </w:r>
      <w:r>
        <w:fldChar w:fldCharType="begin"/>
      </w:r>
      <w:r>
        <w:rPr>
          <w:sz w:val="23"/>
          <w:szCs w:val="23"/>
          <w:rFonts w:eastAsia="Times New Roman" w:cs="Times New Roman" w:ascii="Times New Roman" w:hAnsi="Times New Roman"/>
          <w:lang w:val="en-US" w:eastAsia="en-US"/>
        </w:rPr>
        <w:instrText xml:space="preserve">ADDIN CSL_CITATION {"citationItems":[{"id":"ITEM-1","itemData":{"author":[{"dropping-particle":"","family":"Gamba","given":"Martina","non-dropping-particle":"","parse-names":false,"suffix":""},{"dropping-particle":"","family":"Mocciaro","given":"Anabella","non-dropping-particle":"","parse-names":false,"suffix":""}],"container-title":"IX Jornadas de Sociología de la UNLP","id":"ITEM-1","issued":{"date-parts":[["2016"]]},"publisher-place":"Ensenada, Argentina","title":"Vínculo entre el sector público y privado en el ámbito de la Ciencia y Tecnología: desarrollo de patentes durante el gobierno kirchnerista","type":"paper-conference"},"uris":["http://www.mendeley.com/documents/?uuid=8d331212-73b6-4dc9-96aa-bdd48423a562"]}],"mendeley":{"formattedCitation":"(Gamba &amp; Mocciaro, 2016)","manualFormatting":"(Gamba y Mocciaro, 2016)","plainTextFormattedCitation":"(Gamba &amp; Mocciaro, 2016)","previouslyFormattedCitation":"(Gamba &amp; Mocciaro, 2016)"},"properties":{"noteIndex":0},"schema":"https://github.com/citation-style-language/schema/raw/master/csl-citation.json"}</w:instrText>
      </w:r>
      <w:r>
        <w:rPr>
          <w:rFonts w:eastAsia="Times New Roman" w:cs="Times New Roman" w:ascii="Times New Roman" w:hAnsi="Times New Roman"/>
          <w:sz w:val="23"/>
          <w:szCs w:val="23"/>
          <w:lang w:val="en-US" w:eastAsia="en-US"/>
        </w:rPr>
      </w:r>
      <w:r>
        <w:rPr>
          <w:sz w:val="23"/>
          <w:szCs w:val="23"/>
          <w:rFonts w:eastAsia="Times New Roman" w:cs="Times New Roman" w:ascii="Times New Roman" w:hAnsi="Times New Roman"/>
          <w:lang w:val="en-US" w:eastAsia="en-US"/>
        </w:rPr>
        <w:fldChar w:fldCharType="separate"/>
      </w:r>
      <w:r>
        <w:rPr>
          <w:rFonts w:eastAsia="Times New Roman" w:cs="Times New Roman" w:ascii="Times New Roman" w:hAnsi="Times New Roman"/>
          <w:sz w:val="23"/>
          <w:szCs w:val="23"/>
          <w:lang w:val="en-US" w:eastAsia="en-US"/>
        </w:rPr>
        <w:t>(Gamba y Mocciaro, 2016)</w:t>
      </w:r>
      <w:r>
        <w:rPr>
          <w:rFonts w:eastAsia="Times New Roman" w:cs="Times New Roman" w:ascii="Times New Roman" w:hAnsi="Times New Roman"/>
          <w:sz w:val="23"/>
          <w:szCs w:val="23"/>
          <w:lang w:val="en-US" w:eastAsia="en-US"/>
        </w:rPr>
      </w:r>
      <w:r>
        <w:rPr>
          <w:sz w:val="23"/>
          <w:szCs w:val="23"/>
          <w:rFonts w:eastAsia="Times New Roman" w:cs="Times New Roman" w:ascii="Times New Roman" w:hAnsi="Times New Roman"/>
          <w:lang w:val="en-US" w:eastAsia="en-US"/>
        </w:rPr>
        <w:fldChar w:fldCharType="end"/>
      </w:r>
      <w:r>
        <w:rPr>
          <w:rFonts w:eastAsia="Times New Roman" w:cs="Times New Roman" w:ascii="Times New Roman" w:hAnsi="Times New Roman"/>
          <w:sz w:val="23"/>
          <w:szCs w:val="23"/>
        </w:rPr>
        <w:t xml:space="preserve">.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Además de la creación del MinCyT, se produjo la articulación de otros ministerios para la creación de empresas estratégicas, como por ejemplo, empresas destinadas a la </w:t>
      </w:r>
      <w:r>
        <w:rPr>
          <w:rFonts w:eastAsia="Times New Roman" w:cs="Times New Roman" w:ascii="Times New Roman" w:hAnsi="Times New Roman"/>
          <w:sz w:val="24"/>
          <w:szCs w:val="24"/>
        </w:rPr>
        <w:t xml:space="preserve">fabricación de radares y satélites como INVAP, ARSAT y CNAE, el desarrollo del sector nuclear con con fines pacíficos a través de CNEA e INVAP y productos biotecnológicos como semillas de soja modificadas, en convenios entre CONICET-Universidad del Litoral y Bioceres. A su vez el CONICET se convirtió en socio de YPF creando YTEC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1851-278X","author":[{"dropping-particle":"","family":"Salvarezza","given":"Roberto Carlos","non-dropping-particle":"","parse-names":false,"suffix":""}],"container-title":"Entrelíneas de la Política Económica","id":"ITEM-1","issued":{"date-parts":[["2017"]]},"title":"Despilfarrando la herencia: ciencia, tecnología e innovación en la etapa neoliberal","type":"article-journal","volume":"10"},"uris":["http://www.mendeley.com/documents/?uuid=21a0f33b-c4a3-4243-ab0b-dcc8d8fe5320"]}],"mendeley":{"formattedCitation":"(Salvarezza, 2017)","plainTextFormattedCitation":"(Salvarezza, 2017)","previouslyFormattedCitation":"(Salvarezza,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lvarezza,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o este conglomerado de empresas de iniciativa estatal situó a la Argentina dentro de un selecto grupo de países de menos de una decena, que dominan estas tecnologías claves. Acompañados por una inversión privada pequeña, la inversión del Estado generó trabajo a través de la creación de una cadena de proveedores altamente calificados necesarios para estos desarrollos de alta tecnología </w:t>
      </w:r>
      <w:r>
        <w:fldChar w:fldCharType="begin"/>
      </w:r>
      <w:r>
        <w:rPr>
          <w:sz w:val="24"/>
          <w:szCs w:val="24"/>
          <w:rFonts w:eastAsia="Times New Roman" w:cs="Times New Roman" w:ascii="Times New Roman" w:hAnsi="Times New Roman"/>
          <w:lang w:val="en-US" w:eastAsia="en-US"/>
        </w:rPr>
        <w:instrText xml:space="preserve">ADDIN CSL_CITATION {"citationItems":[{"id":"ITEM-1","itemData":{"ISSN":"1851-278X","author":[{"dropping-particle":"","family":"Salvarezza","given":"Roberto Carlos","non-dropping-particle":"","parse-names":false,"suffix":""}],"container-title":"Entrelíneas de la Política Económica","id":"ITEM-1","issued":{"date-parts":[["2017"]]},"title":"Despilfarrando la herencia: ciencia, tecnología e innovación en la etapa neoliberal","type":"article-journal","volume":"10"},"uris":["http://www.mendeley.com/documents/?uuid=21a0f33b-c4a3-4243-ab0b-dcc8d8fe5320"]}],"mendeley":{"formattedCitation":"(Salvarezza, 2017)","plainTextFormattedCitation":"(Salvarezza, 2017)","previouslyFormattedCitation":"(Salvarezza, 2017)"},"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Salvarezza, 2017)</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l dominio de estas tecnologías estratégicas por parte del Estado Argentino claramente fue un gran avance en la consolidación de la soberanía. Pero hay que destacar que no fueron hechos puntuales y aislados los que llevaron a esa consolidación, sino que fue producto de un proyecto político, económico y social de soberanía.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ejemplo, la estatización de las AFJP, permitió el desarrollo del Plan Conectar Igualdad, que, con finalidades de lograr mayor justicia en el acceso a los saberes y bienes tecnológicos, se complementó con ARSAT para lograr mayor conectividad, en lugares donde no había acceso a internet. También permitió en desarrollo de la Televisión Digital Abierta y la difusión de canales como Tecnópolis TV.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López </w:t>
      </w:r>
      <w:r>
        <w:fldChar w:fldCharType="begin"/>
      </w:r>
      <w:r>
        <w:rPr>
          <w:sz w:val="24"/>
          <w:szCs w:val="24"/>
          <w:rFonts w:eastAsia="Times New Roman" w:cs="Times New Roman" w:ascii="Times New Roman" w:hAnsi="Times New Roman"/>
          <w:lang w:val="en-US" w:eastAsia="en-US"/>
        </w:rPr>
        <w:instrText xml:space="preserve">ADDIN CSL_CITATION {"citationItems":[{"id":"ITEM-1","itemData":{"author":[{"dropping-particle":"","family":"López","given":"Andrea","non-dropping-particle":"","parse-names":false,"suffix":""}],"container-title":"Ciencias Sociales - Revista de la Facultad de Ciencias Sociales de la UBA","id":"ITEM-1","issued":{"date-parts":[["2012"]]},"page":"71-75","title":"La reconstrucción del Estado Una mirada a partir del caso argentino","type":"article-journal","volume":"82"},"uris":["http://www.mendeley.com/documents/?uuid=09e2cb54-85df-46ab-8944-5d27c5ee7219"]}],"mendeley":{"formattedCitation":"(López, 2012)","manualFormatting":"(2012)","plainTextFormattedCitation":"(López, 2012)"},"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2012)</w: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expresa que las “políticas que han sido dominantes en la orientación del gasto expresan una nueva articulación de fuerzas en la esfera pública y sus resultados son una manifestación del reintegro y de la ampliación de derechos sociales logrados a partir de un proceso (todavía inconcluso) de descolonización del Estado, a través de la expropiación de recursos materiales y simbólicos a los factores tradicionales de pode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medidas que se fueron implementando tuvieron una clara orientación ideológica por parte del Estado nacional, aunque, en la práctica, muchas veces se pudieron observar también contradicciones, falta de coordinación o resultados escaso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Es necesario realizar esta aclaración, ya que este trabajo no se centra en los resultados de la implementación de las políticas, sino, más bien en sus orientaciones.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Plan Nacional de Ciencia, Tecnología e Innovación Argentina Innovadora 2020 se pueden ver plasmadas varias de las orientaciones estratégicas del período. Editado en el año 2012, en dicho plan se definieron objetivos estratégicos a mediano plazo, hasta 2020, y una agenda de gestión a corto plazo, hasta 2015 </w:t>
      </w:r>
      <w:r>
        <w:fldChar w:fldCharType="begin"/>
      </w:r>
      <w:r>
        <w:rPr>
          <w:sz w:val="23"/>
          <w:szCs w:val="23"/>
          <w:rFonts w:eastAsia="Times New Roman" w:cs="Times New Roman" w:ascii="Times New Roman" w:hAnsi="Times New Roman"/>
          <w:lang w:val="en-US" w:eastAsia="en-US"/>
        </w:rPr>
        <w:instrText xml:space="preserve">ADDIN CSL_CITATION {"citationItems":[{"id":"ITEM-1","itemData":{"author":[{"dropping-particle":"","family":"Gamba","given":"Martina","non-dropping-particle":"","parse-names":false,"suffix":""},{"dropping-particle":"","family":"Mocciaro","given":"Anabella","non-dropping-particle":"","parse-names":false,"suffix":""}],"container-title":"IX Jornadas de Sociología de la UNLP","id":"ITEM-1","issued":{"date-parts":[["2016"]]},"publisher-place":"Ensenada, Argentina","title":"Vínculo entre el sector público y privado en el ámbito de la Ciencia y Tecnología: desarrollo de patentes durante el gobierno kirchnerista","type":"paper-conference"},"uris":["http://www.mendeley.com/documents/?uuid=8d331212-73b6-4dc9-96aa-bdd48423a562"]}],"mendeley":{"formattedCitation":"(Gamba &amp; Mocciaro, 2016)","manualFormatting":"(Gamba y Mocciaro, 2016)","plainTextFormattedCitation":"(Gamba &amp; Mocciaro, 2016)","previouslyFormattedCitation":"(Gamba &amp; Mocciaro, 2016)"},"properties":{"noteIndex":0},"schema":"https://github.com/citation-style-language/schema/raw/master/csl-citation.json"}</w:instrText>
      </w:r>
      <w:r>
        <w:rPr>
          <w:rFonts w:eastAsia="Times New Roman" w:cs="Times New Roman" w:ascii="Times New Roman" w:hAnsi="Times New Roman"/>
          <w:sz w:val="23"/>
          <w:szCs w:val="23"/>
          <w:lang w:val="en-US" w:eastAsia="en-US"/>
        </w:rPr>
      </w:r>
      <w:r>
        <w:rPr>
          <w:sz w:val="23"/>
          <w:szCs w:val="23"/>
          <w:rFonts w:eastAsia="Times New Roman" w:cs="Times New Roman" w:ascii="Times New Roman" w:hAnsi="Times New Roman"/>
          <w:lang w:val="en-US" w:eastAsia="en-US"/>
        </w:rPr>
        <w:fldChar w:fldCharType="separate"/>
      </w:r>
      <w:r>
        <w:rPr>
          <w:rFonts w:eastAsia="Times New Roman" w:cs="Times New Roman" w:ascii="Times New Roman" w:hAnsi="Times New Roman"/>
          <w:sz w:val="23"/>
          <w:szCs w:val="23"/>
          <w:lang w:val="en-US" w:eastAsia="en-US"/>
        </w:rPr>
        <w:t>(Gamba y Mocciaro, 2016)</w:t>
      </w:r>
      <w:r>
        <w:rPr>
          <w:rFonts w:eastAsia="Times New Roman" w:cs="Times New Roman" w:ascii="Times New Roman" w:hAnsi="Times New Roman"/>
          <w:sz w:val="23"/>
          <w:szCs w:val="23"/>
          <w:lang w:val="en-US" w:eastAsia="en-US"/>
        </w:rPr>
      </w:r>
      <w:r>
        <w:rPr>
          <w:sz w:val="23"/>
          <w:szCs w:val="23"/>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rPr>
        <w:t xml:space="preserve">. Dentro de ese plan se puede observar de manera explícita el lugar que se le da a la Popularización o Divulgación de la Ciencia y la Tecnología. Cuando se proyectó la creación del Polo Científico-Tecnológico, como sede del MinCyT y del CONICET, se destinó un espacio para la creación de un centro interactivo de ciencia, que fue fundado en 2015, el Centro Cultural de la Ciencia.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ámbito del MinCyT, en el año 2013, se creó el Programa Nacional de Popularización de la Ciencia y la Innovación, que agrupó varios programas que ya se estaban desarrollando.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s propuestas de divulgación, en general a cargo de científicos, tomaron formatos que pueden ser considerados tradicionales. Predominaron propuestas que transmitían una visión neutral y universal de la ciencia y la tecnología.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ambio, se podría afirmar que Tecnópolis, que se generó y funcionó fuera de la órbita del MinCyT, tuvo otra orientación. Inaugurada el 14 de julio de 2011, encuentra su origen en las Celebraciones del Bicentenario de la Revolución de Mayo 1810-2010. </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parte es esa raíz, lo que le permitió desarrollar una impronta fuertemente arraigada a la noción de soberanía nacional. </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Las celebraciones del bicentenario: el germen de Tecnópolis</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Las raíces de Tecnópolis no se encuentran en un programa de divulgación de la ciencia, sino, en las celebraciones del Bicentenario de la Revolución de Mayo. Tecnópolis fue pensada como una muestra temporal, que cerraría las Celebraciones del Bicentenario. Estaba proyectada para iniciarse el 20 de noviembre de 2010, día de la Soberanía Nacional, en la Ciudad Autónoma de buenos Aires. Ante la denegación de permisos por parte del Gobierno de la Ciudad, terminó desarrollándose al año siguiente, como muestra permanente en Villa Martelli, en un predio que había pertenecido al Ejército Argentino.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La organización de las celebraciones del Bicentenario, comenzó varios años antes de Tecnópolis, en la gestión del presidente Néstor Kirchner. En el año 2005 se creó el Comité Permanente del Bicentenario de la Revolución de Mayo 1810- 2010, en el ámbito de la Jefatura de Gabinete de Ministros</w:t>
      </w:r>
      <w:r>
        <w:rPr>
          <w:rStyle w:val="FootnoteCharacters"/>
          <w:rStyle w:val="FootnoteAnchor"/>
        </w:rPr>
        <w:footnoteReference w:id="4"/>
      </w:r>
      <w:r>
        <w:rPr>
          <w:rFonts w:eastAsia="SimSun;宋体" w:cs="Lucida Sans" w:ascii="Times New Roman" w:hAnsi="Times New Roman"/>
          <w:kern w:val="2"/>
          <w:sz w:val="24"/>
          <w:szCs w:val="24"/>
          <w:lang w:eastAsia="hi-IN" w:bidi="hi-IN"/>
        </w:rPr>
        <w:t xml:space="preserve">.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En el decreto de creación se reafirmó el valor simbólico que tendría el Bicentenario, para resignificar la emancipación argentina, después de la crisis reciente que había atravesado el país, afirmar los lazos nacionales, democráticos y de respeto mutuo que deberían unir a todos los habitantes de la Argentina.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Estas palabras marcaron el rumbo simbólico que tendrían las celebraciones al establecer un punto de quiebre con una de las crisis más profundas de la historia, y una trayectoria de consolidación, a través de la afirmación de los lazos nacionales y de la identidad nacional, cercana a los ideales emancipatorios.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Ya en el año 2008 se creó la Secretaría Ejecutiva de la Conmemoración del Bicentenario de la Revolución de Mayo de 1810-2010, y en 2009, se creó la Unidad Ejecutora Bicentenario de la Revolución de Mayo 1810-2010, como unidad desconcentrada dependiente de la Secretaría General de la Presidencia de la Nación. De esta unidad pasaría a depender la organización de las celebraciones del Bicentenario.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En el decreto de creación de la Unidad Ejecutora Bicentenario se expresó:</w:t>
      </w:r>
    </w:p>
    <w:p>
      <w:pPr>
        <w:pStyle w:val="Normal"/>
        <w:widowControl w:val="false"/>
        <w:suppressAutoHyphens w:val="true"/>
        <w:spacing w:lineRule="auto" w:line="360" w:before="0" w:after="0"/>
        <w:ind w:left="708" w:hanging="0"/>
        <w:contextualSpacing/>
        <w:jc w:val="both"/>
        <w:rPr>
          <w:rFonts w:ascii="Times New Roman" w:hAnsi="Times New Roman" w:eastAsia="SimSun;宋体" w:cs="Lucida Sans"/>
          <w:i/>
          <w:i/>
          <w:iCs/>
          <w:kern w:val="2"/>
          <w:sz w:val="20"/>
          <w:szCs w:val="20"/>
          <w:lang w:eastAsia="hi-IN" w:bidi="hi-IN"/>
        </w:rPr>
      </w:pPr>
      <w:r>
        <w:rPr>
          <w:rFonts w:eastAsia="SimSun;宋体" w:cs="Lucida Sans" w:ascii="Times New Roman" w:hAnsi="Times New Roman"/>
          <w:kern w:val="2"/>
          <w:sz w:val="24"/>
          <w:szCs w:val="24"/>
          <w:lang w:eastAsia="hi-IN" w:bidi="hi-IN"/>
        </w:rPr>
        <w:t>“</w:t>
      </w:r>
      <w:r>
        <w:rPr>
          <w:rFonts w:eastAsia="SimSun;宋体" w:cs="Lucida Sans" w:ascii="Times New Roman" w:hAnsi="Times New Roman"/>
          <w:kern w:val="2"/>
          <w:sz w:val="24"/>
          <w:szCs w:val="24"/>
          <w:lang w:eastAsia="hi-IN" w:bidi="hi-IN"/>
        </w:rPr>
        <w:t>Que el GOBIERNO NACIONAL, ha manifestado pública y reiteradamente la necesidad de que el Bicentenario de la Revolución de Mayo de 1810, constituya una oportunidad única para reflexionar y debatir acerca de la historia y de la identidad de la REPUBLICA ARGENTINA, como así también, para proyectar la construcción colectiva de un proyecto de país hacia el futuro, con inclusión social, federal e integrado a la región latinoamericana</w:t>
      </w:r>
      <w:r>
        <w:rPr>
          <w:rFonts w:eastAsia="SimSun;宋体" w:cs="Lucida Sans" w:ascii="Times New Roman" w:hAnsi="Times New Roman"/>
          <w:i/>
          <w:iCs/>
          <w:kern w:val="2"/>
          <w:sz w:val="20"/>
          <w:szCs w:val="20"/>
          <w:lang w:eastAsia="hi-IN" w:bidi="hi-IN"/>
        </w:rPr>
        <w:t>.</w:t>
      </w:r>
      <w:r>
        <w:rPr>
          <w:rFonts w:eastAsia="SimSun;宋体" w:cs="Lucida Sans" w:ascii="Times New Roman" w:hAnsi="Times New Roman"/>
          <w:kern w:val="2"/>
          <w:sz w:val="24"/>
          <w:szCs w:val="24"/>
          <w:lang w:eastAsia="hi-IN" w:bidi="hi-IN"/>
        </w:rPr>
        <w:t>”</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Se propone al Bicentenario como una instancia de reflexión y debate acerca de la historia y la identidad de la República Argentina y proyección a futuro de un país más justo, integrado a la región latinoamericana.  Fue, sin duda un momento histórico en el que coincidieron gobiernos de corte popular, en Brasil, Uruguay, Venezuela, Ecuador, Bolivia y Chile.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En estas palabras se puede identificar un rol pedagógico, asumido por el Estado, aun por fuera de las instituciones educativas formales, universitarias o escolares. Se podría decir que las Celebraciones del Bicentenario de la Revolución de Mayo tuvieron una dimensión político-pedagógica, ya que postularon instancias de aprendizaje, de reflexión, de concientización, sobre una historia, un presente, y un futuro posible, a ser construido en consonancia con nuestros socios y hermanos latinoamericanos. En esa construcción de un futuro con independencia política y económica, se encuadró el rol de la Ciencia y la Tecnología.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Cristina Fernández de Kirchner, en el discurso inaugural de Tecnópolis, en 2011, hizo alusión al desfile del Bicentenario, en el cual, la última carroza, estaba dedicada a la ciencia, con científicos que estaban interpretados por niños y niñas. En palabras de la entonces presidenta, representaban “</w:t>
      </w:r>
      <w:r>
        <w:rPr>
          <w:rFonts w:eastAsia="SimSun;宋体" w:cs="Lucida Sans" w:ascii="Times New Roman" w:hAnsi="Times New Roman"/>
          <w:i/>
          <w:iCs/>
          <w:kern w:val="2"/>
          <w:sz w:val="24"/>
          <w:szCs w:val="24"/>
          <w:lang w:eastAsia="hi-IN" w:bidi="hi-IN"/>
        </w:rPr>
        <w:t>el eslabón de esos 200 años de historia con lo que venía: la ciencia y la tecnología. Porque Tecnópolis era, en esa concepción […] una convocatoria al futuro de todos los argentinos</w:t>
      </w:r>
      <w:r>
        <w:rPr>
          <w:rFonts w:eastAsia="SimSun;宋体" w:cs="Lucida Sans" w:ascii="Times New Roman" w:hAnsi="Times New Roman"/>
          <w:kern w:val="2"/>
          <w:sz w:val="24"/>
          <w:szCs w:val="24"/>
          <w:lang w:eastAsia="hi-IN" w:bidi="hi-IN"/>
        </w:rPr>
        <w:t>.”.</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De acuerdo con esa lectura, Tecnópolis representó, en parte, la recuperación de una historia de la ciencia y la tecnología argentina, pero también, una valorización de lo que se estaba haciendo, de las políticas públicas que se estaban implementando y que iban a conformar un legado, lo que permitiría a la Argentina tener un futuro de país soberano.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La apuesta a la educación, a la ciencia y la tecnología fueron, en palabras de Cristina Fernández de Kirchner, “… los verdaderos motores que van a permitirnos profundizar este proceso de transformación y distribución del ingreso. Esto es una invitación al futuro, a pensar el país de una manera diferente” (2011).</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Tecnópolis: una propuesta educativa emancipadora en clave de soberanía</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Este análisis de Tecnópolis como parte de las Celebraciones del Bicentenario de la Revolución de Mayo, en el contexto de un proyecto político popular, emancipador, da una pauta de la relevancia que tuvo en su desarrollo el principio de soberanía.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 xml:space="preserve">Según Diego Hurtado </w:t>
      </w:r>
      <w:r>
        <w:fldChar w:fldCharType="begin"/>
      </w:r>
      <w:r>
        <w:rPr>
          <w:sz w:val="24"/>
          <w:kern w:val="2"/>
          <w:szCs w:val="24"/>
          <w:rFonts w:eastAsia="SimSun;宋体" w:cs="Lucida Sans" w:ascii="Times New Roman" w:hAnsi="Times New Roman"/>
          <w:lang w:val="en-US" w:eastAsia="en-US" w:bidi="hi-IN"/>
        </w:rPr>
        <w:instrText xml:space="preserve">ADDIN CSL_CITATION {"citationItems":[{"id":"ITEM-1","itemData":{"ISSN":"2618-3188","author":[{"dropping-particle":"","family":"Hurtado","given":"Diego","non-dropping-particle":"","parse-names":false,"suffix":""}],"container-title":"Ciencia, Tecnología y Política","id":"ITEM-1","issue":"2","issued":{"date-parts":[["2019"]]},"page":"15","title":"Proyectos de país en disputa: ¿Qué hacer con la ciencia y la tecnología?","type":"article-journal","volume":"2"},"uris":["http://www.mendeley.com/documents/?uuid=529e4afc-58c0-4018-9b45-3f64e05edb21"]}],"mendeley":{"formattedCitation":"(Hurtado, 2019)","manualFormatting":"(2019)","plainTextFormattedCitation":"(Hurtado, 2019)","previouslyFormattedCitation":"(Hurtado, 2019)"},"properties":{"noteIndex":0},"schema":"https://github.com/citation-style-language/schema/raw/master/csl-citation.json"}</w:instrText>
      </w:r>
      <w:r>
        <w:rPr>
          <w:rFonts w:eastAsia="SimSun;宋体" w:cs="Lucida Sans" w:ascii="Times New Roman" w:hAnsi="Times New Roman"/>
          <w:kern w:val="2"/>
          <w:sz w:val="24"/>
          <w:szCs w:val="24"/>
          <w:lang w:val="en-US" w:eastAsia="en-US" w:bidi="hi-IN"/>
        </w:rPr>
      </w:r>
      <w:r>
        <w:rPr>
          <w:sz w:val="24"/>
          <w:kern w:val="2"/>
          <w:szCs w:val="24"/>
          <w:rFonts w:eastAsia="SimSun;宋体" w:cs="Lucida Sans" w:ascii="Times New Roman" w:hAnsi="Times New Roman"/>
          <w:lang w:val="en-US" w:eastAsia="en-US" w:bidi="hi-IN"/>
        </w:rPr>
        <w:fldChar w:fldCharType="separate"/>
      </w:r>
      <w:r>
        <w:rPr>
          <w:rFonts w:eastAsia="SimSun;宋体" w:cs="Lucida Sans" w:ascii="Times New Roman" w:hAnsi="Times New Roman"/>
          <w:kern w:val="2"/>
          <w:sz w:val="24"/>
          <w:szCs w:val="24"/>
          <w:lang w:val="en-US" w:eastAsia="en-US" w:bidi="hi-IN"/>
        </w:rPr>
        <w:t>(2019)</w:t>
      </w:r>
      <w:r>
        <w:rPr>
          <w:rFonts w:eastAsia="SimSun;宋体" w:cs="Lucida Sans" w:ascii="Times New Roman" w:hAnsi="Times New Roman"/>
          <w:kern w:val="2"/>
          <w:sz w:val="24"/>
          <w:szCs w:val="24"/>
          <w:lang w:val="en-US" w:eastAsia="en-US" w:bidi="hi-IN"/>
        </w:rPr>
      </w:r>
      <w:r>
        <w:rPr>
          <w:sz w:val="24"/>
          <w:kern w:val="2"/>
          <w:szCs w:val="24"/>
          <w:rFonts w:eastAsia="SimSun;宋体" w:cs="Lucida Sans" w:ascii="Times New Roman" w:hAnsi="Times New Roman"/>
          <w:lang w:val="en-US" w:eastAsia="en-US" w:bidi="hi-IN"/>
        </w:rPr>
        <w:fldChar w:fldCharType="end"/>
      </w:r>
      <w:r>
        <w:rPr>
          <w:rFonts w:eastAsia="SimSun;宋体" w:cs="Lucida Sans" w:ascii="Times New Roman" w:hAnsi="Times New Roman"/>
          <w:kern w:val="2"/>
          <w:sz w:val="24"/>
          <w:szCs w:val="24"/>
          <w:lang w:eastAsia="hi-IN" w:bidi="hi-IN"/>
        </w:rPr>
        <w:t xml:space="preserve">, desde la asunción de Nestor Kirchner como presidente, el gobierno promovió una resignificación del lugar social y económico de la producción de conocimiento pero, se debió enfrentar a una herencia de dependencia cultural, que sostenía condiciones impuestas durante décadas para el sistema científico-tecnológico. Según el mismo autor, las políticas científico-tecnológicas en el período kirchnerista dejaron enormes aprendizajes, transformaron de manera irreversible el escenario material y avanzaron en la llamada “batalla cultural, por la inserción de las agendas de producción de conocimiento en un proyecto de país. Tecnópolis fue parte de esas iniciativas pensadas para transformar una cultura de dependencia, ya que tuvo como objetivo transformar la percepción de la sociedad sobre la ciencia, con un enfoque donde cobró relevancia el lugar de la soberanía científico-tecnológica para lograr un país con mayor justicia social. </w:t>
      </w:r>
    </w:p>
    <w:p>
      <w:pPr>
        <w:pStyle w:val="Normal"/>
        <w:widowControl w:val="false"/>
        <w:suppressAutoHyphens w:val="true"/>
        <w:spacing w:lineRule="auto" w:line="360" w:before="0" w:after="0"/>
        <w:contextualSpacing/>
        <w:jc w:val="both"/>
        <w:rPr>
          <w:rFonts w:ascii="Times New Roman" w:hAnsi="Times New Roman" w:eastAsia="SimSun;宋体" w:cs="Lucida Sans"/>
          <w:kern w:val="2"/>
          <w:sz w:val="24"/>
          <w:szCs w:val="24"/>
          <w:lang w:eastAsia="hi-IN" w:bidi="hi-IN"/>
        </w:rPr>
      </w:pPr>
      <w:r>
        <w:rPr>
          <w:rFonts w:eastAsia="SimSun;宋体" w:cs="Lucida Sans" w:ascii="Times New Roman" w:hAnsi="Times New Roman"/>
          <w:kern w:val="2"/>
          <w:sz w:val="24"/>
          <w:szCs w:val="24"/>
          <w:lang w:eastAsia="hi-IN" w:bidi="hi-IN"/>
        </w:rPr>
        <w:t>Mostrar el desarrollo de la ciencia y la tecnología como parte fundamental de la soberanía de un país, recuperar su historia, y conectarla con un futuro posible, más justo, son elementos que permiten pensar a Tecnópolis como una propuesta pedagógica para la emancipación social.</w:t>
      </w:r>
    </w:p>
    <w:p>
      <w:pPr>
        <w:pStyle w:val="Textointerior"/>
        <w:tabs>
          <w:tab w:val="clear" w:pos="708"/>
          <w:tab w:val="center" w:pos="4252" w:leader="none"/>
        </w:tabs>
        <w:rPr>
          <w:rFonts w:ascii="Times New Roman" w:hAnsi="Times New Roman" w:eastAsia="SimSun;宋体" w:cs="Lucida Sans"/>
          <w:kern w:val="2"/>
          <w:sz w:val="24"/>
          <w:szCs w:val="24"/>
          <w:lang w:eastAsia="hi-IN" w:bidi="hi-IN"/>
        </w:rPr>
      </w:pPr>
      <w:r>
        <w:rPr>
          <w:rFonts w:eastAsia="SimSun;宋体" w:cs="Lucida Sans"/>
          <w:kern w:val="2"/>
          <w:sz w:val="24"/>
          <w:szCs w:val="24"/>
          <w:lang w:eastAsia="hi-IN" w:bidi="hi-IN"/>
        </w:rPr>
      </w:r>
    </w:p>
    <w:p>
      <w:pPr>
        <w:pStyle w:val="TtuloResumenypalabrasclave"/>
        <w:rPr/>
      </w:pPr>
      <w:r>
        <w:rPr/>
        <w:t>Bibliografía</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Blengino, L. F., &amp; Bures, D. G. B. (2018). El Kirchnerismo en cuestión: El Estado como emancipador popular más allá de la dicotomía populismo-instituciones. In L. Cadahia, V. Coronel, &amp; F. Ramirez (Eds.), </w:t>
      </w:r>
      <w:r>
        <w:rPr>
          <w:rFonts w:cs="Times New Roman" w:ascii="Times New Roman" w:hAnsi="Times New Roman"/>
          <w:i/>
          <w:iCs/>
          <w:sz w:val="24"/>
          <w:szCs w:val="24"/>
          <w:lang w:val="en-US" w:eastAsia="en-US"/>
        </w:rPr>
        <w:t>A contracorriente: materiales para una teoría renovada del populismo</w:t>
      </w:r>
      <w:r>
        <w:rPr>
          <w:rFonts w:cs="Times New Roman" w:ascii="Times New Roman" w:hAnsi="Times New Roman"/>
          <w:sz w:val="24"/>
          <w:szCs w:val="24"/>
          <w:lang w:val="en-US" w:eastAsia="en-US"/>
        </w:rPr>
        <w:t xml:space="preserve"> (pp. 221–236). La Paz, Bolivia: Vicepresidencia del Estado Plurinacional de Bolivia, Presidencia de la Asamblea Legislativa Plurinacional. </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rrizo, É., &amp; Alfonso, V. (2013). Las políticas de CyT y el “estilo de desarrollo”: un proyecto inconcluso. </w:t>
      </w:r>
      <w:r>
        <w:rPr>
          <w:rFonts w:cs="Times New Roman" w:ascii="Times New Roman" w:hAnsi="Times New Roman"/>
          <w:i/>
          <w:iCs/>
          <w:sz w:val="24"/>
          <w:szCs w:val="24"/>
          <w:lang w:val="en-US" w:eastAsia="en-US"/>
        </w:rPr>
        <w:t>Voces En El Féni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4), 96–105.</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US" w:eastAsia="en-US"/>
        </w:rPr>
        <w:t xml:space="preserve">Fernández de Kirchner, C. (2011). CFK en la inauguración de Tecnópolis. </w:t>
      </w:r>
      <w:r>
        <w:rPr>
          <w:rFonts w:cs="Times New Roman" w:ascii="Times New Roman" w:hAnsi="Times New Roman"/>
          <w:sz w:val="24"/>
          <w:szCs w:val="24"/>
          <w:lang w:val="en-GB" w:eastAsia="en-US"/>
        </w:rPr>
        <w:t>Retrieved June 30, 2019, from https://www.cfkargentina.com/inauguracion-de-tecnopolis/</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mba, M., &amp; Mocciaro, A. (2016). Vínculo entre el sector público y privado en el ámbito de la Ciencia y Tecnología: desarrollo de patentes durante el gobierno kirchnerista. In </w:t>
      </w:r>
      <w:r>
        <w:rPr>
          <w:rFonts w:cs="Times New Roman" w:ascii="Times New Roman" w:hAnsi="Times New Roman"/>
          <w:i/>
          <w:iCs/>
          <w:sz w:val="24"/>
          <w:szCs w:val="24"/>
          <w:lang w:val="en-US" w:eastAsia="en-US"/>
        </w:rPr>
        <w:t>IX Jornadas de Sociología de la UNLP</w:t>
      </w:r>
      <w:r>
        <w:rPr>
          <w:rFonts w:cs="Times New Roman" w:ascii="Times New Roman" w:hAnsi="Times New Roman"/>
          <w:sz w:val="24"/>
          <w:szCs w:val="24"/>
          <w:lang w:val="en-US" w:eastAsia="en-US"/>
        </w:rPr>
        <w:t>. Ensenada, Argentina.</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rtado, D. (2013). La construcción de Argentina como país proliferador. </w:t>
      </w:r>
      <w:r>
        <w:rPr>
          <w:rFonts w:cs="Times New Roman" w:ascii="Times New Roman" w:hAnsi="Times New Roman"/>
          <w:i/>
          <w:iCs/>
          <w:sz w:val="24"/>
          <w:szCs w:val="24"/>
          <w:lang w:val="en-US" w:eastAsia="en-US"/>
        </w:rPr>
        <w:t>Voces En El Feni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 116–125.</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rtado, D. (2014). Surgimiento, alienación y retorno. El pensamiento latinoamericano en ciencia, tecnología y desarrollo. </w:t>
      </w:r>
      <w:r>
        <w:rPr>
          <w:rFonts w:cs="Times New Roman" w:ascii="Times New Roman" w:hAnsi="Times New Roman"/>
          <w:i/>
          <w:iCs/>
          <w:sz w:val="24"/>
          <w:szCs w:val="24"/>
          <w:lang w:val="en-US" w:eastAsia="en-US"/>
        </w:rPr>
        <w:t>Revista Voces En El Feni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rtado, D. (2019). Proyectos de país en disputa: ¿Qué hacer con la ciencia y la tecnología? </w:t>
      </w:r>
      <w:r>
        <w:rPr>
          <w:rFonts w:cs="Times New Roman" w:ascii="Times New Roman" w:hAnsi="Times New Roman"/>
          <w:i/>
          <w:iCs/>
          <w:sz w:val="24"/>
          <w:szCs w:val="24"/>
          <w:lang w:val="en-US" w:eastAsia="en-US"/>
        </w:rPr>
        <w:t>Ciencia, Tecnología y Polít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5.</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rtado, D., Bianchi, M. D., &amp; Lawler, D. (2017). Tecnología, políticas de Estado y modelo de país: el caso ARSAT, los satélites geoestacionarios versus “los cielos abiertos.” </w:t>
      </w:r>
      <w:r>
        <w:rPr>
          <w:rFonts w:cs="Times New Roman" w:ascii="Times New Roman" w:hAnsi="Times New Roman"/>
          <w:i/>
          <w:iCs/>
          <w:sz w:val="24"/>
          <w:szCs w:val="24"/>
          <w:lang w:val="en-US" w:eastAsia="en-US"/>
        </w:rPr>
        <w:t>Epistemología e Historia de La Cienc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48–71.</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grassia, V. (2011, July 15). Cómo es Tecnópolis, la megamuestra de ciencia y tecnología que arranca hoy. </w:t>
      </w:r>
      <w:r>
        <w:rPr>
          <w:rFonts w:cs="Times New Roman" w:ascii="Times New Roman" w:hAnsi="Times New Roman"/>
          <w:i/>
          <w:iCs/>
          <w:sz w:val="24"/>
          <w:szCs w:val="24"/>
          <w:lang w:val="en-US" w:eastAsia="en-US"/>
        </w:rPr>
        <w:t>La Nación</w:t>
      </w:r>
      <w:r>
        <w:rPr>
          <w:rFonts w:cs="Times New Roman" w:ascii="Times New Roman" w:hAnsi="Times New Roman"/>
          <w:sz w:val="24"/>
          <w:szCs w:val="24"/>
          <w:lang w:val="en-US" w:eastAsia="en-US"/>
        </w:rPr>
        <w:t>. Retrieved from https://www.lanacion.com.ar/tecnologia/que-se-puede-recorrer-en-tecnopolis-la-megamuestra-de-ciencia-y-tecnologia-que-arranca-hoy-nid1389800</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ufman, A. (2013). Conflictividad y discontinuidades, movimientismo populista y hegemonía. In A. Balsa (Ed.), </w:t>
      </w:r>
      <w:r>
        <w:rPr>
          <w:rFonts w:cs="Times New Roman" w:ascii="Times New Roman" w:hAnsi="Times New Roman"/>
          <w:i/>
          <w:iCs/>
          <w:sz w:val="24"/>
          <w:szCs w:val="24"/>
          <w:lang w:val="en-US" w:eastAsia="en-US"/>
        </w:rPr>
        <w:t>Discurso, política y acumulación en el kirchnerismo</w:t>
      </w:r>
      <w:r>
        <w:rPr>
          <w:rFonts w:cs="Times New Roman" w:ascii="Times New Roman" w:hAnsi="Times New Roman"/>
          <w:sz w:val="24"/>
          <w:szCs w:val="24"/>
          <w:lang w:val="en-US" w:eastAsia="en-US"/>
        </w:rPr>
        <w:t>. Argentina: Centro Cultural de la Cooperación Floreal Gorini - Universidad Nacional de Quilmes.</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ópez, A. (2012). La reconstrucción del Estado Una mirada a partir del caso argentino. </w:t>
      </w:r>
      <w:r>
        <w:rPr>
          <w:rFonts w:cs="Times New Roman" w:ascii="Times New Roman" w:hAnsi="Times New Roman"/>
          <w:i/>
          <w:iCs/>
          <w:sz w:val="24"/>
          <w:szCs w:val="24"/>
          <w:lang w:val="en-US" w:eastAsia="en-US"/>
        </w:rPr>
        <w:t>Ciencias Sociales - Revista de La Facultad de Ciencias Sociales de La UB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2</w:t>
      </w:r>
      <w:r>
        <w:rPr>
          <w:rFonts w:cs="Times New Roman" w:ascii="Times New Roman" w:hAnsi="Times New Roman"/>
          <w:sz w:val="24"/>
          <w:szCs w:val="24"/>
          <w:lang w:val="en-US" w:eastAsia="en-US"/>
        </w:rPr>
        <w:t>, 71–75.</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llo, E. (2013). Ciencia, tecnología y política en la Argentina. La persistencia de perspectivas divergentes. </w:t>
      </w:r>
      <w:r>
        <w:rPr>
          <w:rFonts w:cs="Times New Roman" w:ascii="Times New Roman" w:hAnsi="Times New Roman"/>
          <w:i/>
          <w:iCs/>
          <w:sz w:val="24"/>
          <w:szCs w:val="24"/>
          <w:lang w:val="en-US" w:eastAsia="en-US"/>
        </w:rPr>
        <w:t>Voces En El Feni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 106–115.</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lvarezza, R. C. (2017). Despilfarrando la herencia: ciencia, tecnología e innovación en la etapa neoliberal. </w:t>
      </w:r>
      <w:r>
        <w:rPr>
          <w:rFonts w:cs="Times New Roman" w:ascii="Times New Roman" w:hAnsi="Times New Roman"/>
          <w:i/>
          <w:iCs/>
          <w:sz w:val="24"/>
          <w:szCs w:val="24"/>
          <w:lang w:val="en-US" w:eastAsia="en-US"/>
        </w:rPr>
        <w:t>Entrelíneas de La Política Económic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w:t>
      </w:r>
    </w:p>
    <w:p>
      <w:pPr>
        <w:pStyle w:val="Normal"/>
        <w:widowControl w:val="false"/>
        <w:autoSpaceDE w:val="false"/>
        <w:spacing w:lineRule="auto" w:line="360" w:before="0" w:after="160"/>
        <w:ind w:left="480" w:hanging="480"/>
        <w:contextualSpacing/>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abkowski, N. (2013). Dos tiempos para pensar el kirchnerismo. In J. Balsa (Ed.), </w:t>
      </w:r>
      <w:r>
        <w:rPr>
          <w:rFonts w:cs="Times New Roman" w:ascii="Times New Roman" w:hAnsi="Times New Roman"/>
          <w:i/>
          <w:iCs/>
          <w:sz w:val="24"/>
          <w:szCs w:val="24"/>
          <w:lang w:val="en-US" w:eastAsia="en-US"/>
        </w:rPr>
        <w:t>Discurso, política y acumulación en el kirchnerismo</w:t>
      </w:r>
      <w:r>
        <w:rPr>
          <w:rFonts w:cs="Times New Roman" w:ascii="Times New Roman" w:hAnsi="Times New Roman"/>
          <w:sz w:val="24"/>
          <w:szCs w:val="24"/>
          <w:lang w:val="en-US" w:eastAsia="en-US"/>
        </w:rPr>
        <w:t xml:space="preserve"> (pp. 63–73).</w:t>
      </w:r>
    </w:p>
    <w:p>
      <w:pPr>
        <w:pStyle w:val="Textointerior"/>
        <w:rPr>
          <w:rFonts w:ascii="Times New Roman" w:hAnsi="Times New Roman" w:cs="Times New Roman"/>
          <w:sz w:val="24"/>
          <w:lang w:val="en-US" w:eastAsia="en-US"/>
        </w:rPr>
      </w:pPr>
      <w:r/>
      <w:r>
        <w:rPr>
          <w:sz w:val="24"/>
          <w:rFonts w:cs="Times New Roman"/>
          <w:lang w:val="en-US" w:eastAsia="en-US"/>
        </w:rPr>
        <w:fldChar w:fldCharType="end"/>
      </w:r>
      <w:r>
        <w:rPr>
          <w:rFonts w:cs="Times New Roman"/>
          <w:sz w:val="24"/>
          <w:lang w:val="en-US" w:eastAsia="en-US"/>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 aumentó el salario de los científicos en un 50%, se otorgaron 400 cargos de investigadores y 1300 becas, luego de largos años durante los cuales los que se otorgaban en promedio 100 y 200 respectivamente, frenando el éxodo y cambiando las expectativas de los científicos (Salvarezza, 2017)</w:t>
      </w:r>
    </w:p>
  </w:footnote>
  <w:footnote w:id="3">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Algunos autores afirman que el MinCyT no cumplió con su función de articular los sectores, y que actuó aislando de cierto modo el sistema científico-tecnológico, mientras que los procesos de mayor integración se dieron por fuera de dicho ministerio, tal como sucedió con el INTI.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decreto que estableció la creación del comité fue el 1016/2005, que dejó sin efecto el Decreto N° 1561 de fecha 9 de diciembre de 1999, en el cual se creaba la Comisión del Bicentenario de la Revolución de mayo de 1810-2010, en el ámbito de Ministerio del Interi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ascii="Cambria" w:hAnsi="Cambria" w:eastAsia="Cambria" w:cs="Cambri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50:00Z</dcterms:created>
  <dc:creator>Nerina</dc:creator>
  <dc:description/>
  <cp:keywords/>
  <dc:language>en-US</dc:language>
  <cp:lastModifiedBy>Ana Laura Laura</cp:lastModifiedBy>
  <dcterms:modified xsi:type="dcterms:W3CDTF">2019-10-25T13:50:00Z</dcterms:modified>
  <cp:revision>2</cp:revision>
  <dc:subject/>
  <dc:title/>
</cp:coreProperties>
</file>