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s="Times New Roman;Times New Roman"/>
          <w:color w:val="00000A"/>
          <w:sz w:val="24"/>
          <w:szCs w:val="24"/>
          <w:lang w:val="en-US" w:eastAsia="en-US"/>
        </w:rPr>
      </w:pPr>
      <w:r>
        <w:rPr>
          <w:rFonts w:eastAsia="Times New Roman;Times New Roman" w:cs="Times New Roman;Times New Roman" w:ascii="Times New Roman;Times New Roman" w:hAnsi="Times New Roman;Times New Roman"/>
          <w:color w:val="00000A"/>
          <w:sz w:val="24"/>
          <w:szCs w:val="24"/>
          <w:lang w:val="en-US" w:eastAsia="en-US"/>
        </w:rPr>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A"/>
          <w:sz w:val="24"/>
          <w:szCs w:val="24"/>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b/>
                <w:b/>
                <w:color w:val="00000A"/>
                <w:sz w:val="24"/>
                <w:szCs w:val="24"/>
                <w:lang w:eastAsia="es-ES"/>
              </w:rPr>
            </w:pPr>
            <w:r>
              <w:rPr>
                <w:rFonts w:eastAsia="Times New Roman;Times New Roman" w:cs="Times New Roman;Times New Roman" w:ascii="Times New Roman;Times New Roman" w:hAnsi="Times New Roman;Times New Roman"/>
                <w:b/>
                <w:color w:val="00000A"/>
                <w:sz w:val="24"/>
                <w:szCs w:val="24"/>
                <w:lang w:eastAsia="es-ES"/>
              </w:rPr>
              <w:t>Eje I: Justicia social, democracia y educación pública</w:t>
            </w:r>
          </w:p>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b/>
                <w:b/>
                <w:i/>
                <w:i/>
                <w:color w:val="00000A"/>
                <w:sz w:val="24"/>
                <w:szCs w:val="24"/>
                <w:lang w:val="es-ES" w:eastAsia="es-ES"/>
              </w:rPr>
            </w:pPr>
            <w:r>
              <w:rPr>
                <w:rFonts w:eastAsia="Times New Roman;Times New Roman" w:cs="Times New Roman;Times New Roman" w:ascii="Times New Roman;Times New Roman" w:hAnsi="Times New Roman;Times New Roman"/>
                <w:b/>
                <w:i/>
                <w:color w:val="00000A"/>
                <w:sz w:val="24"/>
                <w:szCs w:val="24"/>
                <w:lang w:val="es-ES" w:eastAsia="es-ES"/>
              </w:rPr>
              <w:t>Emancipación y ciudadanía: Una Mirada de Teoría Crítica a las Misiones Educativas en Venezuela.</w:t>
            </w:r>
          </w:p>
        </w:tc>
      </w:tr>
      <w:tr>
        <w:trPr/>
        <w:tc>
          <w:tcPr>
            <w:tcW w:w="8720" w:type="dxa"/>
            <w:tcBorders/>
          </w:tcPr>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color w:val="00000A"/>
                <w:sz w:val="24"/>
                <w:szCs w:val="24"/>
                <w:lang w:eastAsia="es-ES"/>
              </w:rPr>
            </w:pPr>
            <w:r>
              <w:rPr>
                <w:rFonts w:eastAsia="Times New Roman;Times New Roman" w:cs="Times New Roman;Times New Roman" w:ascii="Times New Roman;Times New Roman" w:hAnsi="Times New Roman;Times New Roman"/>
                <w:color w:val="00000A"/>
                <w:sz w:val="24"/>
                <w:szCs w:val="24"/>
                <w:lang w:eastAsia="es-ES"/>
              </w:rPr>
              <w:t xml:space="preserve">Giaconi, Virginia. </w:t>
            </w:r>
          </w:p>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color w:val="00000A"/>
                <w:sz w:val="24"/>
                <w:szCs w:val="24"/>
                <w:lang w:eastAsia="es-ES"/>
              </w:rPr>
            </w:pPr>
            <w:r>
              <w:rPr>
                <w:rFonts w:eastAsia="Times New Roman;Times New Roman" w:cs="Times New Roman;Times New Roman" w:ascii="Times New Roman;Times New Roman" w:hAnsi="Times New Roman;Times New Roman"/>
                <w:color w:val="00000A"/>
                <w:sz w:val="24"/>
                <w:szCs w:val="24"/>
                <w:lang w:eastAsia="es-ES"/>
              </w:rPr>
              <w:t>giaconivirginia@gmail.com</w:t>
            </w:r>
          </w:p>
        </w:tc>
      </w:tr>
      <w:tr>
        <w:trPr/>
        <w:tc>
          <w:tcPr>
            <w:tcW w:w="8720" w:type="dxa"/>
            <w:tcBorders/>
          </w:tcPr>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color w:val="00000A"/>
                <w:sz w:val="24"/>
                <w:szCs w:val="24"/>
                <w:lang w:eastAsia="es-ES"/>
              </w:rPr>
            </w:pPr>
            <w:r>
              <w:rPr>
                <w:rFonts w:eastAsia="Times New Roman;Times New Roman" w:cs="Times New Roman;Times New Roman" w:ascii="Times New Roman;Times New Roman" w:hAnsi="Times New Roman;Times New Roman"/>
                <w:color w:val="00000A"/>
                <w:sz w:val="24"/>
                <w:szCs w:val="24"/>
                <w:lang w:eastAsia="es-ES"/>
              </w:rPr>
              <w:t>Facultad de Ciencias Humanas / Universidad Nacional del Centro de la Provincia de Buenos Aires; NEES</w:t>
            </w:r>
          </w:p>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color w:val="00000A"/>
                <w:sz w:val="24"/>
                <w:szCs w:val="24"/>
                <w:lang w:eastAsia="es-ES"/>
              </w:rPr>
            </w:pPr>
            <w:r>
              <w:rPr>
                <w:rFonts w:eastAsia="Times New Roman;Times New Roman" w:cs="Times New Roman;Times New Roman" w:ascii="Times New Roman;Times New Roman" w:hAnsi="Times New Roman;Times New Roman"/>
                <w:color w:val="00000A"/>
                <w:sz w:val="24"/>
                <w:szCs w:val="24"/>
                <w:lang w:eastAsia="es-ES"/>
              </w:rPr>
              <w:t>Tandil,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Times New Roman" w:hAnsi="Times New Roman;Times New Roman" w:eastAsia="Times New Roman;Times New Roman" w:cs="Times New Roman;Times New Roman"/>
                <w:color w:val="00000A"/>
                <w:sz w:val="24"/>
                <w:szCs w:val="24"/>
                <w:lang w:val="es-ES" w:eastAsia="es-ES"/>
              </w:rPr>
            </w:pPr>
            <w:r>
              <w:rPr>
                <w:rFonts w:eastAsia="Times New Roman;Times New Roman" w:cs="Times New Roman;Times New Roman" w:ascii="Times New Roman;Times New Roman" w:hAnsi="Times New Roman;Times New Roman"/>
                <w:color w:val="00000A"/>
                <w:sz w:val="24"/>
                <w:szCs w:val="24"/>
                <w:lang w:val="es-ES" w:eastAsia="es-ES"/>
              </w:rPr>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tuloResumenypalabrasclave"/>
        <w:rPr>
          <w:rFonts w:ascii="Times New Roman;Times New Roman" w:hAnsi="Times New Roman;Times New Roman" w:cs="Times New Roman;Times New Roman"/>
          <w:sz w:val="24"/>
          <w:szCs w:val="24"/>
        </w:rPr>
      </w:pPr>
      <w:r>
        <w:rPr>
          <w:rFonts w:cs="Times New Roman;Times New Roman"/>
          <w:sz w:val="24"/>
          <w:szCs w:val="24"/>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t>RESUMEN</w:t>
      </w:r>
    </w:p>
    <w:p>
      <w:pPr>
        <w:pStyle w:val="TtuloResumenypalabrasclave"/>
        <w:jc w:val="both"/>
        <w:rPr>
          <w:b w:val="false"/>
          <w:b w:val="false"/>
          <w:color w:val="000000"/>
        </w:rPr>
      </w:pPr>
      <w:r>
        <w:rPr>
          <w:b w:val="false"/>
          <w:caps w:val="false"/>
          <w:smallCaps w:val="false"/>
          <w:color w:val="000000"/>
        </w:rPr>
        <w:t>En su Libro Azul (1991), Hugo Chávez Frías esboza la raíz central de su proyecto bolivariano, el cual, posteriormente, fue considerado como el eje teórico fundamental de su gobierno. En el mismo, plantea que los pueblos latinoamericanos están comenzando a dejar de lado sus raíces históricas; problemática que considera central a la hora de pensar cómo llevar a que la sociedad pueda avanzar hacia un modelo autóctono y enraizado en lo más profundo de su origen y a partir del subconsciente histórico de ciudadano como “ser nacional”.</w:t>
      </w:r>
    </w:p>
    <w:p>
      <w:pPr>
        <w:pStyle w:val="TtuloResumenypalabrasclave"/>
        <w:jc w:val="both"/>
        <w:rPr/>
      </w:pPr>
      <w:r>
        <w:rPr>
          <w:b w:val="false"/>
          <w:caps w:val="false"/>
          <w:smallCaps w:val="false"/>
          <w:color w:val="000000"/>
        </w:rPr>
        <w:t>La educación será un cimiento fundamental y de suma importancia al momento de construir al nuevo “Ser venezolano” al nuevo país y a la nueva Latinoamérica que se encontraba (y encuentra) en un momento de crisis orgánica. En palabras suyas “la educación es inmanente a la vida, es propia de la vida humana, es un derecho humano esencial”</w:t>
      </w:r>
      <w:r>
        <w:rPr>
          <w:rStyle w:val="FootnoteCharacters"/>
          <w:rStyle w:val="FootnoteAnchor"/>
          <w:b/>
          <w:caps/>
          <w:color w:val="000000"/>
        </w:rPr>
        <w:footnoteReference w:id="2"/>
      </w:r>
      <w:r>
        <w:rPr>
          <w:b w:val="false"/>
          <w:caps w:val="false"/>
          <w:smallCaps w:val="false"/>
          <w:color w:val="000000"/>
        </w:rPr>
        <w:t xml:space="preserve"> </w:t>
      </w:r>
    </w:p>
    <w:p>
      <w:pPr>
        <w:pStyle w:val="TtuloResumenypalabrasclave"/>
        <w:jc w:val="both"/>
        <w:rPr/>
      </w:pPr>
      <w:r>
        <w:rPr>
          <w:b w:val="false"/>
          <w:caps w:val="false"/>
          <w:smallCaps w:val="false"/>
          <w:color w:val="000000"/>
        </w:rPr>
        <w:t>A partir de lo dicho anteriormente, este trabajo se propone analizar y reflexionar en torno a las Misiones Educativas venezolanas durante el periodo (2003- 2013) desde un enfoque de teoría crítica, con énfasis en la construcción del ciudadano enmarcado en las cuestiones de justicia social y emancipación del pueblo venezolano.</w:t>
      </w:r>
    </w:p>
    <w:p>
      <w:pPr>
        <w:pStyle w:val="TtuloResumenypalabrasclave"/>
        <w:jc w:val="both"/>
        <w:rPr>
          <w:b w:val="false"/>
          <w:b w:val="false"/>
        </w:rPr>
      </w:pPr>
      <w:r>
        <w:rPr>
          <w:b w:val="false"/>
          <w:caps w:val="false"/>
          <w:smallCaps w:val="false"/>
          <w:color w:val="000000"/>
        </w:rPr>
        <w:br/>
        <w:t>Palabras claves: Venezuela -Misiones Sociales- Misiones Educativas- Hugo Chávez Frías</w:t>
      </w:r>
    </w:p>
    <w:p>
      <w:pPr>
        <w:pStyle w:val="TtuloResumenypalabrasclave"/>
        <w:rPr>
          <w:b w:val="false"/>
          <w:b w:val="false"/>
        </w:rPr>
      </w:pPr>
      <w:r>
        <w:rPr>
          <w:b w:val="false"/>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Normal"/>
        <w:spacing w:lineRule="auto" w:line="360" w:before="0" w:after="200"/>
        <w:jc w:val="both"/>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360" w:before="0" w:after="200"/>
        <w:jc w:val="both"/>
        <w:rPr>
          <w:rFonts w:ascii="Times New Roman;Times New Roman" w:hAnsi="Times New Roman;Times New Roman" w:cs="Times New Roman;Times New Roman"/>
          <w:b/>
          <w:b/>
          <w:i/>
          <w:i/>
          <w:sz w:val="24"/>
          <w:szCs w:val="24"/>
          <w:u w:val="single"/>
        </w:rPr>
      </w:pPr>
      <w:r>
        <w:rPr>
          <w:rFonts w:eastAsia="Times New Roman;Times New Roman" w:cs="Times New Roman;Times New Roman" w:ascii="Times New Roman;Times New Roman" w:hAnsi="Times New Roman;Times New Roman"/>
          <w:b/>
          <w:i/>
          <w:sz w:val="24"/>
          <w:szCs w:val="24"/>
          <w:u w:val="single"/>
        </w:rPr>
        <w:t xml:space="preserve"> </w:t>
      </w:r>
      <w:r>
        <w:rPr>
          <w:rFonts w:cs="Times New Roman;Times New Roman" w:ascii="Times New Roman;Times New Roman" w:hAnsi="Times New Roman;Times New Roman"/>
          <w:b/>
          <w:i/>
          <w:sz w:val="24"/>
          <w:szCs w:val="24"/>
          <w:u w:val="single"/>
        </w:rPr>
        <w:t xml:space="preserve">Introducción: </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go Chávez Frías, en su libro Azul publicado en el año 1991, esboza la raíz central de su proyecto bolivariano, el cual, posteriormente fue considerado como el eje teórico fundamental de su gobierno. En el mismo, plantea que los pueblos latinoamericanos están comenzando a dejar de lado sus raíces históricas; problemática que considera central a la hora de pensar cómo llevar a que la sociedad pueda avanzar hacia un modelo autóctono y enraizado en lo más profundo de su origen y a partir de subconsciente histórico de ciudadano como “ser nacional”.</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cho años después, el proceso de revolución bolivariana en la lucha por avanzar hacia un nuevo modelo y alcanzar el equilibrio social, impulsa a transformaciones concretas. A raíz de ello, en el campo de la educación se comienza a desarrollar un programa de inclusión, denominado Misiones Educativas, que se desarrollan como una propuesta alternativa a la educación venezolana. Las misiones denominadas Robinson, Rivas y Sucre, se sustentan en la Constitución Bolivariana y la pedagogía latinoamericana, representada por grandes pedagogos, como por ejemplo Simón Rodríguez y Paulo Freire, donde el propósito central fue sembrar ciudadanos dignos y preparados para la vida.</w:t>
      </w:r>
    </w:p>
    <w:p>
      <w:pPr>
        <w:pStyle w:val="Normal"/>
        <w:spacing w:lineRule="auto" w:line="360" w:before="0" w:after="200"/>
        <w:ind w:firstLine="709"/>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Breve recorrido histórico y contexto de surgimiento de las Misiones Sociales</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Para comenzar a abordar el surgimiento de las Misiones Sociales en Venezuela y, más específicamente, las Misiones Educativas es necesario realizar un breve recorrido histórico para poder brindar un marco histórico y coyuntural concreto.</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Como plantea Pablo Imen  (2012), a fines de los ´80 y principios de los ´90 sucedieron 3 hechos políticos, históricos y culturales a nivel mundial que incidieron directamente en el territorio latinoamericano. El primero fue la publicación del libro de Francis Fukuyama  “El fin de la historia y último hombre”. Como ya lo esboza el título, anuncios tales como el fin de la historia y la muerte de las ideologías , proliferaron e instalaron la idea de que el fin del mundo traía como resultado la eliminación de cualquier alternativa al capitalismo financiero, el cual venía a poner en escena un nuevo modo de acumulación que cantaba victoria a un proceso de globalización que impulsaba la libre circulación de mercadas y personas pero que a su vez, buscaba la exclusión y la marginalidad tanto de las mismas personas como también de algunos países.</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e fin de la historia buscaba naturalizar su propia visión del mundo, arrasando totalmente con tradiciones e identidades político/culturales que se redujeron a “ser pasado”, un pasado estático y de museo.</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medios de comunicación y las nuevas tecnologías fueron imprimiendo en la vida de las personas, nuevos sentidos y significaciones. La sociedad publico/espectador se convirtió en algo propio de este momento. Por ende, la interconexión entre mercado, valores individualistas, espectáculo mediático, privatización y desintegración de lo público, posibilito que un modelo inédito en su capacidad de generar injusticia y desigualdad, se acabe convirtiendo en una referencia verdadera e ineludible de una sociedad capturada.</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líneas generales, este libro plantea que como humanidad habíamos llegado a nuestra última estación, congelando cualquier perspectiva de porvenir y asumiendo una dinámica de un presente eterno  pero a su vez, inmediatos. </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segundo hecho fue la caída del Muro de Berlín que expreso el fin del mundo unipolar, el colapso de los países  del socialismo real y la consolidación de Estados Unidos como potentica mundial- hegemónica.</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El tercer hecho se produce en nuestro territorio latinoamericano y fue el levantamiento popular  llevado a cabo en Venezuela como un modo de protesta frente a un paquete de políticas neoliberal es dispuesto por Carlos Andrés Pérez, conocido como el Caracazo.</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atmosfera política económica y social latinoamericana y, específicamente, venezolana estaba en un fuerte proceso de desgaste. El discurso de la clase política de Punto Fijo se agotó,  sus partidos traicionaron la ciudadanía y fue perdiendo gran legitimidad. Los ciudadanos fueron tomando conciencia de los procesos clientelistas, de los favoritismos y de los hechos de corrupción generalizada. Los aires de una crisis social extrema se estaban sintiendo, se multiplicaron las huelgas y las manifestaciones.</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El Caracazo, en palabras de Chávez, en su entrevista con Ignacio Ramonet (2013), fue “El hecho político de mayor trascendencia del siglo XX Venezolano”, marcándose como un momento fundacional de renacimiento de la Revolución Bolivariana. Ese año, cuando todo el mundo estaba rendido ante el Fondo Monetario Internacional y el Consenso de Washington, Venezuela se alza ante toda una ola neoliberal.</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Después del Caracazo el contexto socio-político dio un giro. Las protestas sociales se multiplicaron, como también la represión al pueblo venezolano. Esto generó el momento de crisis necesario para dar el batacazo que se terminaría concretando en diciembre de 1998.</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n 1992 el entonces militar Hugo Chávez encabeza un levantamiento contra el gobierno neoliberal de Carlos Andrés Pérez. Este golpe termino con su encarcelamiento por el tramo de 2 años. </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e momento bisagra en la historia venezolana es aquel que le permite a Hugo Chávez y al movimiento bolivariano en general,  comenzar a adquirir una gran fuerza política y popular que se reflejara notoriamente en las elecciones presidenciales del 6 de diciembre del año 1998, ganando con el 56,2% de los votos y asumiendo su papel en la historia, y siguiendo el legado de Simón Rodríguez y Simón bolívar.</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La asunción de Hugo Chávez al poder marcó un punto de inflexión en el territorio latinoamericano y, más específicamente, venezolano que puso vilo al sistema neoliberal de tinte conservador vigente desde los años 60 en gran parte del territorio. En un contexto donde toda posibilidad de construcción de una patria socialista parecía impensada.</w:t>
      </w:r>
    </w:p>
    <w:p>
      <w:pPr>
        <w:pStyle w:val="Normal"/>
        <w:spacing w:lineRule="auto" w:line="360" w:before="0" w:after="200"/>
        <w:ind w:firstLine="709"/>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i/>
          <w:sz w:val="24"/>
          <w:szCs w:val="24"/>
          <w:u w:val="single"/>
        </w:rPr>
        <w:t>Una Nueva Constitución y el papel de la educación en la construcción de la República Bolivariana.</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A partir del triunfo bolivariano, Venezuela se encamina  en un proyecto liberador, soberano y latinoamericano, y en un proceso constituyente que da como resultado la elaboración de una Carta Magna que sienta las bases para la refundación de la Patria, para la instauración de la definitiva 5ta República: la República Bolivariana.</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La elaboración de una nueva Constitución fue el primer compromiso asumió Hugo Chávez al ser presidente. La misma, pone a la educación como una responsabilidad  indelegable del Estado, quien debe garantizar el derecho de acceso a la misma. A su vez, plantea  la importancia de la escuela pública para la integración social. Se  regla la gratuidad y la obligatoriedad; reconoce los derechos de los grupos  y minorías marginadas; propone formas de participación ciudadana en la gestión de los servicios y en el gobierno escolar.</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Como plantea el artículo Nº102 de la Gaceta Oficial de la República de Venezuela (1999):</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La educación es un derecho humano fundamental y deber social fundamental, es democrática, gratuita y obligatoria. El estado asumirá como función indeclinable y de máximo interés en todos sus niveles y modalidades y como instrumento del conocimiento científico, humanístico y tecnológico al servicio de la sociedad. La educación  es un servicio público y está fundamentada en el respeto a todas las corrientes del pensamiento, con la finalidad de desarrollar el potencial creativo de cada ser humano y el pleno ejercicio de su personalidad en una sociedad democrática basada en la valoración ética del trabajo y en la participación activa, consciente, solidaria en los procesos de transformación social consustanciados con los valores de la identidad nacional, y con una visión latinoamericana universal. El estado, con la participación de las familias y la sociedad, promoverá el proceso de educación ciudadana de acuerdo con los principios contenidos de esta constitución y en la ley” </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políticas educativas sustentadas en el proyecto bolivariano y plasmado en esta nueva constitución, persiguen la transformación económica productiva, entendiendo a la misma como una dimensión integral e integradora, no solo vinculado al crecimiento económico, sino a la formación ciudadanía y al fortalecimiento de la cultura del pueblo venezolano.</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Es así, como en este marco, se muestra un modelo innovador en todas sus aristas, en donde la consolidación de la integración y soberanía  latinoamericana, y la conquista definitiva de la Justicia Social  son bastiones fundamentales para la consolidación del proyecto nacional.</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 este proceso, se elabora el Plan de Desarrollo Económico y Social de la Nación (PES) 2001-2007, que tiene como norte fundamental  generar una política educativa de inclusión, de una educación integral para todos que garantice, progresivamente, el pleno goce de los derechos sociales; la redistribución del ingreso y la riqueza; y el fortalecimiento de la participación social, ciudadana y popular. Sus antecedentes más directos fueron el “Programa Económico de Transición 1999-2000” de junio de 1999; el “Programa Económico 2000” de marzo del año 2000 y el “Programa de Gobierno: “La propuesta de Hugo Chávez para continuar la Revolución” de mayo del 2000.</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Siguiendo a Hurtado Briceño; Zerpa de Hurtado (2016), el PES se propuso trabajar en torno 4 directrices:</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bordaje de políticas públicas bajo los criterios de universalidad y equidad para la lograr una óptima la calidad de vida de los/las venezolanos/as.</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Promoción y búsqueda constante de  la autonomía de los/las ciudadanos/as y de las organizaciones comunales, fortaleciendo el empoderamiento social.</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Reestructuración y promoción de respuestas regulares, suficientes, integrarles y equitativas, integradas a redes públicas y sociales de atención tanto en los ámbitos nacionales, como estatales y municipales.</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Construcción de una nueva institucionalidad política con capacidad de conducción dentro de una estructura intergubernamental descentralizada y participativa.</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Éste plan tenía como eje fundante el fortalecimiento de la Justicia Social en el territorio venezolano, respetando los derechos humanos y  defendiendo la vida en comunidad, sustentada en los principios básicos de libertad, igualdad, solidaridad.</w:t>
      </w:r>
    </w:p>
    <w:p>
      <w:pPr>
        <w:pStyle w:val="Normal"/>
        <w:spacing w:lineRule="auto" w:line="360" w:before="0" w:after="20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a gestión social tuvo un carácter principalmente inclusivo, fortaleciendo el poder ciudadano, estableciendo un sistema de co-responsabilidad  entre el Estado y la sociedad civil, con especial énfasis en la acción comunitaria y en la organización comunal para formular, planificar, ejecutar y evaluar políticas públicas y rendición de cuentas. Bajo este posicionamiento teórico y práctico se creó, en el año 2003, el programa de Misiones Sociales.</w:t>
      </w:r>
    </w:p>
    <w:p>
      <w:pPr>
        <w:pStyle w:val="Normal"/>
        <w:spacing w:lineRule="auto" w:line="360" w:before="0" w:after="200"/>
        <w:ind w:firstLine="709"/>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El programas de las “Misiones Sociales”</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o se plantea en el apartado anterior, en el año 2003  se adopta un nuevo esquema de gestión al que denominó como “Misiones Sociales”. </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 año antes de que Hugo Chávez Frías asumiera por medio de elecciones abiertas y democráticas su presidencia, el contexto económico y social se encontraba en un momento de crisis. </w:t>
      </w:r>
    </w:p>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tir de lo planteado por  D´elia y Cabezas (2008), el índice de pobreza era del 40%; la inflación superaba el 20% a nivel anual, el desempleo llegaba al 15% y el sector informal absorbía al 50% de los/las trabajadores/as.</w:t>
      </w:r>
    </w:p>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su parte, el 70% de los/las ciudadanos/as venezolanos/as no asistían a controles de salud y tampoco estaba cubierta por sistemas de protección financiera para percibir atención.</w:t>
      </w:r>
    </w:p>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uanto a lo educativo, el censo del 2001 declara que 1.189.00 ciudadanos son analfabetos, lo cual representa el 7,5% de la población censada</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w:t>
      </w:r>
    </w:p>
    <w:p>
      <w:pPr>
        <w:pStyle w:val="Normal"/>
        <w:spacing w:lineRule="auto" w:line="360" w:before="0" w:after="200"/>
        <w:jc w:val="both"/>
        <w:rPr/>
      </w:pPr>
      <w:r>
        <w:rPr>
          <w:rFonts w:cs="Times New Roman;Times New Roman" w:ascii="Times New Roman;Times New Roman" w:hAnsi="Times New Roman;Times New Roman"/>
          <w:sz w:val="24"/>
          <w:szCs w:val="24"/>
        </w:rPr>
        <w:t>Las malas condiciones habitacionales alcanzaban el 60% de la población y el 80% no contaba con la seguridad de medios de vida para la vejez.</w:t>
      </w:r>
    </w:p>
    <w:p>
      <w:pPr>
        <w:pStyle w:val="Normal"/>
        <w:spacing w:lineRule="auto" w:line="360" w:before="0" w:after="200"/>
        <w:jc w:val="both"/>
        <w:rPr/>
      </w:pPr>
      <w:r>
        <w:rPr>
          <w:rFonts w:cs="Times New Roman;Times New Roman" w:ascii="Times New Roman;Times New Roman" w:hAnsi="Times New Roman;Times New Roman"/>
          <w:sz w:val="24"/>
          <w:szCs w:val="24"/>
        </w:rPr>
        <w:t>Es así que, para darle solución a los problemas que afrontaba Venezuela y atender a las demandas populares de una mayor inclusión social, mayor equidad, transparencia y participación, se crea el programa de las Misiones Sociales asentado en las ideas de la libertad, la justicia, la igualdad, la solidaridad, la democracia, la responsabilidad social, ética y pluralismo.</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re 2003 y 2004 se crearon 13 misiones impulsadas por el gobierno venezolano con el apoyo cubano, a partir de un convenio efectuado con dicho país. Esta primera generación de Misiones tenía como propósito la incorporación de medidas sociales reivindicativas e inclusivas, en momentos de dificultad política y económica para el gobierno. La revolución bolivariana necesitaba de la implementación y desarrollo de estas políticas para la reducción de la exclusión social, enfatizando en los derechos básicos del pueblo venezolano como lo es la educación, la alimentación, la producción y vivienda.</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misiones fueron instaladas por los sectores populares y ejecutadas por los cuerpos militares, coordinadores, y personal cubano que a partir del convenio viajaron a Venezuela, personal de petróleos (PDVSA), promotores de algunas gobernaciones y alcaldías, organizaciones, voluntarios de las comunas y jóvenes venezolanos formados en Cuba.</w:t>
      </w:r>
    </w:p>
    <w:p>
      <w:pPr>
        <w:pStyle w:val="Normal"/>
        <w:spacing w:lineRule="auto" w:line="360" w:before="0" w:after="200"/>
        <w:ind w:firstLine="709"/>
        <w:jc w:val="both"/>
        <w:rPr/>
      </w:pPr>
      <w:r>
        <w:rPr>
          <w:rFonts w:cs="Times New Roman;Times New Roman" w:ascii="Times New Roman;Times New Roman" w:hAnsi="Times New Roman;Times New Roman"/>
          <w:b/>
          <w:i/>
          <w:sz w:val="24"/>
          <w:szCs w:val="24"/>
          <w:u w:val="single"/>
        </w:rPr>
        <w:t>Las Misiones Educativas</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Las Misiones Educativas venezolanas colocaron como eje fundante,  el pleno goce del derecho a la educación de la población, hasta el momento excluida y que aún no disfrutaba plenamente de dicho derecho.</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mo parte del Sistema de Integración Bolivariana, se crea el Subsistema de Educación Inclusiva, dependiente de la Dirección de Educación de Jóvenes y Adultos, el cual tenía como propósito atender a las necesidades e intereses específicos de esta población.</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La primer Misión Educativa lanzada por el gobierno fue la Misión Robinson</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La misma, tiene  como objetivo fundamental atender la alfabetización y prosecución educativa hasta sexto grado, con el propósito de eliminar el analfabetismo existente en la población venezolana. </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En su primer año se propone alfabetizar a un millón de venezolanos, pero para diciembre de ese mismo año se alcanza esta meta, es decir, seis meses antes de lo previsto. Para el 28 de octubre del 2005 se declara a la República Bolivariana de Venezuela como Territorio Libre de Analfabetismo, quedando un porcentaje de analfabetos que corresponde a menos del 4% de la población total del país, que es lo que se conoce como analfabetismo irreductible</w:t>
      </w:r>
      <w:r>
        <w:rPr>
          <w:rStyle w:val="FootnoteAnchor"/>
          <w:rFonts w:cs="Times New Roman;Times New Roman" w:ascii="Times New Roman;Times New Roman" w:hAnsi="Times New Roman;Times New Roman"/>
          <w:sz w:val="24"/>
          <w:szCs w:val="24"/>
          <w:vertAlign w:val="superscript"/>
        </w:rPr>
        <w:footnoteReference w:id="5"/>
      </w:r>
      <w:r>
        <w:rPr>
          <w:rFonts w:cs="Times New Roman;Times New Roman" w:ascii="Times New Roman;Times New Roman" w:hAnsi="Times New Roman;Times New Roman"/>
          <w:sz w:val="24"/>
          <w:szCs w:val="24"/>
        </w:rPr>
        <w:t>,  motivo por el cual se continuó la acción y para mayo del 2006 se encontraban inscriptos alrededor de 18.745 personas adelantando su aprendizaje.</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Por otra parte, la Misión Rivas  tiene como  propósito fundamental  la atención educativa de los estudios conducentes al título de bachiller. Intenta facilitar la incorporación de los/las ciudadanos/as al aparato productivo nacional y el sistema de educación superior, con el propósito de mejorar la vida de los/las ciudadanos/as.</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 misión se fundamenta en la existencia de aproximadamente cinco millones de personas que no concluyeron la educación media y se encuentran fuera del sistema educativo.</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isión es coordinada por el Ministerio de Energía y Minas con el respaldo financiero de PDVSA</w:t>
      </w:r>
      <w:r>
        <w:rPr>
          <w:rStyle w:val="FootnoteAnchor"/>
          <w:rFonts w:cs="Times New Roman;Times New Roman" w:ascii="Times New Roman;Times New Roman" w:hAnsi="Times New Roman;Times New Roman"/>
          <w:sz w:val="24"/>
          <w:szCs w:val="24"/>
          <w:vertAlign w:val="superscript"/>
        </w:rPr>
        <w:footnoteReference w:id="6"/>
      </w:r>
      <w:r>
        <w:rPr>
          <w:rFonts w:cs="Times New Roman;Times New Roman" w:ascii="Times New Roman;Times New Roman" w:hAnsi="Times New Roman;Times New Roman"/>
          <w:sz w:val="24"/>
          <w:szCs w:val="24"/>
        </w:rPr>
        <w:t>, logístico de CADAFE</w:t>
      </w:r>
      <w:r>
        <w:rPr>
          <w:rStyle w:val="FootnoteAnchor"/>
          <w:rFonts w:cs="Times New Roman;Times New Roman" w:ascii="Times New Roman;Times New Roman" w:hAnsi="Times New Roman;Times New Roman"/>
          <w:sz w:val="24"/>
          <w:szCs w:val="24"/>
          <w:vertAlign w:val="superscript"/>
        </w:rPr>
        <w:footnoteReference w:id="7"/>
      </w:r>
      <w:r>
        <w:rPr>
          <w:rFonts w:cs="Times New Roman;Times New Roman" w:ascii="Times New Roman;Times New Roman" w:hAnsi="Times New Roman;Times New Roman"/>
          <w:sz w:val="24"/>
          <w:szCs w:val="24"/>
        </w:rPr>
        <w:t>, CVG Industria Venezolana de Aluminio y CORPOZULIA</w:t>
      </w:r>
      <w:r>
        <w:rPr>
          <w:rStyle w:val="FootnoteAnchor"/>
          <w:rFonts w:cs="Times New Roman;Times New Roman" w:ascii="Times New Roman;Times New Roman" w:hAnsi="Times New Roman;Times New Roman"/>
          <w:sz w:val="24"/>
          <w:szCs w:val="24"/>
          <w:vertAlign w:val="superscript"/>
        </w:rPr>
        <w:footnoteReference w:id="8"/>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Por último, la Misión Sucre atiende a lo referente a la educación universitaria. Es un programa de carácter estratégico y no permanente. La misma pretende potenciar la participación crítica y científica de la comunidad venezolana en la implementación de un nuevo modelo de universidad, en función de  una democracia participativa y protagónica prevista en la Constitución Nacional.</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Esta misión inició a fines del año 2003, teniendo como propósito incorporar  entre noviembre del 2003 y septiembre de 2004 a 400.000 bachilleres. A los/las estudiantes que se incorporaban a esta misión se les dicta un curso conocido como Programa de Iniciación Universitaria donde se impartían una serie de contenidos básicos  que facilitan la continuación de un proceso formativo universitario . Dicho programa tiene una duración de 320 horas académicas, distribuidas en 20 semanas y se apoyaba en algunas modalidades como la de educación “a distancia”, para la mayor  incorporación, permanencia y graduación de los/las estudiantes que en su gran mayoría son trabajadores y trabajadoras. A su vez, el gobierno previó la concesión de 200.000 becas para ser distribuidas a las/los jefas/es de familia que deseaban estudiar.</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La Misión Sucre tiene como institución fundante la Universidad Bolivariana de Venezuela.</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La misma está adscrita al Ministerio de Educación Superior y ha articulado continuamente con la Misión Vuelvan Caras, orientada a enfrentar la exclusión económico-productiva.</w:t>
      </w:r>
    </w:p>
    <w:p>
      <w:pPr>
        <w:pStyle w:val="Normal"/>
        <w:spacing w:lineRule="auto" w:line="360" w:before="0" w:after="200"/>
        <w:ind w:firstLine="709"/>
        <w:jc w:val="both"/>
        <w:rPr/>
      </w:pPr>
      <w:r>
        <w:rPr>
          <w:rFonts w:cs="Times New Roman;Times New Roman" w:ascii="Times New Roman;Times New Roman" w:hAnsi="Times New Roman;Times New Roman"/>
          <w:b/>
          <w:i/>
          <w:sz w:val="24"/>
          <w:szCs w:val="24"/>
          <w:u w:val="single"/>
        </w:rPr>
        <w:t>El método “Yo sí puedo”</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Como sostiene el “Informe País” elaborado por el Ministerio de Educación y Deportes en el año 2006, la Misión Robinson se llevó a cabo en 2 instancias: la Misión Robinson I y Robinson II. Las mismas, utilizaron el método pedagógico del Programa Cubano “Yo sí Puedo” creado por la profesora cubana Leonela Reyls y adaptado al contexto venezolano. El mismo, considera al hombre como una realidad viva bio -psico-social, por lo que el proceso de aprendizaje tiene en cuenta los aspectos personales pero siempre viendo al sujeto en un entorno objetivo, participante, colectivo y en un marco histórico concreto.</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plano sociológico, el método es universal porque contempla a los diferentes contextos económicos y sociales y promueve el compromiso social.</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Yo sí puedo” es un método avalado por la UNESCO y además se apoya en los valores humanos, en la autonomía y el fortalecimiento del pensamiento crítico de los/las alfabetizados/as</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l plano psicológico, se produce una interacción del sujeto y su medio social y cultural, el hombre es objeto y sujeto de su propio aprendizaje y de su propia realidad. </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El equipo de materiales didácticos está compuesto por un televisor, VHS y 65 videos clases que son el soporte audiovisual.</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étodo está constituido por 3 etapas: </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imera es la de “adiestramiento” que se orienta a la formación de habilidades musculares y de coordinación para la escritura. Esta etapa abarca alrededor de 10 clases.</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segunda etapa enfatiza en la Enseñanza de la lectura y la escritura donde se aprende a leer y a escribir. Esta instancia abarca alrededor de 42 clases.</w:t>
      </w:r>
    </w:p>
    <w:p>
      <w:pPr>
        <w:pStyle w:val="Normal"/>
        <w:spacing w:lineRule="auto" w:line="360" w:before="0" w:after="20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a última, es la de “consolidación”, donde se le da firmeza y solidez al aprendizaje. En esta instancia se fortalecen los conocimientos.</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El método “Yo sí puedo” parte de la escritura y/o lectura de una idea o frase que fomente la reflexión e incentive el debate. Enfatiza en el aspecto significativo del lenguaje. Partiendo de la oración, frase o palabra clave, se realiza el análisis de sus elementos componentes y luego se reconstruyen en el proceso de síntesis para formar nuevas palabras, frases u oraciones.</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método “yo sí puedo” utiliza la asociación de números y letras con el propósito de facilitar el proceso de aprendizaje. Se parte de lo conocido y cotidiano, que son los números para llegar a lo desconocido y abstracto que son las letras. Cada letra se asocia con un número. Por ejemplo, la letra “a” se asocia con el numero 1; la “e” con el 2; la “i” con el 3; la “o” con el 4; la “u” con el 5 y así sucesivamente donde la organización de las letras responde a un estudio sobre la frecuencia del uso de fonemas en el idioma.</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La población destinataria está constituida por la población rural y urbana, indígena, no alfabetizada, respetando sus respectivos idiomas.</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 xml:space="preserve">En una primera instancia, para la aplicación del método, se llevó a cabo una “prueba piloto” conformada por 450 patriotas que cumplieron su primera fase de alfabetización y continuaron sus estudios hasta la segunda etapa. Muchos y muchas de ellos y ellas adelantaron años en el bachillerato. </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uanto a la evaluación, se la postula como una actividad constante que abarca del primer hasta el último día. Se utilizan variadas técnicas como la observación por parte del facilitador  en la clase, la entrega de los ejercicios, la participación en los debates. La calificación se divide en: progresa (P), no progresa (N.P). La acreditación final se centraba en la escritura y lectura de los nombres y apellidos, en que la lectura tenga cierta fluidez  y el poder redactar oraciones, mensajes sencillos y cartas.</w:t>
      </w:r>
    </w:p>
    <w:p>
      <w:pPr>
        <w:pStyle w:val="Normal"/>
        <w:spacing w:lineRule="auto" w:line="360" w:before="0" w:after="200"/>
        <w:ind w:firstLine="709"/>
        <w:jc w:val="both"/>
        <w:rPr/>
      </w:pPr>
      <w:r>
        <w:rPr>
          <w:rFonts w:cs="Times New Roman;Times New Roman" w:ascii="Times New Roman;Times New Roman" w:hAnsi="Times New Roman;Times New Roman"/>
          <w:b/>
          <w:i/>
          <w:sz w:val="24"/>
          <w:szCs w:val="24"/>
          <w:u w:val="single"/>
        </w:rPr>
        <w:t>Algunos logros obtenidos</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ta el año 2005, la Misión Robinson I logró abrir 136.000 espacios para la realización de las actividades de alfabetización.  Siguiendo lo planteado por D´elia y Cabezas (2008), se instalaron en casas y centros educativos, con el acompañamiento de 74 técnicos cubanos y el trabajo de 50.000 efectivos militares.</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La misión finalizó su momento de labor cuando el presidente declaró erradicado el analfabetismo en el país. La graduación  fue de 1.500.000 de venezolanos que transitaron por el proceso de alfabetización. Aproximadamente 600.000 personas egresadas de esta misión continuaron sus estudios en la Misión Robinson II y para el año 2007 habían egresado alrededor de 300.000 personas.</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Por su parte, en la Misión Rivas se instalaron 34.000 espacios para el desarrollo de la misma. Se matricularon alrededor de 600.000 personas en el año 2004. En el 2007 se graduaron 250.000. Participaron alrededor de 30.000 facilitadores y 6.000 asesores.</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Como uno de los objetivos de esta misión era que los/las estudiantes puedan continuar dentro del sistema y trabajen dentro de los planes de la revolución bolivariana, en 2006 se abrió la Misión Ribas Técnica con el propósito de ofrecer una alternativa  para quienes no quieran continuar con los estudios universitarios.</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Como se mencionó en párrafos anteriores, la Misión Sucre creó la Universidad Bolivariana de Venezuela con sedes en Caracas, Zulia y Bolívar. A su vez, se abrieron programas educativos en 11 universidades experimentales y 28 colegios universitarios</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inscripciones lograron superar la capacidad instalada de aulas en los centros educativos disponibles. Es por esto, que en 2004 se crearon 1000 aulas provisionales en las Aldeas Universitarias. En los años posteriores, se edificaron más de 30 universidades nuevas, como también se remodelaron institutos y centros universitarios.</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año 2003, cuando se lanzó la misión, unos 400.000 estudiantes comenzaron sus estudios en el Programa de Iniciación Universitaria, para luego comenzar a cursar diferentes carreras universitarias.</w:t>
      </w:r>
    </w:p>
    <w:p>
      <w:pPr>
        <w:pStyle w:val="Normal"/>
        <w:spacing w:lineRule="auto" w:line="360" w:before="0" w:after="200"/>
        <w:ind w:firstLine="709"/>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Palabras Finales</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o largo de esta presentación, se intentó, en líneas generales, abordar el proceso de las Misiones Educativas venezolanas impulsadas por el presidente Hugo Chávez Frías,  enmarcadas en el proyecto de construcción y consolidación de un nuevo proyecto venezolano y por ende, de una nueva Venezuela, democrática, latinoamericanista,  sustentada en la Justicia Social y en el poder popular.</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Las Misiones Educativas constituyeron y constituyen hoy en día, una estrategia política mediante la cual se logró llegar a los sectores más excluidos de la sociedad, con el fin de garantizar el pleno derecho de los ciudadanos venezolanos.</w:t>
      </w:r>
    </w:p>
    <w:p>
      <w:pPr>
        <w:pStyle w:val="Normal"/>
        <w:spacing w:lineRule="auto" w:line="360" w:before="0" w:after="20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pesar de ciertas  críticas que realizan algunos autores en torno a la falta de mecanismos de supervisión, a la “baja calidad académica” de los y las facilitadores (D´elia y Cabezas; 2008), las mismas se insertaron en un proyecto educativo y a su vez, en un proyecto de país en un momento transicional que como reiteradas veces la ha pronunciado Chávez, tomando la idea gramsciana de crisis, hay algo viejo que no termina de morir y algo nuevos que no termina de nacer. Lo viejo ligado a prácticas neoliberales y conservadoras;  y lo nuevo, aquello que aún no termina de nacer, la 5ta república Socialista y Bolivariana de Venezuela. Fundamentada en el poder popular y la Justicia Social,  busca tener como eje rector la necesidad de una empatía, de solidaridad absoluta y desinteresada donde uno/a como individuo deja de ser, pero obteniendo el resultado final increíble de ser más (Hegel).</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4"/>
          <w:szCs w:val="24"/>
        </w:rPr>
        <w:t>La dinámica de lucha  entre lo viejo y lo nuevo se dio, y aun se siguen dando, en todos los planos. Cada día se modifican las fronteras móviles entre las con</w:t>
        <w:softHyphen/>
        <w:t>quistas del nuevo orden en construcción y las derrotas de las viejas instituciones, que sin embargo resisten y a veces se imponen frente a este proceso transformador profundo.</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4"/>
          <w:szCs w:val="24"/>
        </w:rPr>
        <w:t>Es así que deben analizarse los esfuerzos creadores de una educa</w:t>
        <w:softHyphen/>
        <w:t>ción liberadora, que pretende la formación crítica, autónoma y popular de hombres y mujeres nuevas, comprometidos con la realidad venezolana, con el pueblo. Analizar estas estrategias políticas en el escenario de surgimiento supone un proceso sujeto a los vaivenes de luchas generales y específicas del terreno educativo.</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o plantea Dussel en “20 Tesis de Política” (2006), el socialismo exigía, y aún sigue exigiendo, una gran creatividad,  debía desarrollarse como una Revolución cultural en Latinoamérica. Es la hora de los pueblos excluidos, de los pueblos originarios, y la política obediencial del pueblo debe fundamentar y cimentarse en el de mandar obedeciendo. </w:t>
      </w:r>
    </w:p>
    <w:p>
      <w:pPr>
        <w:pStyle w:val="Normal"/>
        <w:spacing w:lineRule="auto" w:line="360" w:before="0" w:after="200"/>
        <w:ind w:firstLine="709"/>
        <w:jc w:val="both"/>
        <w:rPr/>
      </w:pPr>
      <w:r>
        <w:rPr>
          <w:rFonts w:cs="Times New Roman;Times New Roman" w:ascii="Times New Roman;Times New Roman" w:hAnsi="Times New Roman;Times New Roman"/>
          <w:sz w:val="24"/>
          <w:szCs w:val="24"/>
        </w:rPr>
        <w:t>Cuando un representante de la comunidad política del pueblo es delegado para el ejercicio del poder institucional, debe considerar si las instituciones sirven en verdad para satisfacer las reivindicaciones del pueblo. Chávez así lo entendió. Jura ante una constitución que declara moribunda y se compromete a fundar una nueva ley general para todos y todas las venezolanos y venezolanas, donde la educación cumplió un papel fundamental en la formación del ciudadano, un ciudadano crítico, contemporáneo, comprometido con la realidad social, cultural y política de su país, consciente de que es parte de la comunidad, organización que va mucho más allá de las barreras de la individualidad fomentada por los gobiernos neoliberales.</w:t>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firstLine="709"/>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360" w:before="0" w:after="200"/>
        <w:ind w:firstLine="709"/>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360" w:before="0" w:after="200"/>
        <w:ind w:firstLine="709"/>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Textointerior"/>
        <w:tabs>
          <w:tab w:val="clear" w:pos="708"/>
          <w:tab w:val="left" w:pos="2042" w:leader="none"/>
        </w:tabs>
        <w:rPr>
          <w:rFonts w:ascii="Times New Roman;Times New Roman" w:hAnsi="Times New Roman;Times New Roman" w:cs="Times New Roman;Times New Roman"/>
          <w:sz w:val="24"/>
          <w:szCs w:val="24"/>
        </w:rPr>
      </w:pPr>
      <w:r>
        <w:rPr>
          <w:rFonts w:cs="Times New Roman;Times New Roman"/>
          <w:sz w:val="24"/>
          <w:szCs w:val="24"/>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tuloResumenypalabrasclave"/>
        <w:jc w:val="both"/>
        <w:rPr>
          <w:i/>
          <w:i/>
          <w:caps w:val="false"/>
          <w:smallCaps w:val="false"/>
          <w:u w:val="single"/>
        </w:rPr>
      </w:pPr>
      <w:r>
        <w:rPr>
          <w:i/>
          <w:caps w:val="false"/>
          <w:smallCaps w:val="false"/>
          <w:u w:val="single"/>
        </w:rPr>
        <w:t>Bibliografía</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Alvarado Chacín, Neritza “Pobreza y exclusión en Venezuela a la luz de las misiones sociales (2003-2004)” en revista venezolana de sociología y antropología, vol. 14, núm. 39, enero-abril, 2004, pp. 181-232 Universidad de los Andes Mérida. Venezuela. 2004 </w:t>
      </w:r>
    </w:p>
    <w:p>
      <w:pPr>
        <w:pStyle w:val="Normal"/>
        <w:jc w:val="both"/>
        <w:rPr>
          <w:rFonts w:ascii="Times New Roman;Times New Roman" w:hAnsi="Times New Roman;Times New Roman" w:cs="Times New Roman;Times New Roman"/>
          <w:bCs/>
          <w:caps/>
          <w:sz w:val="24"/>
          <w:szCs w:val="24"/>
        </w:rPr>
      </w:pPr>
      <w:r>
        <w:rPr>
          <w:rFonts w:cs="Times New Roman;Times New Roman" w:ascii="Times New Roman;Times New Roman" w:hAnsi="Times New Roman;Times New Roman"/>
          <w:bCs/>
          <w:sz w:val="24"/>
          <w:szCs w:val="24"/>
        </w:rPr>
        <w:t>AA.VV. “Reinventar la izquierda en el SXII. Hacia un diálogo norte-sur”. Universidad Nacional General Sarmiento. Buenos aires, argentina.2014</w:t>
      </w:r>
    </w:p>
    <w:p>
      <w:pPr>
        <w:pStyle w:val="Normal"/>
        <w:jc w:val="both"/>
        <w:rPr>
          <w:rFonts w:ascii="Times New Roman;Times New Roman" w:hAnsi="Times New Roman;Times New Roman" w:cs="Times New Roman;Times New Roman"/>
          <w:bCs/>
          <w:caps/>
          <w:sz w:val="24"/>
          <w:szCs w:val="24"/>
        </w:rPr>
      </w:pPr>
      <w:r>
        <w:rPr>
          <w:rFonts w:cs="Times New Roman;Times New Roman" w:ascii="Times New Roman;Times New Roman" w:hAnsi="Times New Roman;Times New Roman"/>
          <w:bCs/>
          <w:sz w:val="24"/>
          <w:szCs w:val="24"/>
        </w:rPr>
        <w:t>AA.VV. “Políticas, movimientos sociales y derecho a la educación”. CLACSO. Buenos Aires, Argentina. 2010</w:t>
      </w:r>
    </w:p>
    <w:p>
      <w:pPr>
        <w:pStyle w:val="TtuloResumenypalabrasclave"/>
        <w:jc w:val="both"/>
        <w:rPr>
          <w:b w:val="false"/>
          <w:b w:val="false"/>
          <w:caps w:val="false"/>
          <w:smallCaps w:val="false"/>
        </w:rPr>
      </w:pPr>
      <w:r>
        <w:rPr>
          <w:b w:val="false"/>
          <w:caps w:val="false"/>
          <w:smallCaps w:val="false"/>
        </w:rPr>
        <w:t>Barrios, Miguel Ángel “Chávez: pensamiento histórico y geopolítico”. Editorial Biblos. Buenos Aires, Argentina. 2014</w:t>
      </w:r>
    </w:p>
    <w:p>
      <w:pPr>
        <w:pStyle w:val="TtuloResumenypalabrasclave"/>
        <w:jc w:val="both"/>
        <w:rPr>
          <w:b w:val="false"/>
          <w:b w:val="false"/>
        </w:rPr>
      </w:pPr>
      <w:r>
        <w:rPr>
          <w:b w:val="false"/>
          <w:caps w:val="false"/>
          <w:smallCaps w:val="false"/>
        </w:rPr>
        <w:t>Chávez Frías, Hugo “El libro azul”. Ediciones Correo del Orinoco. Caracas, Venezuela. 2013</w:t>
      </w:r>
    </w:p>
    <w:p>
      <w:pPr>
        <w:pStyle w:val="TtuloResumenypalabrasclave"/>
        <w:jc w:val="both"/>
        <w:rPr>
          <w:b w:val="false"/>
          <w:b w:val="false"/>
          <w:caps w:val="false"/>
          <w:smallCaps w:val="false"/>
        </w:rPr>
      </w:pPr>
      <w:r>
        <w:rPr>
          <w:b w:val="false"/>
          <w:caps w:val="false"/>
          <w:smallCaps w:val="false"/>
        </w:rPr>
        <w:t>D´elia, Yolanda; Cabezas, Luis Francisco “Las Misiones Sociales en Venezuela” Instituto Latinoamericano de Investigaciones Sociales. Caracas, Venezuela. 2008</w:t>
      </w:r>
    </w:p>
    <w:p>
      <w:pPr>
        <w:pStyle w:val="TtuloResumenypalabrasclave"/>
        <w:jc w:val="both"/>
        <w:rPr>
          <w:b w:val="false"/>
          <w:b w:val="false"/>
          <w:caps w:val="false"/>
          <w:smallCaps w:val="false"/>
        </w:rPr>
      </w:pPr>
      <w:r>
        <w:rPr>
          <w:b w:val="false"/>
          <w:caps w:val="false"/>
          <w:smallCaps w:val="false"/>
        </w:rPr>
        <w:t>Dussel, Enrique “20 tesis de política”. Siglo xxi editores. México DF. México. 2006</w:t>
      </w:r>
    </w:p>
    <w:p>
      <w:pPr>
        <w:pStyle w:val="TtuloResumenypalabrasclave"/>
        <w:jc w:val="both"/>
        <w:rPr>
          <w:b w:val="false"/>
          <w:b w:val="false"/>
        </w:rPr>
      </w:pPr>
      <w:r>
        <w:rPr>
          <w:b w:val="false"/>
          <w:caps w:val="false"/>
          <w:smallCaps w:val="false"/>
        </w:rPr>
        <w:t>Gaceta Oficial de la Republica de Venezuela. Caracas, Venezuela. 1999</w:t>
      </w:r>
    </w:p>
    <w:p>
      <w:pPr>
        <w:pStyle w:val="TtuloResumenypalabrasclave"/>
        <w:jc w:val="both"/>
        <w:rPr>
          <w:b w:val="false"/>
          <w:b w:val="false"/>
        </w:rPr>
      </w:pPr>
      <w:r>
        <w:rPr>
          <w:b w:val="false"/>
          <w:caps w:val="false"/>
          <w:smallCaps w:val="false"/>
        </w:rPr>
        <w:t>Hurtado Briceño, Alberto José; Zerpa de Hurtado, Sadcidi “Misiones sociales en Venezuela: concepto y contextualización” en revista Sapienza Organizacional, vol. 3, núm. 6, 2016, julio-diciembre, pp. 37-64. Universidad de los Andes Mérida, Venezuela. 2016</w:t>
      </w:r>
    </w:p>
    <w:p>
      <w:pPr>
        <w:pStyle w:val="TtuloResumenypalabrasclave"/>
        <w:jc w:val="both"/>
        <w:rPr>
          <w:b w:val="false"/>
          <w:b w:val="false"/>
        </w:rPr>
      </w:pPr>
      <w:r>
        <w:rPr>
          <w:b w:val="false"/>
          <w:caps w:val="false"/>
          <w:smallCaps w:val="false"/>
        </w:rPr>
        <w:t>Imen, Pablo “La(s) política(s) educativa(s) en la Venezuela actual: construcciones, transiciones y complejidades de una pedagogía emancipadora para el socialismo bolivariano” en “las Políticas educativas después de los ´90: regulaciones, actores y procesos” Feldfeber, Miriam y Gluz, Nora (coordinadoras). Facultad de Filosofía y Letras, UBA. Buenos Aires, Argentina. 2012</w:t>
      </w:r>
    </w:p>
    <w:p>
      <w:pPr>
        <w:pStyle w:val="Textointerior"/>
        <w:tabs>
          <w:tab w:val="clear" w:pos="708"/>
          <w:tab w:val="center" w:pos="4252" w:leader="none"/>
        </w:tabs>
        <w:rPr/>
      </w:pPr>
      <w:r>
        <w:rPr/>
        <w:t>Instituto Latinoamericano de Investigaciones Sociales “Informe Social 9” Caracas, Venezuela. 2003</w:t>
      </w:r>
    </w:p>
    <w:p>
      <w:pPr>
        <w:pStyle w:val="Textointerior"/>
        <w:tabs>
          <w:tab w:val="clear" w:pos="708"/>
          <w:tab w:val="center" w:pos="4252" w:leader="none"/>
        </w:tabs>
        <w:rPr/>
      </w:pPr>
      <w:r>
        <w:rPr/>
        <w:t xml:space="preserve">Ley Orgánica de Educación. 2009 Disponible en </w:t>
      </w:r>
      <w:hyperlink r:id="rId3">
        <w:r>
          <w:rPr>
            <w:rStyle w:val="InternetLink"/>
            <w:rFonts w:cs="Calibri" w:ascii="Calibri" w:hAnsi="Calibri"/>
            <w:color w:val="0000FF"/>
            <w:sz w:val="22"/>
            <w:szCs w:val="22"/>
            <w:u w:val="single"/>
          </w:rPr>
          <w:t>http://www.minci.gob.ve/wp-content/uploads/2018/08/Ley-Org%C3%A1nica-de-Educaci%C3%B3n.pdf</w:t>
        </w:r>
      </w:hyperlink>
    </w:p>
    <w:p>
      <w:pPr>
        <w:pStyle w:val="TtuloResumenypalabrasclave"/>
        <w:jc w:val="both"/>
        <w:rPr>
          <w:b w:val="false"/>
          <w:b w:val="false"/>
          <w:caps w:val="false"/>
          <w:smallCaps w:val="false"/>
        </w:rPr>
      </w:pPr>
      <w:r>
        <w:rPr>
          <w:b w:val="false"/>
          <w:caps w:val="false"/>
          <w:smallCaps w:val="false"/>
        </w:rPr>
        <w:t>Ministerio de Educación y Deportes. Republica Bolivariana de Venezuela “Informe país”. 2006</w:t>
      </w:r>
    </w:p>
    <w:p>
      <w:pPr>
        <w:pStyle w:val="Normal"/>
        <w:tabs>
          <w:tab w:val="clear" w:pos="708"/>
          <w:tab w:val="center" w:pos="4252" w:leader="none"/>
        </w:tabs>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Ministerio del Poder Popular para la Educación. </w:t>
      </w:r>
      <w:r>
        <w:rPr>
          <w:rFonts w:cs="Times New Roman;Times New Roman" w:ascii="Times New Roman;Times New Roman" w:hAnsi="Times New Roman;Times New Roman"/>
          <w:sz w:val="24"/>
          <w:szCs w:val="24"/>
          <w:lang w:val="en-US"/>
        </w:rPr>
        <w:t xml:space="preserve">Enlace </w:t>
      </w:r>
      <w:hyperlink r:id="rId4">
        <w:r>
          <w:rPr>
            <w:rStyle w:val="InternetLink"/>
            <w:rFonts w:cs="Times New Roman;Times New Roman" w:ascii="Times New Roman;Times New Roman" w:hAnsi="Times New Roman;Times New Roman"/>
            <w:color w:val="0563C1"/>
            <w:sz w:val="24"/>
            <w:szCs w:val="24"/>
            <w:u w:val="single"/>
            <w:lang w:val="en-US"/>
          </w:rPr>
          <w:t>http://autogestionrrhh.me.gob.ve/</w:t>
        </w:r>
      </w:hyperlink>
    </w:p>
    <w:p>
      <w:pPr>
        <w:pStyle w:val="Normal"/>
        <w:tabs>
          <w:tab w:val="clear" w:pos="708"/>
          <w:tab w:val="center" w:pos="4252" w:leader="none"/>
        </w:tabs>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tuloResumenypalabrasclave"/>
        <w:jc w:val="both"/>
        <w:rPr>
          <w:rFonts w:ascii="Times New Roman;Times New Roman" w:hAnsi="Times New Roman;Times New Roman" w:cs="Times New Roman;Times New Roman"/>
          <w:b w:val="false"/>
          <w:b w:val="false"/>
          <w:sz w:val="24"/>
          <w:szCs w:val="24"/>
          <w:lang w:val="en-US"/>
        </w:rPr>
      </w:pPr>
      <w:r>
        <w:rPr>
          <w:rFonts w:cs="Times New Roman;Times New Roman"/>
          <w:b w:val="false"/>
          <w:sz w:val="24"/>
          <w:szCs w:val="24"/>
          <w:lang w:val="en-US"/>
        </w:rPr>
      </w:r>
    </w:p>
    <w:p>
      <w:pPr>
        <w:pStyle w:val="TtuloResumenypalabrasclave"/>
        <w:jc w:val="both"/>
        <w:rPr>
          <w:b w:val="false"/>
          <w:b w:val="false"/>
          <w:caps w:val="false"/>
          <w:smallCaps w:val="false"/>
        </w:rPr>
      </w:pPr>
      <w:r>
        <w:rPr>
          <w:b w:val="false"/>
          <w:caps w:val="false"/>
          <w:smallCaps w:val="false"/>
        </w:rPr>
        <w:t>Ramonet, Ignacio “Hugo Chavez: mi primera vida”. Vadell hermanos editores. Caracas, Venezuela. 2013</w:t>
      </w:r>
    </w:p>
    <w:p>
      <w:pPr>
        <w:pStyle w:val="TtuloResumenypalabrasclave"/>
        <w:jc w:val="both"/>
        <w:rPr>
          <w:b w:val="false"/>
          <w:b w:val="false"/>
        </w:rPr>
      </w:pPr>
      <w:r>
        <w:rPr>
          <w:b w:val="false"/>
          <w:caps w:val="false"/>
          <w:smallCaps w:val="false"/>
        </w:rPr>
        <w:t>Susi Sarfati, Salomón (compilador), “Pensamientos de presidente Chávez”. Correo del Orinoco. Caracas, Venezuela. 2011</w:t>
      </w:r>
    </w:p>
    <w:p>
      <w:pPr>
        <w:pStyle w:val="Textointerior"/>
        <w:tabs>
          <w:tab w:val="clear" w:pos="708"/>
          <w:tab w:val="center" w:pos="4252" w:leader="none"/>
        </w:tabs>
        <w:rPr>
          <w:b/>
          <w:b/>
          <w:lang w:val="en-US"/>
        </w:rPr>
      </w:pPr>
      <w:r>
        <w:rPr>
          <w:b/>
          <w:lang w:val="en-US"/>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tuloResumenypalabrasclave"/>
        <w:jc w:val="both"/>
        <w:rPr>
          <w:b w:val="false"/>
          <w:b w:val="false"/>
          <w:sz w:val="18"/>
          <w:szCs w:val="18"/>
        </w:rPr>
      </w:pPr>
      <w:r>
        <w:rPr>
          <w:rStyle w:val="FootnoteCharacters"/>
        </w:rPr>
        <w:footnoteRef/>
      </w:r>
      <w:r>
        <w:rPr>
          <w:sz w:val="18"/>
          <w:szCs w:val="18"/>
        </w:rPr>
        <w:t xml:space="preserve"> </w:t>
      </w:r>
      <w:r>
        <w:rPr>
          <w:b w:val="false"/>
          <w:caps w:val="false"/>
          <w:smallCaps w:val="false"/>
          <w:color w:val="000000"/>
          <w:sz w:val="18"/>
          <w:szCs w:val="18"/>
        </w:rPr>
        <w:t>Conferencia internacional de organizaciones no gubernamentales. Seul, Corea del Sur 15/10/1999</w:t>
      </w:r>
    </w:p>
    <w:p>
      <w:pPr>
        <w:pStyle w:val="Footnote"/>
        <w:rPr>
          <w:b/>
          <w:b/>
          <w:sz w:val="18"/>
          <w:szCs w:val="18"/>
        </w:rPr>
      </w:pPr>
      <w:r>
        <w:rPr>
          <w:b/>
          <w:sz w:val="18"/>
          <w:szCs w:val="18"/>
        </w:rPr>
      </w:r>
    </w:p>
  </w:footnote>
  <w:footnote w:id="3">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El dato es extraído del Informe País elaborado por el Ministerio de Educación y Deportes en el año 2006</w:t>
      </w:r>
    </w:p>
  </w:footnote>
  <w:footnote w:id="4">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cha Misión  fue separada en dos instancias. La Misión Robinson I y la Misión Robinson II que fue consecutiva a la primera</w:t>
      </w:r>
    </w:p>
  </w:footnote>
  <w:footnote w:id="5">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El analfabetismo irreductible ubica a aquellos/as ciudadanos/as con algún impedimento  de orden físico, mental o de voluntad para integrarse al proceso alfabetizador</w:t>
      </w:r>
    </w:p>
  </w:footnote>
  <w:footnote w:id="6">
    <w:p>
      <w:pPr>
        <w:pStyle w:val="Footnote"/>
        <w:jc w:val="both"/>
        <w:rPr/>
      </w:pPr>
      <w:r>
        <w:rPr>
          <w:rStyle w:val="FootnoteCharacters"/>
        </w:rPr>
        <w:footnoteRef/>
      </w:r>
      <w:r>
        <w:rPr>
          <w:rFonts w:cs="Times New Roman;Times New Roman" w:ascii="Times New Roman;Times New Roman" w:hAnsi="Times New Roman;Times New Roman"/>
          <w:sz w:val="18"/>
          <w:szCs w:val="18"/>
        </w:rPr>
        <w:t>Petróleos de Venezuela Sociedad Anónima</w:t>
      </w:r>
    </w:p>
  </w:footnote>
  <w:footnote w:id="7">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ompañía Anónima de Administración y Fomento Eléctrico</w:t>
      </w:r>
    </w:p>
  </w:footnote>
  <w:footnote w:id="8">
    <w:p>
      <w:pPr>
        <w:pStyle w:val="Normal"/>
        <w:shd w:fill="FFFFFF" w:val="clear"/>
        <w:jc w:val="both"/>
        <w:rPr/>
      </w:pPr>
      <w:r>
        <w:rPr>
          <w:rStyle w:val="FootnoteCharacters"/>
        </w:rPr>
        <w:footnoteRef/>
      </w:r>
      <w:r>
        <w:rPr>
          <w:rFonts w:eastAsia="Times New Roman;Times New Roman" w:cs="Times New Roman;Times New Roman" w:ascii="Times New Roman;Times New Roman" w:hAnsi="Times New Roman;Times New Roman"/>
          <w:color w:val="222222"/>
          <w:sz w:val="18"/>
          <w:szCs w:val="18"/>
          <w:lang w:eastAsia="es-AR"/>
        </w:rPr>
        <w:t xml:space="preserve">CORPOZULIA es una organización gubernamental venezolana que tiene como objetivo promover el desarrollo de región zuliana, propiciando la participación de sus habitantes de manera  integral. </w:t>
      </w:r>
    </w:p>
    <w:p>
      <w:pPr>
        <w:pStyle w:val="Footnote"/>
        <w:rPr>
          <w:rFonts w:ascii="Times New Roman;Times New Roman" w:hAnsi="Times New Roman;Times New Roman" w:eastAsia="Times New Roman;Times New Roman" w:cs="Times New Roman;Times New Roman"/>
          <w:color w:val="222222"/>
          <w:sz w:val="18"/>
          <w:szCs w:val="18"/>
          <w:lang w:eastAsia="es-AR"/>
        </w:rPr>
      </w:pPr>
      <w:r>
        <w:rPr>
          <w:rFonts w:eastAsia="Times New Roman;Times New Roman" w:cs="Times New Roman;Times New Roman" w:ascii="Times New Roman;Times New Roman" w:hAnsi="Times New Roman;Times New Roman"/>
          <w:color w:val="222222"/>
          <w:sz w:val="18"/>
          <w:szCs w:val="18"/>
          <w:lang w:eastAsia="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Times New Roman" w:hAnsi="Times New Roman;Times New Roman" w:cs="Times New Roman;Times New Roman"/>
      <w:b/>
      <w:bCs/>
      <w:caps/>
      <w:sz w:val="24"/>
      <w:szCs w:val="24"/>
    </w:rPr>
  </w:style>
  <w:style w:type="character" w:styleId="TextointeriorCar">
    <w:name w:val="Texto interior Car"/>
    <w:qFormat/>
    <w:rPr>
      <w:rFonts w:ascii="Times New Roman;Times New Roman" w:hAnsi="Times New Roman;Times New Roman" w:cs="Times New Roman;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Times New Roman" w:hAnsi="Times New Roman;Times New Roman" w:cs="Times New Roman;Times New Roman"/>
      <w:b/>
      <w:bCs/>
      <w:caps w:val="false"/>
      <w:smallCaps w:val="false"/>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Times New Roman" w:hAnsi="Times New Roman;Times New Roman" w:cs="Times New Roman;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Calibri" w:hAnsi="Calibri" w:eastAsia="Calibri" w:cs="Times New Roman;Times New Roman"/>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ci.gob.ve/wp-content/uploads/2018/08/Ley-Org&#225;nica-de-Educaci&#243;n.pdf" TargetMode="External"/><Relationship Id="rId4" Type="http://schemas.openxmlformats.org/officeDocument/2006/relationships/hyperlink" Target="http://autogestionrrhh.me.gob.v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2:23:00Z</dcterms:created>
  <dc:creator>Nerina</dc:creator>
  <dc:description/>
  <dc:language>en-US</dc:language>
  <cp:lastModifiedBy>Virginia</cp:lastModifiedBy>
  <cp:lastPrinted>2019-11-19T14:17:00Z</cp:lastPrinted>
  <dcterms:modified xsi:type="dcterms:W3CDTF">2019-11-19T17:17:00Z</dcterms:modified>
  <cp:revision>7</cp:revision>
  <dc:subject/>
  <dc:title/>
</cp:coreProperties>
</file>