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14: Trayectorias, experiencias, cultura y cotidianeidad escolar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LA TUTORIA COMO ESTRATEGIA DE ANDAMIAJE DE TRAYECTORIAS EN LA ESCUELA SECUNDARIA LATINOAMERICAN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ablo Daniel García (pgarcia@untref.edu.ar)</w:t>
            </w:r>
          </w:p>
        </w:tc>
      </w:tr>
      <w:tr>
        <w:trPr>
          <w:trHeight w:val="833" w:hRule="atLeast"/>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Nacional de Tres de Febrero, NIFED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rPr/>
      </w:pPr>
      <w:r>
        <w:rPr/>
      </w:r>
    </w:p>
    <w:p>
      <w:pPr>
        <w:pStyle w:val="TtuloResumenypalabrasclave"/>
        <w:rPr/>
      </w:pPr>
      <w:r>
        <w:rPr/>
        <w:t>RESUMEN</w:t>
      </w:r>
    </w:p>
    <w:p>
      <w:pPr>
        <w:pStyle w:val="Normal"/>
        <w:jc w:val="both"/>
        <w:rPr>
          <w:rFonts w:ascii="Times New Roman" w:hAnsi="Times New Roman" w:cs="Times New Roman"/>
          <w:sz w:val="24"/>
          <w:szCs w:val="24"/>
        </w:rPr>
      </w:pPr>
      <w:r>
        <w:rPr>
          <w:rFonts w:cs="Times New Roman" w:ascii="Times New Roman" w:hAnsi="Times New Roman"/>
          <w:sz w:val="24"/>
          <w:szCs w:val="24"/>
        </w:rPr>
        <w:t>En Latinoamérica persisten sociedades marcadas por la desigualdad social y educativa con núcleos de exclusión que afectan particularmente a los sectores empobrecidos. Considerando este contexto, la situación problemática a partir de la cual se organizó esta investigación fue la exclusión educativa, ya sea en su forma tradicional, manifestada en la imposibilidad de ciertos grupos sociales de acceder al sistema educativo o bien en las nuevas formas de exclusión vinculadas a la segmentación de sistema en circuitos de diferente calidad, los aprendizajes poco significativos, las repitencias múltiples y la deserción temprana. A pesar de los grandes avances logrados en la expansión de los sistemas educativos en Latinoamérica, resulta evidente la persistencia de sociedades marcadas por la desigualdad en las que el Derecho a la Educación sigue siendo una promesa para miles de jóvenes. El objeto de estudio de esta investigación han sido las estrategias que se desarrollan en las escuelas de nivel medio de Latinoamérica que trabajan en contextos de vulnerabilidad social y educativa para mejorar la trayectoria escolar de sus estudiantes. La investigación siguió una lógica cualitativa a partir del uso del Método Comparativo Constante. La puesta en marcha del trabajo de campo implicó un largo viaje por Latinoamérica para visitar 38 escuelas en 7 países diferentes de la región (Argentina, Chile, Bolivia, Paraguay, Uruguay, Perú y Ecuador). Uno de los subgrupos de estrategias identificadas a lo largo del trabajo de campo para fortalecer las trayectorias escolares de los estudiantes está conformada por todas aquellas intervenciones que están asociadas a acompañar el paso de los estudiantes por el nivel secundario, asesorarlos y orientarlos. Este tipo de prácticas impacta de modo directo en la experiencia escolar que viven los jóvenes en su paso por la escuela secundaria. En términos de Dubet (2004) la experiencia escolar se construye en la interacción entre el mundo objetivo y subjetivo por el que transitan las trayectorias de los estudiantes. En este sentido, una escuela con capacidad de escucha y con capacidad de acompañamiento a los jóvenes que muchas veces llegan a ella cargados de derrotas, puede aportar generar un vínculo distinto, basado en el reconocimiento del otro. Así, podría afirmarse que esta modalidad de estrategias se ha expandido ampliamente en la región con diferentes formatos pero con un objetivo equivalente: generar en las instituciones educativas mejores experiencias escolares (individuales y grupales). Esta ponencia se focaliza en el análisis de la tutoría como estrategia para el andamiaje de trayectorias escolares. Con diferentes formatos institucionales, la tutoría se generalizó en el último tiempo en un dispositivo para el acompañamiento de trayectorias. En términos generales, las diferentes experiencias analizadas en la región permiten realizar una distinción entre diferentes modalidades de acompañamiento tutorial de acuerdo quién sea el profesional que lo desarrolle: aquellos dispositivos tutoriales a cargo de docentes, el trabajo tutorial a cargo de otros profesionales que se desempeñan en la institución educativa (psicólogos, trabajadores sociales, psicopedagogos) o bien a cargo de agentes externos a la institución educativa. El Derecho a la Educación necesita de trayectorias escolares continuas y completas para su logro pleno. Las estrategias identificadas buscan, a partir de sus múltiples modos de intervención, el logro de este objetivo. En el marco del avance de la sanción de la obligatoriedad del nivel medio a nivel regional, las tutorías ocupan un rol estratégico para el andamiaje de las trayectorias escolares diversas de los estudiantes que hoy en día acceden al nivel medio. El trabajo que se presenta es producto de una síntesis de la Tesis Doctoral titulada “El Derecho a la Educación en sociedades desiguales: un viaje por las escuelas secundarias de Latinoamérica. Estudio cualitativo sobre las estrategias implementadas en el nivel medio para la superación de la exclusión social y educativa”. La misma se fue presentada, defendida y aprobada en el marco del Programa Interuniversitario de Doctorado en Educación que integran la Universidad Nacional de Tres de Febrero, la Universidad Nacional de Lanús y la Universidad Nacional de San Martín.</w:t>
      </w:r>
    </w:p>
    <w:p>
      <w:pPr>
        <w:pStyle w:val="TtuloResumenypalabrasclave"/>
        <w:rPr>
          <w:rFonts w:ascii="Times New Roman" w:hAnsi="Times New Roman" w:cs="Times New Roman"/>
          <w:sz w:val="24"/>
          <w:szCs w:val="24"/>
        </w:rPr>
      </w:pPr>
      <w:r>
        <w:rPr>
          <w:rFonts w:cs="Times New Roman"/>
          <w:sz w:val="24"/>
          <w:szCs w:val="24"/>
        </w:rPr>
      </w:r>
    </w:p>
    <w:p>
      <w:pPr>
        <w:pStyle w:val="TtuloResumenypalabrasclave"/>
        <w:rPr/>
      </w:pPr>
      <w:r>
        <w:rPr/>
        <w:t>PALABRAS CLAVE</w:t>
      </w:r>
    </w:p>
    <w:p>
      <w:pPr>
        <w:pStyle w:val="Textointerior"/>
        <w:rPr/>
      </w:pPr>
      <w:r>
        <w:rPr/>
        <w:t>Tutoría – Nivel Secundario – Acompañamiento Trayectorias – Vulnerabilidad – Latinoamérica.</w:t>
      </w:r>
    </w:p>
    <w:p>
      <w:pPr>
        <w:pStyle w:val="TtuloResumenypalabrasclave"/>
        <w:rPr/>
      </w:pPr>
      <w:r>
        <w:rPr/>
      </w:r>
    </w:p>
    <w:p>
      <w:pPr>
        <w:pStyle w:val="Textointerior"/>
        <w:tabs>
          <w:tab w:val="clear" w:pos="708"/>
          <w:tab w:val="left" w:pos="2042" w:leader="none"/>
        </w:tabs>
        <w:rPr>
          <w:b/>
          <w:b/>
        </w:rPr>
      </w:pPr>
      <w:r>
        <w:rPr>
          <w:b/>
        </w:rPr>
        <w:t>TEX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tinoamérica persisten sociedades marcadas por la desigualdad social y educativa con núcleos de exclusión que afectan particularmente a los sectores empobrecidos. Considerando este contexto, la situación problemática a partir de la cual se organizó esta investigación fue la exclusión educativa, ya sea en su forma tradicional, manifestada en la imposibilidad de ciertos grupos sociales de acceder al sistema educativo o bien en las nuevas formas de exclusión vinculadas a la segmentación de sistema en circuitos de diferente calidad, los aprendizajes poco significativos, las repitencias múltiples y la deserción temprana. Específicamente el objeto de estudio de esta investigación fue analizar las estrategias para mejorar las trayectorias escolares de los estudiantes que se desarrollan en las instituciones educativas de nivel medio de Latinoamérica que trabajan en contextos de vulnerabilidad so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ntinuación se presentan algunos aspectos centrales del marco teórico a partir del cual se orientó la investigación. Luego se presentan los aspectos fundamentales de su marco metodológico y a continuación, algunos aspectos contextuales que permiten comprender las categorías analíticas construidas. Para presentar los resultados de la investigación realizada se pondrá el énfasis en las estrategias vinculadas al desarrollo de tutorías. En el marco del avance de la sanción de la obligatoriedad del nivel medio a nivel regional, las tutorías ocupan un rol estratégico para el andamiaje de las trayectorias escolares diversas de los estudiantes que hoy en día acceden al nivel medi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gunas categorías centrales del marco teór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trayectorias escolares dan cuenta de los recorridos que realizan los sujetos en el sistema escolar. Siguiendo a Kaplan (2006) es posible afirmar que en la configuración de las trayectorias escolares interactúan las condiciones objetivas (socioculturales, familiares, institucionales) y subjetivas (habitus en tanto capital cultural incorporado: formas de ver y de actuar el mundo). Resulta pertinente recuperar la distinción de Terigi (2009) entre trayectorias teóricas y reales. Las trayectorias teóricas expresan recorridos de los sujetos en el sistema educativo que siguen la progresión lineal prevista por éste en los tiempos marcados por una periodización estándar. Por su parte, las trayectorias reales de los sujetos pueden tener itinerarios frecuentes o probables, coincidentes o próximos a las trayectorias teóricas. En las trayectorias escolares reales es posible identificar itinerarios que no siguen los caminos ideales pensados y a los cuales se los suele denominar "trayectorias no encauzadas". Muchos estudiantes transitan su escolarización de modos heterogéneos, variables y contingentes (Terigi, 2007). En este sentido, es necesario reconocer además que el estudiante no está solo, está en una institución que lo debe sostener y darle condiciones habilitantes que garanticen su trayectoria. Por eso, se afirma que la trayectoria es subjetiva e institucional (Nicastro y Greco, 2012). Responder a la trayectorias heterogéneas y a situaciones de vulnerabilidad en el ámbito educativo supone atender la complejidad de la experiencia de escolarización, y tal experiencia no debe reducirse a un conjunto de atributos binarios ni debe entenderse como un fenómeno monocausal, sino como una composición compleja de diversos factores (emocionales, familiares, interpersonales, relacionadas con el proceso de enseñanza y aprendizaje o con el clima de la institución educativa) que se combinan a lo largo del tiempo y que determinan un amplio abanico de situaciones posibles (Días López y Pinto Loría,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spectos metodológicos de la investig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guiendo la conceptualización de Achili (1992), esta investigación se organizó a partir de una lógica cualitativa, que se valió de la inducción analítica para la búsqueda de la generación de teoría y la comprensión de la realidad. Se trabajó siguiendo la metodología propuesta por Strauss y Corbin (1991), el denominado Método Comparativo Constante, que se enmarca dentro de las denominadas metodológicas basadas en la generación de teoría de base -Grounded Theory-. Se optó por Latinoamérica como campo de trabajo para tener una mirada de la diversidad de la región. La aspiración fue lograr una mirada que transite por diversidad de contextos para mostrar la complejidad del fenómeno estudiado. Este tipo de abordaje supone la superación del tradicional “nacionalismo metodológico” (Steiner-Khamsi, 2012), reconociendo que como resultado de los procesos de globalización, las políticas y las propuestas de cambio (educativo, en este caso) viajan más allá de las fronteras de los países proponiendo respuestas similares para los países de la región. En el caso particular de esta investigación, las experiencias seleccionadas se encuentran en Chile, Bolivia, Perú, Ecuador, Paraguay, Argentina y Urugu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relación a las unidades de análisis –escuelas medias de gestión públicas que trabajen en contextos de vulnerabilidad-, dado que el territorio elegido para el universo de investigación es muy vasto, la selección realizada fue una muestra no probabilística e intencionada (Newton Sutter, 2006). Esto supuso un proceso de selección –basado en criterios específicos- de las instituciones luego del cual quedaron incluidas en el estudio 38 instituciones educativas del nivel medio de 7 países de la región (6 de Chile, 5 de Bolivia, 5 de Perú, 6 de Ecuador, 5 de Paraguay, 7 de Argentina y 4 de Urugu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 abordaje de cada institución considerada dentro de la muestra supuso una estadía breve (de 2 a 3 días en cada institución) para lograr la combinación de diversas técnicas de recolección empírica. Los sujetos protagonistas del trabajo de campo han sido los equipos de conducción de las instituciones educativas (directores/ profesores que tienen a cargo proyectos). Las técnicas implementadas fueron principalmente entrevistas semiestructuradas a directores y/o equipos directivos de instituciones educativas centradas en las estrategias que la institución desarrolla para mejorar las trayectorias escolares. Las entrevistas -71 en total- fueron complementadas con relatos en profundidad de experiencias de la vida institucional, lectura de documentación generada por la propia institución vinculada a acciones y/o proyectos de inclusión educativa y análisis de normativa oficial vincula a las políticas educativas consideradas. El trabajo de campo se ha desarrollado a lo largo de los años 2015 y 2016.</w:t>
      </w:r>
    </w:p>
    <w:p>
      <w:pPr>
        <w:pStyle w:val="Normal"/>
        <w:rPr>
          <w:rFonts w:ascii="Times New Roman" w:hAnsi="Times New Roman" w:cs="Times New Roman"/>
          <w:b/>
          <w:b/>
          <w:sz w:val="24"/>
          <w:szCs w:val="24"/>
        </w:rPr>
      </w:pPr>
      <w:r>
        <w:rPr>
          <w:rFonts w:cs="Times New Roman" w:ascii="Times New Roman" w:hAnsi="Times New Roman"/>
          <w:b/>
          <w:sz w:val="24"/>
          <w:szCs w:val="24"/>
        </w:rPr>
        <w:t>Sobre la tutoría como estrategia para el andamiaje de las trayectorias escolares.</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Uno de los subgrupos de estrategias identificadas para fortalecer las trayectorias escolares de los estudiantes está conformada por todas aquellas intervenciones que están asociadas a acompañar el paso de los estudiantes por el nivel secundario, asesorarlos y orientarlos. Este tipo de prácticas impacta de modo directo en la experiencia escolar que viven los jóvenes en su paso por la escuela secundaria. En términos de Dubet (2004) la experiencia escolar se construye en la interacción entre el mundo objetivo y subjetivo por el que transitan las trayectorias de los estudiantes. En este sentido, una escuela con capacidad de escucha y con capacidad de acompañamiento a los jóvenes que muchas veces llegan a ella cargados de derrotas, puede aportar generar un vínculo distinto, basado en el reconocimiento del otro. Así, podría afirmarse que esta modalidad de estrategias se ha expandido ampliamente en la región con diferentes formatos pero con un objetivo equivalente: generar en las instituciones educativas mejores experiencias escolares (individuales y grupales).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Durante muchos años, la tutoría u orientación fue un trabajo que se realizaba en las escuelas como resultado de la voluntad de algunos profesores que particularmente estaban comprometidos con las historias de sus estudiantes, sin embargo en los últimos años esta función se ha institucionalizado y se han generado las condiciones necesarias para su desarrollo (Jacinto y Terigi, 2007). Uno de los supuestos detrás de la función tutorial podría pensarse como relacionado a la concreción del Derecho a la Educación: la responsabilidad por el sostenimiento de las trayectorias escolares de los estudiantes no es solo de los propios jóvenes y de sus familias. La institución escolar y el sistema en su conjunto tienen un rol fundamental en este sentido y la función tutorial justamente apunta a acompañar a los jóvenes en sus trayectorias y ayudándolos a sostener su escolaridad.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Acosta y Pinkasz (2007) afirman que pensar la escolaridad en términos de trayectorias supone un cambio de mirada. Si la forma escuela originalmente fue pensada para los colectivos de estudiantes, la noción de "trayectoria" supone singularizar la mirada. Pone de manifiesto que cada estudiante proviene de un pasado escolar, que seguirá un recorrido escolar y que la escuela tiene una responsabilidad en la continuidad y fluidez de ese tránsito. La idea de "trayectoria" pone el acento en una "biografía escolar" y en el impacto del presente escolar en el recorrido futuro. Este recorrido no se da por predeterminado en forma cerrada sino que se ha tomado conciencia de que la "experiencia escolar" es fundamental y, sobre todo, singular para el futuro de dicho recorrido (Acosta y Pinkasz, 2007). La tutoría se convierte en uno de los sostenes de estas trayectorias. Reconocer las múltiples historias que traen consigo los estudiantes, sus miedos, anhelos y problemáticas demanda generar espacios de escucha y reconocimiento, donde cada uno de ellos se sienta contenido. Mientras que en el espacio áulico se suele privilegiar la construcción del saber disciplinar, la tutoría trabaja en otra dimensión de la experiencia escolar. Por ello, los espacios de tutoría suelen abordar lo subjetivo y lo grupal en primer plano.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De este modo, es posible afirmar que un modo de intervención que se ha extendido en la región para el andamiaje de las trayectorias escolares es la tutoría. El trabajo de campo realizado permite dar cuenta de los distintos modos que adquiere la tutoría en los diferentes sistemas educativos.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En términos generales, es posible hacer una distinción entre diferentes modalidades de acompañamiento tutorial de acuerdo quién sea el profesional que lo desarrolle: aquellos dispositivos tutoriales a cargo de docentes, el trabajo tutorial a cargo de otros profesionales que se desempeñan en la institución educativa (psicólogos, trabajadores sociales, psicopedagogos) o bien a cargo de agentes externos a la institución educativa. </w:t>
      </w:r>
    </w:p>
    <w:p>
      <w:pPr>
        <w:pStyle w:val="Normal"/>
        <w:spacing w:lineRule="auto" w:line="360"/>
        <w:jc w:val="both"/>
        <w:rPr>
          <w:rFonts w:ascii="Times New Roman" w:hAnsi="Times New Roman" w:eastAsia="Arial" w:cs="Times New Roman"/>
          <w:b/>
          <w:b/>
          <w:sz w:val="24"/>
          <w:szCs w:val="24"/>
          <w:lang w:eastAsia="es-AR"/>
        </w:rPr>
      </w:pPr>
      <w:r>
        <w:rPr>
          <w:rFonts w:eastAsia="Arial" w:cs="Times New Roman" w:ascii="Times New Roman" w:hAnsi="Times New Roman"/>
          <w:b/>
          <w:sz w:val="24"/>
          <w:szCs w:val="24"/>
          <w:lang w:eastAsia="es-AR"/>
        </w:rPr>
        <w:t>Tutorías a cargo de docentes</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Una forma posible de concreción de los espacios de tutoría escolar es a partir de la formalización de este rol en los propios docentes de cada institución educativa. Dentro de esta modalidad pueden citarse experiencias diversas en Bolivia, Perú, Ecuador, Paraguay y Argentina, cada una con sus especificidades.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En Bolivia, la tutoría de los estudiantes está a cargo de una dupla de profesores encargados de curso. Según el Reglamento de Administración y Funcionamiento para Unidades Educativas de los Niveles Inicial, Primario y Secundario (RAFUE, 2001), los profesores encargados de curso son elegidos por la dirección de cada Unidad Educativa y sus funciones incluyen: facilitar la integración de los alumnos en el grupo, fomentar su participación en actividades escolares, atender las consultas de los padres de familia sobre sus hijos, ayudar a resolver las demandas e inquietudes del alumno y llenar las libretas del curso que se le ha asignado. En síntesis, la dupla de profesores encargados de curso tiene a bajo su responsabilidad el seguimiento de los resultados pedagógicos de un curso determinado y la solución de problemas vinculados a su convivencia en la escuela. Para desarrollar estas actividades los encargados de curso no tienen un tiempo extra formalmente asignado y cada dupla debe resolver autónomamente el modo en que desarrolla el rol.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Es de destacar para pensar el espacio institucional que ocupan las tutorías en el nivel secundario de Bolivia que no cuentan con una instancia de planificación para el desarrollo de la tarea ni una asignación de tiempo específico para su desarrollo. Los docentes que ejercen el rol de “encargados de curso” no reciben ninguna remuneración extra por la tarea. Forma parte de sus obligaciones como docentes.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Perú hasta hace algunos años tenía una modalidad similar sin embargo con la renovación de la escuela secundaria en curso a partir de la creación de la JEC -Jornada Escolar Completa- (Resolución MINEDU 451/2014) se crea un dispositivo denominado “Tutoría y Orientación Educativa” (TOE). Este espacio institucional busca atender las necesidades, intereses y expectativas de las y los estudiantes, a través de un modelo de acompañamiento que define como “cercano” en tanto que busca promover el bienestar y el desarrollo de competencias socio-afectivas y cognitivas. Así, en el marco de la TOE se desarrollan actividades que involucran a los diversos actores de la comunidad educativa (tutores/as, psicólogo/a, equipo directivo, docentes y familias) con el fin de lograr el desarrollo integral de las y los estudiantes, además de prevenir situaciones de riesgo que vulneren sus derechos o pongan en riesgo su integridad personal o social. Desde la creación de la denominada JEC el espacio de tutoría cobra una fuerte institucionalización en las instituciones del nivel medio de Perú.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Según la R.D. N° 0343-2010-ED, que aprueba las normas para el desarrollo de las acciones de Tutoría y Orientación Educativa en las Direcciones Regionales de Educación, Unidades de Gestión Educativa Local e Instituciones Educativas, el modelo de trabajo en las TOE supone dos tipos de intervenciones: la llamada “Tutoría grupal” que supone sesiones grupales entre los estudiantes y el docente tutor, para trabajar proyectos vinculados a su contexto, que promuevan la participación activa de los estudiantes, la asunción de roles y el trabajo en equipo para conseguir un objetivo común y la “Tutoría individual” que hace referencia a las acciones de acompañamiento que el tutor realiza para aproximarse a cada estudiante de la sección que tiene asignada para dar respuesta a sus inquietudes y problemas específicos. La reglamentación establece que la acción tutorial implica trabajar de manera coordinada con las familias para realizar una labor conjunta en beneficio de las y los estudiantes. De esta manera, el modelo incluye actividades individuales y grupales con madres y padres de familia, que buscan articular el trabajo realizado con sus hijos e hijas para comprometerlos con su proceso educativo.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La nueva organización de la JEC en Perú prevé dos horas para el trabajo tutorial del docente con el grupo a cargo y también espacios para la tutoría individual ya sea de los estudiantes o para reuniones con la familia. La creación de horas específicas para la tutoría supone para ellas además el desarrollo de una planificación y la inclusión de una serie de temáticas que se sugieren para el espacio tutorial (competencias socio-afectivas, orientación vocacional, prevención de enfermedades de trasmisión sexual, prevención del trabajo forzoso, trata de personas, estilos de vida saludable, convivencia y prevención de la violencia escolar, así como prevención de la violencia por orientación sexual y violencia de género, entre otros temas). La TOE tiene un fuerte apoyo del Ministerio de Educación de nivel central en la provisión online de recursos tanto para el desarrollo de actividades como para su evaluación.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Una cuestión importante a destacar es que la denominada JEC todavía no llegaba al momento de realizar este estudio –tampoco actualmente- a todas las instituciones de nivel medio de Perú. Para aquellas instituciones que no acceden a la JEC, la situación es muy dispar al respecto de la disposición de recursos para tutorías.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En el caso de Paraguay el sistema tutorial está a cargo de un “Profesor Guía”, quien es el referente para un determinado curso y articula las comunicaciones entre los diferentes miembros de la comunidad educativa y las familias. En relación a los estudiantes, se encarga de trabajar temas de convivencia, la integración y del seguimiento académico personalizado. En relación a directivos y docentes, recopila la información sobre cada estudiante y coordina las intervenciones del equipo. En relación a las familias, actúa como mediador para la comunicación. La descripción del puesto de profesor-guía en el Manual de Organización y Funciones de la Dirección General de Gestión Escolar Administrativa (MEC, 2007) define como su misión planificar, organizar, coordinar y supervisar las actividades educativas a fin de responder a las necesidades detectadas, acompañando a los estudiantes para la realización de actividades curriculares y extracurriculares. Además establece como función principal el orientar, acompañar y coordinar de acuerdo a las características psicopedagógicas de los alumnos, acciones que conlleven a prevenir o encausar problemas que afecten la formación integral del estudiante. Un aspecto central de la función de profesor-guía es que no cumple una función áulica, ni está vinculado al desarrollo de alguna disciplina. Su rol lo ejerce desde una oficina separada del aula del curso que guía.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Otro aspecto importante a destacarse en relación a la función de “Profesor Guía” es que para los estudiantes del profesorado, supone una preparación extra, una complementación curricular a la carrera regular docente. </w:t>
      </w:r>
    </w:p>
    <w:p>
      <w:pPr>
        <w:pStyle w:val="Normal"/>
        <w:spacing w:lineRule="auto" w:line="360"/>
        <w:ind w:right="140" w:hanging="0"/>
        <w:jc w:val="both"/>
        <w:rPr/>
      </w:pPr>
      <w:r>
        <w:rPr>
          <w:rFonts w:eastAsia="Arial" w:cs="Times New Roman" w:ascii="Times New Roman" w:hAnsi="Times New Roman"/>
          <w:sz w:val="24"/>
          <w:szCs w:val="24"/>
          <w:lang w:eastAsia="es-AR"/>
        </w:rPr>
        <w:t>Las tutorías en el nivel secundario tienen una larga historia en la Argentina, país en el que las primeras iniciativas de políticas de tutorías se remontan a principios de la década del ´70. Más precisamente, un hito fundamental lo constituye el denominado “Proyecto 13”, que implicaba una modificación del sistema de contratación de los docentes del “cargo por hora” por el de “cargo a tiempo completo”. Esta iniciativa, de carácter experimental, orientada a fomentar un cuerpo docente estable y a tiempo completo en las escuelas, especificaba que además del trabajo frente a alumnos, los docentes afectados por esta normativa debían cumplir tareas “extraclases” como el contacto con la familia y la comunidad y la participación en las actividades escolares orientadas a las acciones de mejora de los procesos de enseñanza y aprendizaje, entre otras (Ley 18.614, Art. Nº 4).</w:t>
      </w:r>
      <w:r>
        <w:rPr>
          <w:rFonts w:cs="Times New Roman" w:ascii="Times New Roman" w:hAnsi="Times New Roman"/>
          <w:sz w:val="24"/>
          <w:szCs w:val="24"/>
        </w:rPr>
        <w:t xml:space="preserve"> Más recientemente, </w:t>
      </w:r>
      <w:r>
        <w:rPr>
          <w:rFonts w:eastAsia="Arial" w:cs="Times New Roman" w:ascii="Times New Roman" w:hAnsi="Times New Roman"/>
          <w:sz w:val="24"/>
          <w:szCs w:val="24"/>
          <w:lang w:eastAsia="es-AR"/>
        </w:rPr>
        <w:t>en el año 2006 se sanciona la Ley de Educación Nacional Nº 26.206 que establece la obligatoriedad de todo el nivel secundario y ubica al Estado como garante del derecho a la educación. La tutoría aparece allí mencionada con el objeto de acompañar las trayectorias escolares de los/as jóvenes, con el fin de fortalecer “el proceso educativo individual y/o grupal de los/as alumnos/as” (Art. 32).</w:t>
      </w:r>
      <w:r>
        <w:rPr>
          <w:rFonts w:cs="Times New Roman" w:ascii="Times New Roman" w:hAnsi="Times New Roman"/>
          <w:sz w:val="24"/>
          <w:szCs w:val="24"/>
        </w:rPr>
        <w:t xml:space="preserve"> </w:t>
      </w:r>
      <w:r>
        <w:rPr>
          <w:rFonts w:eastAsia="Arial" w:cs="Times New Roman" w:ascii="Times New Roman" w:hAnsi="Times New Roman"/>
          <w:sz w:val="24"/>
          <w:szCs w:val="24"/>
          <w:lang w:eastAsia="es-AR"/>
        </w:rPr>
        <w:t>En el año 2009 el Consejo Federal de Educación (CFE) acordó el Plan Nacional de Educación Obligatoria y un conjunto de lineamientos políticos y estratégicos en los que se especifica y reconceptualiza lo que se denomina la educación secundaria obligatoria. Estos lineamientos se describen en la Resolución del CFE 84/09 “Institucionalidad y fortalecimiento de la educación secundaria obligatoria”; y en la Resolución del CFE N°88/09 “Planes jurisdiccionales y planes de mejora institucional”, entre otros. En algunos de estos documentos la función tutorial se presenta sin mayores especificaciones. En el caso de la Ciudad Autónoma de Buenos Aires, se estableció la obligatoriedad del nivel medio en el año 2002. Para el año 2005, a través de la Resolución Nº 560/05/SED, la función tutorial se incluye en la Planta orgánico-funcional (POF) para cada curso de los dos primeros años de la educación secundaria. Esta normativa además define varios aspectos significativos que regulan la tarea del tutor en el establecimiento educativo. Este documento, entre otros aspectos, señala que: a) los tutores configuran un equipo de trabajo; b) la función tutorial es electiva; c) para ser tutor es necesario ser docente del curso que tendrá a cargo; d) el tutor debe tener al menos dos años de antigüedad en la institución; e) el tutor tendrá una carga horaria y una retribución correspondiente a tres horas semanales de las cuales una estará frente a curso, otra se destinará a la reunión de equipo y la tercera a la planificación y el trabajo con la familia, entre otras responsabilidades.</w:t>
      </w:r>
    </w:p>
    <w:p>
      <w:pPr>
        <w:pStyle w:val="Normal"/>
        <w:spacing w:lineRule="auto" w:line="240"/>
        <w:ind w:right="282" w:hanging="0"/>
        <w:jc w:val="both"/>
        <w:rPr>
          <w:rFonts w:ascii="Times New Roman" w:hAnsi="Times New Roman" w:eastAsia="Arial" w:cs="Times New Roman"/>
          <w:b/>
          <w:b/>
          <w:sz w:val="24"/>
          <w:szCs w:val="24"/>
          <w:lang w:eastAsia="es-AR"/>
        </w:rPr>
      </w:pPr>
      <w:r>
        <w:rPr>
          <w:rFonts w:eastAsia="Arial" w:cs="Times New Roman" w:ascii="Times New Roman" w:hAnsi="Times New Roman"/>
          <w:b/>
          <w:sz w:val="24"/>
          <w:szCs w:val="24"/>
          <w:lang w:eastAsia="es-AR"/>
        </w:rPr>
        <w:t>Tutorías a cargo de otros profesionales internos a la institución educativa</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Un segundo grupo de experiencias de tutorías se puede organizar con todas aquellas intervenciones que no son realizadas por docentes sino por otros profesionales que se desempeñan en las instituciones educativas. En este grupo pueden considerarse las intervenciones de la constitución de una “dupla psicosocial” en Chile, el rol del trabajador social en Bolivia o del asistente social y/o psicólogo en Perú, la constitución del DECE (Departamento de Consejería Estudiantil) en Ecuador, los Equipos de Orientación Escolar en Argentina y el Equipo Socioeducativo en Uruguay. </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En el caso de Chile, la “dupla psicosocial” forma parte del funcionamiento especial que tienen los liceos que reciben la Subvención Educativa Prioritaria. Esta dupla compuesta por un(a) asistente social y un(a) psicólogo(a) y sus funciones consisten en prestar asistencia a los distintos actores de la comunidad escolar en materia de convivencia escolar, de acuerdo a los lineamientos de Orientación, y relativas a los requerimientos del establecimiento. La dupla realiza entrevistas, deriva, hace seguimiento de casos, trabaja en la relación familia escuela, realiza acciones para mejora del clima en el aula, entre otras tareas.</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En el caso de Bolivia, el organigrama de la Escuela Secundaria Socioproductiva y Comunitaria supone el desempeño en las instituciones educativas de un(a) trabajador(a) social a fin de hacer un seguimiento de las condiciones socioculturales del entorno y los aspectos sociales y familiares de los estudiantes escolarizados, informar y orientar a los padres, en el ámbito de sus funciones, colaborar en la realización de control diario a estudiantes o grupos de estudiantes que tienen dificultades en el comportamiento, servir de intermediario entre las familias y la escuela.</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En el caso de Perú trabajadores sociales y psicólogos también forman parte del nuevo organigrama que se despliega en las escuelas secundarias con la Jornada Escolar Completa (JEC) aunque también en otras instituciones educativas con menor presencia. Las funciones del asistente social o psicólogo en la institución educativa son: - apoyo a la promoción de la convivencia democrática e intercultural en las instituciones educativas. - acompañar el desarrollo de las tutoría - orientar la acción de los actores institucional ante situaciones de riesgo, violencia o acoso que afecte a los estudiantes. - elaborar democráticamente e implementar las normas de convivencia.</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 xml:space="preserve">Ecuador también ha incorporado al organigrama del nivel secundario profesionales no docentes que trabajan en un rol de asesoría y/o orientación. El Reglamento a la Ley Orgánica de Educación Intercultural señala en su Art. 58 que la atención integral de los estudiantes en proceso de formación es un componente indispensable de la acción educativa y debe ser organizada e implementada por el Departamento de Consejería Estudiantil (DECE) con el objeto de facilitar las acciones de derivación, interconsulta, asesoría, capacitación y actualización, supervisión y control en el Art. 61 se establece que el Departamento de Consejería Estudiantil debe articular una red interinstitucional para dar respuesta a las demandas que surjan de parte de la población escolar. En este sentido, el rol el DECE es similar a los Equipos de Orientación (EOE) de Argentina. Los EOE tienen como objetivo acompañar a las instituciones educativas en el sostenimiento de las trayectorias escolares de los niños, niñas, jóvenes y adolescentes y trabajan para la prevención de problemáticas psicológicas, pedagógicas, sociales y en la promoción de la salud integral de la comunidad educativa a través de intervenciones orientadoras, de asesoramiento y apoyo, articulando su accionar con otras áreas estatales y del sistema educativo. Vale destacar que en cada provincia (dado que la gestión del nivel secundario en particular se ha descentralizado a nivel provincial) los profesionales que intervienen forman parte de distintos dispositivos que además toman diferentes denominaciones (por ejemplo, en Tucumán el trabajador social se incorpora al Sistema de Asistencia Social Escolar y el psicólogo al Grupo de Psicólogos institucionales). Finalmente en el caso de los liceos de Uruguay, con un rol similar al DECE ecuatoriano y a los EOE argentinos, funciona el “equipo socioeducativo”. </w:t>
      </w:r>
    </w:p>
    <w:p>
      <w:pPr>
        <w:pStyle w:val="Normal"/>
        <w:spacing w:lineRule="auto" w:line="360"/>
        <w:jc w:val="both"/>
        <w:rPr>
          <w:rFonts w:ascii="Times New Roman" w:hAnsi="Times New Roman" w:eastAsia="Arial" w:cs="Times New Roman"/>
          <w:b/>
          <w:b/>
          <w:sz w:val="24"/>
          <w:szCs w:val="24"/>
          <w:lang w:eastAsia="es-AR"/>
        </w:rPr>
      </w:pPr>
      <w:r>
        <w:rPr>
          <w:rFonts w:eastAsia="Arial" w:cs="Times New Roman" w:ascii="Times New Roman" w:hAnsi="Times New Roman"/>
          <w:b/>
          <w:sz w:val="24"/>
          <w:szCs w:val="24"/>
          <w:lang w:eastAsia="es-AR"/>
        </w:rPr>
        <w:t>Tutorías a cargo de profesionales externos a la institución</w:t>
      </w:r>
    </w:p>
    <w:p>
      <w:pPr>
        <w:pStyle w:val="Normal"/>
        <w:spacing w:lineRule="auto" w:line="360"/>
        <w:jc w:val="both"/>
        <w:rPr>
          <w:rFonts w:ascii="Times New Roman" w:hAnsi="Times New Roman" w:eastAsia="Arial" w:cs="Times New Roman"/>
          <w:sz w:val="24"/>
          <w:szCs w:val="24"/>
          <w:lang w:eastAsia="es-AR"/>
        </w:rPr>
      </w:pPr>
      <w:r>
        <w:rPr>
          <w:rFonts w:eastAsia="Arial" w:cs="Times New Roman" w:ascii="Times New Roman" w:hAnsi="Times New Roman"/>
          <w:sz w:val="24"/>
          <w:szCs w:val="24"/>
          <w:lang w:eastAsia="es-AR"/>
        </w:rPr>
        <w:t>Otra modalidad para el desarrollo de la función tutorial se da a partir de la intervención de actores externos a la propia institución educativa. Experiencias de este tipo se encuentran en Chile y Uruguay pero podrían rastrearse en los otros países dado que cada vez resulta más habitual la intervención de ONG o Fundaciones en los sistemas educativos de la región. Sus intervenciones son puntuales, con escuelas elegidas muy especialmente por cumplir con el perfil de población objetivo. En el caso de Chile la intervención de agentes externos en temas vinculados a tutoría se da con 2 propuestas distintas: en primer lugar, el PACE (Programa de Acompañamiento y Acceso Efectivo) que busca articular el pasaje del nivel secundario al nivel superior, para lo cual vincula a los equipos académicos de las Instituciones de Educación Superior y a los docentes de los establecimientos educacionales, para que dialoguen y exploren las mejores estrategias para acompañar y preparar a estos estudiantes. Y en segundo lugar, el Servicio Nacional para la Prevención y Rehabilitación del Consumo de Drogas y Alcohol que desarrolla tutorías preventivas en las instituciones e interviene ante casos de emergencia.</w:t>
      </w:r>
    </w:p>
    <w:p>
      <w:pPr>
        <w:pStyle w:val="Normal"/>
        <w:spacing w:lineRule="auto" w:line="360"/>
        <w:jc w:val="both"/>
        <w:rPr>
          <w:rFonts w:ascii="Times New Roman" w:hAnsi="Times New Roman" w:eastAsia="Arial" w:cs="Times New Roman"/>
          <w:b/>
          <w:b/>
          <w:sz w:val="24"/>
          <w:szCs w:val="24"/>
          <w:lang w:eastAsia="es-AR"/>
        </w:rPr>
      </w:pPr>
      <w:r>
        <w:rPr>
          <w:rFonts w:eastAsia="Arial" w:cs="Times New Roman" w:ascii="Times New Roman" w:hAnsi="Times New Roman"/>
          <w:sz w:val="24"/>
          <w:szCs w:val="24"/>
          <w:lang w:eastAsia="es-AR"/>
        </w:rPr>
        <w:t>Por su parte, en Uruguay, la experiencia de tutorías a cargo de agentes externos se da en el marco el Programa Compromiso que incluye como uno de sus componentes a los denominados “Espacios de Referencia entre Pares”. Estos espacios son momentos de encuentro entre estudiantes de liceo con estudiantes de nivel superior que, acompañan su trayectoria en el último año. Estos jóvenes estudiantes, de grados o niveles más avanzados, promoverán actividades de integración dentro de la Casa de Estudios y acompañan educativamente a los estudiantes que participan del programa en su proceso de aprendizaje, complementando así el trabajo de los docentes y/o docentes tutores. El proceso está además acompañado por equipos multidisciplinarios que brindan apoyo a los referentes, especialmente en lo referido a problemáticas sociales que emerjan en relación con los estudiantes apoyados. Los “referentes pares” se aproximan al trabajo con los estudiantes en los centros educativos desde su condición de estudiante, independiente de la disciplina en la cual se estén formando. Los Espacios de Referencia entre Pares promueven la solidaridad entre estudiantes que se encuentran en distintos momentos de su trayectoria educativa. Estos Espacios de Referencia están abiertos a todos los estudiantes del centro educativo que quieran participar y no solo a aquellos estudiantes de Secundaria que reciban Beca de Estudio</w:t>
      </w:r>
    </w:p>
    <w:p>
      <w:pPr>
        <w:pStyle w:val="Normal"/>
        <w:keepNext w:val="true"/>
        <w:keepLines/>
        <w:numPr>
          <w:ilvl w:val="0"/>
          <w:numId w:val="0"/>
        </w:numPr>
        <w:spacing w:before="4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modo de cierre. Sobre las estrategias de andamiaje de trayectorias escolares.</w:t>
      </w:r>
    </w:p>
    <w:p>
      <w:pPr>
        <w:pStyle w:val="Normal"/>
        <w:spacing w:lineRule="auto" w:line="276" w:before="0" w:after="0"/>
        <w:rPr>
          <w:rFonts w:ascii="Arial" w:hAnsi="Arial" w:eastAsia="Arial" w:cs="Arial"/>
          <w:b/>
          <w:b/>
          <w:bCs/>
          <w:color w:val="000000"/>
          <w:sz w:val="24"/>
          <w:szCs w:val="20"/>
        </w:rPr>
      </w:pPr>
      <w:r>
        <w:rPr>
          <w:rFonts w:eastAsia="Arial" w:cs="Arial" w:ascii="Arial" w:hAnsi="Arial"/>
          <w:b/>
          <w:bCs/>
          <w:color w:val="000000"/>
          <w:sz w:val="24"/>
          <w:szCs w:val="20"/>
        </w:rPr>
      </w:r>
    </w:p>
    <w:p>
      <w:pPr>
        <w:pStyle w:val="Normal"/>
        <w:spacing w:lineRule="auto" w:line="360" w:before="0" w:after="240"/>
        <w:jc w:val="both"/>
        <w:rPr/>
      </w:pPr>
      <w:r>
        <w:rPr>
          <w:rFonts w:eastAsia="Arial" w:cs="Times New Roman" w:ascii="Times New Roman" w:hAnsi="Times New Roman"/>
          <w:color w:val="000000"/>
          <w:sz w:val="24"/>
          <w:szCs w:val="24"/>
          <w:lang w:eastAsia="es-AR"/>
        </w:rPr>
        <w:t xml:space="preserve">La concreción del Derecho a la Educación supone el acceso a una educación relevante, pertinente y equitativa. Las estrategias para la mejora de las trayectorias escolares buscan, a partir de sus múltiples modos de intervención, el logro de este objetivo. Generar una experiencia escolar significativa para cada estudiante en una institución que se abra como posibilidad para todos supone importantes transformaciones en el sistema educativo de las cuales algunas de las estrategias identificadas son una buena muestra. Las múltiples y complejas intervenciones mapeadas dan cuenta de instituciones preocupadas por la superación de procesos y prácticas excluyentes, es decir, instituciones educativas donde el Derecho a la Educación tiene más posibilidades de concretarse para todo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chili, E. (1992). Las lógicas de la investigación social (mimeo). Rosario: Escuela de Antropología, Universidad Nacional de Rosario. </w:t>
      </w:r>
    </w:p>
    <w:p>
      <w:pPr>
        <w:pStyle w:val="Normal"/>
        <w:jc w:val="both"/>
        <w:rPr>
          <w:rFonts w:ascii="Times New Roman" w:hAnsi="Times New Roman" w:cs="Times New Roman"/>
          <w:sz w:val="24"/>
          <w:szCs w:val="24"/>
        </w:rPr>
      </w:pPr>
      <w:r>
        <w:rPr>
          <w:rFonts w:cs="Times New Roman" w:ascii="Times New Roman" w:hAnsi="Times New Roman"/>
          <w:sz w:val="24"/>
          <w:szCs w:val="24"/>
        </w:rPr>
        <w:t>Acosta, F. y Pinkasz, D. (2007). La tutoría en la escuela. Notas para una historia. Buenos Aires: Ministerio de Educación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Días López, C. y Pinto Loría, M. (2017). Vulnerabilidad educativa: Un estudio desde el paradigma socio crítico. En: Revista Praxis Educativa, Vol. 21, Nº 1; enero-abril 2017- ISSN 2313-934 X, pp. 46-54. DOI: http://dx.doi.org/10.19137/praxiseducativa-2017-210105.</w:t>
      </w:r>
    </w:p>
    <w:p>
      <w:pPr>
        <w:pStyle w:val="Normal"/>
        <w:jc w:val="both"/>
        <w:rPr>
          <w:rFonts w:ascii="Times New Roman" w:hAnsi="Times New Roman" w:cs="Times New Roman"/>
          <w:sz w:val="24"/>
          <w:szCs w:val="24"/>
        </w:rPr>
      </w:pPr>
      <w:r>
        <w:rPr>
          <w:rFonts w:cs="Times New Roman" w:ascii="Times New Roman" w:hAnsi="Times New Roman"/>
          <w:sz w:val="24"/>
          <w:szCs w:val="24"/>
        </w:rPr>
        <w:t>Dubet, F. (2004). L’école des chances : qu'est-ce qu'une école juste ?. Paris: Seuil</w:t>
      </w:r>
    </w:p>
    <w:p>
      <w:pPr>
        <w:pStyle w:val="Normal"/>
        <w:jc w:val="both"/>
        <w:rPr/>
      </w:pPr>
      <w:r>
        <w:rPr>
          <w:rFonts w:cs="Times New Roman" w:ascii="Times New Roman" w:hAnsi="Times New Roman"/>
          <w:sz w:val="24"/>
          <w:szCs w:val="24"/>
        </w:rPr>
        <w:t xml:space="preserve">Jacinto, C. y Freytes Frey, A. (2007). Ida y vuelta: Políticas educativas y las estrategias de las escuelas secundarias en contextos de pobreza. </w:t>
      </w:r>
      <w:r>
        <w:rPr>
          <w:rFonts w:cs="Times New Roman" w:ascii="Times New Roman" w:hAnsi="Times New Roman"/>
          <w:sz w:val="24"/>
          <w:szCs w:val="24"/>
          <w:lang w:val="en-US"/>
        </w:rPr>
        <w:t xml:space="preserve">Estudios de caso en América Latina. En T. Townsend (Ed,), International Handbook of School Effectiveness and Improvement: 859-870. </w:t>
      </w:r>
      <w:r>
        <w:rPr>
          <w:rFonts w:cs="Times New Roman" w:ascii="Times New Roman" w:hAnsi="Times New Roman"/>
          <w:sz w:val="24"/>
          <w:szCs w:val="24"/>
        </w:rPr>
        <w:t>Dordrecht, The Netherlands: Springer.</w:t>
      </w:r>
    </w:p>
    <w:p>
      <w:pPr>
        <w:pStyle w:val="Normal"/>
        <w:jc w:val="both"/>
        <w:rPr>
          <w:rFonts w:ascii="Times New Roman" w:hAnsi="Times New Roman" w:cs="Times New Roman"/>
          <w:sz w:val="24"/>
          <w:szCs w:val="24"/>
        </w:rPr>
      </w:pPr>
      <w:r>
        <w:rPr>
          <w:rFonts w:cs="Times New Roman" w:ascii="Times New Roman" w:hAnsi="Times New Roman"/>
          <w:sz w:val="24"/>
          <w:szCs w:val="24"/>
        </w:rPr>
        <w:t>Jacinto, C. y Terigi, F. (2007). ¿Qué hacer ante las desigualdades en la educación secundaria? Aportes de la experiencia latinoamericana. Buenos Aires: Editorial Santillana / IIPE-UNESCO.</w:t>
      </w:r>
    </w:p>
    <w:p>
      <w:pPr>
        <w:pStyle w:val="Normal"/>
        <w:jc w:val="both"/>
        <w:rPr>
          <w:rFonts w:ascii="Times New Roman" w:hAnsi="Times New Roman" w:cs="Times New Roman"/>
          <w:sz w:val="24"/>
          <w:szCs w:val="24"/>
        </w:rPr>
      </w:pPr>
      <w:r>
        <w:rPr>
          <w:rFonts w:cs="Times New Roman" w:ascii="Times New Roman" w:hAnsi="Times New Roman"/>
          <w:sz w:val="24"/>
          <w:szCs w:val="24"/>
        </w:rPr>
        <w:t>Kaplan, C. (2006). La experiencia escolar inclusiva como respuesta a la exclusión. Consultado en: http://cedoc.infd.edu.ar/upload/la_experiencia_escolar.pdf</w:t>
      </w:r>
    </w:p>
    <w:p>
      <w:pPr>
        <w:pStyle w:val="Normal"/>
        <w:jc w:val="both"/>
        <w:rPr>
          <w:rFonts w:ascii="Times New Roman" w:hAnsi="Times New Roman" w:cs="Times New Roman"/>
          <w:sz w:val="24"/>
          <w:szCs w:val="24"/>
        </w:rPr>
      </w:pPr>
      <w:r>
        <w:rPr>
          <w:rFonts w:cs="Times New Roman" w:ascii="Times New Roman" w:hAnsi="Times New Roman"/>
          <w:sz w:val="24"/>
          <w:szCs w:val="24"/>
        </w:rPr>
        <w:t>Nicastro, S. y Greco M.B. (2012). Entre trayectorias: Escenas y pensamientos en espacios de formación. Rosario: Horno Sapiens Ediciones.</w:t>
      </w:r>
    </w:p>
    <w:p>
      <w:pPr>
        <w:pStyle w:val="Normal"/>
        <w:jc w:val="both"/>
        <w:rPr/>
      </w:pPr>
      <w:r>
        <w:rPr>
          <w:rFonts w:cs="Times New Roman" w:ascii="Times New Roman" w:hAnsi="Times New Roman"/>
          <w:sz w:val="24"/>
          <w:szCs w:val="24"/>
        </w:rPr>
        <w:t>Steiner-Khamsi, G. (2012). “Lo político y lo económico de la comparación”. Revista Latinoamericana de Educación Comparada, año 3 (3): 9- 22.</w:t>
      </w:r>
    </w:p>
    <w:p>
      <w:pPr>
        <w:pStyle w:val="Normal"/>
        <w:jc w:val="both"/>
        <w:rPr/>
      </w:pPr>
      <w:r>
        <w:rPr>
          <w:rFonts w:cs="Times New Roman" w:ascii="Times New Roman" w:hAnsi="Times New Roman"/>
          <w:sz w:val="24"/>
          <w:szCs w:val="24"/>
        </w:rPr>
        <w:t xml:space="preserve">Strauss, A. y Corbin, J. (1991). </w:t>
      </w:r>
      <w:r>
        <w:rPr>
          <w:rFonts w:cs="Times New Roman" w:ascii="Times New Roman" w:hAnsi="Times New Roman"/>
          <w:sz w:val="24"/>
          <w:szCs w:val="24"/>
          <w:lang w:val="en-US"/>
        </w:rPr>
        <w:t>Basics of qualitative research. London - New Delhi: Sage.</w:t>
      </w:r>
    </w:p>
    <w:p>
      <w:pPr>
        <w:pStyle w:val="Normal"/>
        <w:jc w:val="both"/>
        <w:rPr>
          <w:rFonts w:ascii="Times New Roman" w:hAnsi="Times New Roman" w:cs="Times New Roman"/>
          <w:sz w:val="24"/>
          <w:szCs w:val="24"/>
        </w:rPr>
      </w:pPr>
      <w:r>
        <w:rPr>
          <w:rFonts w:cs="Times New Roman" w:ascii="Times New Roman" w:hAnsi="Times New Roman"/>
          <w:sz w:val="24"/>
          <w:szCs w:val="24"/>
        </w:rPr>
        <w:t>Terigi, F. (2007). Los desafíos que plantean las trayectorias escolares. Ponencia presentada en III Foro Latinoamericano de Educación Jóvenes y docentes. La escuela secundaria en el mundo de hoy. 28, 29 y 30 de mayo de 2007. Mimeo.</w:t>
      </w:r>
    </w:p>
    <w:p>
      <w:pPr>
        <w:pStyle w:val="Normal"/>
        <w:jc w:val="both"/>
        <w:rPr/>
      </w:pPr>
      <w:r>
        <w:rPr>
          <w:rFonts w:cs="Times New Roman" w:ascii="Times New Roman" w:hAnsi="Times New Roman"/>
          <w:sz w:val="24"/>
          <w:szCs w:val="24"/>
        </w:rPr>
        <w:t>Terigi, F. (2009). Las trayectorias escolares, del problema individual al desafío de política educativa. Buenos Aires: Ministerio de Educación de la Nación.</w:t>
      </w:r>
    </w:p>
    <w:p>
      <w:pPr>
        <w:pStyle w:val="Normal"/>
        <w:jc w:val="both"/>
        <w:rPr>
          <w:rFonts w:ascii="Times New Roman" w:hAnsi="Times New Roman" w:cs="Times New Roman"/>
          <w:sz w:val="24"/>
          <w:szCs w:val="24"/>
        </w:rPr>
      </w:pPr>
      <w:r>
        <w:rPr>
          <w:rFonts w:cs="Times New Roman" w:ascii="Times New Roman" w:hAnsi="Times New Roman"/>
          <w:sz w:val="24"/>
          <w:szCs w:val="24"/>
        </w:rPr>
        <w:t>UNESCO (2015). Declaración de Incheon. Educación 2030. Incheon,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left" w:pos="2042" w:leader="none"/>
        </w:tabs>
        <w:rPr>
          <w:b/>
          <w:b/>
        </w:rPr>
      </w:pPr>
      <w:r>
        <w:rPr>
          <w:b/>
        </w:rPr>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3:02:00Z</dcterms:created>
  <dc:creator>Nerina</dc:creator>
  <dc:description/>
  <dc:language>en-US</dc:language>
  <cp:lastModifiedBy>Pablo Daniel Garcia</cp:lastModifiedBy>
  <dcterms:modified xsi:type="dcterms:W3CDTF">2019-10-29T03:02:00Z</dcterms:modified>
  <cp:revision>2</cp:revision>
  <dc:subject/>
  <dc:title/>
</cp:coreProperties>
</file>