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both"/>
              <w:rPr>
                <w:rFonts w:ascii="Times New Roman" w:hAnsi="Times New Roman" w:eastAsia="Times New Roman" w:cs="Times New Roman"/>
                <w:b/>
                <w:b/>
                <w:color w:val="000000"/>
                <w:sz w:val="24"/>
                <w:lang w:eastAsia="es-AR"/>
              </w:rPr>
            </w:pPr>
            <w:r>
              <w:rPr>
                <w:rFonts w:eastAsia="Times New Roman" w:cs="Times New Roman" w:ascii="Times New Roman" w:hAnsi="Times New Roman"/>
                <w:b/>
                <w:color w:val="000000"/>
                <w:sz w:val="24"/>
                <w:lang w:eastAsia="es-AR"/>
              </w:rPr>
              <w:t xml:space="preserve">Eje II: Educación y Des/Igualdad: políticas y prácticas para la garantía del derecho a la educación </w:t>
            </w:r>
          </w:p>
          <w:p>
            <w:pPr>
              <w:pStyle w:val="Normal"/>
              <w:spacing w:lineRule="auto" w:line="240" w:before="0" w:after="0"/>
              <w:jc w:val="both"/>
              <w:rPr>
                <w:rFonts w:ascii="Times New Roman" w:hAnsi="Times New Roman" w:eastAsia="Times New Roman" w:cs="Times New Roman"/>
                <w:b/>
                <w:b/>
                <w:color w:val="000000"/>
                <w:sz w:val="28"/>
                <w:szCs w:val="24"/>
                <w:lang w:eastAsia="es-AR"/>
              </w:rPr>
            </w:pPr>
            <w:r>
              <w:rPr>
                <w:rFonts w:eastAsia="Times New Roman" w:cs="Times New Roman" w:ascii="Times New Roman" w:hAnsi="Times New Roman"/>
                <w:b/>
                <w:color w:val="000000"/>
                <w:sz w:val="28"/>
                <w:szCs w:val="24"/>
                <w:lang w:eastAsia="es-AR"/>
              </w:rPr>
            </w:r>
          </w:p>
          <w:p>
            <w:pPr>
              <w:pStyle w:val="Normal"/>
              <w:rPr>
                <w:rFonts w:ascii="Times New Roman" w:hAnsi="Times New Roman" w:cs="Times New Roman"/>
                <w:b/>
                <w:b/>
                <w:sz w:val="24"/>
              </w:rPr>
            </w:pPr>
            <w:r>
              <w:rPr>
                <w:rFonts w:cs="Times New Roman" w:ascii="Times New Roman" w:hAnsi="Times New Roman"/>
                <w:b/>
                <w:sz w:val="24"/>
              </w:rPr>
              <w:t xml:space="preserve">El derecho a la educación y las políticas públicas: el caso del </w:t>
            </w:r>
            <w:r>
              <w:rPr>
                <w:rFonts w:cs="Times New Roman" w:ascii="Times New Roman" w:hAnsi="Times New Roman"/>
                <w:b/>
                <w:sz w:val="24"/>
                <w:lang w:val="es-US"/>
              </w:rPr>
              <w:t>Programa Orquestas Infantiles y Juvenil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 xml:space="preserve">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lan Baichman, alanbaich@hot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iversidad de Buenos Aires/ Centro Cultural de la Cooperació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ABA/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l presente trabajo se propone analizar la trayectoria de una política pública en el campo educativo en función del rol que asume el Estado como garante del derecho a la educación. Tomaremos como caso el Programa Orquestas Infantiles y Juveniles de la Ciudad Autónoma de Buenos Aires entre el 2007 y el 2015, considerando tanto los aspectos materiales como simbólicos que construyen la política educativa en su desarrollo.</w:t>
      </w:r>
    </w:p>
    <w:p>
      <w:pPr>
        <w:pStyle w:val="Textointerior"/>
        <w:rPr/>
      </w:pPr>
      <w:r>
        <w:rPr/>
        <w:t>El Programa Orquestas Infantiles y Juveniles (POIJ) es una política educativa extracurricular desarrollada en la Ciudad de Buenos Aires desde fines del siglo pasado, que transitó gobiernos de diversos signos políticos y con orientaciones divergentes en materia educativa. A su vez, tuvo experiencias que la precedieron -la original y emblemática es la venezolana-, y otras que convivieron en el resto del continente, aunque con sentidos disimiles.</w:t>
      </w:r>
    </w:p>
    <w:p>
      <w:pPr>
        <w:pStyle w:val="Textointerior"/>
        <w:rPr/>
      </w:pPr>
      <w:r>
        <w:rPr/>
        <w:t>Esta investigación se realiza desde una perspectiva crítica recuperando, por un lado, las teorías del Estado que estudian la política pública desde las relaciones de poder, sus contradicciones y disputas; y por otro lado, las trayectorias de las políticas mismas, buscando un abordaje multidimensional: tanto lo normativo, como los sentidos, las interpretaciones, los efectos y los discursos que se producen en relación con ellas.</w:t>
      </w:r>
    </w:p>
    <w:p>
      <w:pPr>
        <w:pStyle w:val="Textointerior"/>
        <w:rPr/>
      </w:pPr>
      <w:r>
        <w:rPr/>
        <w:t>El POIJ apunta a las presentaciones en el espacio público de las distintas orquestas que podemos relacionar con lo que sostiene Ranciere (1996): hay política cuando sucede una reubicación en el espacio público y toman el lugar quienes usualmente no lo tienen para hacerse oír.</w:t>
      </w:r>
    </w:p>
    <w:p>
      <w:pPr>
        <w:pStyle w:val="Textointerior"/>
        <w:rPr/>
      </w:pPr>
      <w:r>
        <w:rPr/>
        <w:t>Consideramos que el caso estudiado es una política pública con una doble riqueza para nuestros propósitos: haberse originado en un período político divergente al estudiado, por lo que transitó muchas modificaciones entre 2007 y 2015 y el hecho de ubicarse en el ámbito extracurricular pero en vínculo con lo escolar- formal.</w:t>
      </w:r>
    </w:p>
    <w:p>
      <w:pPr>
        <w:pStyle w:val="Textointerior"/>
        <w:rPr/>
      </w:pPr>
      <w:r>
        <w:rPr/>
        <w:t>Así, si bien ha habido una producción constante sobre la relación de la política educativa y el derecho a la educación, entendemos que resulta relevante investigar la trayectoria de una política pública extracurricular y su particular relación con el derecho a la educación, una cuestión poco indagada en el campo educativo.</w:t>
      </w:r>
    </w:p>
    <w:p>
      <w:pPr>
        <w:pStyle w:val="Textointerior"/>
        <w:rPr/>
      </w:pPr>
      <w:r>
        <w:rPr/>
        <w:t xml:space="preserve">El presente trabajo implicará a su vez, a partir del POIJ, una reflexión sobre la relación entre las políticas educativas, la democratización de la educación, los conceptos de inclusión e igualdad, en función del derecho a la educación. Entendiendo a este último de modo amplio y complejo, que incluye -aunque no se limita- tanto a la normativa -leyes que prescriben una obligación para el Estado, pero también como horizontes de sentido, y como cristalización de relaciones de fuerza-; y por otro lado, con los años de escolaridad obligatoria que fueron ampliándose con el correr tiempo. </w:t>
      </w:r>
    </w:p>
    <w:p>
      <w:pPr>
        <w:pStyle w:val="Textointerior"/>
        <w:rPr/>
      </w:pPr>
      <w:r>
        <w:rPr/>
        <w:t>Entendiendo que ciertas políticas públicas que se despliegan en el campo educativo, por fuera de las estrictamente abocadas a la escolarización, pueden colaborar en efectivizar el acceso educativo y profundizar sus sentidos. A su vez, que ciertos programas al realizarse de modo participativo, creativo y siendo bien acogidos por sus participantes -tanto estudiantes y comunidad educativa en general como trabajadorxs- se convierten de hecho en derechos, de modo que cuando gobiernos de otros signos políticos pretender desmantelarlos o anularlos, se genera una fuerte resistencia -que incide en detener o amortiguar dicho desarme-. Es decir, hay una relación dialéctica entre ciertas políticas educativas -con sentidos democratizantes e inclusivos- y la apropiación por parte de los sujetos implicados que resisten y las defienden, en tanto derechos, cuando corren riesgo de desaparecer.</w:t>
      </w:r>
    </w:p>
    <w:p>
      <w:pPr>
        <w:pStyle w:val="Textointerior"/>
        <w:rPr/>
      </w:pPr>
      <w:r>
        <w:rPr/>
        <w:t>El presente trabajo se enmarca en la tesis que me encuentro elaborando en el marco de la maestría en Educación: pedagogías críticas y problemáticas socioeducativas (UBA), así como en el trabajo de investigación colectivo que realizamos en el Observatorio de políticas educativas del Centro Cultural de la Cooperación Floreal Gorini.</w:t>
      </w:r>
    </w:p>
    <w:p>
      <w:pPr>
        <w:pStyle w:val="Textointerior"/>
        <w:rPr/>
      </w:pPr>
      <w:r>
        <w:rPr/>
      </w:r>
    </w:p>
    <w:p>
      <w:pPr>
        <w:pStyle w:val="Textointerior"/>
        <w:rPr/>
      </w:pPr>
      <w:r>
        <w:rPr/>
      </w:r>
    </w:p>
    <w:p>
      <w:pPr>
        <w:pStyle w:val="TtuloResumenypalabrasclave"/>
        <w:rPr/>
      </w:pPr>
      <w:r>
        <w:rPr/>
        <w:t>PALABRAS CLAVE</w:t>
      </w:r>
    </w:p>
    <w:p>
      <w:pPr>
        <w:pStyle w:val="Textointerior"/>
        <w:rPr/>
      </w:pPr>
      <w:r>
        <w:rPr/>
        <w:t>Palabras clave – derecho a la educación - política educativa - Programa Orquestas Infantiles y Juveniles - política educativa extracurricular</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Heading1"/>
        <w:numPr>
          <w:ilvl w:val="0"/>
          <w:numId w:val="0"/>
        </w:numPr>
        <w:spacing w:lineRule="auto" w:line="228" w:before="0" w:after="0"/>
        <w:ind w:left="0" w:firstLine="289"/>
        <w:jc w:val="left"/>
        <w:rPr>
          <w:b/>
          <w:b/>
          <w:sz w:val="24"/>
          <w:szCs w:val="24"/>
          <w:lang w:val="es-ES" w:eastAsia="en-US"/>
        </w:rPr>
      </w:pPr>
      <w:r>
        <w:rPr>
          <w:rFonts w:eastAsia="Calibri"/>
          <w:b/>
          <w:caps w:val="false"/>
          <w:smallCaps w:val="false"/>
          <w:sz w:val="24"/>
          <w:szCs w:val="24"/>
          <w:lang w:val="es-AR" w:eastAsia="en-US"/>
        </w:rPr>
        <w:tab/>
        <w:t>A modo de introducción</w:t>
      </w:r>
      <w:r>
        <w:rPr>
          <w:rStyle w:val="FootnoteCharacters"/>
          <w:rStyle w:val="FootnoteAnchor"/>
          <w:b/>
          <w:sz w:val="24"/>
          <w:szCs w:val="24"/>
          <w:lang w:val="es-ES" w:eastAsia="en-US"/>
        </w:rPr>
        <w:footnoteReference w:id="2"/>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l Programa Orquestas Infantiles y Juveniles (en adelante POIJ) es una política educativa que ha atravesado períodos de distinto signo polític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n la Ciudad de Buenos Aires (en adelante CABA), iniciándose a fines de siglo pasado y sosteniéndose hasta la actualidad. </w:t>
      </w:r>
    </w:p>
    <w:p>
      <w:pPr>
        <w:pStyle w:val="Prrafode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Desde nuestra perspectiva, el análisis de la política educativa implica una concepción de lo público donde el lugar del Estado es central. Entendiéndolo como cristalización de relaciones de fuerza, inmerso en relaciones de poder, conflictos, contradicciones y dinámic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as políticas educativas abarcan una múltiple cantidad de variables, por lo que voy a tomar al POIJ como un caso de estudio (Merlinsky, 2008). Siguiendo las conceptualizaciones de Oszlak y O`Donnell (1976), la política pública es la toma de posición del Estado frente a una "cuestión" determinada socialmente problematizada. Esto significa que es solo una parte importante de un proceso social más amplio, que incluye a diversos actores sociales, como, por ejemplo, fracciones de clase, movimientos sociales, medios de comunicación, organizaciones e individuos “expertos”, sindicatos, etc., además de los aparatos del Estado.  </w:t>
      </w:r>
    </w:p>
    <w:p>
      <w:pPr>
        <w:pStyle w:val="Prrafode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Este trabajo se propone indagar a partir del POIJ -en tanto política pública durante los dos gobiernos macristas (2007-2015)- sobre el derecho a la educación en un programa extracurricular. Entendiendo que históricamente el derecho a la educación se ha concebido como derecho a la escolaridad, por lo que los debates se han centrado en lo curricular y en la educación formal, dejando por fuera espacios claves como programas extracurriculares, de extensión, socioeducativos. Para su mejor comprensión haremos revisión de ciertos debates alrededor de las políticas socioeducativas y sobre ciertos conceptos claves en los debates de las últimas décadas (inclusión e igualdad) para enriquecer el análisis.  </w:t>
      </w:r>
    </w:p>
    <w:p>
      <w:pPr>
        <w:pStyle w:val="Prrafode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t>Breve reseña sobre el POIJ</w:t>
      </w:r>
    </w:p>
    <w:p>
      <w:pPr>
        <w:pStyle w:val="Prrafodelista"/>
        <w:spacing w:lineRule="auto" w:line="36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El POIJ comienza en la Ciudad de Buenos Aires en 1998, surge desde la ZAP (zona de acción prioritaria). Se trata de una iniciativa en la que han participado más de 18.000 niñxs y jóvenes. Recoge el legado de otras experiencias latinoamericanas que se han desarrollado desde los años 60 y 70 en adelante, destacándose el caso venezolano. las orquestas del maestro Abreu, pero con fuertes diferencias. Allí se privilegiaba profundamente la formación musical, y aquí posee tres pilares prioritarios: lo social, lo educativo y lo artístico, proponiéndose como principal objetivo fortalecer el vínculo “alumno-escuela” a través de la música y fomentar la experiencia colectiva por medio del modelo orquestal.</w:t>
      </w:r>
    </w:p>
    <w:p>
      <w:pPr>
        <w:pStyle w:val="Prrafode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evio al macrismo existían diversos programas socioeducativos con una lógica de inclusión educativa de sectores en situación de vulnerabilidad y de distribución de recursos simbólicos y materiales. Con la llegada del nuevo gobierno, los mismos fueron modificados profundamente. Esto supuso su “vaciamiento”, es decir, menos recursos materiales y humanos a disposición (Baichman y Stoppani, 2017). </w:t>
      </w:r>
    </w:p>
    <w:p>
      <w:pPr>
        <w:pStyle w:val="Prrafode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Se pueden señalar diversas etapas en el Programa desde su inicio hasta el presente. Una primera etapa la ubicamos desde que comenzó en 1998 hasta el 2007, lapso en el que funcionan 3 orquestas. La segunda, se inicia en el 2007 cuando asume Mauricio Macri la jefatura de gobierno y promueven 5 orquestas más. Comienzan cuatro años de mucho crecimiento, dinero, insumos, contrataciones y realizan conciertos. Allí se conforman las 16 Orquestas Infantiles y Juveniles que funcionan en la Ciudad hasta hoy en dí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a tercera y última etapa se inicia en el 2011 cuando se produce la reelección del gobierno, y un cambio de autoridades: asume Soledad Acuña a cargo del área donde reside el Programa y se producen grandes modificaciones. Comienza el vaciamiento del programa, otorgando menos recursos y más complicaciones para la supervivencia del mismo. Dicho vaciamiento genera una resistencia por parte de los trabajadores quienes tienen identificación con el programa; del 2012 al 2014 se producen muchas movilizaciones y un estado de asamblea permanente, es una etapa de articulación con el gremio, con artistas y legisladores. La persecución gubernamental va en aumento, realizan cambios burocráticos para poder profundizarla. </w:t>
      </w:r>
    </w:p>
    <w:p>
      <w:pPr>
        <w:pStyle w:val="Prrafodelista"/>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Sobre el derecho a la educación y las disputas en clave histórica</w:t>
      </w:r>
    </w:p>
    <w:p>
      <w:pPr>
        <w:pStyle w:val="NormalWeb"/>
        <w:shd w:fill="FFFFFF" w:val="clear"/>
        <w:spacing w:lineRule="auto" w:line="360" w:before="0" w:after="0"/>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360" w:before="0" w:after="0"/>
        <w:ind w:firstLine="709"/>
        <w:jc w:val="both"/>
        <w:rPr>
          <w:color w:val="000000"/>
        </w:rPr>
      </w:pPr>
      <w:r>
        <w:rPr>
          <w:color w:val="000000"/>
        </w:rPr>
        <w:t xml:space="preserve">El derecho a educar siempre implica disputa. Como señala Paviglianiti (1993), históricamente el derecho a educar era monopolio de la Iglesia -y los agentes de la educación eran los fieles y súbditos-; los Estados liberales lo disputan, generando una concepción de la educación como </w:t>
      </w:r>
      <w:r>
        <w:rPr>
          <w:i/>
          <w:color w:val="000000"/>
        </w:rPr>
        <w:t>derecho individual</w:t>
      </w:r>
      <w:r>
        <w:rPr>
          <w:color w:val="000000"/>
        </w:rPr>
        <w:t>. para formar a los ciudadanos</w:t>
      </w:r>
    </w:p>
    <w:p>
      <w:pPr>
        <w:pStyle w:val="NormalWeb"/>
        <w:shd w:fill="FFFFFF" w:val="clear"/>
        <w:spacing w:lineRule="auto" w:line="360" w:before="0" w:after="0"/>
        <w:ind w:firstLine="709"/>
        <w:jc w:val="both"/>
        <w:rPr>
          <w:color w:val="000000"/>
        </w:rPr>
      </w:pPr>
      <w:r>
        <w:rPr>
          <w:color w:val="000000"/>
        </w:rPr>
        <w:t xml:space="preserve">Es promediando el siglo XX, con los Estados de Bienestar, cuando se masifican los sistemas educativos, y hay un cambio en la concepción, dándose el pasaje del derecho a la educación como un derecho individual a ser concebido como un derecho social. Los Estados intervienen fuertemente, produciendose en las sociedades ampliaciones de derechos. En términos educativos implicó más financiamiento, expansión de los distintos niveles con la inclusión de quienes estaban marginados de los sistemas educativos.  </w:t>
      </w:r>
    </w:p>
    <w:p>
      <w:pPr>
        <w:pStyle w:val="NormalWeb"/>
        <w:shd w:fill="FFFFFF" w:val="clear"/>
        <w:spacing w:lineRule="auto" w:line="360" w:before="0" w:after="0"/>
        <w:ind w:firstLine="709"/>
        <w:jc w:val="both"/>
        <w:rPr>
          <w:color w:val="000000"/>
        </w:rPr>
      </w:pPr>
      <w:r>
        <w:rPr/>
        <w:t>Durante el neoliberalismo impera de modo cabal la concepción del derecho a la educación como derecho individual. La igualdad no aparece como el horizonte de las políticas públicas, sino que se producen procesos de privatización de la educación, generando marginación y exclusión, círculos disimiles educativos, convirtiéndose el acceso a ciertos niveles un privilegio para quienes pueden “adquirirlo”.</w:t>
      </w:r>
    </w:p>
    <w:p>
      <w:pPr>
        <w:pStyle w:val="NormalWeb"/>
        <w:shd w:fill="FFFFFF" w:val="clear"/>
        <w:spacing w:lineRule="auto" w:line="360" w:before="0" w:after="0"/>
        <w:ind w:firstLine="709"/>
        <w:jc w:val="both"/>
        <w:rPr/>
      </w:pPr>
      <w:r>
        <w:rPr/>
        <w:t xml:space="preserve">Se puede afirmar, como dijo premonitoriamente </w:t>
      </w:r>
      <w:r>
        <w:rPr>
          <w:color w:val="000000"/>
        </w:rPr>
        <w:t>Paviglianiti, que las “las tres posiciones -la de la educación como un derecho de las iglesias, la educación como un derecho individual y la educación como un derecho social- están hoy presentes en nuestra sociedad y forman parte de las pugnas y disputas centrales de la política educativa actual” (1993:1). Es decir, el derecho a la educación que se encuentra siempre en disputa fue entendido por los distintos polos de la discusión con profundas diferencias. Ahora bien, podemos señalar que hay cierta similitud en dichas posiciones: el ser entendido como derecho a la escolaridad. Ya sea con un rol central o subsidiario del Estado, con participación de los privados y de la Iglesia o sin ella, de modo individual o social, históricamente el derecho a la educación fue circunscripto al derecho a la escolaridad.</w:t>
      </w:r>
    </w:p>
    <w:p>
      <w:pPr>
        <w:pStyle w:val="NormalWeb"/>
        <w:shd w:fill="FFFFFF" w:val="clear"/>
        <w:spacing w:lineRule="auto" w:line="360" w:before="0" w:after="0"/>
        <w:ind w:firstLine="709"/>
        <w:jc w:val="both"/>
        <w:rPr>
          <w:color w:val="000000"/>
        </w:rPr>
      </w:pPr>
      <w:r>
        <w:rPr>
          <w:color w:val="000000"/>
        </w:rPr>
      </w:r>
    </w:p>
    <w:p>
      <w:pPr>
        <w:pStyle w:val="NormalWeb"/>
        <w:shd w:fill="FFFFFF" w:val="clear"/>
        <w:spacing w:lineRule="auto" w:line="360" w:before="0" w:after="0"/>
        <w:ind w:firstLine="709"/>
        <w:jc w:val="both"/>
        <w:rPr>
          <w:b/>
          <w:b/>
          <w:color w:val="000000"/>
        </w:rPr>
      </w:pPr>
      <w:r>
        <w:rPr>
          <w:b/>
          <w:color w:val="000000"/>
        </w:rPr>
        <w:t xml:space="preserve">Neoliberalismo, posneoliberalismo y las políticas socioeducativas </w:t>
      </w:r>
    </w:p>
    <w:p>
      <w:pPr>
        <w:pStyle w:val="NormalWeb"/>
        <w:shd w:fill="FFFFFF" w:val="clear"/>
        <w:spacing w:lineRule="auto" w:line="360" w:before="0" w:after="0"/>
        <w:ind w:firstLine="709"/>
        <w:jc w:val="both"/>
        <w:rPr>
          <w:b/>
          <w:b/>
          <w:color w:val="000000"/>
        </w:rPr>
      </w:pPr>
      <w:r>
        <w:rPr>
          <w:b/>
          <w:color w:val="000000"/>
        </w:rPr>
      </w:r>
    </w:p>
    <w:p>
      <w:pPr>
        <w:pStyle w:val="NormalWeb"/>
        <w:shd w:fill="FFFFFF" w:val="clear"/>
        <w:spacing w:lineRule="auto" w:line="360" w:before="0" w:after="0"/>
        <w:ind w:firstLine="709"/>
        <w:jc w:val="both"/>
        <w:rPr>
          <w:color w:val="000000"/>
        </w:rPr>
      </w:pPr>
      <w:r>
        <w:rPr>
          <w:color w:val="000000"/>
        </w:rPr>
        <w:t>Para comprender de modo cabal qué desafíos implica pensar el derecho a la educación ligado al POIJ, es decir, a un programa extracurricular, primero debemos hacer unas menciones a qué produjo neoliberalismo en el campo educativo, y traer a colación los debates y devenires de las políticas socioeducativas en ese marco.</w:t>
      </w:r>
    </w:p>
    <w:p>
      <w:pPr>
        <w:pStyle w:val="NormalWeb"/>
        <w:shd w:fill="FFFFFF" w:val="clear"/>
        <w:spacing w:lineRule="auto" w:line="360" w:before="0" w:after="0"/>
        <w:ind w:firstLine="709"/>
        <w:jc w:val="both"/>
        <w:rPr>
          <w:color w:val="000000"/>
        </w:rPr>
      </w:pPr>
      <w:r>
        <w:rPr>
          <w:color w:val="000000"/>
        </w:rPr>
        <w:t>Durante el neoliberalismo se dan grandes procesos de profundización de la desigualdad en la Argentina, y en toda la región. Aumento fuerte de la pobreza, de la indigencia, del desempleo y de la marginación. Se da un rompimiento de los lazos sociales, el deterioro de todos los indicadores sociales que se verifican en el 2001 era inimaginable para la mitad de la década del 70, cuando la dictadura instaura el neoliberalismo en el país.</w:t>
      </w:r>
    </w:p>
    <w:p>
      <w:pPr>
        <w:pStyle w:val="NormalWeb"/>
        <w:shd w:fill="FFFFFF" w:val="clear"/>
        <w:spacing w:lineRule="auto" w:line="360" w:before="0" w:after="0"/>
        <w:ind w:firstLine="709"/>
        <w:jc w:val="both"/>
        <w:rPr>
          <w:color w:val="000000"/>
        </w:rPr>
      </w:pPr>
      <w:r>
        <w:rPr>
          <w:color w:val="000000"/>
        </w:rPr>
        <w:t>Cabe señalar que, si bien durante todo el siglo XX la matrícula escolar aumenta sostenidamente, se producen durante el último cuarto del siglo procesos novedosos de exclusión, y de aumento de la desigualdad en el plano educativo, como en el resto de los ámbitos sociales. Se profundiza la privatización de la educación, aumentando su matrícula y generando una esfera de educación privada fuerte que recibe dinero estatal y que tensiona el debate público (además de la lógica mercantil que también atraviesa a la educación pública).</w:t>
      </w:r>
    </w:p>
    <w:p>
      <w:pPr>
        <w:pStyle w:val="NormalWeb"/>
        <w:shd w:fill="FFFFFF" w:val="clear"/>
        <w:spacing w:lineRule="auto" w:line="360" w:before="0" w:after="0"/>
        <w:ind w:firstLine="709"/>
        <w:jc w:val="both"/>
        <w:rPr>
          <w:color w:val="000000"/>
        </w:rPr>
      </w:pPr>
      <w:r>
        <w:rPr>
          <w:color w:val="000000"/>
        </w:rPr>
        <w:t xml:space="preserve">A su vez, el desempleo creciente junto a un clima cultural de frivolización y que reivindica solo al éxito empresarial, colabora con que la visión de la educación como motor de ascenso social -existente en la Argentina, ya sea que haya funcionado más realmente o sobre todo como mito- deje de operar. Por lo tanto, la escuela pierde su lugar como institución privilegiada, de generación de comunidad, de unión, encuentro y de posible movilidad social ascendente. Les jóvenes que viven en los 90´s, tienen vínculos más laxos con la escuela que generaciones previas, el </w:t>
      </w:r>
      <w:r>
        <w:rPr>
          <w:i/>
          <w:color w:val="000000"/>
        </w:rPr>
        <w:t>deber</w:t>
      </w:r>
      <w:r>
        <w:rPr>
          <w:color w:val="000000"/>
        </w:rPr>
        <w:t xml:space="preserve"> (legal) de asistir a la escuela no alcanza como mandato, produciéndose una cierta perdida de sentido por parte de les jóvenes respecto al asistir sobre todo al nivel medio.</w:t>
      </w:r>
    </w:p>
    <w:p>
      <w:pPr>
        <w:pStyle w:val="NormalWeb"/>
        <w:shd w:fill="FFFFFF" w:val="clear"/>
        <w:spacing w:lineRule="auto" w:line="360" w:before="0" w:after="0"/>
        <w:ind w:firstLine="709"/>
        <w:jc w:val="both"/>
        <w:rPr>
          <w:color w:val="000000"/>
        </w:rPr>
      </w:pPr>
      <w:r>
        <w:rPr>
          <w:color w:val="000000"/>
        </w:rPr>
        <w:t>En ese sentido, la reconstrucción de esos lazos sociales implica un desafío mayúsculo. La garantía del derecho a la educación ya no puede ser dada como a mediados del siglo XX. El neoliberalismo produjo fracturas fuertes y novedosas, que implicaron a su vez, respuestas también novedosas por parte del Estado posneoliberal para garantizar de nuevos modos al derecho a la educación.</w:t>
      </w:r>
    </w:p>
    <w:p>
      <w:pPr>
        <w:pStyle w:val="NormalWeb"/>
        <w:shd w:fill="FFFFFF" w:val="clear"/>
        <w:spacing w:lineRule="auto" w:line="360" w:before="0" w:after="0"/>
        <w:ind w:firstLine="709"/>
        <w:jc w:val="both"/>
        <w:rPr>
          <w:color w:val="000000"/>
        </w:rPr>
      </w:pPr>
      <w:r>
        <w:rPr>
          <w:color w:val="000000"/>
        </w:rPr>
        <w:t>En Argentina tras la crisis del 2001 y su feroz estallido, se produce la fractura con el orden anterior, generándose durante los gobiernos kirchneristas una etapa que se puede considerar como posneoliberal. Esto ocurre de un modo similar en buena parte de la región, generándose fuertes mejoras en los indicadores sociales (baja de desempleo, pobreza, etc), Estados que a partir de sus políticas públicas buscan recomponer horizontes de solidaridad. En ese sentido, en materia educativa se produce un nuevo modo de comprender a lo socioeducativo</w:t>
      </w:r>
      <w:r>
        <w:rPr>
          <w:rStyle w:val="FootnoteCharacters"/>
          <w:rStyle w:val="FootnoteAnchor"/>
          <w:color w:val="000000"/>
        </w:rPr>
        <w:footnoteReference w:id="5"/>
      </w:r>
      <w:r>
        <w:rPr>
          <w:color w:val="000000"/>
        </w:rPr>
        <w:t xml:space="preserve">, generando propuestas nuevas o resignificando anteriores que implican un vínculo fuerte con la escolaridad (es decir, favorecer la vuelta a la escuela de quienes habían dejado o generar apoyos para que quienes están “en riesgo” de dejar, no lo hagan), pero a su vez se proponen otros objetivos también (programas educativos y culturales que redistribuyen capital simbólico, y propician prácticas democratizantes). </w:t>
      </w:r>
    </w:p>
    <w:p>
      <w:pPr>
        <w:pStyle w:val="NormalWeb"/>
        <w:shd w:fill="FFFFFF" w:val="clear"/>
        <w:spacing w:lineRule="auto" w:line="360" w:before="0" w:after="0"/>
        <w:ind w:firstLine="709"/>
        <w:jc w:val="both"/>
        <w:rPr>
          <w:color w:val="000000"/>
        </w:rPr>
      </w:pPr>
      <w:r>
        <w:rPr>
          <w:color w:val="000000"/>
        </w:rPr>
        <w:t>Entonces las propuestas socioeducativas que buscan rearmar los fragmentos generados por los 90´s neoliberales -considerando aquí los programas elaborados por Nación durante el kirchnerismo y también al POIJ en CABA desde su creación en 1998- tienen distintos objetivos, propuestas, metodologías y tensiones, pero en general podemos decir, que se relacionan de modo fuerte con la escolaridad, pero que a su vez lo superan.</w:t>
      </w:r>
    </w:p>
    <w:p>
      <w:pPr>
        <w:pStyle w:val="NormalWeb"/>
        <w:shd w:fill="FFFFFF" w:val="clear"/>
        <w:spacing w:lineRule="auto" w:line="360" w:before="0" w:after="0"/>
        <w:ind w:firstLine="709"/>
        <w:jc w:val="both"/>
        <w:rPr>
          <w:color w:val="000000"/>
        </w:rPr>
      </w:pPr>
      <w:r>
        <w:rPr>
          <w:color w:val="000000"/>
        </w:rPr>
        <w:t xml:space="preserve">En ese sentido se puede pensar al POIJ dentro de estos procesos sociales -de las nuevas visiones y valoraciones dispares de les jóvenes sobre la escuela, de los nuevos procesos de marginación-, y a partir de estos debates y reformulaciones de las propuestas y programas socioeducativos. Si bien, como fue dicho, el POIJ es en CABA y precede al kirchnerismo es interesante ponerlo en esa tensión, leerlo a partir de ese debate. Hay dos cuestiones que abalan a priori dicho salto temporal, es decir que justifican el uso de debates posteriores para comprender cabalmente al POIJ. Por un lado, se puede señalar al </w:t>
      </w:r>
      <w:r>
        <w:rPr/>
        <w:t>Programa Nacional de Orquestas y Coros Infantiles y Juveniles para el Bicentenario</w:t>
      </w:r>
      <w:r>
        <w:rPr>
          <w:color w:val="000000"/>
        </w:rPr>
        <w:t xml:space="preserve"> creado por el Estado Nacional desde 2008, como clara ampliación de la propuesta porteña anterior, llevando a buena parte del país lo que ya había sucedido en CABA. A su vez, podemos sostener como hipótesis, que es el macrismo -como experiencia neoliberal novedosa- quien pone en jaque y desfinancia tanto al POIJ en CABA como al Programa Nacional de Orquestas y Coros Infantiles y Juveniles para el Bicentenario -luego del 2015, al triunfar en las elecciones nacionales-.</w:t>
      </w:r>
    </w:p>
    <w:p>
      <w:pPr>
        <w:pStyle w:val="NormalWeb"/>
        <w:shd w:fill="FFFFFF" w:val="clear"/>
        <w:spacing w:lineRule="auto" w:line="360" w:before="0" w:after="0"/>
        <w:ind w:firstLine="709"/>
        <w:jc w:val="both"/>
        <w:rPr/>
      </w:pPr>
      <w:r>
        <w:rPr>
          <w:color w:val="000000"/>
        </w:rPr>
        <w:t xml:space="preserve">En la investigación </w:t>
      </w:r>
      <w:r>
        <w:rPr>
          <w:i/>
          <w:lang w:val="es-ES_tradnl"/>
        </w:rPr>
        <w:t>Las contribuciones de las políticas socioeducativas para el nivel secundario: Las perspectivas de los actores locales</w:t>
      </w:r>
      <w:r>
        <w:rPr>
          <w:color w:val="000000"/>
        </w:rPr>
        <w:t xml:space="preserve"> se señala que</w:t>
      </w:r>
      <w:r>
        <w:rPr/>
        <w:t xml:space="preserve"> “diferentes experiencias gubernamentales y de la sociedad civil dan cuenta de la existencia de ámbitos que ofician como un nexo entre estos grupos de adolescentes y la escuela secundaria. Se trata de iniciativas que contribuyen a mejorar sus trayectorias educativas, en la medida en que se articulan con sus condiciones de vida y que ofrecen un lugar de pertenencia a partir del cual ellos pueden apropiarse de contenidos educativos y culturales y plasmar, a través de diversas actividades artísticas, deportivas, educativas, laborales, sus sellos personales.” Referido a “grupos de adolescentes que mantienen contactos frágiles con los procesos de escolarización o aún permanecen fuera de la escuela.” (2014:8). En esta clave se puede pensar al POIJ, el cual aporta “contenidos educativos y culturales” y funciona como </w:t>
      </w:r>
      <w:r>
        <w:rPr>
          <w:i/>
        </w:rPr>
        <w:t>nexo</w:t>
      </w:r>
      <w:r>
        <w:rPr/>
        <w:t xml:space="preserve"> entre la escuela y los adolescentes, generando lugares de pertenencia ligados a la escuela. </w:t>
      </w:r>
    </w:p>
    <w:p>
      <w:pPr>
        <w:pStyle w:val="NormalWeb"/>
        <w:shd w:fill="FFFFFF" w:val="clear"/>
        <w:spacing w:lineRule="auto" w:line="360" w:before="0" w:after="0"/>
        <w:ind w:firstLine="709"/>
        <w:jc w:val="both"/>
        <w:rPr/>
      </w:pPr>
      <w:r>
        <w:rPr/>
        <w:t xml:space="preserve">Esa recomposición de fragmentos, sutura de las heridas neoliberales, no son simples. La </w:t>
      </w:r>
      <w:r>
        <w:rPr>
          <w:i/>
        </w:rPr>
        <w:t>inclusión</w:t>
      </w:r>
      <w:r>
        <w:rPr/>
        <w:t xml:space="preserve"> no puede ser dada mecánicamente (hacer que entren quienes estaban completamente afuera o que habitaban los márgenes), sino que se presenta como un desafío la generación de políticas públicas nuevas, como el POIJ, que habilite esos </w:t>
      </w:r>
      <w:r>
        <w:rPr>
          <w:i/>
        </w:rPr>
        <w:t>nexos</w:t>
      </w:r>
      <w:r>
        <w:rPr/>
        <w:t>.</w:t>
      </w:r>
    </w:p>
    <w:p>
      <w:pPr>
        <w:pStyle w:val="NormalWeb"/>
        <w:shd w:fill="FFFFFF" w:val="clear"/>
        <w:spacing w:lineRule="auto" w:line="360" w:before="0" w:after="0"/>
        <w:ind w:firstLine="709"/>
        <w:jc w:val="both"/>
        <w:rPr/>
      </w:pPr>
      <w:r>
        <w:rPr/>
      </w:r>
    </w:p>
    <w:p>
      <w:pPr>
        <w:pStyle w:val="NormalWeb"/>
        <w:shd w:fill="FFFFFF" w:val="clear"/>
        <w:spacing w:lineRule="auto" w:line="360" w:before="0" w:after="0"/>
        <w:ind w:firstLine="709"/>
        <w:jc w:val="both"/>
        <w:rPr>
          <w:b/>
          <w:b/>
        </w:rPr>
      </w:pPr>
      <w:r>
        <w:rPr>
          <w:b/>
        </w:rPr>
        <w:t>Excursus sobre la inclusión y la igualdad</w:t>
      </w:r>
    </w:p>
    <w:p>
      <w:pPr>
        <w:pStyle w:val="NormalWeb"/>
        <w:shd w:fill="FFFFFF" w:val="clear"/>
        <w:spacing w:lineRule="auto" w:line="360" w:before="0" w:after="0"/>
        <w:ind w:firstLine="709"/>
        <w:jc w:val="both"/>
        <w:rPr>
          <w:b/>
          <w:b/>
        </w:rPr>
      </w:pPr>
      <w:r>
        <w:rPr>
          <w:b/>
        </w:rPr>
      </w:r>
    </w:p>
    <w:p>
      <w:pPr>
        <w:pStyle w:val="NormalWeb"/>
        <w:shd w:fill="FFFFFF" w:val="clear"/>
        <w:spacing w:lineRule="auto" w:line="360" w:before="0" w:after="0"/>
        <w:ind w:firstLine="709"/>
        <w:jc w:val="both"/>
        <w:rPr/>
      </w:pPr>
      <w:r>
        <w:rPr/>
        <w:t xml:space="preserve">En este punto, para enriquecer estas argumentaciones es provechoso hacer cierta mención a un debate conceptual y político entre </w:t>
      </w:r>
      <w:r>
        <w:rPr>
          <w:i/>
        </w:rPr>
        <w:t>inclusión</w:t>
      </w:r>
      <w:r>
        <w:rPr/>
        <w:t xml:space="preserve"> e </w:t>
      </w:r>
      <w:r>
        <w:rPr>
          <w:i/>
        </w:rPr>
        <w:t>igualdad,</w:t>
      </w:r>
      <w:r>
        <w:rPr/>
        <w:t xml:space="preserve"> el cual ha atravesado las últimas décadas en el país, a veces de modo más explícito y en otros más solapadamente. </w:t>
      </w:r>
    </w:p>
    <w:p>
      <w:pPr>
        <w:pStyle w:val="NormalWeb"/>
        <w:shd w:fill="FFFFFF" w:val="clear"/>
        <w:spacing w:lineRule="auto" w:line="360" w:before="0" w:after="0"/>
        <w:ind w:firstLine="709"/>
        <w:jc w:val="both"/>
        <w:rPr/>
      </w:pPr>
      <w:r>
        <w:rPr/>
        <w:t xml:space="preserve">El término inclusión está ligado a lo educativo hace décadas: al comienzo “educación inclusiva” refería solamente a lo educativo para las personas con discapacidad, pero con el correr del tiempo se amplía a otras minorías también. Pero en años recientes la idea se amplía, la inclusión educativa abarca a todos aquellos quienes han sido marginados, y los discursos políticos lo unen al resto de las inclusiones necesarias para superar el saldo negativo neoliberal (es decir, la inclusión social requiere distintas inclusiones: educativa, ciudadana, económica, etc). Más allá de este cambio, en algunos países y en algunos organismos internacionales, lo inclusivo en el campo educativo sigue ligado centralmente a políticas destinadas a personas con discapacidad, cuestión que ya no sucede en Argentina. </w:t>
      </w:r>
    </w:p>
    <w:p>
      <w:pPr>
        <w:pStyle w:val="NormalWeb"/>
        <w:shd w:fill="FFFFFF" w:val="clear"/>
        <w:spacing w:lineRule="auto" w:line="360" w:before="0" w:after="0"/>
        <w:ind w:firstLine="709"/>
        <w:jc w:val="both"/>
        <w:rPr>
          <w:color w:val="000000"/>
        </w:rPr>
      </w:pPr>
      <w:r>
        <w:rPr>
          <w:color w:val="000000"/>
        </w:rPr>
        <w:t xml:space="preserve">Comprender las fracturas producidas por el neoliberalismo en los sistemas educativos requiere de nuevos conceptos que habiliten a comprender tendencias complejas. Gentilli (2009) propone referirse a la </w:t>
      </w:r>
      <w:r>
        <w:rPr>
          <w:i/>
          <w:iCs/>
          <w:color w:val="000000"/>
        </w:rPr>
        <w:t>exclusión incluyente</w:t>
      </w:r>
      <w:r>
        <w:rPr>
          <w:color w:val="000000"/>
        </w:rPr>
        <w:t xml:space="preserve"> en este nuevo fenómeno ya que permite comprender “el conjunto de dimensiones que están constituidas en todo proceso de discriminación, alertando que, a partir de esta multidimensionalidad, la necesaria construcción de procesos sociales de inclusión (asociados a la realización efectiva de los derechos humanos y ciudadanos y al afianzamiento de relaciones igualitarias sobre las que se construyen las bases institucionales y culturales de una democracia sustantiva), siempre dependen de un conjunto de decisiones políticas orientadas a revertir las múltiples causas de la exclusión y no solo algunas de ellas, particularmente, las más visibles” (p.33). Esto habilita a pensar en términos de relaciones sociales (relaciones de exclusión/inclusión y no como posiciones fijas) y, por lo tanto, históricas, contingentes. A su vez, implica pensar críticamente sobre el acceso a la educación como condición necesaria para concretar el derecho a la educación, pero no como condición suficiente.</w:t>
      </w:r>
    </w:p>
    <w:p>
      <w:pPr>
        <w:pStyle w:val="NormalWeb"/>
        <w:shd w:fill="FFFFFF" w:val="clear"/>
        <w:spacing w:lineRule="auto" w:line="360" w:before="0" w:after="0"/>
        <w:ind w:firstLine="709"/>
        <w:jc w:val="both"/>
        <w:rPr/>
      </w:pPr>
      <w:r>
        <w:rPr/>
        <w:t>Se puede advertir este conjunto de debates dentro del derrotero que venimos señalando sobre los programas socioeducativos, respecto a las propuestas estatales para los nuevos “excluidos” por el neoliberalismo, sobre como el Estado interviene sobre quienes están en los márgenes de lo escolar.</w:t>
      </w:r>
    </w:p>
    <w:p>
      <w:pPr>
        <w:pStyle w:val="NormalWeb"/>
        <w:shd w:fill="FFFFFF" w:val="clear"/>
        <w:spacing w:lineRule="auto" w:line="360" w:before="0" w:after="0"/>
        <w:ind w:firstLine="709"/>
        <w:jc w:val="both"/>
        <w:rPr/>
      </w:pPr>
      <w:r>
        <w:rPr/>
        <w:t xml:space="preserve">Es decir, políticas que proponen procesos de inclusión que pueden basarse en ideas de derecho y que saben y se “hacen cargo” de estados de gran desigualdad, de cierta marginación que debe repararse, por lo que se podría afirmar que se relacionan con la igualdad, pero más bien como horizonte de igualdad. </w:t>
      </w:r>
    </w:p>
    <w:p>
      <w:pPr>
        <w:pStyle w:val="NormalWeb"/>
        <w:shd w:fill="FFFFFF" w:val="clear"/>
        <w:spacing w:lineRule="auto" w:line="360" w:before="0" w:after="0"/>
        <w:ind w:firstLine="709"/>
        <w:jc w:val="both"/>
        <w:rPr>
          <w:color w:val="000000"/>
        </w:rPr>
      </w:pPr>
      <w:r>
        <w:rPr>
          <w:color w:val="000000"/>
        </w:rPr>
        <w:t xml:space="preserve">Ahora bien, ciertas lecturas críticas sobre “la inclusión” también alertar sobre varios problemas. Por un lado, en términos de subjetividad; cuando hay un sector que incluye a otro, en cierto modo, hay tan solo un sujeto -quien puede realizar la acción de incluir- y, por el otro, hay un objeto -el sector otrora marginado que es </w:t>
      </w:r>
      <w:r>
        <w:rPr>
          <w:i/>
          <w:color w:val="000000"/>
        </w:rPr>
        <w:t>objeto</w:t>
      </w:r>
      <w:r>
        <w:rPr>
          <w:color w:val="000000"/>
        </w:rPr>
        <w:t xml:space="preserve"> de esa inclusión- (Rinesi, 2016). En este sentido, se podría considerar que la inclusión no postula una idea radical de igualdad (ya que no son todos sujetos iguales, sino que de sujeto y objetos tratarían dichos procesos) y de derechos (que supone justamente como condición a la igualdad).</w:t>
      </w:r>
      <w:r>
        <w:rPr>
          <w:rStyle w:val="FootnoteCharacters"/>
          <w:rStyle w:val="FootnoteAnchor"/>
          <w:color w:val="000000"/>
        </w:rPr>
        <w:footnoteReference w:id="6"/>
      </w:r>
      <w:r>
        <w:rPr>
          <w:color w:val="000000"/>
        </w:rPr>
        <w:t xml:space="preserve"> </w:t>
      </w:r>
    </w:p>
    <w:p>
      <w:pPr>
        <w:pStyle w:val="NormalWeb"/>
        <w:shd w:fill="FFFFFF" w:val="clear"/>
        <w:spacing w:lineRule="auto" w:line="360" w:before="0" w:after="0"/>
        <w:ind w:firstLine="709"/>
        <w:jc w:val="both"/>
        <w:rPr/>
      </w:pPr>
      <w:r>
        <w:rPr/>
        <w:t xml:space="preserve">La idea de </w:t>
      </w:r>
      <w:r>
        <w:rPr>
          <w:i/>
        </w:rPr>
        <w:t>igualdad</w:t>
      </w:r>
      <w:r>
        <w:rPr/>
        <w:t xml:space="preserve"> es añeja en la teoría social, podemos afirmar que hace milenios se produce su uso. Su bandera se ha levantado en todo proceso revolucionario, es decir, se la une a los intentos de cambios radicales del orden social, que van a los cimientos, a las causas profundas. En materia educativa es complejo sintetizar su uso, ya que ha habido múltiples discursos que sostienen la igualdad educativa como meta, y la denuncia a las desigualdades imperantes. </w:t>
      </w:r>
    </w:p>
    <w:p>
      <w:pPr>
        <w:pStyle w:val="NormalWeb"/>
        <w:shd w:fill="FFFFFF" w:val="clear"/>
        <w:spacing w:lineRule="auto" w:line="360" w:before="0" w:after="0"/>
        <w:ind w:firstLine="709"/>
        <w:jc w:val="both"/>
        <w:rPr/>
      </w:pPr>
      <w:r>
        <w:rPr/>
        <w:t>La desigualdad educativa es algo que se constata en la realidad de distintos modos según quien lo enuncie, para citar solo algunos casos: desigualdad de acceso por nivel socioeconómico (y allí están los análisis de matricula por quintil de ingreso, por ejemplo, que demuestran que la matricula es mucho mayor para los de mayores ingresos sobre todo en el nivel inicial y en el nivel terciario), de aprendizajes (con los discursos que sostienen la comparación de los resultados de evaluaciones estandarizadas entre establecimientos), de recursos (aquí caben comparaciones disimiles, desde los salarios docentes dispares entre jurisdicciones hasta los cuantiosos recursos de ciertas instituciones privadas, o los ingresos que ellas reciben por parte del Estado). Pero más allá de esas diferencias, se puede sostener que una idea radical de igualdad educativa está anclada en la idea de derecho, con un rol indelegable del Estado (entonces sí, todes, en tanto iguales, poseen igual derecho a completar los estudios y el Estado debe ser garante con políticas públicas e instituciones que así lo posibiliten).</w:t>
      </w:r>
    </w:p>
    <w:p>
      <w:pPr>
        <w:pStyle w:val="NormalWeb"/>
        <w:shd w:fill="FFFFFF" w:val="clear"/>
        <w:spacing w:lineRule="auto" w:line="360" w:before="0" w:after="0"/>
        <w:ind w:firstLine="709"/>
        <w:jc w:val="both"/>
        <w:rPr>
          <w:color w:val="000000"/>
        </w:rPr>
      </w:pPr>
      <w:r>
        <w:rPr>
          <w:color w:val="000000"/>
        </w:rPr>
        <w:t>Entendiendo que apenas estamos planteando el escenario del debate, sin posibilidad e intención alguna de clausurarlo, se podrían plantear las siguientes -y otras- preguntas para continuar la indagación: ¿son imprescindibles los procesos de inclusión en sociedades con altas tasas de exclusión?, ¿pueden tener horizontes de igualdad las políticas inclusivas?, ¿toda inclusión, necesariamente, implica sujetos que “incluyen a otros” y, por lo tanto, refuerzan la desigualdad?, ¿se puede generar procesos de inclusión primero, e igualitarios luego, como momentos diferenciables?, ¿es la inclusión un modo reformista de suturar las heridas neoliberales en lugar de la igualdad como modo radical?</w:t>
      </w:r>
    </w:p>
    <w:p>
      <w:pPr>
        <w:pStyle w:val="NormalWeb"/>
        <w:shd w:fill="FFFFFF" w:val="clear"/>
        <w:spacing w:lineRule="auto" w:line="360" w:before="0" w:after="0"/>
        <w:ind w:firstLine="709"/>
        <w:jc w:val="both"/>
        <w:rPr>
          <w:color w:val="000000"/>
        </w:rPr>
      </w:pPr>
      <w:r>
        <w:rPr>
          <w:color w:val="000000"/>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El derecho a la educación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0" w:after="0"/>
        <w:ind w:firstLine="709"/>
        <w:jc w:val="both"/>
        <w:rPr>
          <w:color w:val="000000"/>
        </w:rPr>
      </w:pPr>
      <w:r>
        <w:rPr>
          <w:color w:val="000000"/>
        </w:rPr>
        <w:t xml:space="preserve">Eduardo Rinesi plantea en su libro </w:t>
      </w:r>
      <w:r>
        <w:rPr>
          <w:i/>
          <w:color w:val="000000"/>
        </w:rPr>
        <w:t>Filosofía (y) política de la Universidad</w:t>
      </w:r>
      <w:r>
        <w:rPr>
          <w:color w:val="000000"/>
        </w:rPr>
        <w:t xml:space="preserve"> (2015) como se llega a debatir actualmente en la Argentina las diversas cuestiones ocupando la idea de derecho un lugar preponderante (a diferencia de los 80´s, luego de la dictadura, cuando se pensaba alrededor de la idea de libertad). Para llegar a pensar en la argumentación de su libro concretamente en el “derecho a la universidad”, elemento teórico y político impensable hace siglos -y también hace algunas décadas-. Nos parecen útiles dichas reflexiones, no para pensar en este caso el derecho a los estudios en ese nivel, sino justamente como método, para pensar “</w:t>
      </w:r>
      <w:r>
        <w:rPr>
          <w:i/>
          <w:color w:val="000000"/>
        </w:rPr>
        <w:t>derechos a</w:t>
      </w:r>
      <w:r>
        <w:rPr>
          <w:color w:val="000000"/>
        </w:rPr>
        <w:t>” antes impensables: en nuestro caso el POIJ.</w:t>
      </w:r>
    </w:p>
    <w:p>
      <w:pPr>
        <w:pStyle w:val="NormalWeb"/>
        <w:shd w:fill="FFFFFF" w:val="clear"/>
        <w:spacing w:lineRule="auto" w:line="360" w:before="0" w:after="0"/>
        <w:ind w:firstLine="709"/>
        <w:jc w:val="both"/>
        <w:rPr>
          <w:color w:val="000000"/>
        </w:rPr>
      </w:pPr>
      <w:r>
        <w:rPr>
          <w:color w:val="000000"/>
        </w:rPr>
        <w:t>Señala Rinesi “¿</w:t>
      </w:r>
      <w:r>
        <w:rPr>
          <w:i/>
          <w:color w:val="000000"/>
        </w:rPr>
        <w:t>qué</w:t>
      </w:r>
      <w:r>
        <w:rPr>
          <w:color w:val="000000"/>
        </w:rPr>
        <w:t xml:space="preserve"> es un derecho? ¿Qué queremos decir cuando decimos que “tenemos un derecho” a algo? Que es algo que decimos -vale la pena destacarlo- justo cuando </w:t>
      </w:r>
      <w:r>
        <w:rPr>
          <w:i/>
          <w:color w:val="000000"/>
        </w:rPr>
        <w:t>no</w:t>
      </w:r>
      <w:r>
        <w:rPr>
          <w:color w:val="000000"/>
        </w:rPr>
        <w:t xml:space="preserve"> tenemos, </w:t>
      </w:r>
      <w:r>
        <w:rPr>
          <w:i/>
          <w:color w:val="000000"/>
        </w:rPr>
        <w:t>de hecho</w:t>
      </w:r>
      <w:r>
        <w:rPr>
          <w:color w:val="000000"/>
        </w:rPr>
        <w:t xml:space="preserve">, ese derecho; es raro que digamos que tenemos un derecho a algo a lo que tanto tenemos un derecho que hemos llegado a naturalizarlo y a ya no pensarlo como tal, y en ese sentido es posible sostener que la tensión entre el </w:t>
      </w:r>
      <w:r>
        <w:rPr>
          <w:i/>
          <w:color w:val="000000"/>
        </w:rPr>
        <w:t>hecho</w:t>
      </w:r>
      <w:r>
        <w:rPr>
          <w:color w:val="000000"/>
        </w:rPr>
        <w:t xml:space="preserve"> y el </w:t>
      </w:r>
      <w:r>
        <w:rPr>
          <w:i/>
          <w:color w:val="000000"/>
        </w:rPr>
        <w:t>derecho</w:t>
      </w:r>
      <w:r>
        <w:rPr>
          <w:color w:val="000000"/>
        </w:rPr>
        <w:t>, entre el “ser” y el “deber ser”, es constitutiva de la propia naturaleza de lo que entendemos por “derechos” (2015: 41, bastardillas en el original)</w:t>
      </w:r>
    </w:p>
    <w:p>
      <w:pPr>
        <w:pStyle w:val="NormalWeb"/>
        <w:shd w:fill="FFFFFF" w:val="clear"/>
        <w:spacing w:lineRule="auto" w:line="360" w:before="0" w:after="0"/>
        <w:ind w:firstLine="709"/>
        <w:jc w:val="both"/>
        <w:rPr>
          <w:color w:val="000000"/>
        </w:rPr>
      </w:pPr>
      <w:r>
        <w:rPr>
          <w:color w:val="000000"/>
        </w:rPr>
        <w:t xml:space="preserve">Podemos afirmar, siguiendo esta línea de razonamiento, que el derecho a la educación como el derecho a la escolaridad para el nivel primario hoy no es parte de grandes disputas o debates, ya que la sociedad argentina ha logrado universalizar dicho nivel. En cambio, hay fuertes disputas por el derecho a la educación en nivel inicial, secundario y terciario, ya que no se ha logrado la universalización -por falta de vacantes, o por abandono/desgranamiento/expulsión-. Es decir, se presentan disputas en aquello que, como afirma Rinesi, de </w:t>
      </w:r>
      <w:r>
        <w:rPr>
          <w:i/>
          <w:color w:val="000000"/>
        </w:rPr>
        <w:t>hecho</w:t>
      </w:r>
      <w:r>
        <w:rPr>
          <w:color w:val="000000"/>
        </w:rPr>
        <w:t xml:space="preserve"> no se da en la práctica, o al menos no totalmente, más allá de que en este caso ya sea </w:t>
      </w:r>
      <w:r>
        <w:rPr>
          <w:i/>
          <w:color w:val="000000"/>
        </w:rPr>
        <w:t>derecho</w:t>
      </w:r>
      <w:r>
        <w:rPr>
          <w:color w:val="000000"/>
        </w:rPr>
        <w:t xml:space="preserve"> consagrado por ley hace años -y además, en algunos casos, obligatorio-.</w:t>
      </w:r>
    </w:p>
    <w:p>
      <w:pPr>
        <w:pStyle w:val="NormalWeb"/>
        <w:shd w:fill="FFFFFF" w:val="clear"/>
        <w:spacing w:lineRule="auto" w:line="360" w:before="0" w:after="0"/>
        <w:ind w:firstLine="709"/>
        <w:jc w:val="both"/>
        <w:rPr>
          <w:color w:val="000000"/>
        </w:rPr>
      </w:pPr>
      <w:r>
        <w:rPr>
          <w:color w:val="000000"/>
        </w:rPr>
        <w:t>Entonces cuando se resalta el derecho a la educación y las disputas que implica es justamente, por lo faltante -por ejemplo, por quienes deben abandonar las instituciones por falta de recursos por asistir, por los salarios magros, los edificios escolares que no están en condiciones, etc-. No se reclama, no se levantan banderas por lo que de hecho se da, sino por lo que falta, ya sea porque figura en una ley, o porque estuvo y ya no está más, pero no se constata en la prácit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El derecho a la educación y el POIJ? desafío teórico de pensar más allá del derecho a la escolarid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before="0" w:after="0"/>
        <w:ind w:firstLine="709"/>
        <w:jc w:val="both"/>
        <w:rPr>
          <w:color w:val="000000"/>
        </w:rPr>
      </w:pPr>
      <w:r>
        <w:rPr>
          <w:color w:val="000000"/>
        </w:rPr>
        <w:t xml:space="preserve">Esbozamos ahora unas primeras líneas para pensar en el sentido que venimos argumentando sobre el derecho a la educación en relación con el POIJ, lo cual sería extensivo a otros programas socioeducativos en este debate. Podemos afirmar que cuando estos no existían eran impensables de mensurar como derechos específicos, no se generaban reclamos masivos en esas líneas concretas de acción estatal (no se afirma lo mismo sobre cuestiones cercanas, pero no idénticas, por ejemplo, el “derecho a la educación artística”, ya existente en debates anteriores, y ya existente de hecho en la práctica escolar en ciertos modos). </w:t>
      </w:r>
    </w:p>
    <w:p>
      <w:pPr>
        <w:pStyle w:val="NormalWeb"/>
        <w:shd w:fill="FFFFFF" w:val="clear"/>
        <w:spacing w:lineRule="auto" w:line="360" w:before="0" w:after="0"/>
        <w:ind w:firstLine="709"/>
        <w:jc w:val="both"/>
        <w:rPr/>
      </w:pPr>
      <w:r>
        <w:rPr>
          <w:color w:val="000000"/>
        </w:rPr>
        <w:t xml:space="preserve">Ahora bien, a partir de existir el POIJ, a partir de funcionar de </w:t>
      </w:r>
      <w:r>
        <w:rPr>
          <w:i/>
          <w:color w:val="000000"/>
        </w:rPr>
        <w:t>hecho</w:t>
      </w:r>
      <w:r>
        <w:rPr>
          <w:color w:val="000000"/>
        </w:rPr>
        <w:t xml:space="preserve"> en las escuelas -y de ser bien recibido por estudiantes y familias-, y luego al peligrar su continuidad, es decir, ante la opción de que deje de existir de hecho, es que puede ser pensado colectivamente como derecho. No solo por su vínculo significativo con el colaborar a concretar la escolaridad -sirviendo como nexo del vínculo frágil entre jóvenes e instituciones, en términos de inclusión-. Es decir, no solo por su vínculo importante, volviendo a resaltar el </w:t>
      </w:r>
      <w:r>
        <w:rPr>
          <w:i/>
          <w:color w:val="000000"/>
        </w:rPr>
        <w:t>importante</w:t>
      </w:r>
      <w:r>
        <w:rPr>
          <w:color w:val="000000"/>
        </w:rPr>
        <w:t xml:space="preserve">, con el derecho a la educación entendido como derecho a la escolaridad. Sino al POIJ, y otras propuestas socioeducativas, como programa extracurricular en sí, reafirmando lo que de hecho pasaba, lo que el Estado habilitaba en clave igualitaria y democratizante, generando nuevos modos de habitar la escuela. Lo que era tan valorado por estudiantes y familias, que se lo apropiaban, aprendían, disfrutaban y lo vivían como un derecho, lo naturalizaban como un derecho, hasta que el peligro de su desfinanciamiento y su clausura los obligó a que lo luchen como un derecho que no quiere ser arrebatado. </w:t>
      </w:r>
      <w:r>
        <w:rPr/>
        <w:t xml:space="preserve">  </w:t>
      </w:r>
    </w:p>
    <w:p>
      <w:pPr>
        <w:pStyle w:val="NormalWeb"/>
        <w:shd w:fill="FFFFFF" w:val="clear"/>
        <w:spacing w:lineRule="auto" w:line="360" w:before="0" w:after="0"/>
        <w:ind w:firstLine="709"/>
        <w:jc w:val="both"/>
        <w:rPr/>
      </w:pPr>
      <w:r>
        <w:rPr/>
      </w:r>
    </w:p>
    <w:p>
      <w:pPr>
        <w:pStyle w:val="Normal"/>
        <w:ind w:left="1" w:firstLine="708"/>
        <w:rPr>
          <w:rFonts w:ascii="Times New Roman" w:hAnsi="Times New Roman" w:cs="Times New Roman"/>
          <w:b/>
          <w:b/>
          <w:sz w:val="24"/>
          <w:szCs w:val="24"/>
        </w:rPr>
      </w:pPr>
      <w:r>
        <w:rPr>
          <w:rFonts w:cs="Times New Roman" w:ascii="Times New Roman" w:hAnsi="Times New Roman"/>
          <w:b/>
          <w:sz w:val="24"/>
          <w:szCs w:val="24"/>
        </w:rPr>
        <w:t>A modo de cierre</w:t>
      </w:r>
    </w:p>
    <w:p>
      <w:pPr>
        <w:pStyle w:val="Normal"/>
        <w:ind w:firstLine="211"/>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211" w:right="226" w:firstLine="709"/>
        <w:jc w:val="both"/>
        <w:rPr>
          <w:rFonts w:ascii="Times New Roman" w:hAnsi="Times New Roman" w:cs="Times New Roman"/>
          <w:sz w:val="24"/>
          <w:szCs w:val="24"/>
          <w:lang w:val="es-AR"/>
        </w:rPr>
      </w:pPr>
      <w:r>
        <w:rPr>
          <w:rFonts w:cs="Times New Roman" w:ascii="Times New Roman" w:hAnsi="Times New Roman"/>
          <w:sz w:val="24"/>
          <w:szCs w:val="24"/>
          <w:lang w:val="es-AR"/>
        </w:rPr>
        <w:t>En el presente trabajo hemos realizado una breve presentación del POIJ, su comienzo y sus etapas. Lo hemos inscripto en los debates sobre las políticas socioeducativas, y su devenir luego de las fracturas sociales producidas por el neoliberalismo. A su vez, generamos de modo sintético una reposición del debate entre la igualdad y la inclusión, el cual es clave en las últimas décadas en materia de política educativa. También repensamos el derecho a la educación en dos sentidos. Por un lado, de modo histórico para comprender las disputas que se han dado a grandes rasgos. Por el otro, de modo filosófico, para repensar qué se entiende como derecho, y desde que lugar se habilita a pensar nuevas instancias ligadas al derecho a la educación.</w:t>
      </w:r>
    </w:p>
    <w:p>
      <w:pPr>
        <w:pStyle w:val="TextBody"/>
        <w:spacing w:lineRule="auto" w:line="360"/>
        <w:ind w:left="211" w:right="226" w:firstLine="709"/>
        <w:jc w:val="both"/>
        <w:rPr>
          <w:rFonts w:ascii="Times New Roman" w:hAnsi="Times New Roman" w:cs="Times New Roman"/>
          <w:sz w:val="24"/>
          <w:szCs w:val="24"/>
          <w:lang w:val="es-US"/>
        </w:rPr>
      </w:pPr>
      <w:r>
        <w:rPr>
          <w:rFonts w:cs="Times New Roman" w:ascii="Times New Roman" w:hAnsi="Times New Roman"/>
          <w:sz w:val="24"/>
          <w:szCs w:val="24"/>
          <w:lang w:val="es-US"/>
        </w:rPr>
        <w:t>Afirmamos que históricamente, entonces, el derecho a la educación fue entendido principalmente como derecho a la escolaridad. Ahora bien, las últimas décadas han proliferado distintos programas estatales (ya sea nacionales o distritales) que promueven ciertas acciones para los estudiantes de modo extraescolar, que son por fuera del horario estipulado de clase y no son obligatorios para aprobar la cursada.</w:t>
      </w:r>
    </w:p>
    <w:p>
      <w:pPr>
        <w:pStyle w:val="TextBody"/>
        <w:spacing w:lineRule="auto" w:line="360"/>
        <w:ind w:left="211" w:right="226" w:firstLine="709"/>
        <w:jc w:val="both"/>
        <w:rPr>
          <w:rFonts w:ascii="Times New Roman" w:hAnsi="Times New Roman" w:cs="Times New Roman"/>
          <w:sz w:val="24"/>
          <w:szCs w:val="24"/>
          <w:lang w:val="es-US"/>
        </w:rPr>
      </w:pPr>
      <w:r>
        <w:rPr>
          <w:rFonts w:cs="Times New Roman" w:ascii="Times New Roman" w:hAnsi="Times New Roman"/>
          <w:sz w:val="24"/>
          <w:szCs w:val="24"/>
          <w:lang w:val="es-US"/>
        </w:rPr>
        <w:t>Por un lado, es clave entender que ciertas políticas públicas que se despliegan en el campo educativo, por fuera de las estrictamente abocadas a la escolarización, pueden colaborar en términos de inclusión, en efectivizar el acceso educativo y profundizar sus sentidos. Pero a su vez, no es el único modo de pensarlos en relación con el derecho a la educación sino, también, por su apuesta educativa y cultural en si misma, por las apropiaciones diversas que habilita y las relaciones novedosas que genera.</w:t>
      </w:r>
    </w:p>
    <w:p>
      <w:pPr>
        <w:pStyle w:val="TextBody"/>
        <w:spacing w:lineRule="auto" w:line="360"/>
        <w:ind w:left="211" w:right="226" w:firstLine="709"/>
        <w:jc w:val="both"/>
        <w:rPr>
          <w:rFonts w:ascii="Times New Roman" w:hAnsi="Times New Roman" w:cs="Times New Roman"/>
          <w:sz w:val="24"/>
          <w:szCs w:val="24"/>
          <w:lang w:val="es-US"/>
        </w:rPr>
      </w:pPr>
      <w:r>
        <w:rPr>
          <w:rFonts w:cs="Times New Roman" w:ascii="Times New Roman" w:hAnsi="Times New Roman"/>
          <w:sz w:val="24"/>
          <w:szCs w:val="24"/>
          <w:lang w:val="es-US"/>
        </w:rPr>
        <w:t xml:space="preserve">Entonces ciertos programas, como el POIJ, al realizarse de modo participativo, creativo y siendo bien acogidos por sus participantes -tanto estudiantes y comunidad educativa en general como trabajadores- se convierten </w:t>
      </w:r>
      <w:r>
        <w:rPr>
          <w:rFonts w:cs="Times New Roman" w:ascii="Times New Roman" w:hAnsi="Times New Roman"/>
          <w:i/>
          <w:sz w:val="24"/>
          <w:szCs w:val="24"/>
          <w:lang w:val="es-US"/>
        </w:rPr>
        <w:t>de hecho en derechos</w:t>
      </w:r>
      <w:r>
        <w:rPr>
          <w:rFonts w:cs="Times New Roman" w:ascii="Times New Roman" w:hAnsi="Times New Roman"/>
          <w:sz w:val="24"/>
          <w:szCs w:val="24"/>
          <w:lang w:val="es-US"/>
        </w:rPr>
        <w:t>, de modo que cuando gobiernos pretender desmantelarlos o anularlos, se genera una fuerte resistencia -que incide en detener o amortiguar dicho desarme-. Es decir, hay una relación profunda entre ciertas políticas educativas -con sentidos democratizantes e inclusivos e igualitarios- y la apropiación por parte de los sujetos implicados que resisten y las defienden, en tanto derechos, cuando corren riesgo de desaparecer.</w:t>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TtuloResumenypalabrasclave"/>
        <w:rPr/>
      </w:pPr>
      <w:r>
        <w:rPr/>
        <w:t>Bibliografí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aichman, A. y Stoppani, N. (2017) “La educación en la Ciudad” en Junio, J. C. (comp.) </w:t>
      </w:r>
      <w:r>
        <w:rPr>
          <w:rFonts w:cs="Times New Roman" w:ascii="Times New Roman" w:hAnsi="Times New Roman"/>
          <w:i/>
          <w:sz w:val="24"/>
          <w:szCs w:val="24"/>
          <w:lang w:val="es-ES_tradnl"/>
        </w:rPr>
        <w:t>Derechos Sitiados: Redefiniciones de lo público en la Ciudad de Buenos Aires,</w:t>
      </w:r>
      <w:r>
        <w:rPr>
          <w:rFonts w:cs="Times New Roman" w:ascii="Times New Roman" w:hAnsi="Times New Roman"/>
          <w:sz w:val="24"/>
          <w:szCs w:val="24"/>
          <w:lang w:val="es-ES_tradnl"/>
        </w:rPr>
        <w:t xml:space="preserve"> Buenos Aires, Ediciones del Centro Cultural de la Cooperació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tel, R. (2010). “La exclusión, una noción tramposa” en El ascenso de las incertidumbres: trabajo, protecciones, estatuto del individuo. - 1a ed. - Buenos Aires: Fondo de Cultura Económica,</w:t>
      </w:r>
    </w:p>
    <w:p>
      <w:pPr>
        <w:pStyle w:val="Normal"/>
        <w:autoSpaceDE w:val="false"/>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innegan, F., Serulnikov, A., &amp; Argentina Ministerio de Educación Dirección Nacional de Información y Evaluación de la Calidad Educativa DINIECE Área de Investigación y Evaluación de Programas. (2014). </w:t>
      </w:r>
      <w:r>
        <w:rPr>
          <w:rFonts w:cs="Times New Roman" w:ascii="Times New Roman" w:hAnsi="Times New Roman"/>
          <w:i/>
          <w:sz w:val="24"/>
          <w:szCs w:val="24"/>
          <w:lang w:val="es-ES_tradnl"/>
        </w:rPr>
        <w:t>Las contribuciones de las políticas socioeducativas para el nivel secundario: Las perspectivas de los actores locales</w:t>
      </w:r>
      <w:r>
        <w:rPr>
          <w:rFonts w:cs="Times New Roman" w:ascii="Times New Roman" w:hAnsi="Times New Roman"/>
          <w:sz w:val="24"/>
          <w:szCs w:val="24"/>
          <w:lang w:val="es-ES_tradnl"/>
        </w:rPr>
        <w:t>. Buenos Aires: Ministerio de Educ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2015). </w:t>
      </w:r>
      <w:r>
        <w:rPr>
          <w:rFonts w:cs="Times New Roman" w:ascii="Times New Roman" w:hAnsi="Times New Roman"/>
          <w:i/>
          <w:sz w:val="24"/>
          <w:szCs w:val="24"/>
          <w:lang w:val="es-ES_tradnl"/>
        </w:rPr>
        <w:t>La enseñanza y el aprendizaje como ejes de la propuesta socioeducativa: El Programa Nacional de Orquestas y Coros Infantiles y Juveniles para el Bicentenario</w:t>
      </w:r>
      <w:r>
        <w:rPr>
          <w:rFonts w:cs="Times New Roman" w:ascii="Times New Roman" w:hAnsi="Times New Roman"/>
          <w:sz w:val="24"/>
          <w:szCs w:val="24"/>
          <w:lang w:val="es-ES_tradnl"/>
        </w:rPr>
        <w:t>. Buenos Aires: Ministerio de Educ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Gentilli, P. (2009). Marchas y contramarchas. El derecho a la educación y las dinámicas de exclusión incluyente en América Latina (a sesenta años de la Declaración Universal de los Derechos Humanos). Revista Iberoamericana de Educación- OEI, N° 49.</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rlinsky M (diciembre de 2008) “Agregando valor a los estudios de caso: reflexiones desde la trastienda de la investigación”. En I Encuentro Latinoamericano de Metodología de las Ciencias Sociales, en  La Plata, Argentin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Oszlak, O., y O`Donnell, G (1976). Estado y políticas estatales en América Latina: hacia una estrategia de investigación. Documentos CEDES Nº4, Buenos Aires: CED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viglianiti, N. (1993), El derecho a la educación: una construcción histórica polémica. Serie Fichas de Cátedra, OPFYL, UBA, Buenos Air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inesi, E. (2015) </w:t>
      </w:r>
      <w:r>
        <w:rPr>
          <w:rFonts w:cs="Times New Roman" w:ascii="Times New Roman" w:hAnsi="Times New Roman"/>
          <w:sz w:val="24"/>
          <w:szCs w:val="24"/>
        </w:rPr>
        <w:t>Filosofía (y) política de la Universidad. Los Polvorines: IEC-UNGS.</w:t>
      </w:r>
    </w:p>
    <w:p>
      <w:pPr>
        <w:pStyle w:val="Normal"/>
        <w:jc w:val="both"/>
        <w:rPr>
          <w:rFonts w:ascii="Times New Roman" w:hAnsi="Times New Roman" w:cs="Times New Roman"/>
          <w:sz w:val="24"/>
          <w:szCs w:val="24"/>
        </w:rPr>
      </w:pP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2016). La educación como derecho, notas sobre inclusión y calidad. En Brener. G. y Galli, G. (comp.) </w:t>
      </w:r>
      <w:r>
        <w:rPr>
          <w:rFonts w:cs="Times New Roman" w:ascii="Times New Roman" w:hAnsi="Times New Roman"/>
          <w:i/>
          <w:sz w:val="24"/>
          <w:szCs w:val="24"/>
        </w:rPr>
        <w:t>Inclusión y calidad como políticas educativas de Estado o el mérito como opción única de mercado</w:t>
      </w:r>
      <w:r>
        <w:rPr>
          <w:rFonts w:cs="Times New Roman" w:ascii="Times New Roman" w:hAnsi="Times New Roman"/>
          <w:sz w:val="24"/>
          <w:szCs w:val="24"/>
        </w:rPr>
        <w:t>. Buenos Aires: Editorial La Crujía.</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lang w:val="es-AR"/>
        </w:rPr>
        <w:t>Cabe aclarar que el trabajo se inscribe en el desarrollo de mi tesis en la Maestría en Educación (UBA), una versión preliminar del presente trabajo fue presentado en el Congreso internacional de Educación de Comahue en 2018. A su vez, forma parte de la investigación colectiva que realizamos en el Observatorio de Políticas Educativas del Centro Cultural de la Cooperación Floreal Gorini.</w:t>
      </w:r>
    </w:p>
  </w:footnote>
  <w:footnote w:id="3">
    <w:p>
      <w:pPr>
        <w:pStyle w:val="Footnote"/>
        <w:jc w:val="both"/>
        <w:rPr/>
      </w:pPr>
      <w:r>
        <w:rPr>
          <w:rStyle w:val="FootnoteCharacters"/>
        </w:rPr>
        <w:footnoteRef/>
      </w:r>
      <w:r>
        <w:rPr>
          <w:lang w:val="es-AR"/>
        </w:rPr>
        <w:t xml:space="preserve"> </w:t>
      </w:r>
      <w:r>
        <w:rPr>
          <w:lang w:val="es-AR"/>
        </w:rPr>
        <w:t>La Ciudad de Buenos Aires, luego de su autonomía, tuvo distintos gobiernos electos que podemos agrupar en dos grandes períodos con orientaciones de política disímiles tanto en general como en materia educativa: un primer período de gobiernos de alianza radical-FREPASO (1996 - 2007) y segundo período de gobiernos del PRO (2007 - actualidad).</w:t>
      </w:r>
    </w:p>
  </w:footnote>
  <w:footnote w:id="4">
    <w:p>
      <w:pPr>
        <w:pStyle w:val="Footnote"/>
        <w:jc w:val="both"/>
        <w:rPr/>
      </w:pPr>
      <w:r>
        <w:rPr>
          <w:rStyle w:val="FootnoteCharacters"/>
        </w:rPr>
        <w:footnoteRef/>
      </w:r>
      <w:r>
        <w:rPr>
          <w:lang w:val="es-AR"/>
        </w:rPr>
        <w:t xml:space="preserve"> </w:t>
      </w:r>
      <w:r>
        <w:rPr>
          <w:lang w:val="es-AR"/>
        </w:rPr>
        <w:t>Desde el 2008 la organización es similar. Hay un coordinador de sede que dirige la orquesta, 2 asistentes pedagógicos (encargados del seguimiento de cada chico, son quienes conocen a las familias y su situación) y profesores. Hay un coordinador general de los asistentes pedagógicos. Funciona dos días en la semana y los sábados, dentro de la escuela, destinado a chicos que sean estudiantes en ese mismo establecimiento o no, pero vivan en la zona. Algunas orquestas son infanto-juveniles y otras son solo juveniles hasta los 15 años.</w:t>
      </w:r>
    </w:p>
  </w:footnote>
  <w:footnote w:id="5">
    <w:p>
      <w:pPr>
        <w:pStyle w:val="Footnote"/>
        <w:jc w:val="both"/>
        <w:rPr/>
      </w:pPr>
      <w:r>
        <w:rPr>
          <w:rStyle w:val="FootnoteCharacters"/>
        </w:rPr>
        <w:footnoteRef/>
      </w:r>
      <w:r>
        <w:rPr>
          <w:lang w:val="es-AR"/>
        </w:rPr>
        <w:t xml:space="preserve">Excede a los límites de este trabajo analizar los cambios de paradigmas entre las propuestas socioeducativas del kirchnerismo y las de la década del ´90 ligadas a lo compensatorio, y exclusivamente a los más vulnerables. </w:t>
      </w:r>
    </w:p>
  </w:footnote>
  <w:footnote w:id="6">
    <w:p>
      <w:pPr>
        <w:pStyle w:val="Footnote"/>
        <w:jc w:val="both"/>
        <w:rPr/>
      </w:pPr>
      <w:r>
        <w:rPr>
          <w:rStyle w:val="FootnoteCharacters"/>
        </w:rPr>
        <w:footnoteRef/>
      </w:r>
      <w:r>
        <w:rPr>
          <w:lang w:val="es-AR"/>
        </w:rPr>
        <w:t xml:space="preserve"> </w:t>
      </w:r>
      <w:r>
        <w:rPr>
          <w:lang w:val="es-AR"/>
        </w:rPr>
        <w:t>También cabe mencionar el análisis realizado por Robert Castel (2010) quien propone llamar a estas cuestiones de otro modo, ya que “nunca hay en una sociedad situaciones fuera de lo social” (p. 260) por lo que “incluir” a “los excluidos” sería impo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1Car">
    <w:name w:val="Título 1 Car"/>
    <w:qFormat/>
    <w:rPr>
      <w:rFonts w:ascii="Times New Roman" w:hAnsi="Times New Roman" w:eastAsia="SimSun;宋体" w:cs="Times New Roman"/>
      <w:smallCaps/>
      <w:lang w:val="en-US" w:eastAsia="en-US"/>
    </w:rPr>
  </w:style>
  <w:style w:type="character" w:styleId="Ttulo2Car">
    <w:name w:val="Título 2 Car"/>
    <w:qFormat/>
    <w:rPr>
      <w:rFonts w:ascii="Times New Roman" w:hAnsi="Times New Roman" w:eastAsia="SimSun;宋体" w:cs="Times New Roman"/>
      <w:i/>
      <w:iCs/>
      <w:lang w:val="en-US" w:eastAsia="en-US"/>
    </w:rPr>
  </w:style>
  <w:style w:type="character" w:styleId="Ttulo3Car">
    <w:name w:val="Título 3 Car"/>
    <w:qFormat/>
    <w:rPr>
      <w:rFonts w:ascii="Times New Roman" w:hAnsi="Times New Roman" w:eastAsia="SimSun;宋体" w:cs="Times New Roman"/>
      <w:i/>
      <w:iCs/>
      <w:lang w:val="en-US" w:eastAsia="en-US"/>
    </w:rPr>
  </w:style>
  <w:style w:type="character" w:styleId="Ttulo4Car">
    <w:name w:val="Título 4 Car"/>
    <w:qFormat/>
    <w:rPr>
      <w:rFonts w:ascii="Times New Roman" w:hAnsi="Times New Roman" w:eastAsia="SimSun;宋体" w:cs="Times New Roman"/>
      <w:i/>
      <w:iCs/>
      <w:lang w:val="en-US" w:eastAsia="en-US"/>
    </w:rPr>
  </w:style>
  <w:style w:type="character" w:styleId="TextoindependienteCar">
    <w:name w:val="Texto independiente Car"/>
    <w:qFormat/>
    <w:rPr>
      <w:rFonts w:ascii="Arial" w:hAnsi="Arial" w:eastAsia="Arial" w:cs="Arial"/>
      <w:sz w:val="22"/>
      <w:szCs w:val="22"/>
      <w:lang w:val="en-US"/>
    </w:rPr>
  </w:style>
  <w:style w:type="character" w:styleId="TextonotapieCar">
    <w:name w:val="Texto nota pie Car"/>
    <w:qFormat/>
    <w:rPr>
      <w:rFonts w:ascii="Times New Roman" w:hAnsi="Times New Roman" w:eastAsia="SimSun;宋体" w:cs="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before="0" w:after="160"/>
      <w:ind w:left="720" w:hanging="0"/>
      <w:contextualSpacing/>
    </w:pPr>
    <w:rPr>
      <w:rFonts w:ascii="Calibri" w:hAnsi="Calibri" w:eastAsia="Calibri" w:cs="Arial"/>
    </w:rPr>
  </w:style>
  <w:style w:type="paragraph" w:styleId="Footnote">
    <w:name w:val="Footnote Text"/>
    <w:basedOn w:val="Normal"/>
    <w:pPr>
      <w:spacing w:lineRule="auto" w:line="240" w:before="0" w:after="0"/>
      <w:jc w:val="center"/>
    </w:pPr>
    <w:rPr>
      <w:rFonts w:ascii="Times New Roman" w:hAnsi="Times New Roman" w:eastAsia="SimSun;宋体"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rFonts w:ascii="Calibri" w:hAnsi="Calibri" w:eastAsia="Calibri" w:cs="Arial"/>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7:00Z</dcterms:created>
  <dc:creator>Nerina</dc:creator>
  <dc:description/>
  <cp:keywords/>
  <dc:language>en-US</dc:language>
  <cp:lastModifiedBy>Alan Baichman</cp:lastModifiedBy>
  <dcterms:modified xsi:type="dcterms:W3CDTF">2019-11-12T02:16:00Z</dcterms:modified>
  <cp:revision>22</cp:revision>
  <dc:subject/>
  <dc:title/>
</cp:coreProperties>
</file>