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 Educación y Des/Igualdad: políticas y prácticas para la garantía del derecho a la educación</w:t>
            </w:r>
          </w:p>
          <w:p>
            <w:pPr>
              <w:pStyle w:val="Normal1"/>
              <w:spacing w:lineRule="auto" w:line="360" w:before="0" w:after="160"/>
              <w:jc w:val="center"/>
              <w:rPr>
                <w:b/>
                <w:b/>
                <w:color w:val="000000"/>
              </w:rPr>
            </w:pPr>
            <w:r>
              <w:rPr>
                <w:b/>
              </w:rPr>
              <w:t>Desigualdades y transversalidades. Aprendizajes y expectativas de los  jóvenes destinatarios de la educación secundaria obligatoria</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val="pt-BR" w:eastAsia="es-ES"/>
              </w:rPr>
              <w:t>Casenave, Gabriela (casenavegabriel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pt-BR" w:eastAsia="es-ES"/>
              </w:rPr>
            </w:pPr>
            <w:r>
              <w:rPr>
                <w:rFonts w:eastAsia="Times New Roman" w:cs="Times New Roman" w:ascii="Times New Roman" w:hAnsi="Times New Roman"/>
                <w:color w:val="00000A"/>
                <w:sz w:val="20"/>
                <w:szCs w:val="20"/>
                <w:lang w:val="pt-BR" w:eastAsia="es-ES"/>
              </w:rPr>
              <w:t>Recofsky, Marianela (marianelarecofsky@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acultad de Ciencias Sociales / Universidad Nacional del Centro de la Provincia de Buenos Aires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Olavarría /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Las siguientes líneas surgen como resultado de un proyecto de investigación denominado “La educación secundaria bajo el mandato de la inclusión. Sujetos, instituciones y prácticas” desarrollado por el Grupo 5 (NACT IFIPRAC_Ed de la Facultad de Ciencias Sociales de la UNICEN). El proyecto que permite aproximar el análisis que se presenta aquí, persigue como objetivo el dar cuenta de las prácticas y sentidos que se construyen en la práctica escolar de los sujetos. Y, especialmente, se realizará aquí un énfasis en los destinatarios de la educación secundaria obligatoria, los jóvenes.</w:t>
      </w:r>
    </w:p>
    <w:p>
      <w:pPr>
        <w:pStyle w:val="Textointerior"/>
        <w:rPr/>
      </w:pPr>
      <w:r>
        <w:rPr/>
        <w:t>El proyecto propuso relevamientos en 6 escuelas del Partido de Olavarría, cuya localidad cabecera se define como una ciudad de rango medio ubicada en el centro de la provincia de Buenos Aires. Estas seis escuelas en las que se localizó la investigación presentan realidades y contextos diversos. En este sentido, fue una decisión metodológica de la indagación el explorar un panorama variopinto de organizaciones educativas, entre las que se cuentan:</w:t>
      </w:r>
    </w:p>
    <w:p>
      <w:pPr>
        <w:pStyle w:val="Textointerior"/>
        <w:rPr/>
      </w:pPr>
      <w:r>
        <w:rPr/>
        <w:t>Una escuela secundaria pública tradicional (categoría otorgada a aquellas escuelas que mantienen una trayectoria previa a la sanción de las leyes de educación de los años ’93 y 2006), conocida localmente como colegio nacional (aunque ya no cuenta con esa categoría desde la ley de transferencia en los años ‘90). Una escuela radicada en el sector rural, que atiende a una población reducida de estudiantes, quienes se agrupan en ocasiones en grupos pluriaños de acuerdo a los espacios curriculares de los que se trate. Dos escuelas públicas de reciente creación (categoría otorgada a las instituciones educativas creadas a partir de la ley 26.206 de Educación Nacional) ubicadas en zonas con distintas características sociodemográficas, una de ellas en un barrio céntrico y otro definido como periferia. Una escuela de dependencia nacional (dependiente de una universidad) cuya currícula se estructura de manera similar al formato de la cursada universitaria. Por último, una escuela de gestión privada confesional, que se inscribe en una localidad que dista unos 20 km. de la cabecera del partido.</w:t>
      </w:r>
    </w:p>
    <w:p>
      <w:pPr>
        <w:pStyle w:val="Textointerior"/>
        <w:rPr/>
      </w:pPr>
      <w:r>
        <w:rPr/>
        <w:t>Esta diversidad permite reflexionar acerca de los distintos sentidos que adquiere el derecho a la educación y las múltiples experiencias que habilita la fragmentación educativa existente. El concepto de fragmentación educativa (Tiramonti, 2004) permite avanzar en un análisis de la desigualdad en las juventudes, sin dejar de encontrar transversalidades en las experiencias.</w:t>
      </w:r>
    </w:p>
    <w:p>
      <w:pPr>
        <w:pStyle w:val="Textointerior"/>
        <w:rPr/>
      </w:pPr>
      <w:r>
        <w:rPr/>
        <w:t>La desigualdad en los ámbitos educativos puede ser desentrañada al pensarla de manera relacional, y aparece de manera sútil, solapada, como señalan Mayer y Nuñez (2016) en su reconstrucción de las persistencias de las desigualdades y las nuevas formas que asumen, se vislumbran en las prácticas y sentidos vinculados a los orígenes sociales que acompañan las expectativas con las que transitan su escolarización los sujetos, constituyendo fronteras simbólicas, que trazan diferentes itinerarios, pero que son vividos como elecciones individuales.</w:t>
      </w:r>
    </w:p>
    <w:p>
      <w:pPr>
        <w:pStyle w:val="Textointerior"/>
        <w:rPr/>
      </w:pPr>
      <w:r>
        <w:rPr/>
        <w:t>Por lo que pretendemos reflexionar acerca de las diversos sentidos que construyen los jóvenes sobre la escuela secundaria, las experiencias que pueden - o no- ser percibidas como aprendizajes significativos, entendidos desde la psicología cognitiva como “una relación sustancial y no arbitraria donde las ideas se relacionan con algún aspecto existente específicamente relevante de la estructura cognoscitiva del alumno, como una imagen, un símbolo ya significativo, un concepto o una proposición” (Ausubel, 1983:18) y las expectativas a futuro que generan en su recorrido por este nivel educativo.</w:t>
      </w:r>
    </w:p>
    <w:p>
      <w:pPr>
        <w:pStyle w:val="Textointerior"/>
        <w:rPr/>
      </w:pPr>
      <w:r>
        <w:rPr/>
        <w:t>Asimismo, a partir de estas problematizaciones, buscamos pensar en los modos de ciudadanía que habilita la escuela secundaria, considerando los procesos individualizadores, propios de la des- institucionalización que la atraviesa, como así también las heterogeneidades y las diferencias por desigualdad que se vislumbran en las prácticas de los estudiantes y los puntos en común anclados en la configuración social contemporánea, como modo de repensar los movimientos que en cada contexto particular tienen lugar en relación con la ampliación y garantía del derecho a la educación.</w:t>
      </w:r>
    </w:p>
    <w:p>
      <w:pPr>
        <w:pStyle w:val="Textointerior"/>
        <w:rPr/>
      </w:pPr>
      <w:r>
        <w:rPr/>
      </w:r>
    </w:p>
    <w:p>
      <w:pPr>
        <w:pStyle w:val="TtuloResumenypalabrasclave"/>
        <w:rPr/>
      </w:pPr>
      <w:r>
        <w:rPr/>
        <w:t>PALABRAS CLAVE</w:t>
      </w:r>
    </w:p>
    <w:p>
      <w:pPr>
        <w:pStyle w:val="Normal1"/>
        <w:spacing w:lineRule="auto" w:line="360" w:before="0" w:after="160"/>
        <w:jc w:val="both"/>
        <w:rPr>
          <w:color w:val="000000"/>
        </w:rPr>
      </w:pPr>
      <w:r>
        <w:rPr>
          <w:color w:val="000000"/>
        </w:rPr>
        <w:t>Juventud - escuela secundaria - desigualdad</w:t>
      </w:r>
    </w:p>
    <w:p>
      <w:pPr>
        <w:pStyle w:val="TtuloResumenypalabrasclave"/>
        <w:rPr>
          <w:rFonts w:eastAsia="Times New Roman"/>
        </w:rPr>
      </w:pPr>
      <w:r>
        <w:rPr>
          <w:rFonts w:eastAsia="Times New Roman"/>
        </w:rPr>
        <w:t xml:space="preserve"> </w:t>
      </w:r>
    </w:p>
    <w:p>
      <w:pPr>
        <w:pStyle w:val="Normal1"/>
        <w:spacing w:lineRule="auto" w:line="360" w:before="0" w:after="160"/>
        <w:jc w:val="both"/>
        <w:rPr>
          <w:color w:val="000000"/>
        </w:rPr>
      </w:pPr>
      <w:r>
        <w:rPr>
          <w:b/>
          <w:color w:val="000000"/>
        </w:rPr>
        <w:t>Introducción</w:t>
      </w:r>
    </w:p>
    <w:p>
      <w:pPr>
        <w:pStyle w:val="Normal1"/>
        <w:spacing w:lineRule="auto" w:line="360" w:before="0" w:after="160"/>
        <w:jc w:val="both"/>
        <w:rPr/>
      </w:pPr>
      <w:r>
        <w:rPr>
          <w:color w:val="000000"/>
        </w:rPr>
        <w:t xml:space="preserve">Las siguientes líneas surgen como resultado de un proyecto de investigación denominado “La educación secundaria bajo el mandato de la inclusión. Sujetos, instituciones y prácticas” desarrollado por el Grupo 5 (NACT IFIPRAC_Ed de la Facultad de Ciencias Sociales de la UNICEN). </w:t>
      </w:r>
      <w:r>
        <w:rPr/>
        <w:t xml:space="preserve">Dicho </w:t>
      </w:r>
      <w:r>
        <w:rPr>
          <w:color w:val="000000"/>
        </w:rPr>
        <w:t xml:space="preserve">proyecto persigue como objetivo el dar cuenta de las prácticas y sentidos que se construyen en la </w:t>
      </w:r>
      <w:r>
        <w:rPr/>
        <w:t xml:space="preserve">experiencia </w:t>
      </w:r>
      <w:r>
        <w:rPr>
          <w:color w:val="000000"/>
        </w:rPr>
        <w:t>escolar de los sujetos. Y, especialmente, se realizará aquí un énfasis en los destinatarios de la educación secundaria obligatoria, los jóvenes.</w:t>
      </w:r>
    </w:p>
    <w:p>
      <w:pPr>
        <w:pStyle w:val="Normal1"/>
        <w:spacing w:lineRule="auto" w:line="360" w:before="0" w:after="160"/>
        <w:jc w:val="both"/>
        <w:rPr/>
      </w:pPr>
      <w:r>
        <w:rPr/>
        <w:t>El hablar del mandato de la inclusión nos lleva a posicionarnos en un contexto de obligatoriedad de la escuela secundaria y a repensar las transformaciones y las permanencias que dicha escuela sufre respecto de su origen moderno. En este sentido, como se refiere en el proyecto, para los modernos la educación se organizaba en un sistema cerrado, cuya unidad funcional fue la escuela, y desde el que se transmitían contenidos que establecieran un piso común de saberes y habilidades básicas indispensables para tener un desempeño exitoso en el mundo del trabajo y la formación ciudadana que requiriera la institución estatal para su sostenimiento.</w:t>
      </w:r>
    </w:p>
    <w:p>
      <w:pPr>
        <w:pStyle w:val="Normal1"/>
        <w:spacing w:lineRule="auto" w:line="360" w:before="0" w:after="160"/>
        <w:jc w:val="both"/>
        <w:rPr/>
      </w:pPr>
      <w:r>
        <w:rPr/>
        <w:t>A partir de fines del siglo XX, sin embargo, las transformaciones asociadas con el ingreso de los países periféricos a un nuevo modelo global producen profundos cambios en la función del estado y sus instituciones asociadas. Así, en un contexto que rompe con las certezas (Beck, 1998) los sujetos se verán liberados a sus posibilidades individuales, según las posiciones y el capital cultural y material (Bourdieu 2012) que posean. Por ello es que pensamos aquí en las estrategias que emplean cada uno de los actores para habitar la escuela secundaria, haciendo foco en este caso en los jóvenes.</w:t>
      </w:r>
    </w:p>
    <w:p>
      <w:pPr>
        <w:pStyle w:val="Normal1"/>
        <w:spacing w:lineRule="auto" w:line="360" w:before="0" w:after="160"/>
        <w:jc w:val="both"/>
        <w:rPr/>
      </w:pPr>
      <w:r>
        <w:rPr/>
        <w:t>Pensar los sentidos, por su parte, supone considerar un plano macro-sociopolítico y filosófico en el que se ha planteado la cuestión de la inclusión social como un derecho, que se realiza a través de la escuela. Y en  otro plano micro-sociopolítico en el que los sujetos resignifican el sentido macro a través de sus prácticas sociales en contextos educativos singulares. Esto implica que puede haber sentidos distintos y contradictorios entre el que le atribuye la política educativa y el sentido atribuido por las prácticas de los actores sociales escolares. Es necesario por ello comprender la tensión entre los viejos modelos instituidos y los nuevos que los jóvenes vienen en gran medida a aportar.</w:t>
      </w:r>
    </w:p>
    <w:p>
      <w:pPr>
        <w:pStyle w:val="Normal1"/>
        <w:spacing w:lineRule="auto" w:line="360" w:before="0" w:after="160"/>
        <w:jc w:val="both"/>
        <w:rPr/>
      </w:pPr>
      <w:r>
        <w:rPr/>
        <w:t>Tomando lo expresado por (Duschatzky, 1999) “en cada proceso de simbolización el sujeto no inaugura nuevas significaciones sino que opera sobre sentidos anteriores (...) los sujetos construyen significados refuncionalizando los heredados e incorporando  nuevos elementos” (p.21). Y es sobre estos sentidos traducidos que las expectativas y los aprendizajes de los jóvenes que reflexionaremos aquí.</w:t>
      </w:r>
    </w:p>
    <w:p>
      <w:pPr>
        <w:pStyle w:val="Normal1"/>
        <w:spacing w:lineRule="auto" w:line="360" w:before="0" w:after="160"/>
        <w:jc w:val="both"/>
        <w:rPr/>
      </w:pPr>
      <w:r>
        <w:rPr/>
      </w:r>
    </w:p>
    <w:p>
      <w:pPr>
        <w:pStyle w:val="Normal1"/>
        <w:spacing w:lineRule="auto" w:line="360" w:before="0" w:after="160"/>
        <w:jc w:val="both"/>
        <w:rPr>
          <w:color w:val="000000"/>
        </w:rPr>
      </w:pPr>
      <w:r>
        <w:rPr>
          <w:b/>
        </w:rPr>
        <w:t>Escuelas en contexto: desigualdades y encuentros</w:t>
      </w:r>
    </w:p>
    <w:p>
      <w:pPr>
        <w:pStyle w:val="Normal1"/>
        <w:spacing w:lineRule="auto" w:line="360" w:before="0" w:after="160"/>
        <w:jc w:val="both"/>
        <w:rPr>
          <w:color w:val="000000"/>
        </w:rPr>
      </w:pPr>
      <w:r>
        <w:rPr>
          <w:color w:val="000000"/>
        </w:rPr>
        <w:t>El proyecto propuso relevamientos en 6 escuelas del Partido de Olavarría, cuya localidad cabecera se define como una ciudad de rango medio ubicada en el centro de la provincia de Buenos Aires. Estas seis escuelas en las que se localizó la investigación presentan realidades y contextos diversos. En este sentido, fue una decisión metodológica de la indagación el explorar un panorama variopinto de organizaciones educativas, entre las que se cuentan: </w:t>
      </w:r>
    </w:p>
    <w:p>
      <w:pPr>
        <w:pStyle w:val="Normal1"/>
        <w:spacing w:lineRule="auto" w:line="360" w:before="0" w:after="160"/>
        <w:jc w:val="both"/>
        <w:rPr>
          <w:color w:val="000000"/>
        </w:rPr>
      </w:pPr>
      <w:r>
        <w:rPr>
          <w:color w:val="000000"/>
        </w:rPr>
        <w:t>Una escuela secundaria pública tradicional (categoría otorgada a aquellas escuelas que mantienen una trayectoria previa a la sanción de las leyes de educación de los años ’93 y 2006), conocida localmente como colegio nacional (aunque ya no cuenta con esa categoría desde la ley de transferencia en los años ‘90). Una escuela radicada en el sector rural, que atiende a una población reducida de estudiantes, quienes se agrupan en ocasiones en grupos pluriaños de acuerdo a los espacios curriculares de los que se trate. Dos escuelas públicas de reciente creación (categoría otorgada a las instituciones educativas creadas a partir de la ley 26.206 de Educación Nacional) ubicadas en zonas con distintas características sociodemográficas, una de ellas en un barrio céntrico y otro definido como periferia. Una escuela de dependencia nacional (dependiente de una universidad) cuya currícula se estructura de manera similar al formato de la cursada universitaria. Por último, una escuela de gestión privada confesional, que se inscribe en una localidad que dista unos  20 km. de la cabecera del partido. </w:t>
      </w:r>
    </w:p>
    <w:p>
      <w:pPr>
        <w:pStyle w:val="Normal1"/>
        <w:spacing w:lineRule="auto" w:line="360" w:before="0" w:after="160"/>
        <w:jc w:val="both"/>
        <w:rPr>
          <w:color w:val="000000"/>
        </w:rPr>
      </w:pPr>
      <w:r>
        <w:rPr>
          <w:color w:val="000000"/>
        </w:rPr>
        <w:t>Esta diversidad de contextos escolares nos permite reflexionar acerca de los distintos sentidos que adquiere el derecho a la educación y las múltiples experiencias que habilita la fragmentación educativa existente. El concepto de fragmentación educativa (Tiramonti, 2004) permite avanzar en un análisis de la desigualdad en las juventudes, sin dejar de encontrar transversalidades en las experiencias.</w:t>
      </w:r>
    </w:p>
    <w:p>
      <w:pPr>
        <w:pStyle w:val="Normal1"/>
        <w:spacing w:lineRule="auto" w:line="360" w:before="0" w:after="160"/>
        <w:jc w:val="both"/>
        <w:rPr>
          <w:color w:val="000000"/>
        </w:rPr>
      </w:pPr>
      <w:r>
        <w:rPr>
          <w:color w:val="000000"/>
        </w:rPr>
        <w:t xml:space="preserve">La desigualdad en los ámbitos educativos puede ser desentrañada al pensarla de manera relacional, y aparece de manera sutil, solapada, como señalan Mayer y Nuñez (2016) en su reconstrucción de las persistencias de las desigualdades y las nuevas formas que asumen, se vislumbran en las prácticas y sentidos vinculados a los orígenes sociales que acompañan las expectativas con las que transitan su escolarización los sujetos, constituyendo fronteras simbólicas, que trazan diferentes itinerarios, pero que son vividos como elecciones individuales. </w:t>
      </w:r>
    </w:p>
    <w:p>
      <w:pPr>
        <w:pStyle w:val="Normal1"/>
        <w:spacing w:lineRule="auto" w:line="360" w:before="0" w:after="160"/>
        <w:jc w:val="both"/>
        <w:rPr/>
      </w:pPr>
      <w:r>
        <w:rPr/>
        <w:t xml:space="preserve">Dubet se refiere incluso a la elección de la desigualdad (2015) ya que se trata de “pequeñas desigualdades iniciales, siempre las mismas, que se suman y se multiplican hasta generar grandes desigualdades al final del camino” (p.33).  </w:t>
      </w:r>
    </w:p>
    <w:p>
      <w:pPr>
        <w:pStyle w:val="Normal1"/>
        <w:spacing w:lineRule="auto" w:line="360" w:before="0" w:after="160"/>
        <w:jc w:val="both"/>
        <w:rPr>
          <w:b/>
          <w:b/>
        </w:rPr>
      </w:pPr>
      <w:r>
        <w:rPr/>
        <w:t>En el caso de lo relevado en el proyecto, en el campo compuesto por las 6 escuelas antes referenciadas pudimos establecer -a través de las prácticas y discursos mediante los que los jóvenes nos daban cuenta de sus expectativas y aprendizajes en la escuela secundaria-, ciertas transversalidades en un contexto desigual. Esto es: en todas las experiencias relevadas, más allá de la diversidad contextual, se da relevancia al vínculo afectivo como vehículo de la enseñanza, por un lado, y en todos los contextos la escuela parece ser siendo un espacio importante para la puesta en juego de las subjetividades juveniles. Las desigualdades, por su parte, se visibilizan fundamentalmente en la potencia de las prácticas por falta de recursos materiales, y en contextos y dinámicas de la comunicación pedagógica que se construyen.</w:t>
      </w:r>
    </w:p>
    <w:p>
      <w:pPr>
        <w:pStyle w:val="Normal1"/>
        <w:spacing w:lineRule="auto" w:line="360" w:before="0" w:after="160"/>
        <w:jc w:val="both"/>
        <w:rPr>
          <w:b/>
          <w:b/>
        </w:rPr>
      </w:pPr>
      <w:r>
        <w:rPr>
          <w:b/>
        </w:rPr>
      </w:r>
    </w:p>
    <w:p>
      <w:pPr>
        <w:pStyle w:val="Normal1"/>
        <w:spacing w:lineRule="auto" w:line="360" w:before="0" w:after="160"/>
        <w:jc w:val="both"/>
        <w:rPr>
          <w:color w:val="000000"/>
        </w:rPr>
      </w:pPr>
      <w:r>
        <w:rPr>
          <w:b/>
        </w:rPr>
        <w:t>Juventud, expectativas y escuela</w:t>
      </w:r>
    </w:p>
    <w:p>
      <w:pPr>
        <w:pStyle w:val="Normal1"/>
        <w:spacing w:lineRule="auto" w:line="360" w:before="0" w:after="160"/>
        <w:jc w:val="both"/>
        <w:rPr/>
      </w:pPr>
      <w:r>
        <w:rPr/>
        <w:t xml:space="preserve">Como se mencionó, </w:t>
      </w:r>
      <w:r>
        <w:rPr>
          <w:color w:val="000000"/>
        </w:rPr>
        <w:t>pretendemos reflexionar acerca de las diversos sentidos que construyen los jóvenes sobre la escuela secundaria, las experiencias que pueden - o no- ser percibidas como aprendizajes significativos, entendidos desde la psicología cognitiva como “una relación sustancial y no arbitraria donde las ideas se relacionan con algún aspecto existente específicamente relevante de la estructura cognoscitiva del alumno, como una imagen, un símbolo ya significativo, un concepto o una proposición” (Ausubel, 1983:18) y las expectativas a futuro que generan en su recorrido por este nivel educativo. </w:t>
      </w:r>
    </w:p>
    <w:p>
      <w:pPr>
        <w:pStyle w:val="Normal1"/>
        <w:spacing w:lineRule="auto" w:line="360" w:before="0" w:after="160"/>
        <w:jc w:val="both"/>
        <w:rPr>
          <w:color w:val="000000"/>
        </w:rPr>
      </w:pPr>
      <w:r>
        <w:rPr>
          <w:color w:val="000000"/>
        </w:rPr>
        <w:t>Asimismo, a partir de estas problematizaciones, buscamos pensar en los modos de ciudadanía que habilita la escuela secundaria, considerando los procesos individualizadores, propios de la des- institucionalización que la atraviesa, como así también las heterogeneidades y las diferencias por desigualdad que se vislumbran en las prácticas de los estudiantes y los puntos en común anclados en la configuración social contemporánea, como modo de repensar los movimientos que en cada contexto particular tienen lugar en relación con la ampliación y garantía del derecho a la educación.</w:t>
      </w:r>
    </w:p>
    <w:p>
      <w:pPr>
        <w:pStyle w:val="Normal1"/>
        <w:spacing w:lineRule="auto" w:line="360" w:before="0" w:after="160"/>
        <w:jc w:val="both"/>
        <w:rPr/>
      </w:pPr>
      <w:r>
        <w:rPr/>
        <w:t>Para poder pensar los sentidos que construyen los jóvenes, es necesario reconocerlos en sus rasgos epocales para aproximarnos a su mirada de mundo. En las escuelas abordadas nos encontramos con jóvenes que construyen sus experiencias atravesados por las características de la era informacional (Corea  y Lewkowicz, 2004): la fluidez, la inmediatez, lo mediático y el consumo, que asumen identificaciones en procesos culturales marcados por el mercado  global y también por procesos territoriales locales. Pero así como tienen estos rasgos epocales comunes, hay diferencias dadas por la desigualdad, las distintas posiciones que ocupan en las configuraciones que habitan y marcan estas subjetividades a partir de los diversos capitales culturales, sociales y económicos.</w:t>
      </w:r>
    </w:p>
    <w:p>
      <w:pPr>
        <w:pStyle w:val="Normal1"/>
        <w:spacing w:lineRule="auto" w:line="360" w:before="0" w:after="160"/>
        <w:jc w:val="both"/>
        <w:rPr/>
      </w:pPr>
      <w:r>
        <w:rPr/>
        <w:t xml:space="preserve">Hablar de joven, implica reconocer que es una categoría social construida por miradas  adultocéntricas, donde son visualizados como seres en transición, recorriendo una curva en ascenso hacia el mundo adulto. Este proceso, que parece más temporario que otros, se lee como una etapa de crisis, caos, hacia una etapa que es la plena de la adultez (Chaves, 2010). Asimismo, se los ve como seres rebeldes, cuyo estado bio-cronológico los habilita a ser transgresores, a enfrentarse a todos; “hay un desorden hormonal que posibilita un desorden social” (Chaves, 2010). </w:t>
      </w:r>
    </w:p>
    <w:p>
      <w:pPr>
        <w:pStyle w:val="Normal1"/>
        <w:spacing w:lineRule="auto" w:line="360" w:before="0" w:after="160"/>
        <w:jc w:val="both"/>
        <w:rPr/>
      </w:pPr>
      <w:r>
        <w:rPr/>
        <w:t>Asimismo, “lo joven”, asociado a la vulnerabilidad social y económica es analizado desde las instancias estructurales como  sujeto a ser controlado, a quien se le destinan espacios focalizados para su circulación. En cambio, las representaciones mencionadas como etapas de transición y ser rebelde, se suelen asignar y reconocer para los jóvenes de posiciones medias (Chaves, 2010)</w:t>
      </w:r>
    </w:p>
    <w:p>
      <w:pPr>
        <w:pStyle w:val="Normal1"/>
        <w:spacing w:lineRule="auto" w:line="360" w:before="0" w:after="160"/>
        <w:jc w:val="both"/>
        <w:rPr/>
      </w:pPr>
      <w:r>
        <w:rPr/>
        <w:t>Este tipo de miradas, con diferentes énfasis según los sectores que atienden,  son las que podemos hallar en las escuelas a la hora de pensar a sus estudiantes y proponer en consecuencia; es la representación institucional que hacen los equipos directivos y los docentes de sus jóvenes, las expectativas que depositan en ellos y la interpretación de sus recorridos previos, lo que en ocasiones también orienta el horizonte de posibilidad de las propuestas educativas.</w:t>
      </w:r>
    </w:p>
    <w:p>
      <w:pPr>
        <w:pStyle w:val="Normal1"/>
        <w:spacing w:lineRule="auto" w:line="360" w:before="0" w:after="160"/>
        <w:jc w:val="both"/>
        <w:rPr/>
      </w:pPr>
      <w:r>
        <w:rPr/>
        <w:t>Como contraparte, los jóvenes atravesados por las múltiples configuraciones culturales que habitan, entendidas como regímenes de significación que se constituyen entre sujetos interdependientes, totalidades simbólicas abiertas que contemplan heterogeneidades y desigualdades, insertas en un contexto más amplio al que son permeables (Grimson, 2011) también configuran sus expectativas en relación a la escolaridad, a partir de lo que se espera de ellos en los espacios que transitan y los capitales adquiridos.</w:t>
      </w:r>
    </w:p>
    <w:p>
      <w:pPr>
        <w:pStyle w:val="Normal1"/>
        <w:spacing w:lineRule="auto" w:line="360" w:before="0" w:after="160"/>
        <w:jc w:val="both"/>
        <w:rPr/>
      </w:pPr>
      <w:r>
        <w:rPr/>
        <w:t xml:space="preserve">Remitiendo a las escuelas analizadas, encontramos en sus discursos que la motivación se posiciona en prácticas educativas de carácter diverso y que las expectativas de los jóvenes son variadas entre sí, en tanto como se dijo se vinculan a una construcción de sentidos constituidos en las configuraciones establecidas en cada escuela, en cada grupo. De esta manera, el deseo de aprender no necesariamente se posiciona en aprendizajes disciplinares, sino que aparecen otras dimensiones desde las cuales los jóvenes otorgan sentido a su paso por la educación secundaria y  que se vinculan con las expectativas construidas desde sus trayectorias sociales. </w:t>
      </w:r>
    </w:p>
    <w:p>
      <w:pPr>
        <w:pStyle w:val="Normal1"/>
        <w:spacing w:lineRule="auto" w:line="360" w:before="0" w:after="160"/>
        <w:jc w:val="both"/>
        <w:rPr/>
      </w:pPr>
      <w:r>
        <w:rPr/>
        <w:t xml:space="preserve">Así, los sentidos que los estudiantes atribuyen a la escuela secundaria en la actualidad según lo relevado en el conjunto de escuelas presentadas, se actualizan y hacen visibles en la significatividad que otorgan a los aprendizajes. Esto es, por ejemplo, en las escuelas de reciente creación, el sentido que prima en el discurso los estudiantes respecto de la escuela secundaria es el acceso al mundo del trabajo. Al relatar aquellos aprendizajes que les resultaron significativos a lo largo de su trayecto por el secundario, se destacan mayormente los vinculados con el hacer práctico (la redacción de un CV) o el vínculo con un docente que les transmite, más allá de un contenido una experiencia de vida por la que atraviesa y que lo acerca a la realidad de los estudiantes, o bien la importancia de saber usar un procesador de texto para “defenderse en la vida” con un fuerte énfasis en la dimensión vincular.  </w:t>
      </w:r>
    </w:p>
    <w:p>
      <w:pPr>
        <w:pStyle w:val="Normal1"/>
        <w:spacing w:lineRule="auto" w:line="360" w:before="0" w:after="160"/>
        <w:jc w:val="both"/>
        <w:rPr>
          <w:i/>
          <w:i/>
        </w:rPr>
      </w:pPr>
      <w:r>
        <w:rPr>
          <w:i/>
        </w:rPr>
        <w:t>“</w:t>
      </w:r>
      <w:r>
        <w:rPr>
          <w:i/>
        </w:rPr>
        <w:t>Entrevistador: qué tipos de trabajo que has hecho en la escuela te gustaron?</w:t>
      </w:r>
    </w:p>
    <w:p>
      <w:pPr>
        <w:pStyle w:val="Normal1"/>
        <w:spacing w:lineRule="auto" w:line="360" w:before="0" w:after="160"/>
        <w:jc w:val="both"/>
        <w:rPr>
          <w:i/>
          <w:i/>
        </w:rPr>
      </w:pPr>
      <w:r>
        <w:rPr>
          <w:i/>
        </w:rPr>
        <w:t xml:space="preserve">Estudiante: que pregunta difícil... sociabilizar es lo que más me gusta, lo mejor de todo. Sociabilizando uno aprende, más que trabajando solo. </w:t>
      </w:r>
    </w:p>
    <w:p>
      <w:pPr>
        <w:pStyle w:val="Normal1"/>
        <w:spacing w:lineRule="auto" w:line="360" w:before="0" w:after="160"/>
        <w:jc w:val="both"/>
        <w:rPr>
          <w:i/>
          <w:i/>
        </w:rPr>
      </w:pPr>
      <w:r>
        <w:rPr>
          <w:i/>
        </w:rPr>
        <w:t>Entrevistador: si vos tuvieras que decir, esta escuela... en qué valores los forma? qué cosas importantes te llevás de acá?</w:t>
      </w:r>
    </w:p>
    <w:p>
      <w:pPr>
        <w:pStyle w:val="Normal1"/>
        <w:spacing w:lineRule="auto" w:line="360" w:before="0" w:after="160"/>
        <w:jc w:val="both"/>
        <w:rPr>
          <w:i/>
          <w:i/>
        </w:rPr>
      </w:pPr>
      <w:r>
        <w:rPr>
          <w:i/>
        </w:rPr>
        <w:t>Entrevistado: lo social, me llevo mucho de lo social, el hecho de compartir con gente y todo” (Estudiante escuela de reciente creación).</w:t>
      </w:r>
    </w:p>
    <w:p>
      <w:pPr>
        <w:pStyle w:val="Normal1"/>
        <w:spacing w:lineRule="auto" w:line="360" w:before="0" w:after="160"/>
        <w:jc w:val="both"/>
        <w:rPr>
          <w:i/>
          <w:i/>
        </w:rPr>
      </w:pPr>
      <w:r>
        <w:rPr>
          <w:i/>
        </w:rPr>
        <w:t>“</w:t>
      </w:r>
      <w:r>
        <w:rPr>
          <w:i/>
        </w:rPr>
        <w:t>Te prepara para respetar, en el caso de que tengas un jefe. Para poder expresarte. Te prepara si el día de mañana vos querés tener un microemprendimiento poder liderarte vos solo. Bah, no sé. En mi caso. Por ahí si... no a grandes rasgos” (estudiante de escuela de reciente creación).</w:t>
      </w:r>
    </w:p>
    <w:p>
      <w:pPr>
        <w:pStyle w:val="Normal1"/>
        <w:spacing w:lineRule="auto" w:line="360" w:before="0" w:after="160"/>
        <w:jc w:val="both"/>
        <w:rPr/>
      </w:pPr>
      <w:r>
        <w:rPr/>
        <w:t xml:space="preserve">El relevamiento de las experiencias permite ver que hay escuelas, en mayor medida las creadas de forma posterior a la LEN de 2006, donde éstos jóvenes son los primeros que llegan a este nivel educativo en su contexto familiar, hay una valoración por encima de otras variables de la dimensión vincular, la cercanía en el trato. </w:t>
      </w:r>
    </w:p>
    <w:p>
      <w:pPr>
        <w:pStyle w:val="Normal1"/>
        <w:spacing w:lineRule="auto" w:line="360" w:before="0" w:after="160"/>
        <w:jc w:val="both"/>
        <w:rPr/>
      </w:pPr>
      <w:r>
        <w:rPr/>
        <w:t>Se releva en las expresiones de los jóvenes la esperanza puesta en que la escuela secundaria permita obtener un cierto ascenso social en relación a la posición de sus padres, sobre todo en aquellos jóvenes donde los mismos no han accedido o finalizado este nivel educativo.</w:t>
      </w:r>
    </w:p>
    <w:p>
      <w:pPr>
        <w:pStyle w:val="Normal1"/>
        <w:spacing w:lineRule="auto" w:line="360" w:before="0" w:after="160"/>
        <w:jc w:val="both"/>
        <w:rPr/>
      </w:pPr>
      <w:r>
        <w:rPr/>
        <w:t>Esta representación de ascenso social aparece como un horizonte que habilita, potencialmente, la escuela secundaria. Podemos identificar una noción de utilitarismo esperable, la noción de “sirven para un futuro”, es definida de manera muy vaga y abstracta, adquiriendo diversos sentidos aquellas acciones que lo hacen posible y que puede ir desde el saber que prepara para el estudio, para el trabajo, para hacerlos valer como personas. A la vez, reproduce el  sentido instalado de que la educación es portadora de un universo de mejores posibilidades, aunque quede desdibujado cuáles son esas herramientas otorgadas o conocimientos aprendidos que lo habilitan.</w:t>
      </w:r>
    </w:p>
    <w:p>
      <w:pPr>
        <w:pStyle w:val="Normal1"/>
        <w:spacing w:lineRule="auto" w:line="360" w:before="0" w:after="160"/>
        <w:jc w:val="both"/>
        <w:rPr/>
      </w:pPr>
      <w:r>
        <w:rPr/>
        <w:t>Asimismo, los jóvenes reconocen de manera general que la escuela los prepara para “ser personas”,  remitiendo a la dimensión social y la histórica función de socialización de la escuela que los inscribe en un entramado mayor, que aun con sus dificultades pareciera persistir, pero con una mayor predominancia en lo individual,  propio de la época en la que se desarrolla:</w:t>
      </w:r>
    </w:p>
    <w:p>
      <w:pPr>
        <w:pStyle w:val="Normal1"/>
        <w:spacing w:lineRule="auto" w:line="360" w:before="0" w:after="160"/>
        <w:jc w:val="both"/>
        <w:rPr>
          <w:i/>
          <w:i/>
        </w:rPr>
      </w:pPr>
      <w:r>
        <w:rPr>
          <w:i/>
        </w:rPr>
        <w:t xml:space="preserve">“… </w:t>
      </w:r>
      <w:r>
        <w:rPr>
          <w:i/>
        </w:rPr>
        <w:t>te prepara para que afrontes de manera sana digamos o bien, que cumplas con las normas de la sociedad pero que también te construyas vos como persona, como un individuo diferente a todos los demás y no por eso mejor y peor” (estudiante escuela confesional)</w:t>
      </w:r>
    </w:p>
    <w:p>
      <w:pPr>
        <w:pStyle w:val="Normal1"/>
        <w:spacing w:lineRule="auto" w:line="360" w:before="0" w:after="160"/>
        <w:jc w:val="both"/>
        <w:rPr/>
      </w:pPr>
      <w:r>
        <w:rPr/>
        <w:t xml:space="preserve">En la escuela perteneciente a una Universidad nacional, como en la privada confesional, encontramos en diversos testimonios una construcción de sentido vinculada a la formación como sujetos, pero proyectando a un estudio superior. En estas escuelas, si bien hay una valoración de lo vincular a la hora de reconocer experiencias de aprendizajes significativas, el sostenimiento del recorrido escolar es independiente de esta vinculación. </w:t>
      </w:r>
    </w:p>
    <w:p>
      <w:pPr>
        <w:pStyle w:val="Normal1"/>
        <w:spacing w:lineRule="auto" w:line="360" w:before="0" w:after="160"/>
        <w:jc w:val="both"/>
        <w:rPr/>
      </w:pPr>
      <w:r>
        <w:rPr>
          <w:i/>
        </w:rPr>
        <w:t>“</w:t>
      </w:r>
      <w:r>
        <w:rPr>
          <w:i/>
        </w:rPr>
        <w:t xml:space="preserve">Yo aprendí a cómo estudiar, siempre voy a estar agradecida por eso (...) he aprendido la constancia de sentarme y tener que estudiar, sobre todo los primeros años, que me parecieron más estrictos o más fuertes que los últimos años, (...) Sé que también es un camino personal pero si no lo haces también te lo exige  (...)  a mí me parece una buena preparación para la facultad” </w:t>
      </w:r>
      <w:r>
        <w:rPr/>
        <w:t>(estudiante de escuela nacional).</w:t>
      </w:r>
    </w:p>
    <w:p>
      <w:pPr>
        <w:pStyle w:val="Normal1"/>
        <w:spacing w:lineRule="auto" w:line="360" w:before="0" w:after="160"/>
        <w:jc w:val="both"/>
        <w:rPr/>
      </w:pPr>
      <w:r>
        <w:rPr>
          <w:i/>
        </w:rPr>
        <w:t>“</w:t>
      </w:r>
      <w:r>
        <w:rPr>
          <w:i/>
        </w:rPr>
        <w:t>Eso está bueno porque te prepara para la facultad y vos crecés, y vos aprendés a dejar de lado un texto que capaz que era difícil cuando ibas a primero a pasar a un texto académico que es lo que estamos viendo ahora en sexto que lo lees como si fuera una pavada, porque leíste primero ese texto y te sirvió y ya lo sabés”</w:t>
      </w:r>
      <w:r>
        <w:rPr>
          <w:rFonts w:cs="Calibri" w:ascii="Calibri" w:hAnsi="Calibri"/>
          <w:sz w:val="22"/>
          <w:szCs w:val="22"/>
        </w:rPr>
        <w:t xml:space="preserve"> </w:t>
      </w:r>
      <w:r>
        <w:rPr/>
        <w:t>(estudiante de escuela nacional).</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360" w:before="0" w:after="160"/>
        <w:jc w:val="both"/>
        <w:rPr/>
      </w:pPr>
      <w:r>
        <w:rPr/>
        <w:t xml:space="preserve">En tanto que la escuela tradicional, en su interior existe una mayor heterogeneidad de expectativas, aunque vinculadas con la proyección a futuro, sea en lo vinculado a estudios superiores o bien al mundo del trabajo. Como particularidad, encontramos que hay un fuerte anclaje de lo vincular para sostenerlos dentro de la institución. </w:t>
      </w:r>
    </w:p>
    <w:p>
      <w:pPr>
        <w:pStyle w:val="Normal1"/>
        <w:spacing w:lineRule="auto" w:line="360" w:before="0" w:after="160"/>
        <w:jc w:val="both"/>
        <w:rPr>
          <w:i/>
          <w:i/>
        </w:rPr>
      </w:pPr>
      <w:r>
        <w:rPr>
          <w:i/>
        </w:rPr>
        <w:t>“</w:t>
      </w:r>
      <w:r>
        <w:rPr>
          <w:i/>
        </w:rPr>
        <w:t>Y esta escuela yo no me quiero ir más, no quiero terminar la escuela porque me gusta para colmo de venir de otra escuela en las cuales son otro tipo de reglas, no hay esa ¿cómo se puede decir? Ese contacto de alumno profesor, ese tenemos mucho aprecio con los profesores, con la escuela porque te tratan de una manera que por lo menos a mi no me trataron, te dan posibilidades que nunca te dieron te ayudan yo por ejemplo no es para desmerecer a la privada donde iba pero allá era estudiaste aprendiste bien, si no jodete y aproba” (Estudiante escuela tradicional pública).</w:t>
      </w:r>
    </w:p>
    <w:p>
      <w:pPr>
        <w:pStyle w:val="Normal1"/>
        <w:spacing w:lineRule="auto" w:line="360" w:before="0" w:after="160"/>
        <w:jc w:val="both"/>
        <w:rPr/>
      </w:pPr>
      <w:r>
        <w:rPr/>
        <w:t>Esta construcción de sentido vinculada a un proyecto profesional a futuro puede rastrearse no solo en los aspectos vinculados a los proyectos educativos que hacen mención a dicho objetivo y se traducen en prácticas,  sino en la persistencia y creación de sentidos sociales que anclan sobre estas instituciones educativas presentándolas de esta manera.</w:t>
      </w:r>
    </w:p>
    <w:p>
      <w:pPr>
        <w:pStyle w:val="Normal1"/>
        <w:spacing w:lineRule="auto" w:line="360" w:before="0" w:after="160"/>
        <w:jc w:val="both"/>
        <w:rPr/>
      </w:pPr>
      <w:r>
        <w:rPr/>
        <w:t xml:space="preserve">De esta manera, visualizamos que el vínculo entre aprendizaje significativo y sentido hace que si bien existen rasgos compartidos entre lo que dota de significatividad a los aprendizajes, también se comienzan a visibilizar otros rasgos que muestran los de la desigualdad, y que cargan de otros sentidos al tránsito por la escuela secundaria, ya que, “en definitiva, todo parece indicar que el alumno construye significaciones al mismo tiempo que atribuye sentido a lo que aprende, de tal manera que las significaciones que finalmente construye a partir de lo que se le enseña” (Coll: 1988; 137)   </w:t>
      </w:r>
    </w:p>
    <w:p>
      <w:pPr>
        <w:pStyle w:val="Normal1"/>
        <w:spacing w:lineRule="auto" w:line="360" w:before="0" w:after="160"/>
        <w:jc w:val="both"/>
        <w:rPr>
          <w:b/>
          <w:b/>
          <w:color w:val="000000"/>
        </w:rPr>
      </w:pPr>
      <w:r>
        <w:rPr>
          <w:b/>
          <w:color w:val="000000"/>
        </w:rPr>
        <w:t>Conclusiones</w:t>
      </w:r>
    </w:p>
    <w:p>
      <w:pPr>
        <w:pStyle w:val="Normal1"/>
        <w:spacing w:lineRule="auto" w:line="360" w:before="0" w:after="160"/>
        <w:jc w:val="both"/>
        <w:rPr/>
      </w:pPr>
      <w:r>
        <w:rPr/>
        <w:t>Preguntarnos acerca de qué valoran los jóvenes como aprendizajes significativos nos llevó a recuperar los testimonios en el campo de los destinatarios de las prácticas educativas e indagar en el sentido otorgado a las mismas. Efectivamente, sentirse protagonistas es una variable a la hora de valorar una propuesta, observándose una necesidad de tener voz en relación a las prácticas de enseñanza que ocurren dentro de sus escuelas, un pedido de aprendizajes que los interpelen y los anclen de manera diferente frente a todo lo que circula, a veces, carente de sentido. Esto aparece como una demanda común de los estudiantes y adquiere diversas características según las configuraciones que se constituyen en cada escuela.</w:t>
      </w:r>
    </w:p>
    <w:p>
      <w:pPr>
        <w:pStyle w:val="Normal1"/>
        <w:spacing w:lineRule="auto" w:line="360" w:before="0" w:after="160"/>
        <w:jc w:val="both"/>
        <w:rPr/>
      </w:pPr>
      <w:r>
        <w:rPr/>
        <w:t>La dimensión vincular es valorada como el punto de partida para instalar la relación pedagógica y esto es una constante en todas las escuelas abordadas. Dada la crisis propia de las instituciones modernas (Dubet, 2010) y por ende de los roles históricos, el docente ya no tiene asegurada la autoridad simplemente por la posición que ocupa, sino que debe validarla desde la relación que construye desde su propia subjetividad y las estrategias que pone en juego para captar el interés y el deseo de sus alumno.</w:t>
      </w:r>
    </w:p>
    <w:p>
      <w:pPr>
        <w:pStyle w:val="Normal1"/>
        <w:spacing w:lineRule="auto" w:line="360" w:before="0" w:after="160"/>
        <w:jc w:val="both"/>
        <w:rPr/>
      </w:pPr>
      <w:r>
        <w:rPr/>
        <w:t xml:space="preserve">Sin embargo, lo que habilita esta relación docente-estudiante en las distintas configuraciones, es el reflejo de la desigualdad, en ocasiones en algunas escuelas la propuesta pedagógica parece agotarse allí, es en este lugar donde los espacios desnudan su carácter de control social, asistencialismo y reproductores de la estructura social existente, en otras es necesariamente el punto de partida para anclar las actividades, las cuales se vinculan con la construcción que la escuela hace de sus destinatarios y el encuentro de ésta con las expectativas y capitales disponibles de su estudiantado. </w:t>
      </w:r>
    </w:p>
    <w:p>
      <w:pPr>
        <w:pStyle w:val="Normal1"/>
        <w:spacing w:lineRule="auto" w:line="360" w:before="0" w:after="160"/>
        <w:jc w:val="both"/>
        <w:rPr/>
      </w:pPr>
      <w:r>
        <w:rPr/>
        <w:t xml:space="preserve">Es en este punto donde encontramos que la desigualdad termina por habilitar diferentes  herramientas para el ejercicio de la ciudadanía, en tanto para algunos la escuela secundaria a través de sus propuestas les permite una inscripción social, una proyección a futuro y una lectura de su entorno, en otros casos la práctica carece de todo sentido más allá de ésta. No hay posibilidad de lectura ni anclaje de la misma en sus subjetividades, para estos jóvenes el espacio desnuda su carácter asistencialista. Se observa que  la constitución de subjetividades políticas, entendidas como aquellas con capacidad de ejercicio del poder, que pueden construir puentes con la vida propia y la social (Ruiz Díaz y Prada Longoño, 2012) les permite proyectar nuevas posibilidades para sus vidas, posicionándose como sujetos de derechos y pensando en una existencia compartida con otros, estos aprendizajes se reflejan en las conductas de los jóvenes, no necesariamente en herramientas conceptuales y técnicas, que pueden derivar en propuestas orientadas a proyectos de vida, autogestión, o bien generación de espacios públicos para ellos o sus pares. </w:t>
      </w:r>
    </w:p>
    <w:p>
      <w:pPr>
        <w:pStyle w:val="Normal1"/>
        <w:spacing w:lineRule="auto" w:line="360" w:before="0" w:after="160"/>
        <w:jc w:val="both"/>
        <w:rPr/>
      </w:pPr>
      <w:r>
        <w:rPr/>
        <w:t xml:space="preserve">En el polo opuesto a esto encontramos ciudadanías de baja intensidad (Svampa, 2005) donde las prácticas ciudadanas oscilan, con más énfasis en uno u otro según el sector, del modelo de usuario consumidor dentro del mercado a las figuras asistencial- participativas como posibilidad habilitada por la dinámica social para los sectores vulnerabilizados. </w:t>
      </w:r>
    </w:p>
    <w:p>
      <w:pPr>
        <w:pStyle w:val="Normal1"/>
        <w:spacing w:lineRule="auto" w:line="360" w:before="0" w:after="160"/>
        <w:jc w:val="both"/>
        <w:rPr/>
      </w:pPr>
      <w:r>
        <w:rPr/>
        <w:t>En este sentido reconocemos el compromiso - y/o el desafío -  de los docentes y equipos directivos, para poder producir puntos de fuga, a través de sus prácticas, que sacudan los cimientos de la desigualdad que se reproduce y generen propuestas que habiliten un aprendizaje significativo tendiente a favorecer la inscripción social de sus estudiantes, y, en última instancia, la garantía del derecho a la educación.</w:t>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b/>
          <w:b/>
        </w:rPr>
      </w:pPr>
      <w:r>
        <w:rPr>
          <w:b/>
        </w:rPr>
        <w:t>Bibliografía</w:t>
      </w:r>
    </w:p>
    <w:p>
      <w:pPr>
        <w:pStyle w:val="Normal1"/>
        <w:spacing w:before="0" w:after="200"/>
        <w:jc w:val="both"/>
        <w:rPr/>
      </w:pPr>
      <w:r>
        <w:rPr/>
        <w:t xml:space="preserve">Ausubel, D., Novak, J. y Hanesian, H. (1983). </w:t>
      </w:r>
      <w:r>
        <w:rPr>
          <w:i/>
        </w:rPr>
        <w:t>Psicología Educativa: Un punto de vista cognoscitivo</w:t>
      </w:r>
      <w:r>
        <w:rPr/>
        <w:t>. México: Ed.Trillas.</w:t>
      </w:r>
    </w:p>
    <w:p>
      <w:pPr>
        <w:pStyle w:val="Normal1"/>
        <w:spacing w:before="0" w:after="200"/>
        <w:jc w:val="both"/>
        <w:rPr/>
      </w:pPr>
      <w:r>
        <w:rPr/>
        <w:t xml:space="preserve">Beck, U. (1998). </w:t>
      </w:r>
      <w:r>
        <w:rPr>
          <w:i/>
        </w:rPr>
        <w:t>La sociedad del riesgo. Hacia una nueva modernidad</w:t>
      </w:r>
      <w:r>
        <w:rPr/>
        <w:t xml:space="preserve">. Barcelona: España: Paidós. </w:t>
      </w:r>
    </w:p>
    <w:p>
      <w:pPr>
        <w:pStyle w:val="Normal1"/>
        <w:spacing w:before="0" w:after="200"/>
        <w:jc w:val="both"/>
        <w:rPr/>
      </w:pPr>
      <w:r>
        <w:rPr/>
        <w:t xml:space="preserve">Bourdieu, P. (2012). </w:t>
      </w:r>
      <w:r>
        <w:rPr>
          <w:i/>
        </w:rPr>
        <w:t>Las estrategias de la reproducción social</w:t>
      </w:r>
      <w:r>
        <w:rPr/>
        <w:t>. Buenos Aires, Argentina: Siglo XXI.</w:t>
      </w:r>
    </w:p>
    <w:p>
      <w:pPr>
        <w:pStyle w:val="Normal1"/>
        <w:spacing w:before="240" w:after="200"/>
        <w:jc w:val="both"/>
        <w:rPr/>
      </w:pPr>
      <w:r>
        <w:rPr/>
        <w:t>Chaves, M. (2010). J</w:t>
      </w:r>
      <w:r>
        <w:rPr>
          <w:i/>
        </w:rPr>
        <w:t>óvenes, territorios y complicidades. una antropología de la juventud urbana</w:t>
      </w:r>
      <w:r>
        <w:rPr/>
        <w:t>. Buenos Aires, Argentina: Espacio editorial.</w:t>
      </w:r>
    </w:p>
    <w:p>
      <w:pPr>
        <w:pStyle w:val="Normal1"/>
        <w:spacing w:before="240" w:after="200"/>
        <w:jc w:val="both"/>
        <w:rPr/>
      </w:pPr>
      <w:r>
        <w:rPr/>
        <w:t xml:space="preserve">Coll, C. (1988). Aprendizaje y sentido en el aprendizaje escolar. Reflexiones en torno al concepto de aprendizaje significativo. </w:t>
      </w:r>
      <w:r>
        <w:rPr>
          <w:i/>
        </w:rPr>
        <w:t>Infancia y aprendizaje</w:t>
      </w:r>
      <w:r>
        <w:rPr/>
        <w:t xml:space="preserve"> (41), 131-142. </w:t>
      </w:r>
    </w:p>
    <w:p>
      <w:pPr>
        <w:pStyle w:val="Normal1"/>
        <w:spacing w:before="240" w:after="200"/>
        <w:jc w:val="both"/>
        <w:rPr/>
      </w:pPr>
      <w:r>
        <w:rPr/>
        <w:t xml:space="preserve">Corea, C. y Lewkowicz, I. (2004). </w:t>
      </w:r>
      <w:r>
        <w:rPr>
          <w:i/>
        </w:rPr>
        <w:t>Pedagogía del aburrido. Escuelas destituidas, familias perplejas</w:t>
      </w:r>
      <w:r>
        <w:rPr/>
        <w:t xml:space="preserve">. Buenos Aires, Argentina: Ediciones Paidos. </w:t>
      </w:r>
    </w:p>
    <w:p>
      <w:pPr>
        <w:pStyle w:val="Normal1"/>
        <w:spacing w:before="240" w:after="200"/>
        <w:jc w:val="both"/>
        <w:rPr/>
      </w:pPr>
      <w:r>
        <w:rPr/>
        <w:t xml:space="preserve">Duschatzky, S. (1999). </w:t>
      </w:r>
      <w:r>
        <w:rPr>
          <w:i/>
        </w:rPr>
        <w:t>La escuela como frontera. Reflexiones sobre la experiencia escolar de jóvenes de sectores populares</w:t>
      </w:r>
      <w:r>
        <w:rPr/>
        <w:t>. Buenos Aires, Argentina: Paidós.</w:t>
      </w:r>
    </w:p>
    <w:p>
      <w:pPr>
        <w:pStyle w:val="Normal1"/>
        <w:spacing w:before="0" w:after="200"/>
        <w:jc w:val="both"/>
        <w:rPr/>
      </w:pPr>
      <w:r>
        <w:rPr/>
        <w:t xml:space="preserve">Dubet, F. (2015). </w:t>
      </w:r>
      <w:r>
        <w:rPr>
          <w:i/>
        </w:rPr>
        <w:t>¿Por qué preferimos la desigualdad? (aunque digamos lo contrario)</w:t>
      </w:r>
      <w:r>
        <w:rPr/>
        <w:t>. Buenos Aires, Argentina: Siglo XXI Editores.</w:t>
      </w:r>
    </w:p>
    <w:p>
      <w:pPr>
        <w:pStyle w:val="Normal1"/>
        <w:spacing w:before="240" w:after="200"/>
        <w:jc w:val="both"/>
        <w:rPr/>
      </w:pPr>
      <w:r>
        <w:rPr/>
        <w:t xml:space="preserve">________ (2010). </w:t>
      </w:r>
      <w:r>
        <w:rPr>
          <w:i/>
        </w:rPr>
        <w:t>El declive de la institución: profesiones, sujetos e individuos en la Modernidad</w:t>
      </w:r>
      <w:r>
        <w:rPr/>
        <w:t xml:space="preserve">. Buenos Aires, Argentina: Gedisa. </w:t>
      </w:r>
    </w:p>
    <w:p>
      <w:pPr>
        <w:pStyle w:val="Normal1"/>
        <w:spacing w:before="240" w:after="200"/>
        <w:jc w:val="both"/>
        <w:rPr/>
      </w:pPr>
      <w:r>
        <w:rPr/>
        <w:t xml:space="preserve">Grimson, A. (2011). </w:t>
      </w:r>
      <w:r>
        <w:rPr>
          <w:i/>
        </w:rPr>
        <w:t>Los límites de la cultura, crítica a las teorías de la identidad</w:t>
      </w:r>
      <w:r>
        <w:rPr/>
        <w:t>. Buenos Aires, Argentina: Siglo XXI editores.</w:t>
      </w:r>
    </w:p>
    <w:p>
      <w:pPr>
        <w:pStyle w:val="Normal1"/>
        <w:spacing w:before="0" w:after="200"/>
        <w:jc w:val="both"/>
        <w:rPr/>
      </w:pPr>
      <w:r>
        <w:rPr/>
        <w:t xml:space="preserve">Mayer, L. y Nuñez P. (2016). Desigualdades en la educación juvenil en América Latina. </w:t>
      </w:r>
      <w:r>
        <w:rPr>
          <w:i/>
        </w:rPr>
        <w:t>Revista Temas</w:t>
      </w:r>
      <w:r>
        <w:rPr/>
        <w:t xml:space="preserve"> (87).</w:t>
      </w:r>
    </w:p>
    <w:p>
      <w:pPr>
        <w:pStyle w:val="Normal1"/>
        <w:spacing w:before="240" w:after="0"/>
        <w:jc w:val="both"/>
        <w:rPr/>
      </w:pPr>
      <w:r>
        <w:rPr/>
        <w:t xml:space="preserve">Ruiz Díaz, A. y Prada Longoño, M. (2012). </w:t>
      </w:r>
      <w:r>
        <w:rPr>
          <w:i/>
        </w:rPr>
        <w:t>La formación de la subjetividad política. Propuestas y recursos para el aula</w:t>
      </w:r>
      <w:r>
        <w:rPr/>
        <w:t>. Buenos Aires, Argentina: Paidós.</w:t>
      </w:r>
    </w:p>
    <w:p>
      <w:pPr>
        <w:pStyle w:val="Normal1"/>
        <w:spacing w:before="240" w:after="0"/>
        <w:jc w:val="both"/>
        <w:rPr/>
      </w:pPr>
      <w:r>
        <w:rPr/>
        <w:t xml:space="preserve">Svampa, M. (2005). </w:t>
      </w:r>
      <w:r>
        <w:rPr>
          <w:i/>
        </w:rPr>
        <w:t>La sociedad excluyente</w:t>
      </w:r>
      <w:r>
        <w:rPr/>
        <w:t>. Buenos Aires, Argentina: Taurus.</w:t>
      </w:r>
    </w:p>
    <w:p>
      <w:pPr>
        <w:pStyle w:val="Normal1"/>
        <w:spacing w:before="240" w:after="0"/>
        <w:jc w:val="both"/>
        <w:rPr>
          <w:b/>
          <w:b/>
          <w:shd w:fill="FF9900" w:val="clear"/>
        </w:rPr>
      </w:pPr>
      <w:r>
        <w:rPr/>
        <w:t xml:space="preserve">Tiramonti, G. (2011). La escuela secundaria argentina: dinámicas de selección y diferenciación. </w:t>
      </w:r>
      <w:r>
        <w:rPr>
          <w:i/>
        </w:rPr>
        <w:t>Cadernos de Pesquisa</w:t>
      </w:r>
      <w:r>
        <w:rPr/>
        <w:t xml:space="preserve">, </w:t>
      </w:r>
      <w:r>
        <w:rPr>
          <w:i/>
        </w:rPr>
        <w:t>41</w:t>
      </w:r>
      <w:r>
        <w:rPr/>
        <w:t xml:space="preserve"> (144). </w:t>
      </w:r>
    </w:p>
    <w:p>
      <w:pPr>
        <w:pStyle w:val="Textointerior"/>
        <w:rPr>
          <w:b/>
          <w:b/>
          <w:shd w:fill="FF9900" w:val="clear"/>
          <w:lang w:val="pt-BR"/>
        </w:rPr>
      </w:pPr>
      <w:r>
        <w:rPr>
          <w:b/>
          <w:shd w:fill="FF9900" w:val="clear"/>
          <w:lang w:val="pt-BR"/>
        </w:rPr>
      </w:r>
    </w:p>
    <w:p>
      <w:pPr>
        <w:pStyle w:val="Textointerior"/>
        <w:tabs>
          <w:tab w:val="clear" w:pos="708"/>
          <w:tab w:val="center" w:pos="4252" w:leader="none"/>
        </w:tabs>
        <w:rPr>
          <w:lang w:val="pt-BR"/>
        </w:rPr>
      </w:pPr>
      <w:r>
        <w:rPr>
          <w:lang w:val="pt-BR"/>
        </w:rPr>
        <w:tab/>
      </w:r>
    </w:p>
    <w:p>
      <w:pPr>
        <w:pStyle w:val="Textointerior"/>
        <w:tabs>
          <w:tab w:val="clear" w:pos="708"/>
          <w:tab w:val="center" w:pos="4252" w:leader="none"/>
        </w:tabs>
        <w:rPr>
          <w:lang w:val="pt-BR"/>
        </w:rPr>
      </w:pPr>
      <w:r>
        <w:rPr>
          <w:lang w:val="pt-BR"/>
        </w:rPr>
      </w:r>
    </w:p>
    <w:p>
      <w:pPr>
        <w:pStyle w:val="Textointerior"/>
        <w:tabs>
          <w:tab w:val="clear" w:pos="708"/>
          <w:tab w:val="center" w:pos="4252" w:leader="none"/>
        </w:tabs>
        <w:rPr>
          <w:lang w:val="pt-BR"/>
        </w:rPr>
      </w:pPr>
      <w:r>
        <w:rPr>
          <w:lang w:val="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Nerina</dc:creator>
  <dc:description/>
  <cp:keywords/>
  <dc:language>en-US</dc:language>
  <cp:lastModifiedBy>usuario</cp:lastModifiedBy>
  <dcterms:modified xsi:type="dcterms:W3CDTF">2019-11-12T18:22:00Z</dcterms:modified>
  <cp:revision>4</cp:revision>
  <dc:subject/>
  <dc:title> </dc:title>
</cp:coreProperties>
</file>