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p>
      <w:pPr>
        <w:pStyle w:val="Normal"/>
        <w:jc w:val="center"/>
        <w:rPr/>
      </w:pPr>
      <w:r>
        <w:rPr/>
        <w:t xml:space="preserve">Eje II: Educación y Des/Igualdad: políticas y prácticas para la garantía del derecho a la Educación.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LA CONSTRUCCION DE CORRESPONSABILIDAD: UN ENTRAMADO ENTRE FAMILIA Y ESCUEL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aimondi, Alicia (NEES/UNCPBA)</w:t>
            </w:r>
          </w:p>
          <w:p>
            <w:pPr>
              <w:pStyle w:val="Normal"/>
              <w:spacing w:lineRule="auto" w:line="360"/>
              <w:jc w:val="center"/>
              <w:rPr>
                <w:rFonts w:ascii="Times New Roman" w:hAnsi="Times New Roman" w:cs="Times New Roman"/>
                <w:b/>
                <w:b/>
                <w:sz w:val="24"/>
                <w:szCs w:val="24"/>
                <w:u w:val="single"/>
              </w:rPr>
            </w:pPr>
            <w:hyperlink r:id="rId3">
              <w:r>
                <w:rPr>
                  <w:rStyle w:val="InternetLink"/>
                  <w:rFonts w:cs="Times New Roman" w:ascii="Times New Roman" w:hAnsi="Times New Roman"/>
                  <w:b/>
                  <w:sz w:val="24"/>
                  <w:szCs w:val="24"/>
                </w:rPr>
                <w:t>alicia.raimondi@gmail.com</w:t>
              </w:r>
            </w:hyperlink>
          </w:p>
          <w:p>
            <w:pPr>
              <w:pStyle w:val="Normal"/>
              <w:spacing w:lineRule="auto" w:line="360" w:before="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720" w:type="dxa"/>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Tandil/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0"/>
                <w:szCs w:val="20"/>
                <w:lang w:val="es-ES" w:eastAsia="es-ES"/>
              </w:rPr>
            </w:pPr>
            <w:r>
              <w:rPr>
                <w:rFonts w:eastAsia="Times New Roman" w:cs="Times New Roman" w:ascii="Times New Roman" w:hAnsi="Times New Roman"/>
                <w:b/>
                <w:color w:val="00000A"/>
                <w:sz w:val="20"/>
                <w:szCs w:val="20"/>
                <w:lang w:val="es-ES" w:eastAsia="es-ES"/>
              </w:rPr>
            </w:r>
          </w:p>
        </w:tc>
      </w:tr>
    </w:tbl>
    <w:p>
      <w:pPr>
        <w:pStyle w:val="Normal"/>
        <w:jc w:val="center"/>
        <w:rPr/>
      </w:pPr>
      <w:r>
        <w:rPr/>
      </w:r>
    </w:p>
    <w:p>
      <w:pPr>
        <w:pStyle w:val="TtuloResumenypalabrasclave"/>
        <w:rPr/>
      </w:pPr>
      <w:r>
        <w:rPr/>
        <w:t>RESUMEN</w:t>
      </w:r>
    </w:p>
    <w:p>
      <w:pPr>
        <w:pStyle w:val="Textointerior"/>
        <w:rPr/>
      </w:pPr>
      <w:r>
        <w:rPr/>
        <w:t>Esta ponencia se enmarca en un conjunto de preocupaciones articulados a un campo de indagaciones vinculadas a la progresiva ampliación de derechos en Argentina y la provincia de Buenos Aires. En un contexto de transformaciones sociales, culturales y políticas que van reconfigurando la tradicional relación que el estado entabla con las instituciones sociales y educativas/escolares y los sujetos, la sanción de las leyes educativas y sociales de la última década en ambas jurisdicciones</w:t>
      </w:r>
      <w:r>
        <w:rPr>
          <w:rStyle w:val="FootnoteCharacters"/>
          <w:rStyle w:val="FootnoteAnchor"/>
        </w:rPr>
        <w:footnoteReference w:id="2"/>
      </w:r>
      <w:r>
        <w:rPr/>
        <w:t xml:space="preserve"> instalan nuevos interrogantes y desafíos al campo de las ciencias sociales. Ente ellos puede mencionarse la interpelación a la alianza moderna que la escuela ha mantenido con la familia; especialmente frente a la mayor visibilidad de otros modelos alternativos a la “familia nuclear intacta” (Giovine y Martignoni, 2008) y de un discurso gubernamental que le confiere una particular importancia en la mejora, cuidado y continuidad de las trayectorias escolares/educativas –muchas de ellas vulneradas- de los adolescentes y jóvenes. Importancia que refiere, en el marco de la protección y promoción de derechos, a repensar –tal como sostienen algunos autores (Siede, 2017)- en la importancia de analizar o problematizar el alcance de lo que en la actualidad se entiende por la categoría de alianza –en contraposición a la impronta weberiana que le otorgó la pedagogía moderna- y sobre los sentidos comunes que se construyen entre ambos de sus componentes en tanto comparten una función educativa, de construcción de subjetividad y cuidado para una sociedad. De allí que surgen algunos interrogantes como: ¿qué nos permite visibilizar el principio de corresponsabilidad con respecto al vínculo entre familia y escuela en los procesos educativos de los adolescentes y jóvenes? ¿bajo qué formas y estrategias participa la familia en la escuela secundaria? ¿ sobre qué cuestiones lo hace?.</w:t>
        <w:br/>
        <w:t>De acuerdo con lo mencionado, esta ponencia se propone reflexionar en torno de uno de los principios que viene instalando la proclama del sistema integral e intersectorial de promoción de derechos para el trabajo conjunto y articulado de diferentes espacios de gestión gubernamental, entre ellos, los Centros de Orientación Familiar (COF)</w:t>
      </w:r>
      <w:r>
        <w:rPr>
          <w:rStyle w:val="FootnoteCharacters"/>
          <w:rStyle w:val="FootnoteAnchor"/>
        </w:rPr>
        <w:footnoteReference w:id="3"/>
      </w:r>
      <w:r>
        <w:rPr/>
        <w:t xml:space="preserve"> para dar cumplimiento a la obligatoriedad de la escuela secundaria: la corresponsabilidad. Ella es entendida como las responsabilidades que le caben a cada uno de los actores que forman parte de aquel sistema para la efectiva protección de los derechos de niños, niñas y adolescentes: actores e instituciones gubernamentales (nacional, provincial y municipal), no gubernamentales y familias. Corresponsabilidad que les exige el conocimiento y alcance de las funciones de cada uno de los involucrados en el sistema mencionado, así como, los circuitos y protocolos existentes para construir una articulación intersectorial bajo el objetivo de generar la intervención en situaciones de alta complejidad. Más específicamente, se buscará reflexionar respecto de aquella corresponsabilidad a partir de un trabajo exploratorio que incluye un conjunto de entrevistas semiestructuradas a los integrantes de los COF (orientador/a escolar y orientador/a social) de diferentes distritos de la región educativa XX . De ahí que esta ponencia, en primer lugar, se propone identificar las estrategias y tensiones que atraviesan sus procesos de intervención con la familia en la revinculación y sostenimiento de los jóvenes a la escuela secundaria. En segundo lugar, plantear nuevos interrogantes respecto de los encuentros y desencuentros de la participación de esta última en su relación con la escuela secundaria.</w:t>
      </w:r>
    </w:p>
    <w:p>
      <w:pPr>
        <w:pStyle w:val="TtuloResumenypalabrasclave"/>
        <w:rPr/>
      </w:pPr>
      <w:r>
        <w:rPr/>
      </w:r>
    </w:p>
    <w:p>
      <w:pPr>
        <w:pStyle w:val="TtuloResumenypalabrasclave"/>
        <w:rPr/>
      </w:pPr>
      <w:r>
        <w:rPr/>
        <w:t>PALABRAS CLAV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PALABRAS CLAVES: Escuela Secundaria, Derecho, Obligatoriedad, Familia, trayectoria educativa. </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ind w:firstLine="709"/>
        <w:jc w:val="both"/>
        <w:rPr/>
      </w:pPr>
      <w:r>
        <w:rPr>
          <w:rFonts w:cs="Times New Roman" w:ascii="Times New Roman" w:hAnsi="Times New Roman"/>
          <w:sz w:val="24"/>
          <w:szCs w:val="24"/>
        </w:rPr>
        <w:t>En un contexto de transformaciones sociales, culturales y políticas que van reconfigurando la tradicional relación que el estado entabla con las instituciones sociales y educativas/escolares y los sujetos, la sanción de las leyes educativas y sociales de la última década, a nivel nacional y bonaerens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stalan nuevos interrogantes y desafíos al campo de la investigación en ciencias sociales. Entre ellos la interpelación a la tradicional alianza que la escuela ha mantenido con la familia; especialmente frente a la mayor visibilidad de un discurso gubernamental que le confiere una particular importancia en la mejora, cuidado y continuidad de las trayectorias escolares/educativas –muchas de ellas vulneradas- de los adolescentes y jóvenes. Importancia que refiere, en el marco de protección y promoción de derechos, a repensar -en el marco de la corresponsabilidad- a lo que llamamos alianza y sobre los sentidos comunes que se construyen  entre familia y escuela en tanto que comparten una función educativa, de construcción de subjetividad y de cuidado para una sociedad. </w:t>
      </w:r>
    </w:p>
    <w:p>
      <w:pPr>
        <w:pStyle w:val="Normal"/>
        <w:spacing w:lineRule="auto" w:line="360"/>
        <w:ind w:firstLine="709"/>
        <w:jc w:val="both"/>
        <w:rPr/>
      </w:pPr>
      <w:r>
        <w:rPr>
          <w:rFonts w:cs="Times New Roman" w:ascii="Times New Roman" w:hAnsi="Times New Roman"/>
          <w:sz w:val="24"/>
          <w:szCs w:val="24"/>
        </w:rPr>
        <w:t>De esta manera, el presente trabajo se propone reflexionar sobre la relación entre familia y escuela en cuanto al imperativo de la obligatoriedad de la escuela secundaria en el marco de la corresponsabilidad, uno de los principios que instala el discurso del sistema integral e intersectorial de promoción de derechos para el trabajo conjunto y articulado de diferentes espacios de gestión gubernamental, entre ellos, los Centros de Orientación Familia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ara dar cumplimiento a dicho imperativo. La corresponsabilidad exige que los distintos actores del mencionado sistema, conozcan las funciones de cada área, así como, los circuitos y protocolos existentes para construir una articulación para la restitución y promoción de derech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Más específicamente, esta ponencia se propone identificar las estrategias y tensiones que atraviesan los procesos de intervención con la familia en la re vinculación y sostenimiento de los jóvenes en la escuela. En otros términos, y a través de entrevistas realizadas a los integrantes del COF (orientador/a educacional y orientador/a social) de diferentes distritos de la región XX, reflexionar sobre los desafíos que implica la relación de las familias y la escuela en la construcción de acuerdos  para el acompañamiento del proceso educativo de los jóvenes y adolesce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ello se ha organizado la ponencia en tres apartados. Un primer apartado donde se intenta contextualizar la relación familia y escuela secundaria hoy, intentando dar cuenta de la interpelación a su tradicional alianza en el marco de la ley de promoción y protección de derechos bajo el principio de corresponsabilidad. En un segundo apartado, se intentarán caracterizar las estrategias y tensiones que atraviesan los procesos de intervención de diferentes actores con las familias en la re vinculación y sostenimiento de las trayectorias escolares. Por último, un tercer apartado y a modo de cierre, donde se buscará reflexionar sobre los desafíos que implica la participación de la familia en su relación con la escuela en la construcción de sentidos comunes para el acompañamiento del proceso educativos de los jóvenes y adolescentes bajo el principio de corresponsabilid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 relación escuela secundaria- familia en el marco de la corresponsabilidad </w:t>
      </w:r>
    </w:p>
    <w:p>
      <w:pPr>
        <w:pStyle w:val="Normal"/>
        <w:spacing w:lineRule="auto" w:line="360"/>
        <w:ind w:firstLine="709"/>
        <w:jc w:val="both"/>
        <w:rPr/>
      </w:pPr>
      <w:r>
        <w:rPr>
          <w:rFonts w:cs="Times New Roman" w:ascii="Times New Roman" w:hAnsi="Times New Roman"/>
          <w:sz w:val="24"/>
          <w:szCs w:val="24"/>
        </w:rPr>
        <w:t>La relación familia–escuela ha sido caracterizada en la modernidad como una “alianza” entre ambas instituciones, término acuñado por Comenio en su libro Didáctica Magna (1988), quien allí reconoce la responsabilidad de los padres en la crianza y cuidado de sus hijos.  Sin embargo, destaca la necesidad de los padres de delegar la educación de sus hijos en los docentes como complementario al rol paterno, por lo tanto los padres encomendaban a la escuela la educación de sus hijos. De esta manera, “se constituía la institución escolar como prolongación natural y armónica de la crianza en la familia” (Siedes 2017:20). Este modo de entender dicha relación se enmarca en un discurso donde se reconocía socialmente a la institución escolar como único espacio socializador y educador y al docente como detentador del saber; instituciones éstas promotoras del orden, homogeneidad y progreso de la sociedad. La escuela transmitía y se vinculaba con un único modelo de familia entendido como “nuclear, fijo e inmutable en la que se configuraba un sistema compuesto por lugares asignados para cada miembro: padre, madre, hijos” (DGCYE,2011:3). Es importante destacar que en ese momento la escuela tenía un reconocimiento social tal que -según Siedes (2017)- “aspiraba a regular los grupos familiares y no necesitaba contar con ellos para su tarea” (p.35). De esta manera se hablaba de alianza entre familiar y escuela; entendida esta última como dispositivo del estado para garantizar la educación de los niños y jóven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 la actualidad, este paradigma moderno se ha puesto en duda junto con sus ideas dado las transformaciones sociales, políticas y culturales de las últimas décadas. En un contexto de crisis de sentido de la escuela y su reconocimiento social como único ente educador dentro de la sociedad, también se tensionó el vínculo docente – alumno donde pareciera que éste ya no estará dado a priori, sino que deberá ser producto de una construcción. Un trabajo que deberá darse no tan sólo al interior de las escuelas; sino también en su articulación con diferentes configuraciones familiares, otras instituciones sociales, educativas y sectores del estado. Todo ello en un proceso de redefinición más general expresado en el Enfoque de Derechos. La ley de Promoción y Protección Integral de los derechos de niños, niñas y adolescentes instaura un nuevo modelo desde donde entender la niñez, la política pública, la educación y la pobreza, abandonando -desde el discurso prescriptivo- el modelo de tutelaje que consideraba la distinción entre los niños y los “menores”, objetos estos últimos de protección estatal. De esta manera, y desde el ya mencionado marco normativo del sistema educativo, se establece, entre otras cuestiones, la ampliación de la obligatoriedad a la totalidad del nivel secundario bajo el imperativo de la inclusión, incorporando a la escuela sectores tradicionalmente excluidos. Estas nuevas leyes constituyen el punto de partida de un proceso de reconocimiento de derechos, y de la responsabilidad del Estado y de sus instituciones para garantizarlos, promoviendo políticas públicas de carácter pretendidamente integral en el marco de la corresponsabilidad; avanzando discursivamente hacia  la construcción de la universalización y la igualdad como los pilares de su tarea política, social y pedagógica otorgando valor al derecho a la educación en sintonía con la restitución de derechos que atraviesan la infancia y la adolescencia en el cambio de siglo. Así como también propone el trabajo articulado de las diferentes instituciones sociales, con la escuela para el sostenimiento y cuidado de los jóvenes y adolescentes bajo el principio de corresponsabilidad. Entendida ésta como las responsabilidades que tienen cada uno de los actores que conforman el sistema de protección integral para la efectiva protección de los derechos de los niños, niñas y adolescentes: el estado (nacional, provincial y municipal) a través de sus instituciones; las familias y las organizaciones de la sociedad civil. La corresponsabilidad exige que los distintos actores del sistema de protección integral de derechos, conozcan las funciones de cada área, así como, los circuitos y protocolos existentes para construir una articulación para la restitución y promoción de derechos. Específicamente, el principio de corresponsabilidad estaría dado en que tanto la familia y la escuela secundaria deben construir estrategias y trabajar colaborativamente para sostener, cuidar y acompañar la trayectorias educativas de los jóvenes y adolescentes, tensionando –de este modo- la tradicional alianza de la escuela y la famili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esta manera, estamos frente a nuevas relaciones que se entablan entre familia y escuela secundaria para garantizar la obligatoriedad de la escuela secundaria, ya no es solo la familia en relación a la escuela, sino que aparece un entramado de actores e instituciones,   -tanto del sistema educativo como de la sociedad civil- para sostener y acompañar la trayectorias de los jóvenes y adolescentes en la escuela secundaria. Uno de ellos es el Centro de Organización Familiar (COF), </w:t>
      </w:r>
    </w:p>
    <w:p>
      <w:pPr>
        <w:pStyle w:val="Normal"/>
        <w:spacing w:lineRule="auto" w:line="240"/>
        <w:ind w:left="709" w:right="7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COF es uno de los Equipos Interdisciplinarios Distritales (EID) entendidos como estructuras organizativas propias de la Dirección de Psicología Comunitaria y Pedagogía Social que desarrollan su accionar de acuerdo a los propósitos enunciados por esta Dirección en relación a los Niveles Educativos y otras Modalidades del Sistema Educativo Provincial. Este equipo tiene como campo de intervención el trabajo tendiente a fortalecer los vínculos familia- escuela para el abordaje de las situaciones de vulnerabilidad familiar” (DGCYE;2009:4).</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esta manera, son equipos que centran sus estrategias en la necesidad de pensar nuevos dispositivos, con miras a promover y sostener, corresponsable y articuladamente, junto con las familias e institución a los jóvenes y adolescentes en el trayecto educativo. De allí que cabe interrogarse por las estrategias y tensiones que conlleva la intervención del COF en el acompañamiento de las trayectorias educativa y que median la relación entre familia y escuela. </w:t>
      </w:r>
    </w:p>
    <w:p>
      <w:pPr>
        <w:pStyle w:val="Normal"/>
        <w:spacing w:lineRule="auto" w:line="360"/>
        <w:jc w:val="both"/>
        <w:rPr/>
      </w:pPr>
      <w:r>
        <w:rPr>
          <w:rFonts w:cs="Times New Roman" w:ascii="Times New Roman" w:hAnsi="Times New Roman"/>
          <w:b/>
          <w:sz w:val="24"/>
          <w:szCs w:val="24"/>
        </w:rPr>
        <w:t>Estrategias y tensiones en los procesos de intervención para garantizar la obligatoriedad</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obligatoriedad de la escuela secundaria nos enfrenta a un desafío que, tal como sostiene Dussel (2015), instaura nuevas demandas y novedades que no son procesadas pacíficamente por los sujetos. La inclusión como proclama de la política educativa no se circunscribe meramente a la incorporación de sectores sociales que hasta entonces no tenían acceso al nivel. Plantea el desafío constante por el sostenimiento de trayectorias escolares diversas, fluctuantes e intermitentes (Terigi, 2011), las cuáles no pueden leerse solamente en clave de condición socioeconómica, sino en torno a desplazamientos macro sociales y culturales que trastocan el orden y la forma escolar moderna que dio sentido a la escuela media. Al decir de la autora, las trasformaciones culturales, políticas y tecnológicas configuran nuevos espacios, tiempos y supuestos ontológicos y epistemológicos ante los cuales se dirime la obligatoriedad. En estos nuevos espacios, como se mencionó en el apartado anterior, se configuran nuevas relaciones entre la familia y la escuela bajo el principio de corresponsabilidad, donde aparecen actores que median esa relación como el COF; dispositivo del estado para garantizar el derecho a la educación bajo la estrategia de vincularse con la familia para sostener y acompañar la escolaridad, en palabras de una de las integrantes (O.E), cuando describe su función: </w:t>
      </w:r>
    </w:p>
    <w:p>
      <w:pPr>
        <w:pStyle w:val="Normal"/>
        <w:spacing w:lineRule="auto" w:line="240"/>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a idea fue, acuerdo con las inspectora, que  se interviene en donde se diera un quiebre de la institución con la familia porque nosotros no tenemos que dejar de lado que estamos trabajando familia, fuera de la institución, quien trabaja  dentro de la institución es el EDIA, abordando la problemática escolar. Nosotros siempre lo tuvimos presentes y siempre lo remarcamos. Cuando hay problemas institucionales lo debe resolver la institución, nosotros somos equipo externo a la escuela, a las instituciones y trabajamos por fuera con las familias (….)”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La visión de la integrante del COF da cuenta del debilitamiento de la tradicional alianza moderna escuela-familia, al instalarse la necesidad de contar con para sostener las trayectorias educativas de los jóvenes. En otros términos, la necesidad de garantizar la obligatoriedad de la escuela secundaria a partir de la corresponsabilidad con una mirada de integralidad al alumno y su familia, tratando de re vincularlos con la escuela.. Para ello, una de las estrategias se plantea construir un vínculo basado en la confianza mutua entre la familia y la escuela, buscando establecer acuerdos donde cada uno de ellos tiene la misma responsabilidad de garantizar derechos. Como sostiene Cornú (1999) </w:t>
      </w:r>
    </w:p>
    <w:p>
      <w:pPr>
        <w:pStyle w:val="Normal"/>
        <w:spacing w:lineRule="auto" w:line="240"/>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 confianza funciona de manera circular, en el marco de las relaciones humanas, es necesario tener en cuenta que el ser humano responde de una forma circular, no tiene una casualidad lineal y va actuar muy a menudo sobre aquellos que cree que el otro piensa. Confianza o desconfianza no pertenece a los individuos, a sus cualidades defectos, sino que se producen entre individuos” (p.22). </w:t>
      </w:r>
    </w:p>
    <w:p>
      <w:pPr>
        <w:pStyle w:val="Normal"/>
        <w:spacing w:lineRule="auto" w:line="360"/>
        <w:ind w:firstLine="709"/>
        <w:jc w:val="both"/>
        <w:rPr/>
      </w:pPr>
      <w:r>
        <w:rPr>
          <w:rFonts w:cs="Times New Roman" w:ascii="Times New Roman" w:hAnsi="Times New Roman"/>
          <w:sz w:val="24"/>
          <w:szCs w:val="24"/>
        </w:rPr>
        <w:t xml:space="preserve">Para construir ese vínculo de confianza, es necesario tener en cuenta las nuevas configuraciones familiares producto de las transformaciones sociales, políticas, económicas y culturales; pensando a partir de allí en nuevas estrategias de intervención para acompañar a los jóvenes y sostener trayectorias. En palabas de una de las integrantes del COF (O.E) cuanto señala los temas o situaciones en las cuales interviene: </w:t>
      </w:r>
    </w:p>
    <w:p>
      <w:pPr>
        <w:pStyle w:val="Normal"/>
        <w:spacing w:lineRule="auto" w:line="240"/>
        <w:ind w:left="851" w:right="85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i, haber vamos a partir de la constitución familias, las nuevas familias, nuevos formatos, mamás adolescentes, cuestiones de crianza, organización, rutinas, la importancia de la escuela o sea que tenemos un grueso de familias que no consideran a la institución escolar como un ámbito de relevancia para el crecimiento personal por eso de los ausentismo y después cuestiones propias, internas familiares que tienen que ver con la violencia, abuso, vulnerabilidad, cuestiones económicas, maltrato, cuestiones ligado a lo delictivo, drogas sustancias prohibidas, bueno todo ese tipo de características sociales” </w:t>
      </w:r>
    </w:p>
    <w:p>
      <w:pPr>
        <w:pStyle w:val="Normal"/>
        <w:spacing w:lineRule="auto" w:line="360"/>
        <w:ind w:firstLine="709"/>
        <w:jc w:val="both"/>
        <w:rPr/>
      </w:pPr>
      <w:r>
        <w:rPr>
          <w:rFonts w:cs="Times New Roman" w:ascii="Times New Roman" w:hAnsi="Times New Roman"/>
          <w:sz w:val="24"/>
          <w:szCs w:val="24"/>
        </w:rPr>
        <w:t xml:space="preserve">De esta manera las nuevas configuraciones de familia como institución social tiene una historia de construcción colectiva, lo que implica nuevas miradas para pensar las intervenciones, al decir de Grosman (1996), “es preciso dejar de considerar la exclusiva idea de una configuración familiar entendida o conceptuada como normal sobre la base de la cual se juzga a las demás como estructura patológica” (p.140). Por lo dicho, se intenta incursionar en estrategias que tensionen la mirada sobre la familia para poder entenderla en su pluralidad, en contexto de alta complejidad, lo que implica poder mirar a la relación familia – escuela desde otro lugar, en palabas de la integrante del COF,(O.E): </w:t>
      </w:r>
    </w:p>
    <w:p>
      <w:pPr>
        <w:pStyle w:val="Normal"/>
        <w:spacing w:lineRule="auto" w:line="240"/>
        <w:ind w:left="851" w:right="79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Consideramos la vulnerabilidad, son como patrones, también tiene que ver con los contextos en donde están. Hablamos de alta vulnerabilidad  porque esas familias ya han pasado por tantas situaciones donde hay, lo más complejo seria, donde hay carencia, no solo carencia económica porque eso también impacta, nenes que no tiene una casa digna donde vivir, donde hay trabajo precario o no lo hay, condiciones de hacinamiento, no hay dinero para la alimentación. Esto por el lado de lo económico pero después nos encontramos con la vulnerabilidad emocional, la psicológica, nenes que no, vamos hablar de las primeras infancias que no son cuidados por los adultos responsables, nenes que están en situación de calle  (nenes me refiero a genérico, niños/niñas), nenes que están en situación de consumo 9 o 10 años, niños que no están protegidos, no están mirados, sin juzgar, porque uno no puede juzgar, nos tenemos que posicionar en ese contexto de esa mama, de esa familia porque por algo no puede, porque no es que no quiere, es que la misma sociedad, la misma vida, las mismas políticas, han hecho que estas familias no puedan contenerlos a los hijos.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 allí, que podemos señalar como otra estrategia es la de interpelar la mirada para poder comprender a las familias, y de esta manera poder habilitar espacios de escucha a la complejidad y la diversidad, lo que permitiría -en la reconsideración del modelo familia- escuela tradicional-, una oportunidad de revisar el contrato inicial entre escuela y famili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lexiones desafío de la escuela en relación a la familia en el marco de la corresponsabilidad.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 modo de cierre, es interesante marcar dos grandes desafíos que implica la construcción de corresponsabilidad en la relación entre familia y escuela secundaria. Como primer desafío señalamos, en acuerdo con las miradas que el COF tiene de las familias:</w:t>
      </w:r>
    </w:p>
    <w:p>
      <w:pPr>
        <w:pStyle w:val="Normal"/>
        <w:spacing w:lineRule="auto" w:line="240"/>
        <w:ind w:left="851" w:right="85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este desafío es este, me parece en este momento es llegar acuerdos, es que algunas instituciones, no todas, nos cuesta tener todos la misma mirada y el mismo ritmo, de las prioridades, ese es el desafío, llegar acuerdos de abordaje y mantenerlos, pero depende también de las personas en las instituciones, depende de cada persona que trabaj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Entonces, es comenzar a entender a las familias en un sentido más plural, es decir reconstruir nuestras propias representaciones, permitiendo nuevos encuentros entre familia y escuela, donde puedan llegar acuerdos entre ellas dado que las mismas están implicadas en la función educativa y de cuidado para sostener la escolarización de sus hijo.  </w:t>
      </w:r>
    </w:p>
    <w:p>
      <w:pPr>
        <w:pStyle w:val="Normal"/>
        <w:spacing w:lineRule="auto" w:line="360"/>
        <w:ind w:firstLine="709"/>
        <w:jc w:val="both"/>
        <w:rPr/>
      </w:pPr>
      <w:r>
        <w:rPr>
          <w:rFonts w:cs="Times New Roman" w:ascii="Times New Roman" w:hAnsi="Times New Roman"/>
          <w:sz w:val="24"/>
          <w:szCs w:val="24"/>
        </w:rPr>
        <w:t xml:space="preserve">De acuerdo a lo dicho anteriormente, un segundo desafío, considero que no alcanza con una cambio de mirada o definir dispositivos o estrategias de intervención sino que es necesario poder pensar, reflexionar qué hay en esas intervenciones para poder, desde allí, construir nuevas formas de habitar la escuela (Cornú, 2004). Se trataría de profundizar la vinculación entre los diferentes actores institucionales, tanto adentro como fuera de la escuela; pudiendo construir ese vínculo sobre la base de la confianza básica para ponerse de acuerdo, en al menos cuatro cuestiones básicas: “confianza, autoridad, legitimidad, comunicación y cooperación” (Siedes; 2017: 199), todas ellas poseen lógicas diferentes en cada institución.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Para finalizar, como establecen las comunicaciones de la Modalidad de Psicología Comunitaria y Pedagogía Social en el territorio bonaerense (2009), reconocer la complejidad de la realidad educativa actual y los múltiples elementos y dimensiones que forman parte de ella, obliga ética y políticamente a pensar nuevas perspectivas de trabajo desde una mirada colectiva, crítica y reflexiva, que integre los diferentes ámbitos de cuidado y enseñanza (Antelo, 2011). Así como también los procesos de aprendizaje de los/as jóvenes, los procesos de enseñanza de los/as docentes y los procesos institucionales propios de la vida escolar y comunitaria. En otras palabras, nos convoca a trabajar en un marco de corresponsabilidad donde el pensar con otros nos permita construir nuevas experiencias para habitar la escuela desde otro luga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bliografí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IAUD, A. y ANTELO, E. (2011) Los gajes del oficio. Enseñanza, pedagogía y formación, Aique, Buenos 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NIOS, J. A (1988) Didáctica Magna, Purrua. Méxic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CORNÚ, L. (1999) La confianza en las relaciones pedagógicas. En Frigerio, G., Poggi, M. y Korinfeld, D. (comps.), Construyendo un saber sobre el interior de la escuela, Buenos Aires, Centro de Estudios Multidisciplinarios y Ediciones Novedades Educativa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RNU, L. (2004) “Transmisión e institución del sujeto: transmisión simbólica, sucesión, infinitud” En: Frigerio, Graciela y Diker Gabriela (comps.) La transmisión en las sociedades, las instituciones y los sujetos: un concepto de la educación en acción, Novedades educativas, Buenos Ai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SSEL, I. (2015) “Los desafíos de la obligatoriedad de la escuela secundaria. Políticas, instituciones y didácticas en un escenario complejo” en: Tedesco, J.C. (comp.) La educación argentina hoy. La urgencia del largo plazo, Siglo XXI,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SMAN, Cecilia. Los derechos del niño en la familia. La ley, creencias y realidades. En WAINERMAN, Catalina, (Comp.) Vivir en familia. UNICEF-Losada. Buenos Aires,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EDE, I (2017). Entre familias y escuelas. Alternativas de una relación compleja. Paidós. Buenos Air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EDE, I. CALVO, S. Y SERULNICOFF, A. (1999) Retratos de familia en la escuela. Paidós. Buenos 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IGI, F. (2011) “Las cronologías de aprendizaje: un concepto para pensar las trayectorias escolares”, Pensar la Escuela 2. Ministerio de Educación de la Nación, Buenos Aires.</w:t>
      </w:r>
    </w:p>
    <w:p>
      <w:pPr>
        <w:pStyle w:val="Sinespaciado"/>
        <w:spacing w:lineRule="auto" w:line="360"/>
        <w:rPr>
          <w:rFonts w:ascii="Times New Roman" w:hAnsi="Times New Roman" w:cs="Times New Roman"/>
          <w:b/>
          <w:b/>
          <w:sz w:val="24"/>
          <w:szCs w:val="24"/>
          <w:lang w:val="es-AR"/>
        </w:rPr>
      </w:pPr>
      <w:r>
        <w:rPr>
          <w:rFonts w:cs="Times New Roman" w:ascii="Times New Roman" w:hAnsi="Times New Roman"/>
          <w:b/>
          <w:sz w:val="24"/>
          <w:szCs w:val="24"/>
          <w:lang w:val="es-AR"/>
        </w:rPr>
        <w:t>Documentos:</w:t>
      </w:r>
    </w:p>
    <w:p>
      <w:pPr>
        <w:pStyle w:val="Sinespaciado"/>
        <w:spacing w:lineRule="auto" w:line="360"/>
        <w:rPr>
          <w:rFonts w:ascii="Times New Roman" w:hAnsi="Times New Roman" w:cs="Times New Roman"/>
          <w:b/>
          <w:b/>
          <w:sz w:val="24"/>
          <w:szCs w:val="24"/>
          <w:lang w:val="es-AR"/>
        </w:rPr>
      </w:pPr>
      <w:r>
        <w:rPr>
          <w:rFonts w:cs="Times New Roman" w:ascii="Times New Roman" w:hAnsi="Times New Roman"/>
          <w:sz w:val="24"/>
          <w:szCs w:val="24"/>
          <w:lang w:val="es-AR"/>
        </w:rPr>
        <w:t>-Ley de Educación Nacional N°26.206/06</w:t>
      </w:r>
    </w:p>
    <w:p>
      <w:pPr>
        <w:pStyle w:val="Sinespaciado"/>
        <w:spacing w:lineRule="auto" w:line="360"/>
        <w:rPr>
          <w:rFonts w:ascii="Times New Roman" w:hAnsi="Times New Roman" w:cs="Times New Roman"/>
          <w:sz w:val="24"/>
          <w:szCs w:val="24"/>
          <w:lang w:val="es-AR"/>
        </w:rPr>
      </w:pPr>
      <w:r>
        <w:rPr>
          <w:rFonts w:cs="Times New Roman" w:ascii="Times New Roman" w:hAnsi="Times New Roman"/>
          <w:sz w:val="24"/>
          <w:szCs w:val="24"/>
          <w:lang w:val="es-AR"/>
        </w:rPr>
        <w:t>-Ley de Educación Provincial N° 13.688/07</w:t>
      </w:r>
    </w:p>
    <w:p>
      <w:pPr>
        <w:pStyle w:val="Sinespaciado"/>
        <w:spacing w:lineRule="auto" w:line="360"/>
        <w:jc w:val="both"/>
        <w:rPr>
          <w:rFonts w:ascii="Times New Roman" w:hAnsi="Times New Roman" w:cs="Times New Roman"/>
          <w:sz w:val="24"/>
          <w:szCs w:val="24"/>
          <w:lang w:val="es-AR"/>
        </w:rPr>
      </w:pPr>
      <w:r>
        <w:rPr>
          <w:rFonts w:cs="Times New Roman" w:ascii="Times New Roman" w:hAnsi="Times New Roman"/>
          <w:sz w:val="24"/>
          <w:szCs w:val="24"/>
          <w:lang w:val="es-ES_tradnl"/>
        </w:rPr>
        <w:t xml:space="preserve">-Ley Nacional de Protección Integral de Niños, Niñas y Adolescentes Nº26.061/05 </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ey Provincial de Protección y Promoción de los Derechos de Niñas, Niños y Adolescentes N° 13. 298/04.</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cumentos de la modalidad de Psicología Comunitaria y Pedagogía Social: </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Comunicación 3/11</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Comunicación 1/17</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Disposición N°9/09</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De</w:t>
      </w:r>
      <w:r>
        <w:rPr>
          <w:rFonts w:cs="Times New Roman" w:ascii="Times New Roman" w:hAnsi="Times New Roman"/>
          <w:sz w:val="24"/>
          <w:szCs w:val="24"/>
        </w:rPr>
        <w:t xml:space="preserve"> Educación Nacional Nº 26. 206/06 (LEN) y Educación Provincial N° 13.688/06 (LEP);  de Promoción y Protección Integral nacional y provincial de derechos y Promoción y Protección Integral de los derechos de niños, niñas y adolescentes N° 26.061/05 y N°13.298/05</w:t>
      </w:r>
    </w:p>
  </w:footnote>
  <w:footnote w:id="3">
    <w:p>
      <w:pPr>
        <w:pStyle w:val="Footnote"/>
        <w:jc w:val="both"/>
        <w:rPr>
          <w:rFonts w:ascii="Times New Roman" w:hAnsi="Times New Roman" w:cs="Times New Roman"/>
          <w:color w:val="FF0000"/>
          <w:sz w:val="24"/>
          <w:szCs w:val="24"/>
        </w:rPr>
      </w:pPr>
      <w:r>
        <w:rPr>
          <w:rStyle w:val="FootnoteCharacters"/>
        </w:rPr>
        <w:footnoteRef/>
      </w:r>
      <w:r>
        <w:rPr/>
        <w:t xml:space="preserve"> </w:t>
      </w:r>
      <w:r>
        <w:rPr>
          <w:rFonts w:cs="Times New Roman" w:ascii="Times New Roman" w:hAnsi="Times New Roman"/>
          <w:sz w:val="24"/>
          <w:szCs w:val="24"/>
        </w:rPr>
        <w:t>El COF (disposición 9/09) es un  Equipos Interdisciplinarios Distritales (EID) entendidos como estructuras organizativas propias de la Dirección de Psicología Comunitaria y Pedagogía Social que desarrollan su accionar de acuerdo a los propósitos enunciados por esta Dirección en relación a los Niveles Educativos y otras Modalidades del Sistema Educativo Provincial. Este equipo tiene como campo de intervención el trabajo tendiente a fortalecer los vínculos familia- escuela para el abordaje de las situaciones de vulnerabilidad familiar.</w:t>
      </w:r>
    </w:p>
    <w:p>
      <w:pPr>
        <w:pStyle w:val="Footnot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footnote>
  <w:footnote w:id="4">
    <w:p>
      <w:pPr>
        <w:pStyle w:val="Footnote"/>
        <w:spacing w:before="0" w:after="160"/>
        <w:jc w:val="both"/>
        <w:rPr/>
      </w:pPr>
      <w:r>
        <w:rPr>
          <w:rStyle w:val="FootnoteCharacters"/>
        </w:rPr>
        <w:footnoteRef/>
      </w:r>
      <w:r>
        <w:rPr>
          <w:sz w:val="24"/>
          <w:szCs w:val="24"/>
        </w:rPr>
        <w:t xml:space="preserve"> </w:t>
      </w:r>
      <w:r>
        <w:rPr>
          <w:rFonts w:cs="Times New Roman" w:ascii="Times New Roman" w:hAnsi="Times New Roman"/>
          <w:sz w:val="22"/>
          <w:szCs w:val="22"/>
        </w:rPr>
        <w:t>Leyes de Educación Nacional Nº 26. 206/06 (LEN) y Educación Provincial N° 13.688/06 (LEP); y de Promoción y Protección Integral y Provincial de derechos de los derechos de niños, niñas y adolescentes N° 26.061/05 y N°13.298/05.</w:t>
      </w:r>
    </w:p>
  </w:footnote>
  <w:footnote w:id="5">
    <w:p>
      <w:pPr>
        <w:pStyle w:val="Footnote"/>
        <w:spacing w:before="0" w:after="160"/>
        <w:jc w:val="both"/>
        <w:rPr/>
      </w:pPr>
      <w:r>
        <w:rPr>
          <w:rStyle w:val="FootnoteCharacters"/>
        </w:rPr>
        <w:footnoteRef/>
      </w:r>
      <w:r>
        <w:rPr/>
        <w:t xml:space="preserve"> </w:t>
      </w:r>
      <w:r>
        <w:rPr>
          <w:rFonts w:cs="Times New Roman" w:ascii="Times New Roman" w:hAnsi="Times New Roman"/>
          <w:sz w:val="24"/>
          <w:szCs w:val="24"/>
        </w:rPr>
        <w:t>El COF (disposición 9/09) es un  Equipos Interdisciplinarios Distritales (EID) entendidos como estructuras organizativas propias de la Dirección de Psicología Comunitaria y Pedagogía Social que desarrollan su accionar de acuerdo a los propósitos enunciados por esta Dirección en relación a los Niveles Educativos y otras Modalidades del Sistema Educativo Provincial. Este equipo tiene como campo de intervención el trabajo tendiente a fortalecer los vínculos familia- escuela para el abordaje de las situaciones de vulnerabilidad fam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ia.raimondi@gmail.co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44:00Z</dcterms:created>
  <dc:creator>Nerina</dc:creator>
  <dc:description/>
  <cp:keywords/>
  <dc:language>en-US</dc:language>
  <cp:lastModifiedBy>Alicia Raimondi</cp:lastModifiedBy>
  <dcterms:modified xsi:type="dcterms:W3CDTF">2019-11-18T18:44:00Z</dcterms:modified>
  <cp:revision>2</cp:revision>
  <dc:subject/>
  <dc:title/>
</cp:coreProperties>
</file>