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Eje III: Procesos de investigación en formación y evaluación en la Educación Superior: objetos de indagación y estrategias metodológica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Los saberes que construyen los/as estudiantes de Práctica I del Profesorado de Educación Primaria de la Facultad de Ciencias Humanas , Universidad Nacional de la Pampa.</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Azcona, Laura Noemí (</w:t>
            </w:r>
            <w:hyperlink r:id="rId3">
              <w:r>
                <w:rPr>
                  <w:rStyle w:val="InternetLink"/>
                  <w:rFonts w:eastAsia="Times New Roman" w:cs="Times New Roman" w:ascii="Times New Roman" w:hAnsi="Times New Roman"/>
                  <w:sz w:val="20"/>
                  <w:szCs w:val="20"/>
                  <w:lang w:eastAsia="es-ES"/>
                </w:rPr>
                <w:t>azconalauran@yahoo.com.ar</w:t>
              </w:r>
            </w:hyperlink>
            <w:r>
              <w:rPr>
                <w:rFonts w:eastAsia="Times New Roman" w:cs="Times New Roman" w:ascii="Times New Roman" w:hAnsi="Times New Roman"/>
                <w:color w:val="00000A"/>
                <w:sz w:val="20"/>
                <w:szCs w:val="20"/>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Minetti, Yamila Soledad (</w:t>
            </w:r>
            <w:hyperlink r:id="rId4">
              <w:r>
                <w:rPr>
                  <w:rStyle w:val="InternetLink"/>
                  <w:rFonts w:eastAsia="Times New Roman" w:cs="Times New Roman" w:ascii="Times New Roman" w:hAnsi="Times New Roman"/>
                  <w:sz w:val="20"/>
                  <w:szCs w:val="20"/>
                  <w:lang w:eastAsia="es-ES"/>
                </w:rPr>
                <w:t>ysminetti111@gmail.com</w:t>
              </w:r>
            </w:hyperlink>
            <w:r>
              <w:rPr>
                <w:rFonts w:eastAsia="Times New Roman" w:cs="Times New Roman" w:ascii="Times New Roman" w:hAnsi="Times New Roman"/>
                <w:color w:val="00000A"/>
                <w:sz w:val="20"/>
                <w:szCs w:val="20"/>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Pizarro, Daniela de los Ángeles (</w:t>
            </w:r>
            <w:hyperlink r:id="rId5">
              <w:r>
                <w:rPr>
                  <w:rStyle w:val="InternetLink"/>
                  <w:rFonts w:eastAsia="Times New Roman" w:cs="Times New Roman" w:ascii="Times New Roman" w:hAnsi="Times New Roman"/>
                  <w:sz w:val="20"/>
                  <w:szCs w:val="20"/>
                  <w:lang w:eastAsia="es-ES"/>
                </w:rPr>
                <w:t>angelespizarro71@gmail.com</w:t>
              </w:r>
            </w:hyperlink>
            <w:r>
              <w:rPr>
                <w:rFonts w:eastAsia="Times New Roman" w:cs="Times New Roman" w:ascii="Times New Roman" w:hAnsi="Times New Roman"/>
                <w:color w:val="00000A"/>
                <w:sz w:val="20"/>
                <w:szCs w:val="20"/>
                <w:lang w:eastAsia="es-ES"/>
              </w:rPr>
              <w:t>)</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Pertenencia institucional: Facultad de Ciencias Humanas, UNLPam; Instituto para el Estudio de la Educación, el Lenguaje y la Sociedad. La Pampa,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
        <w:spacing w:lineRule="auto" w:line="360"/>
        <w:jc w:val="both"/>
        <w:rPr/>
      </w:pPr>
      <w:r>
        <w:rPr>
          <w:rFonts w:cs="Times New Roman" w:ascii="Times New Roman" w:hAnsi="Times New Roman"/>
          <w:sz w:val="24"/>
          <w:szCs w:val="24"/>
        </w:rPr>
        <w:t>El presente escrito se enmarca en el proyecto de investigación “Las experiencias formativas que transitan los estudiantes del Profesorado de Educación Primaria, el Profesorado de Educación Inicial y el Profesorado de Ciencias de la Educación (Facultad de Ciencias Humanas, Universidad Nacional de La Pampa), en situaciones de práctic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ste proyecto pretende comprender el modo en que los sujetos involucrados perciben las experiencias formativas para contribuir a la reflexión y revisión de las propuestas de enseñanza, así como para elaborar construcciones teóricas que aporten a la formación de profesionales de la educación. En esta presentación analizaremos los dispositivos utilizados en el espacio curricular Práctica I correspondiente al Profesorado en Educación Primaria (Plan 2009) de la Facultad de Ciencias Humanas, Universidad Nacional de la Pampa. Se intenta identificar los saberes que los/as estudiantes construyen en la experiencia de formación a partir del análisis de las conclusiones de los trabajos finales presentados en diciembre de 2018 para la acreditación del espacio y la realización de entrevistas no estructuradas a una población de estudiantes seleccionados al azar, para recuperar las voces de su experiencia en la propuesta de la cátedra. Los mencionados informes escritos son el resultado de una serie de actividades de desnaturalización y teorización sobre los relatos autobiográficos, realizadas en pequeños grupos de trabajo a lo largo de la cursada con el propósito de desarrollar procesos formativos basados en las experiencias y trayectorias de los estudiantes en tanto sujetos sociales, históricos e institucionales. El espacio curricular forma parte del campo de las prácticas, el cual se organiza desde el inicio de la Formación, a través de un recorrido que comienza en primer año. En el mismo se realizan actividades de acercamiento a las complejas relaciones entre sujetos, prácticas y escenarios entramados en los procesos educativos, partiendo de la utilización de la biografía del estudiante. Es en este espacio donde la investigación socio educativa y la lectura compleja de la realidad son herramientas claves para la transformación que se inicia a lo largo del recorrido curricular para su prosecución, como proceso inconcluso, inacabado y en constante desafío de rehacerse. En este sentido, la propuesta del espacio curricular toma como objeto de aprendizaje la vivencia personal desde la biografía, que será reescrita sistemática y conceptualmente a través del cursado y con la ayuda de los docentes, con la finalidad de reconstruir la experiencia social, de cada individuo y grupo en las diferentes redes y escenarios en los que participa y en las diferentes coyunturas por las que transcurren sus historias. Este recorrido nos motiva a interrogarnos por los saberes que los estudiantes consideran que construyen a partir del trabajo con los distintos dispositivos propuestos en Práctica I. Lo que define un dispositivo es un objetivo estratégico cuyo logro no se produce de una vez y para siempre, sino que se reinstala de manera permanente entendiendo cada encuentro desde el juego de las interacciones con el otro en la dimensión social (Ardoino, 2.006). El dispositivo propone a los estudiantes adentrarse en el campo pedagógico-didáctico desde un abordaje teórico-metodológico complejo y multirreferenciado. Los procesos de aprendizajes de los/as estudiantes son complejos y heterogéneos; dependen a su vez, de las experiencias que transitan y de las propuestas de formación/enseñanza del equipo de docentes. Desde Práctica I, se instrumentan distintos dispositivos en la búsqueda de  la reflexión a través de la escritura, diálogo y debate,  que demanda un contraste intersubjetivo y plural para la construcción de saberes. Referirse a la ‘relación con el saber’ implica pensar el modo en que los sujetos se vinculan con el mundo, lo categorizan, lo organizan, le dan sentido. Indagar esta problemática “es buscar comprender cómo el sujeto aprehende el mundo y, con eso, cómo se construye y se transforma a sí mismo: un sujeto indisociablemente humano, social y singular” (Charlot, 2008, p. 42). Comprender  los saberes que los estudiantes construyen en sus experiencias formativas permite analizar, discutir y revisar si las propuestas de enseñanza, que se brindan en la formación docente, son favorecedoras de  prácticas democráticas que alientan la criticidad y la creatividad   para otras formas de pensar la educación y participar en la sociedad.</w:t>
      </w:r>
    </w:p>
    <w:p>
      <w:pPr>
        <w:pStyle w:val="Textointerior"/>
        <w:rPr>
          <w:rFonts w:ascii="Times New Roman" w:hAnsi="Times New Roman" w:cs="Times New Roman"/>
          <w:sz w:val="24"/>
          <w:szCs w:val="24"/>
          <w:lang w:val="es-ES"/>
        </w:rPr>
      </w:pPr>
      <w:r>
        <w:rPr>
          <w:rFonts w:cs="Times New Roman"/>
          <w:sz w:val="24"/>
          <w:szCs w:val="24"/>
          <w:lang w:val="es-ES"/>
        </w:rPr>
      </w:r>
    </w:p>
    <w:p>
      <w:pPr>
        <w:pStyle w:val="Textointerior"/>
        <w:rPr>
          <w:lang w:val="es-ES"/>
        </w:rPr>
      </w:pPr>
      <w:r>
        <w:rPr>
          <w:lang w:val="es-ES"/>
        </w:rPr>
      </w:r>
    </w:p>
    <w:p>
      <w:pPr>
        <w:pStyle w:val="TtuloResumenypalabrasclave"/>
        <w:rPr/>
      </w:pPr>
      <w:r>
        <w:rPr/>
        <w:t>PALABRAS CLAVE</w:t>
      </w:r>
    </w:p>
    <w:p>
      <w:pPr>
        <w:pStyle w:val="Textointerior"/>
        <w:tabs>
          <w:tab w:val="clear" w:pos="708"/>
          <w:tab w:val="center" w:pos="4252" w:leader="none"/>
        </w:tabs>
        <w:rPr/>
      </w:pPr>
      <w:r>
        <w:rPr>
          <w:rFonts w:eastAsia="Times New Roman"/>
          <w:color w:val="000000"/>
          <w:lang w:eastAsia="es-AR"/>
        </w:rPr>
        <w:t>Dispositivos;  formación docente; saberes; experiencias formativas.</w:t>
      </w:r>
    </w:p>
    <w:p>
      <w:pPr>
        <w:pStyle w:val="NormalWeb"/>
        <w:spacing w:lineRule="auto" w:line="360" w:before="280" w:after="0"/>
        <w:jc w:val="both"/>
        <w:rPr/>
      </w:pPr>
      <w:r>
        <w:rPr/>
      </w:r>
    </w:p>
    <w:p>
      <w:pPr>
        <w:pStyle w:val="NormalWeb"/>
        <w:spacing w:lineRule="auto" w:line="360" w:before="280" w:after="0"/>
        <w:jc w:val="both"/>
        <w:rPr/>
      </w:pPr>
      <w:r>
        <w:rPr/>
      </w:r>
    </w:p>
    <w:p>
      <w:pPr>
        <w:pStyle w:val="NormalWeb"/>
        <w:spacing w:lineRule="auto" w:line="360" w:before="280" w:after="0"/>
        <w:jc w:val="both"/>
        <w:rPr/>
      </w:pPr>
      <w:r>
        <w:rPr/>
      </w:r>
    </w:p>
    <w:p>
      <w:pPr>
        <w:pStyle w:val="NormalWeb"/>
        <w:spacing w:lineRule="auto" w:line="360" w:before="0" w:after="0"/>
        <w:jc w:val="both"/>
        <w:rPr/>
      </w:pPr>
      <w:r>
        <w:rPr/>
        <w:t>En este escrito se presenta el análisis de los dispositivos utilizados en el espacio curricular Práctica I correspondiente al Profesorado en Educación Primaria (Plan 2009) de la Facultad de Ciencias Humanas, Universidad Nacional de la Pampa. El objetivo es identificar los saberes que los/as estudiantes construyen en la experiencia de formación a partir del análisis de las conclusiones de los trabajos finales presentados en diciembre de 2018 para la acreditación del espacio y la realización de entrevistas no estructuradas a una población de estudiantes seleccionados al azar, para recuperar las voces de su experiencia en relación a la propuesta de la cátedra.</w:t>
      </w:r>
    </w:p>
    <w:p>
      <w:pPr>
        <w:pStyle w:val="NormalWeb"/>
        <w:spacing w:lineRule="auto" w:line="360" w:before="0" w:after="0"/>
        <w:jc w:val="both"/>
        <w:rPr/>
      </w:pPr>
      <w:r>
        <w:rPr/>
        <w:t>El espacio curricular -ubicado en el primer año de la carrera- forma parte del campo de las prácticas, el cual se organiza desde el inicio de la Formación. En el mismo se realizan actividades de acercamiento a las complejas relaciones entre sujetos, prácticas y escenarios entramados en los procesos educativos, partiendo de la utilización de la biografía del estudiante. La investigación socio educativa y la lectura compleja de la realidad son herramientas claves para la transformación que se inicia a lo largo del recorrido curricular para su prosecución, como proceso inconcluso, inacabado y en constante desafío de rehacerse.</w:t>
      </w:r>
    </w:p>
    <w:p>
      <w:pPr>
        <w:pStyle w:val="NormalWeb"/>
        <w:spacing w:lineRule="auto" w:line="360" w:before="0" w:after="0"/>
        <w:jc w:val="both"/>
        <w:rPr/>
      </w:pPr>
      <w:r>
        <w:rPr/>
        <w:t xml:space="preserve">En este sentido, la propuesta toma como objeto de aprendizaje la vivencia personal desde la biografía, que será reescrita sistemática y conceptualmente a través del cursado y con la ayuda de los docentes. La finalidad es reconstruir la experiencia social, de cada individuo y grupo en las diferentes redes y escenarios en los que participa y en las diferentes coyunturas por las que transcurren sus historias. </w:t>
      </w:r>
    </w:p>
    <w:p>
      <w:pPr>
        <w:pStyle w:val="NormalWeb"/>
        <w:spacing w:lineRule="auto" w:line="360" w:before="0" w:after="0"/>
        <w:jc w:val="both"/>
        <w:rPr/>
      </w:pPr>
      <w:r>
        <w:rPr/>
        <w:t xml:space="preserve">Los informes son el resultado de una serie de actividades de desnaturalización y teorización sobre los relatos autobiográficos, realizadas en pequeños grupos de trabajo a lo largo de la cursada con el propósito de desarrollar procesos formativos basados en las experiencias y trayectorias de los estudiantes en tanto sujetos sociales, históricos e institucionales. Este recorrido nos motiva a interrogarnos por los saberes que los estudiantes consideran que construyen a partir del trabajo con los distintos dispositivos propuestos en Práctica I. </w:t>
      </w:r>
    </w:p>
    <w:p>
      <w:pPr>
        <w:pStyle w:val="NormalWeb"/>
        <w:spacing w:lineRule="auto" w:line="360" w:before="0" w:after="0"/>
        <w:jc w:val="both"/>
        <w:rPr/>
      </w:pPr>
      <w:r>
        <w:rPr/>
        <w:t>Según Sanjurjo (2009) se entiende por dispositivo aquellos espacios, engranajes, mecanismos o procesos que favorecen o pueden ser utilizados para la concreción de un proyecto o la resolución de problemas. </w:t>
      </w:r>
    </w:p>
    <w:p>
      <w:pPr>
        <w:pStyle w:val="NormalWeb"/>
        <w:spacing w:lineRule="auto" w:line="360" w:before="0" w:after="0"/>
        <w:jc w:val="both"/>
        <w:rPr/>
      </w:pPr>
      <w:r>
        <w:rPr/>
        <w:t>En la misma línea lo trabajan Morin (1994), Souto (1993, 1999, 2019) y Perrenoud (2005) quienes lo definen como un artificio complejo, pensado y utilizado para proponer alternativas de acción. Es revelador de significados, un analizador, un organizador técnico y un provocador de transformaciones. </w:t>
      </w:r>
    </w:p>
    <w:p>
      <w:pPr>
        <w:pStyle w:val="NormalWeb"/>
        <w:spacing w:lineRule="auto" w:line="360" w:before="0" w:after="0"/>
        <w:jc w:val="both"/>
        <w:rPr/>
      </w:pPr>
      <w:r>
        <w:rPr/>
        <w:t>Como señala Souto (2019) hablar de dispositivo nos ubica en la acción, en el plano del quehacer humano, en el que un artificio se inventa, en la confluencia de arte y técnica, de oficio y profesión, de habilidad, destreza, conoc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ind w:left="425" w:right="526" w:hanging="0"/>
        <w:jc w:val="both"/>
        <w:rPr/>
      </w:pPr>
      <w:r>
        <w:rPr>
          <w:sz w:val="22"/>
          <w:szCs w:val="22"/>
        </w:rPr>
        <w:t>Todo dispositivo dispone, resuelve, decide, es decir ejerce en este sentido un poder; pero a la vez pone en disposición, crea una situación, prepara, anticipa, propone, genera una aptitud para algún fin, pone en juego potencialidad y posibilidad a futuro. (Souto, 2019, p. 6</w:t>
      </w:r>
      <w:r>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t>En otras palabras, lo que define un dispositivo es un objetivo estratégico cuyo logro no se produce de una vez y para siempre, sino que se reinstala de manera permanente entendiendo cada encuentro desde el juego de las interacciones con el otro en la dimensión social (Ardoino, 2006). Las entrevistas, el diario de clases, las dramatizaciones, la narración de incidentes críticos y su análisis grupal, la escritura de autobiografía, el estudio de casos pueden ser dispositivos valiosos si se lleva a cabo una tarea de análisis y acompañamiento que superen los análisis superficiales (Sanjurjo, 2009).</w:t>
      </w:r>
    </w:p>
    <w:p>
      <w:pPr>
        <w:pStyle w:val="NormalWeb"/>
        <w:spacing w:lineRule="auto" w:line="360" w:before="0" w:after="0"/>
        <w:jc w:val="both"/>
        <w:rPr/>
      </w:pPr>
      <w:r>
        <w:rPr/>
        <w:t>Desde Práctica I, los dispositivos que se presentan a los estudiantes proponen adentrarse en el campo pedagógico-didáctico desde un abordaje teórico-metodológico complejo y multirreferenciado; en la búsqueda de la reflexión a través de la escritura, el diálogo y el debate,  que demanda un contraste intersubjetivo y plural para la construcción de saberes. </w:t>
      </w:r>
    </w:p>
    <w:p>
      <w:pPr>
        <w:pStyle w:val="NormalWeb"/>
        <w:spacing w:lineRule="auto" w:line="360" w:before="0" w:after="0"/>
        <w:jc w:val="both"/>
        <w:rPr/>
      </w:pPr>
      <w:r>
        <w:rPr/>
        <w:t>En las narrativas que el estudiantado produce aparecen las historias del conocimiento, las concepciones de ciencia y arte, las historias del colectivo humano. Como sostiene Caporosi (2009), narrar es un acto social que refleja conflictos, relaciones de poder, identidades, conocimientos; el sujeto no se apropia de esa producción en un movimiento individual sino social que retoma los sentidos preexist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b/>
          <w:b/>
          <w:bCs/>
        </w:rPr>
      </w:pPr>
      <w:r>
        <w:rPr>
          <w:b/>
          <w:bCs/>
        </w:rPr>
        <w:t>Los saberes que los/as estudiantes construyen en la experiencia de form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t>Los procesos de construcción de saberes de los/as estudiantes son complejos y heterogéneos; dependen a su vez, de las experiencias que transitan y de las propuestas de formación del equipo de docentes.</w:t>
      </w:r>
    </w:p>
    <w:p>
      <w:pPr>
        <w:pStyle w:val="NormalWeb"/>
        <w:spacing w:lineRule="auto" w:line="360" w:before="0" w:after="0"/>
        <w:jc w:val="both"/>
        <w:rPr/>
      </w:pPr>
      <w:r>
        <w:rPr/>
        <w:t>Referirse a la ‘relación con el saber’ implica pensar el modo en que los sujetos se vinculan con el mundo, lo categorizan, lo organizan, le dan sentido. Indagar esta problemática “es buscar comprender cómo el sujeto aprehende el mundo y, con eso, cómo se construye y se transforma a sí mismo: un sujeto indisociablemente humano, social y singular” (Charlot, 2008, p. 42). </w:t>
      </w:r>
    </w:p>
    <w:p>
      <w:pPr>
        <w:pStyle w:val="NormalWeb"/>
        <w:spacing w:lineRule="auto" w:line="360" w:before="0" w:after="0"/>
        <w:jc w:val="both"/>
        <w:rPr/>
      </w:pPr>
      <w:r>
        <w:rPr/>
        <w:t>De acuerdo con Foucault  en Jacky Beillerot y otros (1998) un saber se define por las posibilidades de utilización y de apropiación que ofrece el discurso. El saber como proceso de trabajo es una acción que transforma al sujeto para que éste transforme al mundo, (lo que nos acerca a la idea de que el saber es el de las preguntas y no el de las respuestas) (Jacky Beillerot y otros, 1998) .</w:t>
      </w:r>
    </w:p>
    <w:p>
      <w:pPr>
        <w:pStyle w:val="NormalWeb"/>
        <w:spacing w:lineRule="auto" w:line="360" w:before="0" w:after="0"/>
        <w:jc w:val="both"/>
        <w:rPr/>
      </w:pPr>
      <w:r>
        <w:rPr/>
        <w:t>En la asignatura Práctica I se plantea un trabajo abordado metodológica, epistemológica e ideológicamente desde la escritura de los estudiantes a partir de un relato de vida situado. Esta narrativa permite a lo largo de la cursada iniciar un proceso de objetivación en torno al propio sujeto, procurando pensarse con otros y por lo tanto, se constituyen en objetos de conocimiento; de esta manera, en los discursos de los estudiantes se identifican los saberes apropiados en los procesos de aprendizaje de la formación. </w:t>
      </w:r>
    </w:p>
    <w:p>
      <w:pPr>
        <w:pStyle w:val="NormalWeb"/>
        <w:spacing w:lineRule="auto" w:line="360" w:before="0" w:after="0"/>
        <w:jc w:val="both"/>
        <w:rPr/>
      </w:pPr>
      <w:r>
        <w:rPr/>
        <w:t>En este punto, como señala Jerome Bruner (2002), narramos como un modo de dar cuenta de nuestras vidas y de la existencia humana, para otorgarle sentido a la experiencia, para construir la memoria colectiva a partir de la experiencia individual; por lo que narrar nuestra propia vida es una “profunda reflexión sobre la condición humana”.</w:t>
      </w:r>
    </w:p>
    <w:p>
      <w:pPr>
        <w:pStyle w:val="NormalWeb"/>
        <w:spacing w:lineRule="auto" w:line="360" w:before="0" w:after="0"/>
        <w:jc w:val="both"/>
        <w:rPr/>
      </w:pPr>
      <w:r>
        <w:rPr/>
        <w:t>Recuperar las experiencias de los estudiantes con sus narrativas biográficas, supone en sí mismo un proceso complejo que implica la escritura sobre la propia historia. Un ejercicio temprano de iniciación en posibles desnaturalizaciones de los hechos, las creencias, tradiciones, valores construidos y naturalizados a lo largo de la vida; que considera necesariamente los contextos y los sujetos, desde los cuales fueron internalizados. “La desnaturalización implica el ejercicio de la imaginación sociológica para pensar tomando distancia frente a las rutinas familiares de nuestras vidas cotidianas para poder verlas como si fueran algo nuevo” (Giddens:1992). El conocimiento reflexivo altera nuestras concepciones de sentido común, conocimiento extendido, hegemónico, que oculta las relaciones de dominación bajo lógicas de rutinas en la experiencia social (la estructura social).</w:t>
      </w:r>
    </w:p>
    <w:p>
      <w:pPr>
        <w:pStyle w:val="NormalWeb"/>
        <w:spacing w:lineRule="auto" w:line="360" w:before="0" w:after="0"/>
        <w:jc w:val="both"/>
        <w:rPr/>
      </w:pPr>
      <w:r>
        <w:rPr/>
        <w:t>Desde éste marco ideológico se parte de considerar la escritura como dispositivo para que los estudiantes puedan construir un pensamiento autónomo, crítico y analítico, como sujetos sociales y agentes reflexivos de su acción en sociedad que posibilita no sólo la reproducción, sino también el cambio estructural.</w:t>
      </w:r>
    </w:p>
    <w:p>
      <w:pPr>
        <w:pStyle w:val="NormalWeb"/>
        <w:spacing w:lineRule="auto" w:line="360" w:before="0" w:after="0"/>
        <w:jc w:val="both"/>
        <w:rPr/>
      </w:pPr>
      <w:r>
        <w:rPr/>
        <w:t>El dispositivo propuesto desde la asignatura tiene distintos momentos que son engranajes del proceso de escritura. En primer lugar, se invita a que escriban una primera versión de sus relatos de vida, para ir visualizando las complejas relaciones que fueron construyendo y legitimando, para dar cuenta de los hitos más importantes. Estos hitos sociales son construidos a partir de las significaciones que los estudiantes le atribuyen a esos hechos. Para ello, se solicita que recuperen recuerdos, voces, fotografías que los ayuden a describir aquellos hechos, sentimientos, aprendizajes, lugares, épocas que los han marcado.</w:t>
      </w:r>
    </w:p>
    <w:p>
      <w:pPr>
        <w:pStyle w:val="NormalWeb"/>
        <w:spacing w:lineRule="auto" w:line="360" w:before="0" w:after="0"/>
        <w:jc w:val="both"/>
        <w:rPr/>
      </w:pPr>
      <w:r>
        <w:rPr/>
        <w:t>El inicio de esta escritura se presenta con un no saber “cómo comenzar” o “qué contar”, preguntas sobre qué fue lo más importante en su vida, qué los/as marco, a quiénes nombrar, qué lugares recuerdan, cómo los recuerdan, qué información incluir y cuál omitir, qué narrar. Como comenta la Estudiante 1:“</w:t>
      </w:r>
      <w:r>
        <w:rPr>
          <w:i/>
          <w:iCs/>
        </w:rPr>
        <w:t>En principio fue muy difícil comenzar a escribir, porque no sabía ‘qué decir’, luego, con el avance del trabajo me fui ‘soltando’ y así pude relatar con más precisión los hechos que fueron importantes en mi vida</w:t>
      </w:r>
      <w:r>
        <w:rPr/>
        <w:t>”. La Estudiante 5 agrega: “</w:t>
      </w:r>
      <w:r>
        <w:rPr>
          <w:i/>
          <w:iCs/>
        </w:rPr>
        <w:t>Al principio no sabía cómo empezar, no sabía qué escribir, pero después fui escribiendo de a poco y las preguntas de la ronda de relatores ayudaron a escribir más sobre mí y a desnaturalizar…</w:t>
      </w:r>
      <w:r>
        <w:rPr/>
        <w:t>”</w:t>
      </w:r>
    </w:p>
    <w:p>
      <w:pPr>
        <w:pStyle w:val="NormalWeb"/>
        <w:spacing w:lineRule="auto" w:line="360" w:before="0" w:after="0"/>
        <w:jc w:val="both"/>
        <w:rPr/>
      </w:pPr>
      <w:r>
        <w:rPr/>
        <w:t>En segundo lugar es importante aclarar que desde el comienzo de la cursada los/as estudiantes se agrupan para continuar con esa lectura, revisión y reconstrucción de su historia a partir de preguntas formuladas por sus compañeros/as de grupo con la finalidad de desrutinizar lo escrito y problematizar su devenir como sujetos sociales. En palabras del Estudiante 3: “</w:t>
      </w:r>
      <w:r>
        <w:rPr>
          <w:i/>
          <w:iCs/>
        </w:rPr>
        <w:t>(...) escribir mi relato me resultó muy emocionante, ya que es mí historia conectada con otras historias. Pero lo más sorprendente es saber que de eso que fue y es de una manera, puede ser cuestionado absolutamente todo y ver en profundidad esa construcción social en ella</w:t>
      </w:r>
      <w:r>
        <w:rPr/>
        <w:t>”</w:t>
      </w:r>
    </w:p>
    <w:p>
      <w:pPr>
        <w:pStyle w:val="NormalWeb"/>
        <w:spacing w:lineRule="auto" w:line="360" w:before="0" w:after="0"/>
        <w:jc w:val="both"/>
        <w:rPr/>
      </w:pPr>
      <w:r>
        <w:rPr/>
        <w:t>La escritura de lo personal forma parte de lo público en tanto quien escribe pone a disposición de los/as lectores/as la construcción narrativa de su propia vida. De este modo, lo íntimo y lo público se articulan en un espacio intermedio que da cuenta de la posibilidad o imposibilidad de decir (Arfuch, 2002). Re-preguntarse, volver a pensarse, a través de la escritura como estrategia de objetivación para la propia comprensión y la de sus compañeros/as, buscando la deconstrucción y construcción de sus narrativas.</w:t>
      </w:r>
    </w:p>
    <w:p>
      <w:pPr>
        <w:pStyle w:val="NormalWeb"/>
        <w:spacing w:lineRule="auto" w:line="360" w:before="0" w:after="0"/>
        <w:jc w:val="both"/>
        <w:rPr/>
      </w:pPr>
      <w:r>
        <w:rPr/>
        <w:t>En este momento se abre un espacio de encuentro, preguntas, tensiones, acuerdos y desacuerdos. Aparece la grupalidad como posibilidad, como potencialidad de ser grupo. Podrá desarrollarse, crecer, o paralizarse, tomar formas más o menos disruptivas (Souto, 1993). En ese espacio el aprendizaje grupal "Es un proceso de cambio conjunto, en el que el aprendizaje individual es una resultante del interjuego dinámico de los miembros, la tarea, las técnicas, los contenidos, etc. Tiene lugar por la interacción, por la mediación del grupo y de cada miembro para el resto, por la comunicación intra-grupal (...)" (Souto 1993, op. cit. p. 44).</w:t>
      </w:r>
    </w:p>
    <w:p>
      <w:pPr>
        <w:pStyle w:val="NormalWeb"/>
        <w:spacing w:lineRule="auto" w:line="360" w:before="0" w:after="0"/>
        <w:jc w:val="both"/>
        <w:rPr/>
      </w:pPr>
      <w:r>
        <w:rPr/>
        <w:t>En ese dispositivo grupal es la mirada del otro la que nos subjetiviza, ese otro que es distinto de nosotros y que por ser ‘distinto’ nos ‘altera’. De acuerdo con Skliar (2002) es imposible vivir sin el otro, es lo que nos caracteriza como vivientes. Se hace necesario en la era de la corporalidad ser capaces de corporalizar al otro que está frente a nosotros, descubrirlo como sujeto, subjetivizarlo, reconocerlo, saber que está ahí.</w:t>
      </w:r>
    </w:p>
    <w:p>
      <w:pPr>
        <w:pStyle w:val="NormalWeb"/>
        <w:spacing w:lineRule="auto" w:line="360" w:before="0" w:after="0"/>
        <w:jc w:val="both"/>
        <w:rPr/>
      </w:pPr>
      <w:r>
        <w:rPr/>
        <w:t>¿Cuál es el sentido de que los estudiantes escriban con otros? La experiencia es siempre una relación en la que algo del otro nos altera. La irrupción de la alteridad hace que la experiencia sea experiencia, es decir, nos lleva más allá de lo que sabemos, de lo que queremos, de lo que hacemos o de lo que decimos (Skliar y Larrosa, 2009). Respecto al trabajo en grupo, expresa la Estudiante  4: “</w:t>
      </w:r>
      <w:r>
        <w:rPr>
          <w:i/>
          <w:iCs/>
        </w:rPr>
        <w:t>Lo positivo, que se puede compartir pensamientos con los demás y saber que no solo es como nosotros pensamos</w:t>
      </w:r>
      <w:r>
        <w:rPr/>
        <w:t>”</w:t>
      </w:r>
    </w:p>
    <w:p>
      <w:pPr>
        <w:pStyle w:val="NormalWeb"/>
        <w:spacing w:lineRule="auto" w:line="360" w:before="0" w:after="0"/>
        <w:jc w:val="both"/>
        <w:rPr/>
      </w:pPr>
      <w:r>
        <w:rPr/>
        <w:t>La enunciación de la propia vida permite tender puentes hacia otros ya que al explicitar la experiencia individual se posibilita la puesta en común de lo colectivo, la construcción de un yo que deviene nosotros, una singularidad que se hace colectiva, compartida. En este sentido, todo relato de la experiencia es colectivo en tanto juega en ese intermedio entre lo individual de la subjetividad y la experiencia intersubjetiva, lo personal y lo colectivo, como señala Arfuch, “todo relato de la experiencia es (…) expresión de una época, de un grupo, de una generación, de una clase, de una narrativa común de identidad” (2002, p. 79). De allí que todo relato autobiográfico excede lo personal y lo íntimo para ofrecer la posibilidad de ser compartido con otros/as y, en esa sociabilización de la experiencia propia, construir una memoria colectiva. </w:t>
      </w:r>
    </w:p>
    <w:p>
      <w:pPr>
        <w:pStyle w:val="NormalWeb"/>
        <w:spacing w:lineRule="auto" w:line="360" w:before="0" w:after="0"/>
        <w:jc w:val="both"/>
        <w:rPr/>
      </w:pPr>
      <w:r>
        <w:rPr/>
        <w:t>En palabras de Madriz (2000) se trata de un ejercicio hermenéutico: de cómo al contarnos, en esa lectura y re-escritura de nosotros mismos, terminamos comprendiendo más al otro y a cada uno de nosotros.</w:t>
      </w:r>
    </w:p>
    <w:p>
      <w:pPr>
        <w:pStyle w:val="NormalWeb"/>
        <w:spacing w:lineRule="auto" w:line="360" w:before="0" w:after="0"/>
        <w:jc w:val="both"/>
        <w:rPr/>
      </w:pPr>
      <w:r>
        <w:rPr/>
        <w:t>En la posterior problematización de cada relato de vida de los integrantes del grupo, en un tercer momento como producto del intercambio consensuado, seleccionan un eje de análisis en común, aquello que sus historias han tramado a lo largo de su vida como hitos significativos comunes, contextualizados, buscando develar las matrices de aprendizaje que fueron construyendo y legitimando con otros sujetos e instituciones sociales.</w:t>
      </w:r>
    </w:p>
    <w:p>
      <w:pPr>
        <w:pStyle w:val="NormalWeb"/>
        <w:spacing w:lineRule="auto" w:line="360" w:before="0" w:after="0"/>
        <w:jc w:val="both"/>
        <w:rPr/>
      </w:pPr>
      <w:r>
        <w:rPr/>
        <w:t>Para Quiroga (1992) esas matrices son modalidades con la que cada sujeto organiza y significa el universo de su experiencia, su universo de conocimiento. Están socialmente determinadas e incluyen no sólo aspectos conceptuales, sino también afectivos, emocionales y esquemas de acción; modelos que no constituyen una estructura cerrada, sino en constante movimiento.</w:t>
      </w:r>
    </w:p>
    <w:p>
      <w:pPr>
        <w:pStyle w:val="NormalWeb"/>
        <w:spacing w:lineRule="auto" w:line="360" w:before="0" w:after="0"/>
        <w:jc w:val="both"/>
        <w:rPr/>
      </w:pPr>
      <w:r>
        <w:rPr/>
        <w:t>En esta identificación del eje temático común, el cual es un artificio que construyen los estudiantes, comienzan a profundizar el análisis, desde los niveles sociales, simbólico, económicos y políticos pero en la realidad estas actividades se dan relacionadas y sólo se las discrimina para poder analizarlas. Estos niveles de análisis permiten reconocer a través de las distintas perspectivas, aquellas matrices de aprendizaje por las cuales se internalizan ciertos códigos y mandatos sociales, dando lugar a una nueva versión de esa narrativa.</w:t>
      </w:r>
    </w:p>
    <w:p>
      <w:pPr>
        <w:pStyle w:val="NormalWeb"/>
        <w:spacing w:lineRule="auto" w:line="360" w:before="0" w:after="0"/>
        <w:jc w:val="both"/>
        <w:rPr/>
      </w:pPr>
      <w:r>
        <w:rPr/>
        <w:t>Para éste momento del trabajo grupal, se considera la multicausalidad que supone la visión de los hechos en referencia a un conjunto complejo de causas y su relación de manera no mecánica ni determinista, la integración  de distintos  niveles  de  análisis  de  los  procesos sociales y la  noción  de  cambio  y  continuidad a  partir  de  lo  cual  es  posible concebir a los procesos sociales como complejos y dinámicos. </w:t>
      </w:r>
    </w:p>
    <w:p>
      <w:pPr>
        <w:pStyle w:val="NormalWeb"/>
        <w:spacing w:lineRule="auto" w:line="360" w:before="0" w:after="0"/>
        <w:jc w:val="both"/>
        <w:rPr/>
      </w:pPr>
      <w:r>
        <w:rPr/>
        <w:t>Estas escrituras grupales, se caracterizan por la mirada de ese otro que a veces incomoda, cuestiona valores, juzga, se pregunta, se vuelve cómplice, descubre con el otro, devela mandatos, conoce y re-conoce otras formas de ser y estar en el mundo social.</w:t>
      </w:r>
    </w:p>
    <w:p>
      <w:pPr>
        <w:pStyle w:val="NormalWeb"/>
        <w:spacing w:lineRule="auto" w:line="360" w:before="0" w:after="0"/>
        <w:jc w:val="both"/>
        <w:rPr/>
      </w:pPr>
      <w:r>
        <w:rPr/>
        <w:t>En palabras de la Estudiante 2: “</w:t>
      </w:r>
      <w:r>
        <w:rPr>
          <w:i/>
          <w:iCs/>
        </w:rPr>
        <w:t>al escribir mi relato y compartirlo pude entender desde una perspectiva más distante las cosas que me han pasado y el resultado de todo ello. Es muy lindo reescribir y reescribir para poder hacer que el lector entienda tu vida</w:t>
      </w:r>
      <w:r>
        <w:rPr/>
        <w:t>”.</w:t>
      </w:r>
    </w:p>
    <w:p>
      <w:pPr>
        <w:pStyle w:val="NormalWeb"/>
        <w:spacing w:lineRule="auto" w:line="360" w:before="0" w:after="0"/>
        <w:jc w:val="both"/>
        <w:rPr/>
      </w:pPr>
      <w:r>
        <w:rPr/>
        <w:t>La escritura con otros permite comprender que nadie puede ser emancipado por otro pero a la vez, nadie se emancipa solo. Como expone Greco (2005) somos sujetos situados, que nos encontramos en relación con otros y con el mundo, enlazados por el lenguaje. De esta manera, se piensa el lugar de la emancipación desde una relación con otro como lazo que libera.</w:t>
      </w:r>
    </w:p>
    <w:p>
      <w:pPr>
        <w:pStyle w:val="NormalWeb"/>
        <w:spacing w:lineRule="auto" w:line="360" w:before="0" w:after="0"/>
        <w:jc w:val="both"/>
        <w:rPr/>
      </w:pPr>
      <w:r>
        <w:rPr/>
        <w:t>Abrirnos a la experiencia del Otro es comprender que nuestra subjetividad se constituye en relación, que nos transformamos a partir de nuestras relaciones y nuestros encuentros con lo Otro, con aquello que nos pasa, pero también con los Otros, que nos pasan. La diferencia es así lo que hay entre semejantes. Se trata propiamente de un intersticio, de un “entre” nosotros y los otros, de un encuentro (Vignale, S/F).</w:t>
      </w:r>
    </w:p>
    <w:p>
      <w:pPr>
        <w:pStyle w:val="NormalWeb"/>
        <w:spacing w:lineRule="auto" w:line="360" w:before="0" w:after="0"/>
        <w:jc w:val="both"/>
        <w:rPr/>
      </w:pPr>
      <w:r>
        <w:rPr/>
        <w:t>Las dinámicas de escritura grupal, llevan a que como sujetos sociales y diferentes en algunas ocasiones los grupos se sostengan, se re-construyan o se disuelvan. Los motivos suelen ser diversos: por responsabilidades familiares, académicas, laborales, por diferencias en las relaciones, por la comunicación al interior de los grupos, la participación en las actividades</w:t>
      </w:r>
    </w:p>
    <w:p>
      <w:pPr>
        <w:pStyle w:val="NormalWeb"/>
        <w:spacing w:lineRule="auto" w:line="360" w:before="0" w:after="0"/>
        <w:jc w:val="both"/>
        <w:rPr/>
      </w:pPr>
      <w:r>
        <w:rPr/>
        <w:t>a presentarse, etc. La riqueza de estas dinámicas permite evidenciar la complejidad de las relaciones sociales y el trabajo con otros, posibilitando nuevas significaciones. En la voz de la Estudiante 6: “</w:t>
      </w:r>
      <w:r>
        <w:rPr>
          <w:i/>
          <w:iCs/>
        </w:rPr>
        <w:t>mi grupo empezó con 5 integrantes de las cuales 3 nos abandonaron, a nosotras y a la carrera, en el segundo trabajo que nos propusieron”; otra comenta que “Lo negativo fue que al pensar diferente no nos poníamos de acuerdo para hacer los trabajos, nuestros horarios disponibles no eran los mismos y muchas cosas má</w:t>
      </w:r>
      <w:r>
        <w:rPr/>
        <w:t>s”. También se describe en relación al trabajo en grupo que “</w:t>
      </w:r>
      <w:r>
        <w:rPr>
          <w:i/>
          <w:iCs/>
        </w:rPr>
        <w:t>Lo negativo fue la falta de compromiso y la hostilidad de algunas integrantes del grupo”</w:t>
      </w:r>
      <w:r>
        <w:rPr/>
        <w:t>, según el Estudiante  3.</w:t>
      </w:r>
    </w:p>
    <w:p>
      <w:pPr>
        <w:pStyle w:val="NormalWeb"/>
        <w:spacing w:lineRule="auto" w:line="360" w:before="0" w:after="0"/>
        <w:jc w:val="both"/>
        <w:rPr/>
      </w:pPr>
      <w:r>
        <w:rPr/>
        <w:t>En un  cuarto momento de la propuesta los estudiantes recuperan las distintas escrituras y análisis que fueron realizando con las narrativas en un trabajo final grupal. Algunas de las conclusiones a las que arribaron a partir de ese proceso de reflexión estuvieron relacionadas con la importancia de poder desnaturalizar las construcciones sociales de las que son parte:    “</w:t>
      </w:r>
      <w:r>
        <w:rPr>
          <w:i/>
          <w:iCs/>
        </w:rPr>
        <w:t>creemos que naturalizar nos impide pensar y generar un nivel de conocimiento sobre nosotros mismos, nuestro entorno y las relaciones de las que somos capaces. Es por ello que necesitamos desnaturalizar es decir, considerar que esos fenómenos pueden variar según el tipo de sociedad en que nos encontremos y el momento histórico dentro de esa sociedad, implica distanciarse de las ideas preconcebidas sobre nuestras relaciones sociales. Como futuros docentes debemos ser más sensibles y tolerantes a la diversidad, donde advirtiendo desigualdades nos permite pode</w:t>
      </w:r>
      <w:r>
        <w:rPr/>
        <w:t>r</w:t>
      </w:r>
      <w:r>
        <w:rPr>
          <w:i/>
          <w:iCs/>
        </w:rPr>
        <w:t xml:space="preserve"> abrir nuestros ojos para explorar nuevas condiciones que nos habían permanecido invisibles</w:t>
      </w:r>
      <w:r>
        <w:rPr/>
        <w:t xml:space="preserve">” (Extraído de la conclusión del Trabajo final de la Estudiante 4). En este sentido,  otro grupo manifestó que </w:t>
      </w:r>
      <w:r>
        <w:rPr>
          <w:i/>
          <w:iCs/>
        </w:rPr>
        <w:t>“nos sirvió para darnos cuenta que al desnaturalizar nuestras autobiografías pudimos distanciarnos de las ideas preconcebidas sobre nuestras relaciones sociales, ejerciendo una conciencia crítica sobre las formas de construcción social, apropiándonos de ella y no confundiendo lo “normal” con algo que está bien, ya que estaríamos naturalizando lo social”</w:t>
      </w:r>
      <w:r>
        <w:rPr/>
        <w:t>.</w:t>
      </w:r>
    </w:p>
    <w:p>
      <w:pPr>
        <w:pStyle w:val="NormalWeb"/>
        <w:spacing w:lineRule="auto" w:line="360" w:before="0" w:after="0"/>
        <w:jc w:val="both"/>
        <w:rPr/>
      </w:pPr>
      <w:r>
        <w:rPr/>
        <w:t>La narrativa potencia la experiencia reinterpretando su acontecer y continúa la historia produciendo sentidos que sólo son tales en el movimiento de este discurso. Algunas expresiones que dan cuenta de estos movimientos:</w:t>
      </w:r>
      <w:r>
        <w:rPr>
          <w:i/>
          <w:iCs/>
        </w:rPr>
        <w:t>“Consideramos que la propuesta pedagógica de la cátedra, a través de la investigación narrativa y biográfica, permite ampliar el conocimiento sobre lo que realmente sucede en el contexto escolar, a través del punto de vista de los implicados, personas anónimas que aportan por medio de testimonios escritos, una mirada personal e íntima de su proceso educativo recuperando su propia voz al hacerla pública</w:t>
      </w:r>
      <w:r>
        <w:rPr/>
        <w:t>”.(Extraído de la conclusión del Trabajo final de la Estudiante 2)</w:t>
      </w:r>
    </w:p>
    <w:p>
      <w:pPr>
        <w:pStyle w:val="NormalWeb"/>
        <w:spacing w:lineRule="auto" w:line="360" w:before="0" w:after="0"/>
        <w:jc w:val="both"/>
        <w:rPr/>
      </w:pPr>
      <w:r>
        <w:rPr/>
        <w:t>Algunos de los grupos además dan cuenta de la relación entre la desnaturalización de la propia historia con la formación, entendiéndose como sujetos y objeto de estudio: “</w:t>
      </w:r>
      <w:r>
        <w:rPr>
          <w:i/>
          <w:iCs/>
        </w:rPr>
        <w:t>La desnaturalización  forma parte de un proceso importante para nuestra formación, del cual nosotras logramos dar cuenta que para poder formarnos o pensar en ser futuras docentes, primero tenemos que tomar y tener en cuenta  nuestras historias de vida, pensarnos como sujetos de estudios, para luego poder analizar, estudiar y poder formar a niños. Ya que la formación educativa de los niños del futuro van a depender de los aprendizajes y enseñanza que van a adquirir de los futuros docentes”; “...consideramos la importancia de conocer y realizar la desnaturalización en dicha materia para comenzar con la formación docente, ya que, nos forma, como seres críticos y pensantes a partir de distintas perspectivas socialmente construidas (...) que formen alumnos libres, reflexivos y críticos.</w:t>
      </w:r>
    </w:p>
    <w:p>
      <w:pPr>
        <w:pStyle w:val="NormalWeb"/>
        <w:spacing w:lineRule="auto" w:line="360" w:before="0" w:after="0"/>
        <w:jc w:val="both"/>
        <w:rPr/>
      </w:pPr>
      <w:r>
        <w:rPr/>
        <w:t xml:space="preserve">Los saberes construidos a partir de algunos dispositivos permitieron un desarrollo clave en la formación metodológica de la propuesta: poder relevar-revelar las experiencias de aprendizaje en su pluralidad, atendiendo a la riqueza de los itinerarios individuales y a los movimientos de transformación en la propia historia epistémica. Algunas de las conclusiones manifiestan que </w:t>
      </w:r>
      <w:r>
        <w:rPr>
          <w:i/>
          <w:iCs/>
        </w:rPr>
        <w:t>“El desnaturalizar nuestros relatos, pero principalmente nuestro eje, nos hizo posicionarnos desde otro punto de vista, nos hizo plantearnos ciertas cosa (...)”, “En cuanto al eje seleccionado, como rito social o rito de paso, concluimos en que situarnos desde una mirada crítica nos lleva a poder entender la naturalidad que le asignamos a ciertos hechos o prácticas”, “Además, a través de los hitos que seleccionamos pudimos destacar que situaciones nos marcaron en nuestra v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b/>
          <w:b/>
          <w:bCs/>
        </w:rPr>
      </w:pPr>
      <w:r>
        <w:rPr>
          <w:b/>
          <w:bCs/>
        </w:rPr>
        <w:t>A modo de cier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t>Las distintas experiencias que los estudiantes vivencian  en la propuesta de Práctica I desde el análisis de las  relaciones entre sujetos, prácticas y escenarios dan cuenta de distintos saberes  que construyen a partir de la escritura y re-escritura de manera individual y grupal de sus biografías. Para dicho análisis transitan por distintos momentos a partir de dispositivos construidos por la cátedra.</w:t>
      </w:r>
    </w:p>
    <w:p>
      <w:pPr>
        <w:pStyle w:val="NormalWeb"/>
        <w:spacing w:lineRule="auto" w:line="360" w:before="0" w:after="0"/>
        <w:jc w:val="both"/>
        <w:rPr/>
      </w:pPr>
      <w:r>
        <w:rPr/>
        <w:t>Al considerar las voces de los/las estudiantes y las conclusiones de sus trabajos finales se pueden identificar ciertos saberes construidos por ellos/as.  En el primer momento de la propuesta, se trabaja con la propia biografía para, en un segundo momento socializarla en la “ronda de relatores”. En esta problematización de manera grupal e individual, los/as estudiantes expresan  haber construido saberes vinculados a la escritura biográfica y la narrativa desde la objetivación de su historia personal y social, así como también los aprendizajes que desarrollan a partir del trabajo de escritura y re-escritura con otros desde la pregunta como posibilidad de crear nuevos significados. En el tercer momento donde se selecciona el “eje en común” y se inicia el análisis desde los niveles sociológicos, los estudiantes expresan saberes en relación a la desnaturalización de hitos sociales  atribuidos a hechos sociales compartidos. Por último, de manera espiralada durante el proceso de escritura y reflexión, transitan el cuarto momento donde realizan un análisis de aquellas reflexiones que fueron logrando durante el aprendizaje metodológico, epistemológico e ideológico. En este sentido mencionan saberes relacionados con la investigación en ciencias sociales, donde el sujetos  que investiga es  sujeto y objeto de estudio. También expresan que estos saberes pueden ser  herramientas  para una  formación docente crítica y reflexiva.</w:t>
      </w:r>
    </w:p>
    <w:p>
      <w:pPr>
        <w:pStyle w:val="NormalWeb"/>
        <w:spacing w:lineRule="auto" w:line="360" w:before="0" w:after="0"/>
        <w:jc w:val="both"/>
        <w:rPr/>
      </w:pPr>
      <w:r>
        <w:rPr/>
        <w:t>Conocer y considerar  las voces y reflexiones sobre los saberes que los estudiantes consideran que construyen, permite además democratizar su palabra y reconocer las experiencias que vivencian en su proceso de formación. </w:t>
      </w:r>
    </w:p>
    <w:p>
      <w:pPr>
        <w:pStyle w:val="NormalWeb"/>
        <w:spacing w:lineRule="auto" w:line="360" w:before="0" w:after="0"/>
        <w:jc w:val="both"/>
        <w:rPr/>
      </w:pPr>
      <w:r>
        <w:rPr/>
        <w:t>Reconocer estos saberes que los estudiantes construyen en el trayecto de las prácticas en su formación, a partir de distintos dispositivos, permite analizar los procesos de aprendizaje de los estudiantes, así como las estrategias pensadas en las propuestas de enseñanza, la significaciones atribuidas a las prácticas y la vinculación con el perfil del egresado en relación con la investigación y la doc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tuloResumenypalabrasclave"/>
        <w:rPr/>
      </w:pPr>
      <w:r>
        <w:rPr/>
        <w:t>Bibliografía</w:t>
      </w:r>
    </w:p>
    <w:p>
      <w:pPr>
        <w:pStyle w:val="TtuloResumenypalabrasclave"/>
        <w:rPr/>
      </w:pPr>
      <w:r>
        <w:rPr/>
      </w:r>
    </w:p>
    <w:p>
      <w:pPr>
        <w:pStyle w:val="NormalWeb"/>
        <w:numPr>
          <w:ilvl w:val="0"/>
          <w:numId w:val="1"/>
        </w:numPr>
        <w:spacing w:lineRule="auto" w:line="360" w:before="0" w:after="0"/>
        <w:jc w:val="both"/>
        <w:textAlignment w:val="baseline"/>
        <w:rPr/>
      </w:pPr>
      <w:r>
        <w:rPr/>
        <w:t>Arfuch, L. (2002). El espacio biográfico. Dilemas de la subjetividad contemporánea. Buenos Aires: FCE.</w:t>
      </w:r>
    </w:p>
    <w:p>
      <w:pPr>
        <w:pStyle w:val="NormalWeb"/>
        <w:numPr>
          <w:ilvl w:val="0"/>
          <w:numId w:val="1"/>
        </w:numPr>
        <w:spacing w:lineRule="auto" w:line="360" w:before="0" w:after="0"/>
        <w:jc w:val="both"/>
        <w:textAlignment w:val="baseline"/>
        <w:rPr/>
      </w:pPr>
      <w:r>
        <w:rPr/>
        <w:t>Britos (2002). Saber y Narrativas EN Método y juego. Experiencias de trabajo intelectual. COMP Britos, M.P.- Baudino, S.S. – Ugalde, M.C CEPCE-FCE-UNER-Paraná.</w:t>
      </w:r>
    </w:p>
    <w:p>
      <w:pPr>
        <w:pStyle w:val="NormalWeb"/>
        <w:numPr>
          <w:ilvl w:val="0"/>
          <w:numId w:val="1"/>
        </w:numPr>
        <w:spacing w:lineRule="auto" w:line="360" w:before="0" w:after="0"/>
        <w:jc w:val="both"/>
        <w:textAlignment w:val="baseline"/>
        <w:rPr/>
      </w:pPr>
      <w:r>
        <w:rPr/>
        <w:t>Bruner, J. (2002). La fábrica de historias. Derecho, literatura, vida. Buenos Aires: FCE.</w:t>
      </w:r>
    </w:p>
    <w:p>
      <w:pPr>
        <w:pStyle w:val="NormalWeb"/>
        <w:numPr>
          <w:ilvl w:val="0"/>
          <w:numId w:val="1"/>
        </w:numPr>
        <w:spacing w:lineRule="auto" w:line="360" w:before="0" w:after="0"/>
        <w:jc w:val="both"/>
        <w:textAlignment w:val="baseline"/>
        <w:rPr/>
      </w:pPr>
      <w:r>
        <w:rPr/>
        <w:t>Caporossi, A (2009). La narrativa como dispositivo para la construcción del conocimiento profesional de las prácticas docentes. En: Sanjurjo, L (Coord) (2009) Los dispositivos para la formación en las prácticas profesionales. Rosario. Homo Sapiens Ediciones.</w:t>
      </w:r>
    </w:p>
    <w:p>
      <w:pPr>
        <w:pStyle w:val="NormalWeb"/>
        <w:numPr>
          <w:ilvl w:val="0"/>
          <w:numId w:val="1"/>
        </w:numPr>
        <w:spacing w:lineRule="auto" w:line="360" w:before="0" w:after="0"/>
        <w:jc w:val="both"/>
        <w:textAlignment w:val="baseline"/>
        <w:rPr/>
      </w:pPr>
      <w:r>
        <w:rPr/>
        <w:t>Giddens, Anthony (1992). Sociología: problemas y perspectivas (Capítulo 1). En: Sociología. Madrid, Ed. Labor.</w:t>
      </w:r>
    </w:p>
    <w:p>
      <w:pPr>
        <w:pStyle w:val="NormalWeb"/>
        <w:numPr>
          <w:ilvl w:val="0"/>
          <w:numId w:val="1"/>
        </w:numPr>
        <w:spacing w:lineRule="auto" w:line="360" w:before="0" w:after="0"/>
        <w:jc w:val="both"/>
        <w:textAlignment w:val="baseline"/>
        <w:rPr/>
      </w:pPr>
      <w:r>
        <w:rPr/>
        <w:t xml:space="preserve">Greco M. B. (2005). Acerca das Identidades e Situações: Pensamentos Sobre A Emancipação. En Revista de Psicología de la Universidad de San Pablo. </w:t>
      </w:r>
      <w:hyperlink r:id="rId6">
        <w:r>
          <w:rPr>
            <w:rStyle w:val="InternetLink"/>
            <w:color w:val="000000"/>
          </w:rPr>
          <w:t>http://www.scielo.br/pdf/pusp/v17n1/v17n1a09.pdf</w:t>
        </w:r>
      </w:hyperlink>
    </w:p>
    <w:p>
      <w:pPr>
        <w:pStyle w:val="NormalWeb"/>
        <w:numPr>
          <w:ilvl w:val="0"/>
          <w:numId w:val="1"/>
        </w:numPr>
        <w:spacing w:lineRule="auto" w:line="360" w:before="0" w:after="0"/>
        <w:jc w:val="both"/>
        <w:textAlignment w:val="baseline"/>
        <w:rPr/>
      </w:pPr>
      <w:r>
        <w:rPr/>
        <w:t>Greco, M. B. (2011). Una autoridad emancipatoria: volver a pensar la autoridad en tiempos de transformación. En R. Maliandi (Comp.), Actas de las III Jornadas Nacionales de Ética y I Jornadas Interdisciplinarias UCES: sobre la Autoridad: perspectivas interdisciplinarias y prácticas sociales (pp. 85-90). Buenos Aires: FUCES.</w:t>
      </w:r>
    </w:p>
    <w:p>
      <w:pPr>
        <w:pStyle w:val="NormalWeb"/>
        <w:numPr>
          <w:ilvl w:val="0"/>
          <w:numId w:val="1"/>
        </w:numPr>
        <w:spacing w:lineRule="auto" w:line="360" w:before="0" w:after="0"/>
        <w:jc w:val="both"/>
        <w:textAlignment w:val="baseline"/>
        <w:rPr/>
      </w:pPr>
      <w:r>
        <w:rPr/>
        <w:t>Larrosa, J (2009). Palabras para una educación otra. Capítulo 8. En: Experiencia y alteridad en educación. Comp. Carlos Skliar y Jorge Larrosa. Homo Sapiens Ediciones.</w:t>
      </w:r>
    </w:p>
    <w:p>
      <w:pPr>
        <w:pStyle w:val="NormalWeb"/>
        <w:numPr>
          <w:ilvl w:val="0"/>
          <w:numId w:val="1"/>
        </w:numPr>
        <w:spacing w:lineRule="auto" w:line="360" w:before="0" w:after="0"/>
        <w:jc w:val="both"/>
        <w:textAlignment w:val="baseline"/>
        <w:rPr/>
      </w:pPr>
      <w:r>
        <w:rPr/>
        <w:t xml:space="preserve">Madriz, G (2000). ¿Quién eres?... ¿Quién soy? La autobiografía en el relato de lo vivido. Univ. Simón Rodríguez y Univ. Central de Venezuela. A Parte Rei. Revista de Filosofía. Rev. digital: </w:t>
      </w:r>
      <w:hyperlink r:id="rId7">
        <w:r>
          <w:rPr>
            <w:rStyle w:val="InternetLink"/>
            <w:color w:val="000000"/>
          </w:rPr>
          <w:t>http://serbal.pntic.mec.es/~cmunoz11/index.html</w:t>
        </w:r>
      </w:hyperlink>
      <w:r>
        <w:rPr/>
        <w:t> </w:t>
      </w:r>
    </w:p>
    <w:p>
      <w:pPr>
        <w:pStyle w:val="NormalWeb"/>
        <w:numPr>
          <w:ilvl w:val="0"/>
          <w:numId w:val="1"/>
        </w:numPr>
        <w:spacing w:lineRule="auto" w:line="360" w:before="0" w:after="0"/>
        <w:jc w:val="both"/>
        <w:textAlignment w:val="baseline"/>
        <w:rPr/>
      </w:pPr>
      <w:r>
        <w:rPr/>
        <w:t>Meirieu, P (2009). Carta a un joven profesor: por qué enseñar hoy. 1a ed., 4a reimpr. Barcelona.</w:t>
      </w:r>
    </w:p>
    <w:p>
      <w:pPr>
        <w:pStyle w:val="NormalWeb"/>
        <w:numPr>
          <w:ilvl w:val="0"/>
          <w:numId w:val="1"/>
        </w:numPr>
        <w:spacing w:lineRule="auto" w:line="360" w:before="0" w:after="0"/>
        <w:jc w:val="both"/>
        <w:textAlignment w:val="baseline"/>
        <w:rPr/>
      </w:pPr>
      <w:r>
        <w:rPr/>
        <w:t>Morin, E (1994). “Epistemología de la complejidad” En: Prigogine y otros. Nuevos paradigmas, cultura y subjetividad. Buenos Aires. Paidós. </w:t>
      </w:r>
    </w:p>
    <w:p>
      <w:pPr>
        <w:pStyle w:val="NormalWeb"/>
        <w:numPr>
          <w:ilvl w:val="0"/>
          <w:numId w:val="1"/>
        </w:numPr>
        <w:spacing w:lineRule="auto" w:line="360" w:before="0" w:after="0"/>
        <w:jc w:val="both"/>
        <w:textAlignment w:val="baseline"/>
        <w:rPr/>
      </w:pPr>
      <w:r>
        <w:rPr/>
        <w:t>Perrenoud, P (2005). Diez nuevas competencias para enseñar. Gras. España.</w:t>
      </w:r>
    </w:p>
    <w:p>
      <w:pPr>
        <w:pStyle w:val="NormalWeb"/>
        <w:numPr>
          <w:ilvl w:val="0"/>
          <w:numId w:val="1"/>
        </w:numPr>
        <w:spacing w:lineRule="auto" w:line="360" w:before="0" w:after="0"/>
        <w:jc w:val="both"/>
        <w:textAlignment w:val="baseline"/>
        <w:rPr/>
      </w:pPr>
      <w:r>
        <w:rPr/>
        <w:t>Quiroga, A (1992). Matrices de Aprendizaje. Constitución del sujeto en el proceso de conocimiento. Buenos Aires. Ediciones Cinco.</w:t>
      </w:r>
    </w:p>
    <w:p>
      <w:pPr>
        <w:pStyle w:val="NormalWeb"/>
        <w:numPr>
          <w:ilvl w:val="0"/>
          <w:numId w:val="1"/>
        </w:numPr>
        <w:spacing w:lineRule="auto" w:line="360" w:before="0" w:after="0"/>
        <w:jc w:val="both"/>
        <w:textAlignment w:val="baseline"/>
        <w:rPr/>
      </w:pPr>
      <w:r>
        <w:rPr/>
        <w:t>Sanjurjo, L (Coord) (2009). Los dispositivos para la formación en las prácticas profesionales. Rosario. Homo Sapiens Ediciones. </w:t>
      </w:r>
    </w:p>
    <w:p>
      <w:pPr>
        <w:pStyle w:val="NormalWeb"/>
        <w:numPr>
          <w:ilvl w:val="0"/>
          <w:numId w:val="1"/>
        </w:numPr>
        <w:spacing w:lineRule="auto" w:line="360" w:before="0" w:after="0"/>
        <w:jc w:val="both"/>
        <w:textAlignment w:val="baseline"/>
        <w:rPr/>
      </w:pPr>
      <w:r>
        <w:rPr/>
        <w:t>Skliar, C (2002). ¿Y si el otro no estuviera ahí? Notas Para Una Pedagogía (Improbable) de la Diferencia. Buenos Aires. Miño y Dávila Editores.</w:t>
      </w:r>
    </w:p>
    <w:p>
      <w:pPr>
        <w:pStyle w:val="NormalWeb"/>
        <w:numPr>
          <w:ilvl w:val="0"/>
          <w:numId w:val="1"/>
        </w:numPr>
        <w:spacing w:lineRule="auto" w:line="360" w:before="0" w:after="0"/>
        <w:jc w:val="both"/>
        <w:textAlignment w:val="baseline"/>
        <w:rPr/>
      </w:pPr>
      <w:r>
        <w:rPr/>
        <w:t>Souto, M (2019). Acerca de la noción de dispositivo en la formación universitaria. Artículo de Marta Souto. Educación, Lenguaje y Sociedad EISSN 2545-7667 Vol. XVI Nº 16 (Abril 2019) pp. 1-16. DOI:http://dx.doi.org/10.19137/els-2019-161602</w:t>
      </w:r>
    </w:p>
    <w:p>
      <w:pPr>
        <w:pStyle w:val="NormalWeb"/>
        <w:numPr>
          <w:ilvl w:val="0"/>
          <w:numId w:val="1"/>
        </w:numPr>
        <w:spacing w:lineRule="auto" w:line="360" w:before="0" w:after="0"/>
        <w:jc w:val="both"/>
        <w:textAlignment w:val="baseline"/>
        <w:rPr/>
      </w:pPr>
      <w:r>
        <w:rPr/>
        <w:t>Vignale, S (S/F). Apertura a una experiencia del Otro para una pedagogía de las diferencia. UNCuyo- CONICET.</w:t>
      </w:r>
    </w:p>
    <w:p>
      <w:pPr>
        <w:pStyle w:val="Textointerior"/>
        <w:tabs>
          <w:tab w:val="clear" w:pos="708"/>
          <w:tab w:val="left" w:pos="2042" w:leader="none"/>
        </w:tabs>
        <w:rPr/>
      </w:pPr>
      <w:r>
        <w:rPr/>
      </w:r>
    </w:p>
    <w:p>
      <w:pPr>
        <w:pStyle w:val="Textointerior"/>
        <w:tabs>
          <w:tab w:val="clear" w:pos="708"/>
          <w:tab w:val="left" w:pos="2042" w:leader="none"/>
        </w:tabs>
        <w:rPr/>
      </w:pPr>
      <w:r>
        <w:rPr/>
      </w:r>
    </w:p>
    <w:p>
      <w:pPr>
        <w:pStyle w:val="TtuloResumenypalabrasclave"/>
        <w:jc w:val="center"/>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rPr/>
      </w:pPr>
      <w: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8"/>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rFonts w:cs="Times New Roman" w:ascii="Times New Roman" w:hAnsi="Times New Roman"/>
          <w:color w:val="000000"/>
        </w:rPr>
        <w:t>Acreditado por Resolución CD Nº 177/19 Facultad de Ciencias Humanas, UNLPam, dirigido por el doctor Raúl Armando Menghini y codirigido por la magister Laura Azcona</w:t>
      </w:r>
      <w:r>
        <w:rPr>
          <w:color w:val="000000"/>
        </w:rPr>
        <w:t>.</w:t>
      </w:r>
    </w:p>
    <w:p>
      <w:pPr>
        <w:pStyle w:val="Footnote"/>
        <w:spacing w:before="0" w:after="16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zconalauran@yahoo.com.ar" TargetMode="External"/><Relationship Id="rId4" Type="http://schemas.openxmlformats.org/officeDocument/2006/relationships/hyperlink" Target="mailto:ysminetti111@gmail.com" TargetMode="External"/><Relationship Id="rId5" Type="http://schemas.openxmlformats.org/officeDocument/2006/relationships/hyperlink" Target="mailto:angelespizarro71@gmail.com" TargetMode="External"/><Relationship Id="rId6" Type="http://schemas.openxmlformats.org/officeDocument/2006/relationships/hyperlink" Target="http://www.scielo.br/pdf/pusp/v17n1/v17n1a09.pdf" TargetMode="External"/><Relationship Id="rId7" Type="http://schemas.openxmlformats.org/officeDocument/2006/relationships/hyperlink" Target="http://serbal.pntic.mec.es/~cmunoz11/index.html"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55:00Z</dcterms:created>
  <dc:creator>Nerina</dc:creator>
  <dc:description/>
  <cp:keywords/>
  <dc:language>en-US</dc:language>
  <cp:lastModifiedBy>Y</cp:lastModifiedBy>
  <dcterms:modified xsi:type="dcterms:W3CDTF">2019-10-05T14:40:00Z</dcterms:modified>
  <cp:revision>5</cp:revision>
  <dc:subject/>
  <dc:title/>
</cp:coreProperties>
</file>