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mposio1: Universidad, pedagogía y comunidad en el siglo XXI (Modalidad abier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xperiencia de articulación pedagógica a través de TICs. ante las nuevas demandas producto del ingreso irrestricto y la interculturalidad en la Universid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Staffolani, Claudio: </w:t>
      </w:r>
      <w:hyperlink r:id="rId3">
        <w:r>
          <w:rPr>
            <w:rStyle w:val="InternetLink"/>
            <w:rFonts w:cs="Times New Roman" w:ascii="Times New Roman" w:hAnsi="Times New Roman"/>
            <w:sz w:val="24"/>
            <w:szCs w:val="24"/>
          </w:rPr>
          <w:t>cstafol@hotmail.com</w:t>
        </w:r>
      </w:hyperlink>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Andrea, Lorena: </w:t>
      </w:r>
      <w:hyperlink r:id="rId4">
        <w:r>
          <w:rPr>
            <w:rStyle w:val="InternetLink"/>
            <w:rFonts w:cs="Times New Roman" w:ascii="Times New Roman" w:hAnsi="Times New Roman"/>
            <w:sz w:val="24"/>
            <w:szCs w:val="24"/>
          </w:rPr>
          <w:t>lorenaceciliadandrea@hotmail.com</w:t>
        </w:r>
      </w:hyperlink>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Bauer, Claudia Georgina: </w:t>
      </w:r>
      <w:hyperlink r:id="rId5">
        <w:r>
          <w:rPr>
            <w:rStyle w:val="InternetLink"/>
            <w:rFonts w:cs="Times New Roman" w:ascii="Times New Roman" w:hAnsi="Times New Roman"/>
            <w:sz w:val="24"/>
            <w:szCs w:val="24"/>
          </w:rPr>
          <w:t>georgina_bauer@yahoo.com.ar</w:t>
        </w:r>
      </w:hyperlink>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Rudolf, Mariano: </w:t>
      </w:r>
      <w:hyperlink r:id="rId6">
        <w:r>
          <w:rPr>
            <w:rStyle w:val="InternetLink"/>
            <w:rFonts w:cs="Times New Roman" w:ascii="Times New Roman" w:hAnsi="Times New Roman"/>
            <w:sz w:val="24"/>
            <w:szCs w:val="24"/>
          </w:rPr>
          <w:t>mariano.rudolf@gmail.com</w:t>
        </w:r>
      </w:hyperlink>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sciplina Medicina y Sociedad de la Facultad de Ciencias Médicas de la Universidad Nacional de Rosar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jc w:val="both"/>
        <w:rPr/>
      </w:pPr>
      <w:r>
        <w:rPr>
          <w:rFonts w:cs="Times New Roman" w:ascii="Times New Roman" w:hAnsi="Times New Roman"/>
          <w:sz w:val="24"/>
          <w:szCs w:val="24"/>
        </w:rPr>
        <w:t>El presente trabajo es un relato de la experiencia llevada adelante desde la Disciplina (antes denominada Cátedra) Medicina y Sociedad (M y S) de la Facultad de Ciencias Médicas (FCM) de la Universidad Nacional de Rosario (UNR). La FCM comprende tres carreras de grado universitario: Medicina, Enfermería y Fonoaudiología. La Disciplina M y S, se creó como Cátedra en el año 1985 dentro de la carrera de Medicina, con el interés de trabajar desde una perspectiva superadora de la mirada tradicional de la Medicina basada en el biologismo respecto de los procesos de salud-enfermedad-atención (P.S-E-A). El nombre Medicina y Sociedad se toma de una línea teórica/epidemiológica que surge en la primera mitad del siglo XIX en Europa a partir de dos autores emblemáticos responsables de la publicación de la “</w:t>
      </w:r>
      <w:r>
        <w:rPr>
          <w:rFonts w:cs="Times New Roman" w:ascii="Times New Roman" w:hAnsi="Times New Roman"/>
          <w:i/>
          <w:sz w:val="24"/>
          <w:szCs w:val="24"/>
        </w:rPr>
        <w:t>Gazzette Médicale</w:t>
      </w:r>
      <w:r>
        <w:rPr>
          <w:rFonts w:cs="Times New Roman" w:ascii="Times New Roman" w:hAnsi="Times New Roman"/>
          <w:sz w:val="24"/>
          <w:szCs w:val="24"/>
        </w:rPr>
        <w:t xml:space="preserve">”, el alemán Rudolf Virchow y el francés Jules Guérin (Fajardo Ortiz, 2004). Pasaron casi cien años para que los determinantes sociales de los P.S-E-A volvieran a ser tenidos en cuenta, esta vez en América Latina (Iriart et al, 2002; Waitzkin, 2006), donde adquiere el desarrollo y actualización teórica que hoy deten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de 1985 hasta el año 2000 la Cátedra transitó por algunos cambios respecto del cursado, en los primeros años hasta 1995 la modalidad fue anual, dividida en 6 módulos temáticos que abordaban contenidos que iban desde conceptos fundamentales de las Ciencia Sociales (cultura, estado, nación, representaciones sociales, condiciones objetivas de existencia, necesidades y satisfactores, entre otros), pasando por cuestiones de gestión en salud (historia de la salud pública, sistema de salud y políticas de salud, efectividad, eficiencia y eficacia), hasta llegar a los contenidos epidemiológicos (frecuencia, tasa, perfil y patrón patológico, modelo de la medicina social). Desde 1996 hasta el 2000, los contenidos se repartieron en tres cuatrimestres de los tres primeros años de la carrera, ordenamiento que permitió incorporar actividades en terreno, sobre todo de relevamiento de condiciones objetivas de existencia de diferentes espacios habitados de la ciudad de Rosario, también relevamiento epidemiológico a partir de actividades prácticas que se desarrollaban por medio del análisis de documentos aportados por los Centros de Salud (CS) ubicados en dichos espacios urbanos, de esta manera se elaboraba el perfil epidemiológico de la población de referencia de los CS. Esta modalidad, si bien se basaba fuertemente en lo que Pablo Freire denomino educación bancaria (2005), daba la posibilidad de operar con los contenidos teóricos en terreno y con ello la posibilidad de visualizar con mayor claridad el objeto de estudio de la Medicina Social: los determinantes sociales de los P. S-E-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r del año 2001 comienza un nuevo Plan de Estudios con una modalidad innovada respecto de los contenidos teóricos y perspectiva pedagógica, que transforma las clases teóricas y prácticas distribuidas tradicionalmente por materias en encuentros tutoriales con una participación protagónica de los estudiantes en la construcción del conocimiento, basada en la integración de contenidos de distintas disciplinas a partir de Áreas de Conocimiento (Chiara et al, 2000). Por ejemplo, para el primer año de cursado en el Plan de Estudios previo, las materias eran Anatomía, Histología, Biología y Medicina y Sociedad, en cambio en el nuevo las áreas son Crecimiento y Desarrollo y Nutrición, que se despliegan a partir de situaciones problemáticas, denominadas Unidades Problemas (UP), que necesariamente integran diferentes contenidos disciplinares desde la perspectiva biológica, psicológica y social. El complemento del trabajo tutorial, que responde a una dinámica de grupo, se da a partir de seminarios disciplinares y laboratorios organizados desde las Disciplinas, que pueden tener múltiples modalidades, incluso la de taller. Es sobre la dinámica de estos talleres que se relata la experi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roblemática que motiva esta presentación es el creciente número de ingresantes anuales que en los últimos años se ha estabilizado entre los 3000 y 3500, de los cuales un porcentaje que ronda entre el 30 y 35 % son extranjeros, mayoritariamente de nacionalidad brasileña, pero que integra también a colombianos, venezolanos, chilenos, haitianos, paraguayos y en algunos pocos casos estudiantes de países europeos. Los argentinos, si bien mayoritariamente son de la ciudad de Rosario y el sur de la provincia de Santa Fe, también proceden de otras provincias argentinas, sobre todo de aquellas que no cuentan con carrera de medicina públicas en su territo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cantidad de estudiantes, debido a las normativas que impiden poner límites de ingresantes, interpeló y sigue interpelando algunos de los aspectos del desenvolvimiento  de las actividades académicas cotidianas (recursos económicos, espacios áulicos y de prácticas pre-profesionales, cantidad de docentes en relación con la cantidad de estudiantes, modalidad de los exámenes parciales, duración y cantidad de llamados anuales de mesas de exámenes finales, etc.), también la propuesta pedagógica sobre los contenidos teóricos que permita brindar una oferta académica de calidad y sustentable en relación con los requerimientos actu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reflexión sobre la forma de trabajar los contenidos temáticos en el marco de una población numerosa de estudiantes, fue lo que motivó la incorporación de nuevas tecnologías de información y comunicación (TICs), cuestión que aportó también al debate sobre el desenvolvimiento de las demás actividades cotidianas que envuelven a la vida académica de la carrera de Medicina, que en ocasiones se simplifica en opiniones opuestas a la aceptación de extranjeros para estudiar en forma gratuita, o la modalidad de ingreso irrestricto que caracteriza a las universidades públicas argentinas. La propuesta en tal sentido es compartir la experiencia de trabajo con TICs., con el propósito de poder enriquecerla con la contribución de los demás integrantes de simpos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arrol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ndo a la actividad específica que motiva esta presentación, se trata de dinámicas ubicadas dentro del marco de los denominados “Seminarios Disciplinares”, que cada Disciplina despliega para dar cuenta de sus contenidos específicos. Los Seminarios Disciplinares se suman a los Laboratorios y Prácticas Pre-profesionales como actividades que apoyan el trabajo en las tutorías, considerada ésta última el espacio central de la construcción de saberes por parte de los estudiantes, a partir de la modalidad de resolución de problemas que integran los objetivos conceptuales, actitudinales y procedimentales de todas las Disciplinas previstos en el Plan de Estudios de la carrera de Medicina (Res Nº 750 - CONEAU -2010). Esta modalidad se despliega a los largo de la carrera durante los cinco primeros años divididos en Ciclos: Promoción de la Salud (primer y segundo año), Prevención de la Enfermedad, (tercer año), Clínico (cuarto y quinto año). El último Ciclo corresponde al sexto año, denominado Práctica Final Obligatoria (PFO). Dentro de los cinco primeros años se despliegan las Áreas (podrían asemejarse a las materias) que integran contenidos de distintas Disciplinas. En el primer año de la carrera las Áreas son: Crecimiento y Desarrollo (un poco más del 1er cuatrimestre) y Nutrición (un poco menos del segundo cuatrimest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r de los encuentros en las tutorías los estudiantes deben resolver Unidades Problema (UP), las cuales integran los contenidos conceptuales de todas las disciplinas, cada una con su correspondiente bibliografía, ese material está apoyado desde los Seminarios Disciplinares. El corpus conceptual que ofrece nuestra disciplina es el siguiente:</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P Nº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 Cul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nidos desagregados: Definiciones. Diferencia entre cultura y educación. Cultura versus civilización. Crítica antropológica. Relativismo cultural. Cultura y migración. Cultura y reproducción social. Cultura y conflictos sociales. Transnacionalización cultural. Proceso de hibridación cultural.</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P Nº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 Concepto de salud y Derecho a la Salu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enidos desagregados: Concepto de salud según la OMS. Críticas al concepto oficial. La salud como un derecho y como derecho humano. Salud como derecho vs. Salud como mercancía. Salud como construcción sociocultural en la diversidad. </w:t>
      </w:r>
    </w:p>
    <w:p>
      <w:pPr>
        <w:pStyle w:val="Normal"/>
        <w:spacing w:lineRule="auto" w:line="360" w:before="0" w:after="0"/>
        <w:jc w:val="both"/>
        <w:rPr/>
      </w:pPr>
      <w:r>
        <w:rPr>
          <w:rFonts w:cs="Times New Roman" w:ascii="Times New Roman" w:hAnsi="Times New Roman"/>
          <w:sz w:val="24"/>
          <w:szCs w:val="24"/>
          <w:u w:val="single"/>
        </w:rPr>
        <w:t>Seminario disciplinar Nº I</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 Cultura, Concepto de salud y Derecho a la salu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presencial: Bibliografía y Vide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cial: 1 hora.</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P Nº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 Representaciones y prácticas soci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nidos desagregados: Definición de representación social y práctica social. Importancia y aplicación en la interpretación de los Procesos de salud-enfermedad-atención.</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P Nº 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ma: Proceso salud-enfermedad-aten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nidos desagregados: Concepto de proceso S-E-A. Su aplicación como herramienta de análisis de situación a escala pobl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Seminario disciplinar Nº 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 Representaciones y Prácticas sociales. Proceso salud-enfermedad-aten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presencial: Bibliografía y Vide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cial: 1 hora.</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P Nº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 Concepto  de Atención Primaria de la Salud (A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nidos desagregados: Sistema de salud, Declaración de Alma Atta. Definición de APS. Principios de la APS. Historia de la APS desde Alma Atta. Diferentes visiones de la APS.</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P Nº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 Concepto de Promoción de la Salu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nidos desagregados: Concepto, historia de la Promoción de la Salud, las Declaraciones y Cartas oficiales de los organismos internacionales de salu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Seminario disciplinar Nº 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 Atención Primaria de la Salud. Promoción de la Salu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presencial: Bibliografía y Vide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cial: 1 h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el Área Nutrición son: </w:t>
      </w:r>
    </w:p>
    <w:p>
      <w:pPr>
        <w:pStyle w:val="Normal"/>
        <w:spacing w:lineRule="auto" w:line="360" w:before="0" w:after="0"/>
        <w:jc w:val="both"/>
        <w:rPr/>
      </w:pPr>
      <w:r>
        <w:rPr>
          <w:rFonts w:cs="Times New Roman" w:ascii="Times New Roman" w:hAnsi="Times New Roman"/>
          <w:sz w:val="24"/>
          <w:szCs w:val="24"/>
          <w:u w:val="single"/>
        </w:rPr>
        <w:t>UP Nº1</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ma: Cultura y socie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nidos desagregados: Origen de la cultura y cosmovisiones. Recuperar contenidos desarrollados en Crecimiento y Desarrollo</w:t>
      </w:r>
    </w:p>
    <w:p>
      <w:pPr>
        <w:pStyle w:val="Normal"/>
        <w:spacing w:lineRule="auto" w:line="360" w:before="0" w:after="0"/>
        <w:jc w:val="both"/>
        <w:rPr/>
      </w:pPr>
      <w:r>
        <w:rPr>
          <w:rFonts w:cs="Times New Roman" w:ascii="Times New Roman" w:hAnsi="Times New Roman"/>
          <w:sz w:val="24"/>
          <w:szCs w:val="24"/>
          <w:u w:val="single"/>
        </w:rPr>
        <w:t>UP N°2</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 Cultura y aliment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nidos desagregados: El lugar y función del alimento en los hábitos sociales.</w:t>
      </w:r>
    </w:p>
    <w:p>
      <w:pPr>
        <w:pStyle w:val="Normal"/>
        <w:spacing w:lineRule="auto" w:line="360" w:before="0" w:after="0"/>
        <w:jc w:val="both"/>
        <w:rPr/>
      </w:pPr>
      <w:r>
        <w:rPr>
          <w:rFonts w:cs="Times New Roman" w:ascii="Times New Roman" w:hAnsi="Times New Roman"/>
          <w:sz w:val="24"/>
          <w:szCs w:val="24"/>
          <w:u w:val="single"/>
        </w:rPr>
        <w:t>UP Nº 3</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 Demanda, Necesidades, satisfactores y estrateg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nidos desagregados: Conceptos, tipos de Necesidades y satisfactores. Relación con los medios de comunicación. Estrategias colectivas y estatales.</w:t>
      </w:r>
    </w:p>
    <w:p>
      <w:pPr>
        <w:pStyle w:val="Normal"/>
        <w:spacing w:lineRule="auto" w:line="360" w:before="0" w:after="0"/>
        <w:jc w:val="both"/>
        <w:rPr/>
      </w:pPr>
      <w:r>
        <w:rPr>
          <w:rFonts w:cs="Times New Roman" w:ascii="Times New Roman" w:hAnsi="Times New Roman"/>
          <w:sz w:val="24"/>
          <w:szCs w:val="24"/>
          <w:u w:val="single"/>
        </w:rPr>
        <w:t>Seminario Disciplinar I</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 Origen de la cultura. Demandas, necesidades, satisfactores y estrategias alimentarias (Se trabajará sobre la bibliografía de las UP Nº 1, 2 y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presencial: Bibliografía y Vide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cial: 1 h.</w:t>
      </w:r>
    </w:p>
    <w:p>
      <w:pPr>
        <w:pStyle w:val="Normal"/>
        <w:spacing w:lineRule="auto" w:line="360" w:before="0" w:after="0"/>
        <w:jc w:val="both"/>
        <w:rPr/>
      </w:pPr>
      <w:r>
        <w:rPr>
          <w:rFonts w:cs="Times New Roman" w:ascii="Times New Roman" w:hAnsi="Times New Roman"/>
          <w:sz w:val="24"/>
          <w:szCs w:val="24"/>
          <w:u w:val="single"/>
        </w:rPr>
        <w:t>UP N°6</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 Cultura, modas, cuerpo y aliment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nidos desagregados: El cuerpo y la cultura, Moda y alimentación, Impacto de los medios de comunicación.</w:t>
      </w:r>
    </w:p>
    <w:p>
      <w:pPr>
        <w:pStyle w:val="Normal"/>
        <w:spacing w:lineRule="auto" w:line="360" w:before="0" w:after="0"/>
        <w:jc w:val="both"/>
        <w:rPr/>
      </w:pPr>
      <w:r>
        <w:rPr>
          <w:rFonts w:cs="Times New Roman" w:ascii="Times New Roman" w:hAnsi="Times New Roman"/>
          <w:sz w:val="24"/>
          <w:szCs w:val="24"/>
          <w:u w:val="single"/>
        </w:rPr>
        <w:t>UP N° 7</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ma: Soberanía alimentaria. Envejecimiento: miradas sobre el cuerp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nidos desagregados: Políticas de consumo, producción y comercialización de los alimentos</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minario Disciplinar 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 Cultura, modas, cuerpo y alimentación. Soberanía alimentaria y su importancia en la salud colectiva. Sustentabilidad (se trabajará sobre la bibliografía de las UP Nº 6 y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presencial: Bibliografía y Vide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cial: 1 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etición: 28 talle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primera discusión en el equipo docente responsable de los Seminarios Disciplinares de primer año de M y S, fue la modalidad sobre la cual se desplegarían, por consenso se acordó que la mejor era la de talleres con un máximo de 50 estudiantes por taller (decisión que lleva a una gran cantidad de repeticiones de cada taller para que puedan acceder todos los estudiantes) y originalmente dos horas de duración, permitiendo la conformación de entre 8 y 10 grupos de trabajo y discusión por taller. El fundamento es la posibilidad que da la reflexión entre pares para la construcción de conocimiento, y al mismo tiempo, la posibilidad de operar con los conceptos. La planificación de esas dos horas de taller incluía un tiempo para la presentación del tema por parte del docente, otro para el trabajo grupal a partir de un disparador y consignas de discusión, por último un tiempo para un plenario general para debatir las conclusiones de cada grupo y repensar las consignas. En todos los momentos los docentes toman un rol de coordinador, recurso de autoridad de los textos y promotor de temas o conceptos que no alcanzan visibi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specificidad temática de cada taller que se desarrollan desde la Disciplina Medicina y Sociedad, tienen como objeto de estudio los determinantes sociales de los P. S-E-A, que se basan mayoritariamente en conceptos originales de las Ciencias Sociales conjugadas en clave sanitaria y epidemiológica. Estos talleres se repetían 30 veces para cada tema en un lapso de tiempo de dos semanas para cubrir a todos los grupos tutoriales en que se encuentran organizados los ingresantes al primer año de la Carrera de Medicina. A medida que avanza el año, como consecuencia del desgranamiento de la matrícula, sobre todo luego de los exámenes parciales, la cantidad de repeticiones de los talleres disminuye proporcionalmente para terminar el año en alrededor de 28 repeti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el aumento de la matrícula de los últimos años, motivada por el ingreso irrestricto y la llegada de un número muy importante de estudiantes de otros países de América Latina, la planificación descripta comienza a colapsar y lleva al equipo docente a un replanteo de la estrategia académica, con el fin de no claudicar los principios pedagógicos basados en una construcción horizontal del conocimi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 así que se incorporan los TICs., un poco aprovechando las herramientas con que comienza a contar la FCM, como es la página web y el Campus virtual, y otro poco innovando las características de los talleres, con el fin último de responder a los nuevos desafíos que da el aumento de la matrícula, también el nuevo carácter intercultural de los grupos de estudia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nueva modalidad se inicia con una presentación virtual de la Disciplina en forma previa al comienzo de los talleres a través del aula virtual de la FCM, que ahora tendrán una duración de una hora cada uno y una repetición de sesenta veces (para entre 3000 y 3500 estudiantes). También una nueva herramienta que es la oferta de videos de entre 15 o 20 minutos de duración sobre cada uno de los textos de lectura obligatoria, dicha herramienta se ofrece en forma virtual y de rápido acceso vía web. La nueva oferta para el desarrollo de los temas de M y S en el primer año de la carrera de Medicina incluye: a. Bibiliografía obligatoria; b. Videos explicativos de cada texto de la bibliografía obligatoria; c. Talleres y d. Encuentros de consulta personalizados para los estudiantes. Siempre las actividades que se proponen como previas a la asistencia de los talleres, es la lectura de la bibliografía obligatoria y la observación de los videos con la idea de poder cubrir la primera parte (presentación del tema por parte del docente) cuando el taller duraba dos horas, en ocasiones también la propuesta de búsqueda de un material documental, como podría ser una ley o la observación de un material fílmico. Ahora el taller se ocupa exclusivamente para el trabajo grupal a partir de un disparador y consignas de trabajo que permitan operar con los contenidos temáticos teóricos, y al final de la hora (20 minutos) el debate en plenario de las consignas y aclaraciones que sean necesarias. En esta nueva modalidad los talleres tienen tres momentos: i. Actividades pre-taller; ii. Taller y iii. Actividades post-taller (Encuentros personalizados de consul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ntinuación se ejemplifica la propuesta de utilización de TICs. para la primera de las Áreas: Crecimiento y Desarrollo</w:t>
      </w:r>
    </w:p>
    <w:p>
      <w:pPr>
        <w:pStyle w:val="Normal"/>
        <w:spacing w:lineRule="auto" w:line="36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val="en-US" w:eastAsia="en-US"/>
        </w:rPr>
        <w:drawing>
          <wp:inline distT="0" distB="0" distL="0" distR="0">
            <wp:extent cx="1732915" cy="4425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21" t="-81" r="-21" b="-81"/>
                    <a:stretch>
                      <a:fillRect/>
                    </a:stretch>
                  </pic:blipFill>
                  <pic:spPr bwMode="auto">
                    <a:xfrm>
                      <a:off x="0" y="0"/>
                      <a:ext cx="1732915" cy="44259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val="en-US" w:eastAsia="en-US"/>
        </w:rPr>
        <w:drawing>
          <wp:inline distT="0" distB="0" distL="0" distR="0">
            <wp:extent cx="252031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61" r="-14" b="-61"/>
                    <a:stretch>
                      <a:fillRect/>
                    </a:stretch>
                  </pic:blipFill>
                  <pic:spPr bwMode="auto">
                    <a:xfrm>
                      <a:off x="0" y="0"/>
                      <a:ext cx="2520315" cy="58674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1er taller de Medicina y Sociedad: Área Crecimiento y Desarrollo.</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Tema: Cultura. Concepto de Salud y Derecho a la salud.</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Año: 2019</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Cs/>
          <w:sz w:val="24"/>
          <w:szCs w:val="24"/>
          <w:lang w:eastAsia="es-AR"/>
        </w:rPr>
        <w:t>¡¡¡Bienvenidos a la Universidad Pública!!!</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Cs/>
          <w:sz w:val="24"/>
          <w:szCs w:val="24"/>
          <w:lang w:eastAsia="es-AR"/>
        </w:rPr>
        <w:t>¡¡¡Bienvenidos a Medicina y Sociedad!!!</w:t>
      </w:r>
    </w:p>
    <w:p>
      <w:pPr>
        <w:pStyle w:val="Normal"/>
        <w:spacing w:lineRule="auto" w:line="36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996315" cy="9963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9"/>
                    <a:srcRect l="-36" t="-36" r="-36" b="-36"/>
                    <a:stretch>
                      <a:fillRect/>
                    </a:stretch>
                  </pic:blipFill>
                  <pic:spPr bwMode="auto">
                    <a:xfrm>
                      <a:off x="0" y="0"/>
                      <a:ext cx="996315" cy="99631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ste es el 1er taller de Medicina y Sociedad del Área de Crecimiento y Desarrollo, a continuación les explicaremos en qué consiste: </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l taller tiene dos partes:</w:t>
      </w:r>
    </w:p>
    <w:p>
      <w:pPr>
        <w:pStyle w:val="Normal"/>
        <w:numPr>
          <w:ilvl w:val="0"/>
          <w:numId w:val="1"/>
        </w:numPr>
        <w:spacing w:lineRule="auto" w:line="360" w:before="0" w:after="0"/>
        <w:contextualSpacing/>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Una 1ra parte que tiene que ver con la lectura que ustedes realizarán de esta clase antes de asistir al taller, la cual consiste en: a) nuestra presentación y b) observar tres videos donde se desarrollaran algunos elementos teóricos que a ustedes les van a servir para orientarlos en la lectura de los textos, es importante que luego del recorrido de esta clase puedan leer la bibliografía para poder asistir al taller.</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 segunda parte consiste en una actividad práctica que realizaremos en forma presencial. En esa parte práctica vamos a trabajar en grupo a partir de un pequeño texto y consignas para que ustedes se organicen y puedan debatir dentro de cada grupo.</w:t>
      </w:r>
    </w:p>
    <w:p>
      <w:pPr>
        <w:pStyle w:val="Normal"/>
        <w:spacing w:lineRule="auto" w:line="360" w:before="0" w:after="0"/>
        <w:jc w:val="both"/>
        <w:rPr>
          <w:rFonts w:ascii="Times New Roman" w:hAnsi="Times New Roman" w:eastAsia="Times New Roman" w:cs="Times New Roman"/>
          <w:sz w:val="24"/>
          <w:szCs w:val="24"/>
          <w:lang w:eastAsia="es-AR"/>
        </w:rPr>
      </w:pPr>
      <w:r>
        <w:rPr>
          <w:rFonts w:cs="Times New Roman" w:ascii="Times New Roman" w:hAnsi="Times New Roman"/>
          <w:sz w:val="24"/>
          <w:szCs w:val="24"/>
        </w:rPr>
        <w:t xml:space="preserve">La bibliografía la pueden encontrar en el siguiente blog: </w:t>
      </w:r>
      <w:hyperlink r:id="rId10">
        <w:r>
          <w:rPr>
            <w:rStyle w:val="InternetLink"/>
            <w:rFonts w:cs="Times New Roman" w:ascii="Times New Roman" w:hAnsi="Times New Roman"/>
            <w:color w:val="0000FF"/>
            <w:sz w:val="24"/>
            <w:szCs w:val="24"/>
            <w:u w:val="single"/>
          </w:rPr>
          <w:t>medicinaysociedad.wordpress.com</w:t>
        </w:r>
      </w:hyperlink>
      <w:r>
        <w:rPr>
          <w:rFonts w:cs="Times New Roman" w:ascii="Times New Roman" w:hAnsi="Times New Roman"/>
          <w:sz w:val="24"/>
          <w:szCs w:val="24"/>
        </w:rPr>
        <w:t>. También la pueden encontrar en la facultad en el sector de recursos educativos o en la fotocopiadora.</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 xml:space="preserve">Para conocer parte de la historia de la Disciplina Medicina y Sociedad y quienes son los docentes que van a darles clases los invitamos a hacer </w:t>
      </w:r>
      <w:r>
        <w:rPr>
          <w:rFonts w:eastAsia="Times New Roman" w:cs="Times New Roman" w:ascii="Times New Roman" w:hAnsi="Times New Roman"/>
          <w:color w:val="1155CC"/>
          <w:sz w:val="24"/>
          <w:szCs w:val="24"/>
          <w:u w:val="single"/>
          <w:lang w:eastAsia="es-AR"/>
        </w:rPr>
        <w:t>click aquí.</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n poco de historia sobre Medicina y Sociedad</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s una Disciplina que comenzó a darse dentro de la facultad de medicina en el año 1985 del siglo pasado, va a cumplir casi 35 años de existencia. Se incorporó al programa de Medicina para que cumpla el objetivo de abordar todas aquellas determinantes sociales que intervienen sobre los procesos de salud enfermedad. Una cuestión central, de la mirada que tiene la cátedra de Medicina y Sociedad, es que es una mirada interdisciplinaria donde se abordan cuestiones relacionadas con los procesos de salud enfermedad, desde el ámbito antropológico desde el ámbito sociológico, psicológico, desde el ámbito económico, político, también desde ciertas aplicaciones hechas desde el trabajo social, es decir de todas disciplinas que se encuentran dentro del campo de las ciencias sociales nos dan herramientas para comprender la forma en que se dan los procesos de salud enfermedad desde el punto de vista colectivo.</w:t>
      </w:r>
    </w:p>
    <w:p>
      <w:pPr>
        <w:pStyle w:val="Normal"/>
        <w:spacing w:lineRule="auto" w:line="240" w:before="0" w:after="0"/>
        <w:ind w:firstLine="70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val="en-US" w:eastAsia="en-US"/>
        </w:rPr>
        <w:drawing>
          <wp:inline distT="0" distB="0" distL="0" distR="0">
            <wp:extent cx="1906905" cy="65405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1"/>
                    <a:srcRect l="-19" t="-55" r="-19" b="-55"/>
                    <a:stretch>
                      <a:fillRect/>
                    </a:stretch>
                  </pic:blipFill>
                  <pic:spPr bwMode="auto">
                    <a:xfrm>
                      <a:off x="0" y="0"/>
                      <a:ext cx="1906905" cy="6540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 temática de esta Disciplina tiene que ver con el abordaje epidemiológico o colectivo de los procesos de salud enfermedad, abordaje que después puede tener una aplicación individual pero que en principios son para poder comprender los procesos de salud enfermedad desde un punto de vista colectivo, desde un punto de vista social. Es decir para poder comprender la forma de enfermar y morir de los colectivos, de las sociedades, de los grupos sociales.</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eastAsia="es-AR"/>
        </w:rPr>
        <w:t>El objetivo es ir vislumbrando que la medicina es una práctica social en su totalidad, y sólo uno de sus aspectos es individualista y valoriza las relaciones entre el médico y el paciente y dentro de esta cuestión, los temas que vamos a tratar en este taller tienen que ver con cuestiones básicas que nos van a permitir después ir complejizando a lo largo de toda la carrera y estos contenidos que tienen que ver con los determinantes sociales de los procesos de salud-enfermedad-atención.</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1009650" cy="75184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2"/>
                    <a:srcRect l="-30" t="-40" r="-30" b="-40"/>
                    <a:stretch>
                      <a:fillRect/>
                    </a:stretch>
                  </pic:blipFill>
                  <pic:spPr bwMode="auto">
                    <a:xfrm>
                      <a:off x="0" y="0"/>
                      <a:ext cx="1009650" cy="75184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Hay dos temas que están dedicados y ofrecidos en la bibliografía para este taller, que serán temas centrales para el 1er parcial y también para poder comprender y poder aplicar a los casos que ustedes van a estudiar en las 1ras unidades de Crecimiento y Desarrollo.</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De alguna manera ustedes en el curso de ingreso vienen teniendo alguna información que por supuesto les va a servir, la idea es que lo que ya han incorporado, lo puedan recuperar aquí para pensar estos temas y agregar alguna perspectiva que vamos a tratar de charlar cuando nos encontremos personalmente.</w:t>
      </w:r>
    </w:p>
    <w:p>
      <w:pPr>
        <w:pStyle w:val="Normal"/>
        <w:spacing w:lineRule="auto" w:line="240" w:before="0" w:after="0"/>
        <w:ind w:firstLine="70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val="en-US" w:eastAsia="en-US"/>
        </w:rPr>
        <w:drawing>
          <wp:inline distT="0" distB="0" distL="0" distR="0">
            <wp:extent cx="998855" cy="60706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3"/>
                    <a:srcRect l="-36" t="-59" r="-36" b="-59"/>
                    <a:stretch>
                      <a:fillRect/>
                    </a:stretch>
                  </pic:blipFill>
                  <pic:spPr bwMode="auto">
                    <a:xfrm>
                      <a:off x="0" y="0"/>
                      <a:ext cx="998855" cy="6070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Ahora vamos a conocer a los docentes de 1er año de esta cátedra tipeando en el siguiente enlace </w:t>
      </w:r>
      <w:hyperlink r:id="rId14">
        <w:r>
          <w:rPr>
            <w:rStyle w:val="InternetLink"/>
            <w:rFonts w:eastAsia="Times New Roman" w:cs="Times New Roman" w:ascii="Times New Roman" w:hAnsi="Times New Roman"/>
            <w:color w:val="1155CC"/>
            <w:sz w:val="24"/>
            <w:szCs w:val="24"/>
            <w:u w:val="single"/>
            <w:lang w:eastAsia="es-AR"/>
          </w:rPr>
          <w:t>Docentes de 1er año de Medicina y Sociedad</w:t>
        </w:r>
      </w:hyperlink>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Bien luego de esta presentación es momento de avanzar con las actividades que son requisito indispensable de realizar antes de encontrarnos en el taller: ver 3 videos y leer la bibliografía obligatoria, textos que también están incluidos en el primer parcial de Crecimiento y Desarrollo. </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Para ver los videos y la bibliografía hacer </w:t>
      </w:r>
      <w:hyperlink r:id="rId15">
        <w:r>
          <w:rPr>
            <w:rStyle w:val="InternetLink"/>
            <w:rFonts w:eastAsia="Times New Roman" w:cs="Times New Roman" w:ascii="Times New Roman" w:hAnsi="Times New Roman"/>
            <w:color w:val="1155CC"/>
            <w:sz w:val="24"/>
            <w:szCs w:val="24"/>
            <w:u w:val="single"/>
            <w:lang w:eastAsia="es-AR"/>
          </w:rPr>
          <w:t>Click Aquí</w:t>
        </w:r>
      </w:hyperlink>
      <w:r>
        <w:rPr>
          <w:rFonts w:eastAsia="Times New Roman" w:cs="Times New Roman" w:ascii="Times New Roman" w:hAnsi="Times New Roman"/>
          <w:color w:val="000000"/>
          <w:sz w:val="24"/>
          <w:szCs w:val="24"/>
          <w:u w:val="single"/>
          <w:lang w:eastAsia="es-AR"/>
        </w:rPr>
        <w:t>.</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bdr w:val="single" w:sz="2" w:space="0" w:color="000000"/>
          <w:lang w:val="en-US" w:eastAsia="en-US"/>
        </w:rPr>
        <w:drawing>
          <wp:inline distT="0" distB="0" distL="0" distR="0">
            <wp:extent cx="1835785" cy="46926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6"/>
                    <a:srcRect l="-20" t="-77" r="-20" b="-77"/>
                    <a:stretch>
                      <a:fillRect/>
                    </a:stretch>
                  </pic:blipFill>
                  <pic:spPr bwMode="auto">
                    <a:xfrm>
                      <a:off x="0" y="0"/>
                      <a:ext cx="1835785" cy="4692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bdr w:val="single" w:sz="18" w:space="0" w:color="000000"/>
          <w:lang w:val="en-US" w:eastAsia="en-US"/>
        </w:rPr>
        <w:drawing>
          <wp:inline distT="0" distB="0" distL="0" distR="0">
            <wp:extent cx="1179195" cy="54546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7"/>
                    <a:srcRect l="-30" t="-66" r="-30" b="-66"/>
                    <a:stretch>
                      <a:fillRect/>
                    </a:stretch>
                  </pic:blipFill>
                  <pic:spPr bwMode="auto">
                    <a:xfrm>
                      <a:off x="0" y="0"/>
                      <a:ext cx="1179195" cy="5454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Cs/>
          <w:color w:val="000000"/>
          <w:sz w:val="24"/>
          <w:szCs w:val="24"/>
          <w:lang w:eastAsia="es-AR"/>
        </w:rPr>
        <w:t>2do taller de Medicina y Sociedad:</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Cs/>
          <w:color w:val="000000"/>
          <w:sz w:val="24"/>
          <w:szCs w:val="24"/>
          <w:lang w:eastAsia="es-AR"/>
        </w:rPr>
        <w:t>Área Crecimiento y Desarrollo.</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Cs/>
          <w:color w:val="000000"/>
          <w:sz w:val="24"/>
          <w:szCs w:val="24"/>
          <w:lang w:eastAsia="es-AR"/>
        </w:rPr>
        <w:t xml:space="preserve">Tema: </w:t>
      </w:r>
      <w:r>
        <w:rPr>
          <w:rFonts w:eastAsia="Times New Roman" w:cs="Times New Roman" w:ascii="Times New Roman" w:hAnsi="Times New Roman"/>
          <w:bCs/>
          <w:sz w:val="24"/>
          <w:szCs w:val="24"/>
          <w:lang w:eastAsia="es-AR"/>
        </w:rPr>
        <w:t>Representaciones y prácticas sociales. Proceso de salud enfermedad-atención.</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ño: 2019</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Cs/>
          <w:sz w:val="24"/>
          <w:szCs w:val="24"/>
          <w:lang w:eastAsia="es-AR"/>
        </w:rPr>
        <w:t>¡¡Bienvenidos al 2do taller de Medicina y Sociedad!!</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ste 2do taller va a tener un formato similar al primero, es decir vamos a presentar en estas clases virtuales 4 videos que ustedes van a ver en sus casas y cuando nos encontremos trabajaremos los temas planteados a partir de un disparador y consignas.</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n esta oportunidad los temas que abordaremos serán Representaciones y Prácticas Sociales articuladas al Proceso de Salud, Enfermedad-Atención (PSEA).</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os conceptos que se desarrollarán son una continuidad del tema Cultura. Dichos conceptos son complejos, sobre todo porque trabajamos sobre cuestiones bastante abstractas. La temática de Representaciones y Prácticas y el PSEA ha sido estudiada teóricamente desde el campo de la antropología, sobre todo de la antropología social, y el desarrollo de estos conceptos ha tenido que ver con  la tradición antropológica y su interés de comprender la forma de pensar de los integrantes de las diferentes culturas.</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Los PSEA están relacionados con nuestros hábitos, nuestras costumbres, es decir: nuestras prácticas. Sobre todo es importante que lleguemos a comprender las representaciones sociales que determinan las prácticas sociales, y a su vez éstas determinan los PSEA en una comunidad. Para comprender a qué nos referimos cuando hablamos de Representaciones sociales hace </w:t>
      </w:r>
      <w:hyperlink r:id="rId18">
        <w:r>
          <w:rPr>
            <w:rStyle w:val="InternetLink"/>
            <w:rFonts w:eastAsia="Times New Roman" w:cs="Times New Roman" w:ascii="Times New Roman" w:hAnsi="Times New Roman"/>
            <w:color w:val="0000FF"/>
            <w:sz w:val="24"/>
            <w:szCs w:val="24"/>
            <w:u w:val="single"/>
            <w:lang w:eastAsia="es-AR"/>
          </w:rPr>
          <w:t>Clik Aqui</w:t>
        </w:r>
      </w:hyperlink>
      <w:r>
        <w:rPr>
          <w:rFonts w:eastAsia="Times New Roman" w:cs="Times New Roman" w:ascii="Times New Roman" w:hAnsi="Times New Roman"/>
          <w:color w:val="000000"/>
          <w:sz w:val="24"/>
          <w:szCs w:val="24"/>
          <w:lang w:eastAsia="es-AR"/>
        </w:rPr>
        <w:t>.</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Por qué son importantes las Representaciones Sociales?</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Porque son las representaciones sociales las que determinan las prácticas sociales, es decir que es nuestra forma de pensar lo que determina nuestros comportamientos, nuestras conductas, nuestros hábitos.</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sta es un poco la lógica de este tema y la relación con el objeto de estudio de la Medicina que son los procesos de salud-enfermedad.</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Para conocer el lugar que ocupa la familia en el PSEA, ver el siguiente enlace </w:t>
      </w:r>
      <w:hyperlink r:id="rId19">
        <w:r>
          <w:rPr>
            <w:rStyle w:val="InternetLink"/>
            <w:rFonts w:eastAsia="Times New Roman" w:cs="Times New Roman" w:ascii="Times New Roman" w:hAnsi="Times New Roman"/>
            <w:color w:val="0000FF"/>
            <w:sz w:val="24"/>
            <w:szCs w:val="24"/>
            <w:u w:val="single"/>
            <w:lang w:eastAsia="es-AR"/>
          </w:rPr>
          <w:t>S/E/A.</w:t>
        </w:r>
      </w:hyperlink>
    </w:p>
    <w:p>
      <w:pPr>
        <w:pStyle w:val="Normal"/>
        <w:spacing w:lineRule="auto" w:line="360" w:before="0" w:after="0"/>
        <w:jc w:val="both"/>
        <w:rPr/>
      </w:pPr>
      <w:r>
        <w:rPr>
          <w:rFonts w:eastAsia="Times New Roman" w:cs="Times New Roman" w:ascii="Times New Roman" w:hAnsi="Times New Roman"/>
          <w:color w:val="000000"/>
          <w:sz w:val="24"/>
          <w:szCs w:val="24"/>
          <w:lang w:eastAsia="es-AR"/>
        </w:rPr>
        <w:t>Respecto</w:t>
      </w:r>
      <w:r>
        <w:rPr>
          <w:rFonts w:eastAsia="Times New Roman" w:cs="Times New Roman" w:ascii="Times New Roman" w:hAnsi="Times New Roman"/>
          <w:color w:val="000000"/>
          <w:sz w:val="24"/>
          <w:szCs w:val="24"/>
          <w:u w:val="single"/>
          <w:lang w:eastAsia="es-AR"/>
        </w:rPr>
        <w:t> </w:t>
      </w:r>
      <w:r>
        <w:rPr>
          <w:rFonts w:eastAsia="Times New Roman" w:cs="Times New Roman" w:ascii="Times New Roman" w:hAnsi="Times New Roman"/>
          <w:color w:val="000000"/>
          <w:sz w:val="24"/>
          <w:szCs w:val="24"/>
          <w:lang w:eastAsia="es-AR"/>
        </w:rPr>
        <w:t>de las diferentes estrategias de intervención, conocidas como medicinas tradicionales o complementarias ver el siguiente video </w:t>
      </w:r>
      <w:hyperlink r:id="rId20">
        <w:r>
          <w:rPr>
            <w:rStyle w:val="InternetLink"/>
            <w:rFonts w:eastAsia="Times New Roman" w:cs="Times New Roman" w:ascii="Times New Roman" w:hAnsi="Times New Roman"/>
            <w:color w:val="0000FF"/>
            <w:sz w:val="24"/>
            <w:szCs w:val="24"/>
            <w:u w:val="single"/>
            <w:lang w:eastAsia="es-AR"/>
          </w:rPr>
          <w:t>Medicinas tradicionales</w:t>
        </w:r>
      </w:hyperlink>
      <w:r>
        <w:rPr>
          <w:rFonts w:eastAsia="Times New Roman" w:cs="Times New Roman" w:ascii="Times New Roman" w:hAnsi="Times New Roman"/>
          <w:color w:val="000000"/>
          <w:sz w:val="24"/>
          <w:szCs w:val="24"/>
          <w:lang w:eastAsia="es-AR"/>
        </w:rPr>
        <w:t>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n este taller recuperamos uno de los textos que figura en la Bibliografía del 1er taller que reflexiona sobre la necesidad de la participación de la comunidad en las decisiones de salud, desde el punto de vista del ¿quién? ¿cómo? y ¿por qué? Ver el siguiente </w:t>
      </w:r>
      <w:hyperlink r:id="rId21">
        <w:r>
          <w:rPr>
            <w:rStyle w:val="InternetLink"/>
            <w:rFonts w:eastAsia="Times New Roman" w:cs="Times New Roman" w:ascii="Times New Roman" w:hAnsi="Times New Roman"/>
            <w:color w:val="0000FF"/>
            <w:sz w:val="24"/>
            <w:szCs w:val="24"/>
            <w:u w:val="single"/>
            <w:lang w:eastAsia="es-AR"/>
          </w:rPr>
          <w:t>link</w:t>
        </w:r>
      </w:hyperlink>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Hacemos un cierre?</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l tema de este taller, nos lleva a una primera reflexión sobre la promoción de la salud. Es fundamental tener presente que, es a través de comprender lo que se piensa, que se puede transformar una práctica no saludable o potenciar una saludable.</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ste es el fundamento de la importancia de que ustedes, futuros médicos, conozcan y manejen estos temas, especialmente lo relacionado a la Promoción de la Salud.</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Más adelante van a ver que esto no sólo se relaciona con la Promoción de la Salud, sino también con la Prevención de las Enfermedades, el tratamiento de éstas a través de la adherencia al tratamiento y la rehabilitación.</w:t>
      </w:r>
    </w:p>
    <w:p>
      <w:pPr>
        <w:pStyle w:val="Normal"/>
        <w:spacing w:lineRule="auto" w:line="360" w:before="0" w:after="0"/>
        <w:ind w:right="-66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ctividades para realizar antes de encontrarnos en el taller:</w:t>
      </w:r>
    </w:p>
    <w:p>
      <w:pPr>
        <w:pStyle w:val="Normal"/>
        <w:spacing w:lineRule="auto" w:line="360" w:before="0" w:after="0"/>
        <w:ind w:right="-66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Deben ver 4 videos sobre los temas de este taller</w:t>
      </w:r>
    </w:p>
    <w:p>
      <w:pPr>
        <w:pStyle w:val="Normal"/>
        <w:numPr>
          <w:ilvl w:val="0"/>
          <w:numId w:val="3"/>
        </w:numPr>
        <w:spacing w:lineRule="auto" w:line="360" w:before="0" w:after="0"/>
        <w:ind w:left="0" w:right="-660" w:hanging="36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Video Nº 1  se llama </w:t>
      </w:r>
      <w:r>
        <w:rPr>
          <w:rFonts w:eastAsia="Times New Roman" w:cs="Times New Roman" w:ascii="Times New Roman" w:hAnsi="Times New Roman"/>
          <w:color w:val="000000"/>
          <w:sz w:val="24"/>
          <w:szCs w:val="24"/>
          <w:shd w:fill="FFFFFF" w:val="clear"/>
          <w:lang w:eastAsia="es-AR"/>
        </w:rPr>
        <w:t>Prácticas y Representaciones Sociales</w:t>
      </w:r>
      <w:r>
        <w:rPr>
          <w:rFonts w:eastAsia="Times New Roman" w:cs="Times New Roman" w:ascii="Times New Roman" w:hAnsi="Times New Roman"/>
          <w:color w:val="000000"/>
          <w:sz w:val="24"/>
          <w:szCs w:val="24"/>
          <w:lang w:eastAsia="es-AR"/>
        </w:rPr>
        <w:t> y lo podrán ver haciendo </w:t>
      </w:r>
      <w:hyperlink r:id="rId22">
        <w:r>
          <w:rPr>
            <w:rStyle w:val="InternetLink"/>
            <w:rFonts w:eastAsia="Times New Roman" w:cs="Times New Roman" w:ascii="Times New Roman" w:hAnsi="Times New Roman"/>
            <w:color w:val="0000FF"/>
            <w:sz w:val="24"/>
            <w:szCs w:val="24"/>
            <w:u w:val="single"/>
            <w:lang w:eastAsia="es-AR"/>
          </w:rPr>
          <w:t>Clik Aquí.</w:t>
        </w:r>
      </w:hyperlink>
    </w:p>
    <w:p>
      <w:pPr>
        <w:pStyle w:val="Normal"/>
        <w:numPr>
          <w:ilvl w:val="0"/>
          <w:numId w:val="3"/>
        </w:numPr>
        <w:spacing w:lineRule="auto" w:line="360" w:before="0" w:after="0"/>
        <w:ind w:left="0" w:right="-660" w:hanging="36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Video N° 2 se llama </w:t>
      </w:r>
      <w:r>
        <w:rPr>
          <w:rFonts w:eastAsia="Times New Roman" w:cs="Times New Roman" w:ascii="Times New Roman" w:hAnsi="Times New Roman"/>
          <w:color w:val="000000"/>
          <w:sz w:val="24"/>
          <w:szCs w:val="24"/>
          <w:shd w:fill="FFFFFF" w:val="clear"/>
          <w:lang w:eastAsia="es-AR"/>
        </w:rPr>
        <w:t>Familia, Participación Social y Proceso S E A </w:t>
      </w:r>
      <w:r>
        <w:rPr>
          <w:rFonts w:eastAsia="Times New Roman" w:cs="Times New Roman" w:ascii="Times New Roman" w:hAnsi="Times New Roman"/>
          <w:color w:val="000000"/>
          <w:sz w:val="24"/>
          <w:szCs w:val="24"/>
          <w:lang w:eastAsia="es-AR"/>
        </w:rPr>
        <w:t>y lo podrán visualizar en el siguiente </w:t>
      </w:r>
      <w:hyperlink r:id="rId23">
        <w:r>
          <w:rPr>
            <w:rStyle w:val="InternetLink"/>
            <w:rFonts w:eastAsia="Times New Roman" w:cs="Times New Roman" w:ascii="Times New Roman" w:hAnsi="Times New Roman"/>
            <w:color w:val="0000FF"/>
            <w:sz w:val="24"/>
            <w:szCs w:val="24"/>
            <w:u w:val="single"/>
            <w:lang w:eastAsia="es-AR"/>
          </w:rPr>
          <w:t>Link</w:t>
        </w:r>
      </w:hyperlink>
    </w:p>
    <w:p>
      <w:pPr>
        <w:pStyle w:val="Normal"/>
        <w:numPr>
          <w:ilvl w:val="0"/>
          <w:numId w:val="3"/>
        </w:numPr>
        <w:spacing w:lineRule="auto" w:line="360" w:before="0" w:after="0"/>
        <w:ind w:left="0" w:right="-660" w:hanging="36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Video N° 3 se llama </w:t>
      </w:r>
      <w:r>
        <w:rPr>
          <w:rFonts w:eastAsia="Times New Roman" w:cs="Times New Roman" w:ascii="Times New Roman" w:hAnsi="Times New Roman"/>
          <w:color w:val="000000"/>
          <w:sz w:val="24"/>
          <w:szCs w:val="24"/>
          <w:shd w:fill="FFFFFF" w:val="clear"/>
          <w:lang w:eastAsia="es-AR"/>
        </w:rPr>
        <w:t>La Enfermedad y la Curación Eduardo Menéndez y lo podrán apreciar en el siguiente </w:t>
      </w:r>
      <w:hyperlink r:id="rId24">
        <w:r>
          <w:rPr>
            <w:rStyle w:val="InternetLink"/>
            <w:rFonts w:eastAsia="Times New Roman" w:cs="Times New Roman" w:ascii="Times New Roman" w:hAnsi="Times New Roman"/>
            <w:color w:val="0000FF"/>
            <w:sz w:val="24"/>
            <w:szCs w:val="24"/>
            <w:u w:val="single"/>
            <w:shd w:fill="FFFFFF" w:val="clear"/>
            <w:lang w:eastAsia="es-AR"/>
          </w:rPr>
          <w:t>enlace.</w:t>
        </w:r>
      </w:hyperlink>
    </w:p>
    <w:p>
      <w:pPr>
        <w:pStyle w:val="Normal"/>
        <w:numPr>
          <w:ilvl w:val="0"/>
          <w:numId w:val="3"/>
        </w:numPr>
        <w:spacing w:lineRule="auto" w:line="360" w:before="0" w:after="0"/>
        <w:ind w:left="0" w:right="-660" w:hanging="36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Video N° 4 se llama </w:t>
      </w:r>
      <w:r>
        <w:rPr>
          <w:rFonts w:eastAsia="Times New Roman" w:cs="Times New Roman" w:ascii="Times New Roman" w:hAnsi="Times New Roman"/>
          <w:color w:val="000000"/>
          <w:sz w:val="24"/>
          <w:szCs w:val="24"/>
          <w:shd w:fill="FFFFFF" w:val="clear"/>
          <w:lang w:eastAsia="es-AR"/>
        </w:rPr>
        <w:t>Proceso Salud Enfermedad Atención lo veran haciendo </w:t>
      </w:r>
      <w:hyperlink r:id="rId25">
        <w:r>
          <w:rPr>
            <w:rStyle w:val="InternetLink"/>
            <w:rFonts w:eastAsia="Times New Roman" w:cs="Times New Roman" w:ascii="Times New Roman" w:hAnsi="Times New Roman"/>
            <w:color w:val="0000FF"/>
            <w:sz w:val="24"/>
            <w:szCs w:val="24"/>
            <w:u w:val="single"/>
            <w:shd w:fill="FFFFFF" w:val="clear"/>
            <w:lang w:eastAsia="es-AR"/>
          </w:rPr>
          <w:t>Clik Aquí.</w:t>
        </w:r>
      </w:hyperlink>
    </w:p>
    <w:p>
      <w:pPr>
        <w:pStyle w:val="Normal"/>
        <w:numPr>
          <w:ilvl w:val="0"/>
          <w:numId w:val="3"/>
        </w:numPr>
        <w:spacing w:lineRule="auto" w:line="360" w:before="0" w:after="0"/>
        <w:ind w:left="0" w:right="-660" w:hanging="426"/>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a bibliografía obligatoria de la UP 3 y 4 para este 2do taller, la pueden encontrar en el siguiente blog:</w:t>
      </w:r>
      <w:hyperlink r:id="rId26">
        <w:r>
          <w:rPr>
            <w:rStyle w:val="InternetLink"/>
            <w:rFonts w:eastAsia="Times New Roman" w:cs="Times New Roman" w:ascii="Times New Roman" w:hAnsi="Times New Roman"/>
            <w:color w:val="0000FF"/>
            <w:sz w:val="24"/>
            <w:szCs w:val="24"/>
            <w:u w:val="single"/>
            <w:lang w:eastAsia="es-AR"/>
          </w:rPr>
          <w:t> </w:t>
        </w:r>
      </w:hyperlink>
      <w:hyperlink r:id="rId27">
        <w:r>
          <w:rPr>
            <w:rStyle w:val="InternetLink"/>
            <w:rFonts w:eastAsia="Times New Roman" w:cs="Times New Roman" w:ascii="Times New Roman" w:hAnsi="Times New Roman"/>
            <w:color w:val="0000FF"/>
            <w:sz w:val="24"/>
            <w:szCs w:val="24"/>
            <w:u w:val="single"/>
            <w:lang w:eastAsia="es-AR"/>
          </w:rPr>
          <w:t>https://medicinaysociedad.wordpress.com/</w:t>
        </w:r>
      </w:hyperlink>
    </w:p>
    <w:p>
      <w:pPr>
        <w:pStyle w:val="Normal"/>
        <w:spacing w:lineRule="auto" w:line="360" w:before="0" w:after="0"/>
        <w:ind w:right="-66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También la pueden encontrar en la facultad en el sector de recursos educativos o en la fotocopiadora.</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                           </w:t>
      </w:r>
      <w:r>
        <w:rPr>
          <w:rFonts w:eastAsia="Times New Roman" w:cs="Times New Roman" w:ascii="Times New Roman" w:hAnsi="Times New Roman"/>
          <w:color w:val="0000FF"/>
          <w:sz w:val="24"/>
          <w:szCs w:val="24"/>
          <w:lang w:eastAsia="es-AR"/>
        </w:rPr>
        <w:t>Hasta aquí por ahora, ¡los esperamos en el taller!</w:t>
      </w:r>
    </w:p>
    <w:p>
      <w:pPr>
        <w:pStyle w:val="Normal"/>
        <w:spacing w:lineRule="auto" w:line="360" w:before="0" w:after="0"/>
        <w:jc w:val="both"/>
        <w:rPr>
          <w:rFonts w:ascii="Times New Roman" w:hAnsi="Times New Roman" w:eastAsia="Times New Roman" w:cs="Times New Roman"/>
          <w:color w:val="0000FF"/>
          <w:sz w:val="24"/>
          <w:szCs w:val="24"/>
          <w:lang w:eastAsia="es-AR"/>
        </w:rPr>
      </w:pPr>
      <w:r>
        <w:rPr>
          <w:rFonts w:eastAsia="Times New Roman" w:cs="Times New Roman" w:ascii="Times New Roman" w:hAnsi="Times New Roman"/>
          <w:color w:val="0000FF"/>
          <w:sz w:val="24"/>
          <w:szCs w:val="24"/>
          <w:lang w:eastAsia="es-AR"/>
        </w:rPr>
      </w:r>
    </w:p>
    <w:p>
      <w:pPr>
        <w:pStyle w:val="Normal"/>
        <w:spacing w:lineRule="auto" w:line="360" w:before="0" w:after="0"/>
        <w:jc w:val="center"/>
        <w:rPr>
          <w:rFonts w:ascii="Times New Roman" w:hAnsi="Times New Roman" w:eastAsia="Times New Roman" w:cs="Times New Roman"/>
          <w:color w:val="0000FF"/>
          <w:sz w:val="24"/>
          <w:szCs w:val="24"/>
          <w:lang w:eastAsia="es-AR"/>
        </w:rPr>
      </w:pPr>
      <w:r>
        <w:rPr>
          <w:rFonts w:eastAsia="Times New Roman" w:cs="Times New Roman" w:ascii="Times New Roman" w:hAnsi="Times New Roman"/>
          <w:color w:val="0000FF"/>
          <w:sz w:val="24"/>
          <w:szCs w:val="24"/>
          <w:lang w:val="en-US" w:eastAsia="en-US"/>
        </w:rPr>
        <w:drawing>
          <wp:inline distT="0" distB="0" distL="0" distR="0">
            <wp:extent cx="1963420" cy="501015"/>
            <wp:effectExtent l="0" t="0" r="0" b="0"/>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28"/>
                    <a:srcRect l="-18" t="-72" r="-18" b="-72"/>
                    <a:stretch>
                      <a:fillRect/>
                    </a:stretch>
                  </pic:blipFill>
                  <pic:spPr bwMode="auto">
                    <a:xfrm>
                      <a:off x="0" y="0"/>
                      <a:ext cx="1963420" cy="50101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n-US" w:eastAsia="en-US"/>
        </w:rPr>
        <w:drawing>
          <wp:inline distT="0" distB="0" distL="0" distR="0">
            <wp:extent cx="1447165" cy="600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9"/>
                    <a:srcRect l="-25" t="-60" r="-25" b="-60"/>
                    <a:stretch>
                      <a:fillRect/>
                    </a:stretch>
                  </pic:blipFill>
                  <pic:spPr bwMode="auto">
                    <a:xfrm>
                      <a:off x="0" y="0"/>
                      <a:ext cx="1447165" cy="6000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 xml:space="preserve">¡¡Bienvenidos al 3er taller de Medicina y Sociedad!! La siguientes actividades son necesarias para asistir al taller presencial: 1)  leer la Bibliografía obligatoria, 2) ver los videos relacionados con el 3er taller de Medicina y Sociedad en el Área Crecimiento y Desarrollo y 3) Leer el artículo llamado “El Proyecto Piaxtla. De la atención curativa a la acción social.” que se encuentra al final de esta presentación. Atención Primaria de la Salud. Ver el video sobre APS haciendo Clic </w:t>
      </w:r>
      <w:r>
        <w:rPr>
          <w:rFonts w:cs="Times New Roman" w:ascii="Times New Roman" w:hAnsi="Times New Roman"/>
          <w:color w:val="0070C0"/>
          <w:sz w:val="24"/>
          <w:szCs w:val="24"/>
        </w:rPr>
        <w:t xml:space="preserve">Aqu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moción de la Salud Ver el video de Promoción de la Salud en el siguiente enlace. Hacer Clic </w:t>
      </w:r>
      <w:r>
        <w:rPr>
          <w:rFonts w:cs="Times New Roman" w:ascii="Times New Roman" w:hAnsi="Times New Roman"/>
          <w:color w:val="0070C0"/>
          <w:sz w:val="24"/>
          <w:szCs w:val="24"/>
        </w:rPr>
        <w:t>aqu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ículo para leer antes de asistir al taller: El Proyecto Piaxtla. De la atención curativa a la acción social. El Proyecto Piaxtla de México Occidental es un programa rural de salud comunitaria desarrollado enteramente por campesinos. Nombrado así por un río cercano, fue iniciado hace 30 años cuando las diarreas y enfermedades infecciosas combinadas con la desnutrición crónica dominaban la escena sanitaria. Esta situación adversa tenía en gran parte su origen en la desigual distribución de la tierra, la riqueza y el poder. La mayoría de los campesinos poseían poco o nada de tierra, y la que poseían era de mala calidad. En cambio, un puñado de familias ricas poseía grandes extensiones de tierra fértil junto al río y grandes manadas de ganado. Estas pocas familias ricas controlaban por completo la Junta Directiva de Ajoya. Repetidamente bloqueaban cualquier intento de los granjeros pobres por organizarse o exigir sus derechos constitucionales, recurriendo a la violencia cuando pensaban que era necesario para mantener su posición dominante. En este ambiente, las estrategias del Proyecto Piaxtla para mejorar la salud evolucionaron en tres fases. En su fase más temprana no trataba cuestiones políticas, sino que se centraba en la atención curativa, la necesidad más inmediata de la población. Los promotores de salud de los pueblos eran formados mediante métodos participativos y aprendiendo con la práctica, y se hicieron relativamente competentes en el tratamiento de enfermedades y lesiones comunes. Pero al transcurrir el tiempo, el equipo de salud y los campesinos a los que servía se dieron cuenta de que volvían a aparecer las mismas lesiones y enfermedades. Como respuesta, fueron cambiando poco a poco el enfoque del programa hacia medidas preventivas y de fomento como vacunaciones, letrinas y sistemas de agua potable. Como resultado, durante esta segunda fase del programa ciertas enfermedades se hicieron menos frecuentes y la salud mejoró notablemente. Pocos niños morían de tétanos o tos ferina, y pocos niños quedaban discapacitados por la polio o complicaciones del sarampión. Sin embargo, muchos niños y mujeres aún estaban desnutridos y enfermos, sobre todo en los años de malas cosechas. La tasa de mortalidad de menores de cinco años permanecía alta, especialmente entre los niños de familias pobres, que estaban sin tierra, mal pagados, mal atendidos y aventajados de muchas maneras por una pequeña minoría con tierra, salud y poder. Así el objetivo principal del programa cambió de nuevo: esta vez a la acción organizada para defender los derechos y necesidades básicas de la gente. De esta forma, el programa de salud rural evolucionó de la atención curativa a las medidas preventivas y promocionales y, más tarde, a la acción sociopolítica. Se realizan talleres dirigidos por promotores de salud con campesinos, madres o escolares, que partían de un “análisis de la situación” o “diagnóstico comunitario” con los cuales los participantes identifican y discuten problemas relacionados con la salud de su comunidad y cómo esos problemas se relacionan entre sí. En lugar de observar la muerte de un niño como si tuviera una única causa (como una diarrea), aprendían a explorar la “cadena de causas” que llevan a la muerte de ese niño. Los eslabones serían identificados como biológicos, físicos, culturales, económicos y políticos, o (en términos más sencillos) relacionados con microbios y lombrices, con cosas, con costumbres y creencias, con el dinero y con el poder. En las primeras fases del programa, cuando el enfoque era principalmente curativo y preventivo, los eslabones que la gente identificaba en la cadena de causas tendían a ser sobre todo biológicos, físicos y culturales. El rastreo hacia atrás de la cadena de la muerte de un niño por diarrea podría haber incluido muerte, deshidratación, diarrea, gérmenes llevados de las heces a la boca y falta de letrinas, de higiene y de agua adecuada. Pero cuando la gente empezó a explorar más allá, las cadenas de causas que describían tendían a incluir más eslabones económicos y políticos. Para la muerte por diarrea, la cadena incluiría ahora: muerte, brotes frecuentes de diarrea, desnutrición, comida insuficiente, falta de dinero, padre trabajando campos ajenos, buenas tierras acaparadas por unos pocos hombres ricos, falta de aplicación de las leyes sobre reforma agraria, sobornos a los oficiales del gobierno, corrupción institucionalizada, ausencia de democracia participativa, insuficiente organización y acción del pueblo. Tras ganar mayor confianza, habilidades organizativas y unidad a base de combatir otros problemas, por fin los campesinos pobres estaban preparados para afrontar el problema más básico que contribuía al hambre y a la falta de salud: la desigual distribución de las fértiles tierras de cultivo del valle. Empezaron a ocupar y cultivar sistemáticamente algunos de los latifundios de las familias ricas -tierra a la que sabían que tenían derecho constitucional-. Dividieron la tierra de forma justa y entonces reclamaron al gobierno títulos de tierra. Cuando las autoridades estatales ignoraron sus peticiones, los campesinos pobres enviaron un comité a la Secretaría de la Reforma Agraria de Ciudad de México. Los campesinos insistieron hasta que por fin los funcionarios cedieron y ordenaron a la autoridad del estado que concediera títulos a las reclamaciones de los campesinos pobres. Disponible en: </w:t>
      </w:r>
      <w:hyperlink r:id="rId30">
        <w:r>
          <w:rPr>
            <w:rStyle w:val="InternetLink"/>
            <w:rFonts w:cs="Times New Roman" w:ascii="Times New Roman" w:hAnsi="Times New Roman"/>
            <w:color w:val="0000FF"/>
            <w:sz w:val="24"/>
            <w:szCs w:val="24"/>
            <w:u w:val="single"/>
          </w:rPr>
          <w:t>http://healthwrights.org/static/cuestionando/</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bibliografía la pueden encontrar en el siguiente blog: https://medicinaysociedad.wordpress.com/ También la pueden encontrar en la facultad en el sector de recursos educativos o en la fotocopiado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 aquí por ahora, ¡los esperamos en el tall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a seguir reflexion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implementación de la metodología TICs., para el desarrollo de contenidos Disciplinares de  Medicina y Sociedad a través de talleres en el primer año de la Carrera de Medicina de la FCM de la UNR, ha permitido sortear la dificultad que se presentó a partir del aumento, casi duplicación, de la matrícula de ingresantes. Si bien se ha reducido a la mitad el tiempo presencial docente/estudiante, por otro lado aumentó la oferta de acceso por medio de la modalidad virtual, sin transgredir los principios de la pedagogía crítica, basados en el rol activo del estudiante en el proceso de enseñanza-aprendizaje y la posibilidad de operar con los contenidos conceptuales a partir de cuatro instancias: bibliografía,  video, taller y consulta personaliz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da como desafío recuperar la instancia de salida a terreno que otrora fuera tan productiva para complementar y enriquecer los contenidos teóric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numPr>
          <w:ilvl w:val="0"/>
          <w:numId w:val="2"/>
        </w:numPr>
        <w:spacing w:lineRule="auto" w:line="360" w:before="0" w:after="200"/>
        <w:ind w:left="426" w:hanging="426"/>
        <w:contextualSpacing/>
        <w:jc w:val="both"/>
        <w:rPr/>
      </w:pPr>
      <w:r>
        <w:rPr>
          <w:rFonts w:cs="Times New Roman" w:ascii="Times New Roman" w:hAnsi="Times New Roman"/>
          <w:sz w:val="24"/>
          <w:szCs w:val="24"/>
        </w:rPr>
        <w:t xml:space="preserve">Chiara, R.; Dargoltz, D. y Alech Risso, Z </w:t>
      </w:r>
      <w:r>
        <w:rPr/>
        <w:t xml:space="preserve"> </w:t>
      </w:r>
      <w:r>
        <w:rPr>
          <w:rFonts w:cs="Times New Roman" w:ascii="Times New Roman" w:hAnsi="Times New Roman"/>
          <w:sz w:val="24"/>
          <w:szCs w:val="24"/>
        </w:rPr>
        <w:t>Experiencia de reforma curricular en la Facultad de Medicina de la Universidad Nacional de Rosario. En: OPS/OMS/FM-UBA (2001) Aportes para un cambio curricular en Argentina. Publicación de la Jornadas de Cambio Curricular de la Facultad de Medicina de la Universidad de Buenos Aires, Buenos Aires.</w:t>
      </w:r>
    </w:p>
    <w:p>
      <w:pPr>
        <w:pStyle w:val="Normal"/>
        <w:numPr>
          <w:ilvl w:val="0"/>
          <w:numId w:val="2"/>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reire, P (2005) Pedagogía del oprimido. Buenos Aires: Ed. Siglo XXI.</w:t>
      </w:r>
    </w:p>
    <w:p>
      <w:pPr>
        <w:pStyle w:val="Normal"/>
        <w:numPr>
          <w:ilvl w:val="0"/>
          <w:numId w:val="2"/>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riar, C. et al (2002) Medicina Social Latinoamericana: Aportes y Desafíos, Revista Panamericana de Salud Pública, 12 (2): 128-136.</w:t>
      </w:r>
    </w:p>
    <w:p>
      <w:pPr>
        <w:pStyle w:val="Normal"/>
        <w:numPr>
          <w:ilvl w:val="0"/>
          <w:numId w:val="2"/>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aitzkin, H. (2006) Un siglo y medio de olvidos y redescubrimientos: las perdurables contribuciones de Virchow a la medicina social. Revista Medicina Social, 1 (1): 5-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3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Prrafodelista">
    <w:name w:val="Párrafo de lista"/>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tafol@hotmail.com" TargetMode="External"/><Relationship Id="rId4" Type="http://schemas.openxmlformats.org/officeDocument/2006/relationships/hyperlink" Target="mailto:lorenaceciliadandrea@hotmail.com" TargetMode="External"/><Relationship Id="rId5" Type="http://schemas.openxmlformats.org/officeDocument/2006/relationships/hyperlink" Target="mailto:georgina_bauer@yahoo.com.ar" TargetMode="External"/><Relationship Id="rId6" Type="http://schemas.openxmlformats.org/officeDocument/2006/relationships/hyperlink" Target="mailto:mariano.rudolf@gmail.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C:%5CUsers%5CMariano%20Rudolf%5CDownloads%5Cmedicinaysociedad.wordpress.co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docs.google.com/presentation/d/1M8lL4heHJ_Jaif-4d9DeUbnG0OtNJRKX5_BSaqwghQs/edit?usp=sharing" TargetMode="External"/><Relationship Id="rId15" Type="http://schemas.openxmlformats.org/officeDocument/2006/relationships/hyperlink" Target="https://docs.google.com/document/d/1sHxP24RTYAo6Z4Ebg2GoLdqRrJlPPvXYhqiuwtR57NQ/edit?usp=sharing"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s://www.google.com/url?q=https://www.google.com/url?q%3Dhttps://www.youtube.com/watch?v%253DAqKWzKyW_Wo%2526t%253D172s%2526list%253DPLuqTvQjRkVMq2Iz2y4nUgNgHWIuAr_yff%2526index%253D1%26amp;sa%3DD%26amp;ust%3D1569340248129000&amp;sa=D&amp;ust=1569340248145000&amp;usg=AFQjCNGGaA-Z2dtjHrcsqYTC6EY6rr2yQQ" TargetMode="External"/><Relationship Id="rId19" Type="http://schemas.openxmlformats.org/officeDocument/2006/relationships/hyperlink" Target="https://www.google.com/url?q=https://www.google.com/url?q%3Dhttps://www.youtube.com/watch?v%253DjlKqn6zjFCc%2526list%253DPLuqTvQjRkVMq2Iz2y4nUgNgHWIuAr_yff%2526index%253D3%26amp;sa%3DD%26amp;ust%3D1569340248130000&amp;sa=D&amp;ust=1569340248146000&amp;usg=AFQjCNGiQs94w1uaqcsQjvgeB3Hl4Enphg" TargetMode="External"/><Relationship Id="rId20" Type="http://schemas.openxmlformats.org/officeDocument/2006/relationships/hyperlink" Target="https://www.google.com/url?q=https://www.google.com/url?q%3Dhttps://www.youtube.com/watch?v%253D2l3UDW738yw%2526index%253D4%2526list%253DPLuqTvQjRkVMq2Iz2y4nUgNgHWIuAr_yff%26amp;sa%3DD%26amp;ust%3D1569340248131000&amp;sa=D&amp;ust=1569340248146000&amp;usg=AFQjCNEk7x2sTxkLXJNYkgXGJnF86xKdHA" TargetMode="External"/><Relationship Id="rId21" Type="http://schemas.openxmlformats.org/officeDocument/2006/relationships/hyperlink" Target="https://www.google.com/url?q=https://www.google.com/url?q%3Dhttps://www.youtube.com/watch?v%253DXcRGFUBGsg0%2526list%253DPLuqTvQjRkVMq2Iz2y4nUgNgHWIuAr_yff%2526index%253D2%26amp;sa%3DD%26amp;ust%3D1569340248131000&amp;sa=D&amp;ust=1569340248146000&amp;usg=AFQjCNGEDO_pt60ZrQfyY_XM8BNp5dat-A" TargetMode="External"/><Relationship Id="rId22" Type="http://schemas.openxmlformats.org/officeDocument/2006/relationships/hyperlink" Target="https://www.google.com/url?q=https://www.google.com/url?q%3Dhttps://www.youtube.com/watch?v%253DAqKWzKyW_Wo%2526t%253D172s%2526list%253DPLuqTvQjRkVMq2Iz2y4nUgNgHWIuAr_yff%2526index%253D1%26amp;sa%3DD%26amp;ust%3D1569340248133000&amp;sa=D&amp;ust=1569340248147000&amp;usg=AFQjCNERtOzu4Nis39AWJkXsq93aMoTVgQ" TargetMode="External"/><Relationship Id="rId23" Type="http://schemas.openxmlformats.org/officeDocument/2006/relationships/hyperlink" Target="https://www.google.com/url?q=https://www.google.com/url?q%3Dhttps://www.youtube.com/watch?v%253DjlKqn6zjFCc%2526list%253DPLuqTvQjRkVMq2Iz2y4nUgNgHWIuAr_yff%2526index%253D3%26amp;sa%3DD%26amp;ust%3D1569340248134000&amp;sa=D&amp;ust=1569340248147000&amp;usg=AFQjCNGGSA4PPpMsBR6R7vP05hqfD2BKdQ" TargetMode="External"/><Relationship Id="rId24" Type="http://schemas.openxmlformats.org/officeDocument/2006/relationships/hyperlink" Target="https://www.google.com/url?q=https://www.google.com/url?q%3Dhttps://www.youtube.com/watch?v%253D2l3UDW738yw%2526index%253D4%2526list%253DPLuqTvQjRkVMq2Iz2y4nUgNgHWIuAr_yff%26amp;sa%3DD%26amp;ust%3D1569340248134000&amp;sa=D&amp;ust=1569340248148000&amp;usg=AFQjCNECgQhG6-np-lkq6W43aYzmN9muAw" TargetMode="External"/><Relationship Id="rId25" Type="http://schemas.openxmlformats.org/officeDocument/2006/relationships/hyperlink" Target="https://www.google.com/url?q=https://www.google.com/url?q%3Dhttps://www.youtube.com/watch?v%253DXcRGFUBGsg0%2526list%253DPLuqTvQjRkVMq2Iz2y4nUgNgHWIuAr_yff%2526index%253D2%26amp;sa%3DD%26amp;ust%3D1569340248135000&amp;sa=D&amp;ust=1569340248148000&amp;usg=AFQjCNE_aDOelQcIFIn408ptz1nXWuIDkw" TargetMode="External"/><Relationship Id="rId26" Type="http://schemas.openxmlformats.org/officeDocument/2006/relationships/hyperlink" Target="https://www.google.com/url?q=https://www.google.com/url?q%3Dhttps://medicinaysociedad.wordpress.com/%26amp;sa%3DD%26amp;ust%3D1569340248136000&amp;sa=D&amp;ust=1569340248149000&amp;usg=AFQjCNEtds2MvjWVwwxgcGuNsZtfc_sSWA" TargetMode="External"/><Relationship Id="rId27" Type="http://schemas.openxmlformats.org/officeDocument/2006/relationships/hyperlink" Target="https://www.google.com/url?q=https://www.google.com/url?q%3Dhttps://medicinaysociedad.wordpress.com/%26amp;sa%3DD%26amp;ust%3D1569340248136000&amp;sa=D&amp;ust=1569340248149000&amp;usg=AFQjCNEtds2MvjWVwwxgcGuNsZtfc_sSWA"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yperlink" Target="http://healthwrights.org/static/cuestionando/"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29:00Z</dcterms:created>
  <dc:creator>Nerina</dc:creator>
  <dc:description/>
  <dc:language>en-US</dc:language>
  <cp:lastModifiedBy>HP</cp:lastModifiedBy>
  <dcterms:modified xsi:type="dcterms:W3CDTF">2019-11-13T00:29:00Z</dcterms:modified>
  <cp:revision>2</cp:revision>
  <dc:subject/>
  <dc:title/>
</cp:coreProperties>
</file>