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eastAsia="Times New Roman;Times New Roman PS" w:cs="Times New Roman;Times New Roman PS"/>
          <w:color w:val="00000A"/>
          <w:lang w:val="en-US" w:eastAsia="en-US"/>
        </w:rPr>
      </w:pPr>
      <w:r>
        <w:rPr>
          <w:rFonts w:eastAsia="Times New Roman;Times New Roman PS" w:cs="Times New Roman;Times New Roman PS" w:ascii="Times New Roman;Times New Roman PS" w:hAnsi="Times New Roman;Times New Roman PS"/>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p>
      <w:pPr>
        <w:pStyle w:val="Normal"/>
        <w:spacing w:lineRule="auto" w:line="360" w:before="0" w:after="0"/>
        <w:jc w:val="center"/>
        <w:rPr>
          <w:rFonts w:ascii="Times New Roman;Times New Roman PS" w:hAnsi="Times New Roman;Times New Roman PS" w:eastAsia="Times New Roman;Times New Roman PS" w:cs="Times New Roman;Times New Roman PS"/>
          <w:b/>
          <w:b/>
          <w:bCs/>
          <w:sz w:val="24"/>
          <w:szCs w:val="24"/>
          <w:lang w:eastAsia="es-AR"/>
        </w:rPr>
      </w:pPr>
      <w:r>
        <w:rPr>
          <w:rFonts w:eastAsia="Times New Roman;Times New Roman PS" w:cs="Times New Roman;Times New Roman PS" w:ascii="Times New Roman;Times New Roman PS" w:hAnsi="Times New Roman;Times New Roman PS"/>
          <w:b/>
          <w:bCs/>
          <w:sz w:val="24"/>
          <w:szCs w:val="24"/>
          <w:lang w:eastAsia="es-AR"/>
        </w:rPr>
        <w:t>Simposio</w:t>
      </w:r>
      <w:r>
        <w:rPr>
          <w:rFonts w:cs="Times New Roman;Times New Roman PS" w:ascii="Times New Roman;Times New Roman PS" w:hAnsi="Times New Roman;Times New Roman PS"/>
          <w:b/>
          <w:color w:val="000000"/>
          <w:sz w:val="24"/>
          <w:szCs w:val="24"/>
          <w:shd w:fill="FFFFFF" w:val="clear"/>
        </w:rPr>
        <w:t xml:space="preserve"> 14: Trayectorias, experiencias, cultura y cotidianeidad escolar</w:t>
      </w:r>
    </w:p>
    <w:p>
      <w:pPr>
        <w:pStyle w:val="Normal"/>
        <w:jc w:val="center"/>
        <w:rPr>
          <w:rFonts w:ascii="Times New Roman;Times New Roman PS" w:hAnsi="Times New Roman;Times New Roman PS" w:eastAsia="Times New Roman;Times New Roman PS" w:cs="Times New Roman;Times New Roman PS"/>
          <w:b/>
          <w:b/>
          <w:bCs/>
          <w:sz w:val="24"/>
          <w:szCs w:val="24"/>
          <w:lang w:eastAsia="es-AR"/>
        </w:rPr>
      </w:pPr>
      <w:r>
        <w:rPr>
          <w:rFonts w:eastAsia="Times New Roman;Times New Roman PS" w:cs="Times New Roman;Times New Roman PS" w:ascii="Times New Roman;Times New Roman PS" w:hAnsi="Times New Roman;Times New Roman PS"/>
          <w:b/>
          <w:bCs/>
          <w:sz w:val="24"/>
          <w:szCs w:val="24"/>
          <w:lang w:eastAsia="es-AR"/>
        </w:rPr>
      </w:r>
    </w:p>
    <w:p>
      <w:pPr>
        <w:pStyle w:val="Normal"/>
        <w:spacing w:lineRule="auto" w:line="360" w:before="0" w:after="0"/>
        <w:jc w:val="center"/>
        <w:rPr>
          <w:rFonts w:ascii="Times New Roman;Times New Roman PS" w:hAnsi="Times New Roman;Times New Roman PS" w:eastAsia="Times New Roman;Times New Roman PS" w:cs="Times New Roman;Times New Roman PS"/>
          <w:b/>
          <w:b/>
          <w:bCs/>
          <w:sz w:val="24"/>
          <w:szCs w:val="24"/>
          <w:lang w:eastAsia="es-AR"/>
        </w:rPr>
      </w:pPr>
      <w:r>
        <w:rPr>
          <w:rFonts w:eastAsia="Times New Roman;Times New Roman PS" w:cs="Times New Roman;Times New Roman PS" w:ascii="Times New Roman;Times New Roman PS" w:hAnsi="Times New Roman;Times New Roman PS"/>
          <w:b/>
          <w:bCs/>
          <w:sz w:val="24"/>
          <w:szCs w:val="24"/>
          <w:lang w:eastAsia="es-AR"/>
        </w:rPr>
        <w:t>PERCEPCIÓN CIUDADANA E INDICADORES SOCIOEDUCATIVOS DEL PARTIDO DE GENERAL PUEYRREDÓN, PCIA. DE BUENOS AIRES. HACIA UNA CARTOGRAFÍA DE LA DESIGUALDAD</w:t>
      </w:r>
    </w:p>
    <w:p>
      <w:pPr>
        <w:pStyle w:val="Normal"/>
        <w:spacing w:lineRule="auto" w:line="240" w:before="0" w:after="240"/>
        <w:jc w:val="right"/>
        <w:rPr>
          <w:rFonts w:ascii="Times New Roman;Times New Roman PS" w:hAnsi="Times New Roman;Times New Roman PS" w:eastAsia="Times New Roman;Times New Roman PS" w:cs="Times New Roman;Times New Roman PS"/>
          <w:b/>
          <w:b/>
          <w:bCs/>
          <w:color w:val="000000"/>
          <w:sz w:val="24"/>
          <w:szCs w:val="24"/>
          <w:lang w:eastAsia="es-ES"/>
        </w:rPr>
      </w:pPr>
      <w:r>
        <w:rPr>
          <w:rFonts w:eastAsia="Times New Roman;Times New Roman PS" w:cs="Times New Roman;Times New Roman PS" w:ascii="Times New Roman;Times New Roman PS" w:hAnsi="Times New Roman;Times New Roman PS"/>
          <w:b/>
          <w:bCs/>
          <w:color w:val="000000"/>
          <w:sz w:val="24"/>
          <w:szCs w:val="24"/>
          <w:lang w:eastAsia="es-ES"/>
        </w:rPr>
      </w:r>
    </w:p>
    <w:p>
      <w:pPr>
        <w:pStyle w:val="Normal"/>
        <w:spacing w:lineRule="auto" w:line="240" w:before="0" w:after="240"/>
        <w:contextualSpacing/>
        <w:jc w:val="right"/>
        <w:rPr/>
      </w:pPr>
      <w:r>
        <w:rPr>
          <w:rFonts w:eastAsia="Times New Roman;Times New Roman PS" w:cs="Times New Roman;Times New Roman PS" w:ascii="Times New Roman;Times New Roman PS" w:hAnsi="Times New Roman;Times New Roman PS"/>
          <w:color w:val="000000"/>
          <w:sz w:val="24"/>
          <w:szCs w:val="24"/>
          <w:lang w:eastAsia="es-ES"/>
        </w:rPr>
        <w:t>Porta, Luis (</w:t>
      </w:r>
      <w:hyperlink r:id="rId3">
        <w:r>
          <w:rPr>
            <w:rStyle w:val="InternetLink"/>
            <w:rFonts w:eastAsia="Times New Roman;Times New Roman PS" w:cs="Times New Roman;Times New Roman PS" w:ascii="Times New Roman;Times New Roman PS" w:hAnsi="Times New Roman;Times New Roman PS"/>
            <w:color w:val="000000"/>
            <w:sz w:val="24"/>
            <w:szCs w:val="24"/>
            <w:u w:val="none"/>
            <w:lang w:eastAsia="es-ES"/>
          </w:rPr>
          <w:t>luisporta510@gmail.com</w:t>
        </w:r>
      </w:hyperlink>
      <w:r>
        <w:rPr/>
        <w:t>)</w:t>
      </w:r>
      <w:r>
        <w:rPr>
          <w:rFonts w:eastAsia="Times New Roman;Times New Roman PS" w:cs="Times New Roman;Times New Roman PS" w:ascii="Times New Roman;Times New Roman PS" w:hAnsi="Times New Roman;Times New Roman PS"/>
          <w:sz w:val="24"/>
          <w:szCs w:val="24"/>
          <w:lang w:eastAsia="es-ES"/>
        </w:rPr>
        <w:t xml:space="preserve"> </w:t>
      </w:r>
    </w:p>
    <w:p>
      <w:pPr>
        <w:pStyle w:val="Normal"/>
        <w:spacing w:lineRule="auto" w:line="240" w:before="0" w:after="0"/>
        <w:contextualSpacing/>
        <w:jc w:val="right"/>
        <w:rPr>
          <w:rFonts w:ascii="Times New Roman;Times New Roman PS" w:hAnsi="Times New Roman;Times New Roman PS" w:eastAsia="Times New Roman;Times New Roman PS" w:cs="Times New Roman;Times New Roman PS"/>
          <w:sz w:val="24"/>
          <w:szCs w:val="24"/>
          <w:lang w:eastAsia="es-ES"/>
        </w:rPr>
      </w:pPr>
      <w:r>
        <w:rPr>
          <w:rFonts w:eastAsia="Times New Roman;Times New Roman PS" w:cs="Times New Roman;Times New Roman PS" w:ascii="Times New Roman;Times New Roman PS" w:hAnsi="Times New Roman;Times New Roman PS"/>
          <w:color w:val="000000"/>
          <w:sz w:val="24"/>
          <w:szCs w:val="24"/>
          <w:lang w:eastAsia="es-ES"/>
        </w:rPr>
        <w:t>CONICET-UNMDP</w:t>
      </w:r>
    </w:p>
    <w:p>
      <w:pPr>
        <w:pStyle w:val="Normal"/>
        <w:spacing w:lineRule="auto" w:line="240" w:before="0" w:after="240"/>
        <w:contextualSpacing/>
        <w:jc w:val="right"/>
        <w:rPr>
          <w:rFonts w:ascii="Times New Roman;Times New Roman PS" w:hAnsi="Times New Roman;Times New Roman PS" w:eastAsia="Times New Roman;Times New Roman PS" w:cs="Times New Roman;Times New Roman PS"/>
          <w:color w:val="000000"/>
          <w:sz w:val="24"/>
          <w:szCs w:val="24"/>
          <w:lang w:eastAsia="es-ES"/>
        </w:rPr>
      </w:pPr>
      <w:r>
        <w:rPr>
          <w:rFonts w:eastAsia="Times New Roman;Times New Roman PS" w:cs="Times New Roman;Times New Roman PS" w:ascii="Times New Roman;Times New Roman PS" w:hAnsi="Times New Roman;Times New Roman PS"/>
          <w:color w:val="000000"/>
          <w:sz w:val="24"/>
          <w:szCs w:val="24"/>
          <w:lang w:eastAsia="es-ES"/>
        </w:rPr>
        <w:t>Devoto Eduardo (</w:t>
      </w:r>
      <w:hyperlink r:id="rId4">
        <w:r>
          <w:rPr>
            <w:rStyle w:val="InternetLink"/>
            <w:rFonts w:eastAsia="Times New Roman;Times New Roman PS" w:cs="Times New Roman;Times New Roman PS" w:ascii="Times New Roman;Times New Roman PS" w:hAnsi="Times New Roman;Times New Roman PS"/>
            <w:color w:val="000000"/>
            <w:sz w:val="24"/>
            <w:szCs w:val="24"/>
            <w:u w:val="none"/>
            <w:lang w:eastAsia="es-ES"/>
          </w:rPr>
          <w:t>devotoeduardo@gmail.com</w:t>
        </w:r>
      </w:hyperlink>
      <w:r>
        <w:rPr>
          <w:rFonts w:eastAsia="Times New Roman;Times New Roman PS" w:cs="Times New Roman;Times New Roman PS" w:ascii="Times New Roman;Times New Roman PS" w:hAnsi="Times New Roman;Times New Roman PS"/>
          <w:sz w:val="24"/>
          <w:szCs w:val="24"/>
          <w:lang w:eastAsia="es-ES"/>
        </w:rPr>
        <w:t>)</w:t>
      </w:r>
    </w:p>
    <w:p>
      <w:pPr>
        <w:pStyle w:val="Normal"/>
        <w:spacing w:lineRule="auto" w:line="240" w:before="0" w:after="0"/>
        <w:contextualSpacing/>
        <w:jc w:val="right"/>
        <w:rPr>
          <w:rFonts w:ascii="Times New Roman;Times New Roman PS" w:hAnsi="Times New Roman;Times New Roman PS" w:eastAsia="Times New Roman;Times New Roman PS" w:cs="Times New Roman;Times New Roman PS"/>
          <w:sz w:val="24"/>
          <w:szCs w:val="24"/>
          <w:lang w:eastAsia="es-ES"/>
        </w:rPr>
      </w:pPr>
      <w:r>
        <w:rPr>
          <w:rFonts w:eastAsia="Times New Roman;Times New Roman PS" w:cs="Times New Roman;Times New Roman PS" w:ascii="Times New Roman;Times New Roman PS" w:hAnsi="Times New Roman;Times New Roman PS"/>
          <w:color w:val="000000"/>
          <w:sz w:val="24"/>
          <w:szCs w:val="24"/>
          <w:lang w:eastAsia="es-ES"/>
        </w:rPr>
        <w:t>CIMED-UNMDP</w:t>
      </w:r>
    </w:p>
    <w:p>
      <w:pPr>
        <w:pStyle w:val="Normal"/>
        <w:spacing w:lineRule="auto" w:line="240" w:before="0" w:after="0"/>
        <w:contextualSpacing/>
        <w:jc w:val="right"/>
        <w:rPr>
          <w:rFonts w:ascii="Times New Roman;Times New Roman PS" w:hAnsi="Times New Roman;Times New Roman PS" w:eastAsia="Times New Roman;Times New Roman PS" w:cs="Times New Roman;Times New Roman PS"/>
          <w:sz w:val="24"/>
          <w:szCs w:val="24"/>
          <w:lang w:eastAsia="es-AR"/>
        </w:rPr>
      </w:pPr>
      <w:r>
        <w:rPr>
          <w:rFonts w:eastAsia="Times New Roman;Times New Roman PS" w:cs="Times New Roman;Times New Roman PS" w:ascii="Times New Roman;Times New Roman PS" w:hAnsi="Times New Roman;Times New Roman PS"/>
          <w:sz w:val="24"/>
          <w:szCs w:val="24"/>
          <w:lang w:eastAsia="es-AR"/>
        </w:rPr>
      </w:r>
    </w:p>
    <w:p>
      <w:pPr>
        <w:pStyle w:val="Normal"/>
        <w:jc w:val="center"/>
        <w:rPr>
          <w:rFonts w:ascii="Times New Roman;Times New Roman PS" w:hAnsi="Times New Roman;Times New Roman PS" w:eastAsia="Times New Roman;Times New Roman PS" w:cs="Times New Roman;Times New Roman PS"/>
          <w:sz w:val="24"/>
          <w:szCs w:val="24"/>
          <w:lang w:eastAsia="es-AR"/>
        </w:rPr>
      </w:pPr>
      <w:r>
        <w:rPr>
          <w:rFonts w:eastAsia="Times New Roman;Times New Roman PS" w:cs="Times New Roman;Times New Roman PS" w:ascii="Times New Roman;Times New Roman PS" w:hAnsi="Times New Roman;Times New Roman PS"/>
          <w:sz w:val="24"/>
          <w:szCs w:val="24"/>
          <w:lang w:eastAsia="es-AR"/>
        </w:rPr>
      </w:r>
    </w:p>
    <w:p>
      <w:pPr>
        <w:pStyle w:val="TtuloResumenypalabrasclave"/>
        <w:rPr/>
      </w:pPr>
      <w:r>
        <w:rPr/>
        <w:t>R</w:t>
      </w:r>
      <w:r>
        <w:rPr>
          <w:caps w:val="false"/>
          <w:smallCaps w:val="false"/>
        </w:rPr>
        <w:t>esumen</w:t>
      </w:r>
    </w:p>
    <w:p>
      <w:pPr>
        <w:pStyle w:val="Textointerior"/>
        <w:rPr/>
      </w:pPr>
      <w:r>
        <w:rPr/>
        <w:t>El presente trabajo se desprende de una investigación llevada a cabo por el equipo de cátedra de Sociología de la Educación de la Universidad Nacional de Mar del Plata a cargo del Dr. Luis Porta, en el marco del Segundo Informe de la red Mar del Plata entre todos. Dicha red es una iniciativa conformada por entidades representativas de la sociedad civil de la ciudad de Mar del Plata compuesta por universidades, colegios, consejos profesionales, cámaras empresariales, entre otros. No representa una ideología partidaria particular, sino que busca aportar datos e información para toda la comunidad marplatense. En el Segundo Informe, confeccionado en el año 2018, se convocó al equipo para trabajar en el indicador Educación. Allí recuperamos, mediante 1405 encuestas, la percepción ciudadana respecto al ámbito educativo, luego abordamos los datos que se desprenden de los organismos oficiales del Estado y por último entrecruzamos la información obtenida con otros indicadores del informe: conectividad, gestión pública, cultura etc. Dicho trabajo arrojó una visión socioeducativa del partido de Gral. Pueyrredón compleja que nos permite observar y analizar potencialidades y falencias del sector objeto de estudio. En especial en lo que respecta a la condición desigual que asume la educación en las variopintas zonas urbanas y rurales de Mar del Plata y Batan, centralmente.</w:t>
      </w:r>
    </w:p>
    <w:p>
      <w:pPr>
        <w:pStyle w:val="Textointerior"/>
        <w:rPr/>
      </w:pPr>
      <w:r>
        <w:rPr/>
        <w:t>Si bien es cierto que ha habido innegables avances en las tasas de escolaridad, sin embargo, viejas y nuevas desigualdades se siguen verificando en la educación argentina. Desde una perspectiva de largo plazo podemos afirmar que la desigualdad continua siendo una de las características más persistentes.</w:t>
      </w:r>
    </w:p>
    <w:p>
      <w:pPr>
        <w:pStyle w:val="Textointerior"/>
        <w:rPr/>
      </w:pPr>
      <w:r>
        <w:rPr/>
        <w:t xml:space="preserve">En términos conceptuales consideramos a la desigualdad, no como un concepto unívoco o unidimensional, sino que se constituye en “en un fenómeno relacional, multidimensional referido a la distribución diferencial de recursos, entornos, capacidades y oportunidades entre individuos, grupos e instituciones de una sociedad” (Kaplan y Piovani, 2018, p. 222). </w:t>
      </w:r>
    </w:p>
    <w:p>
      <w:pPr>
        <w:pStyle w:val="Textointerior"/>
        <w:rPr/>
      </w:pPr>
      <w:r>
        <w:rPr/>
        <w:t>Sin duda se trata de una cuestión económica, pero también es un ordenamiento sociocultural. En este sentido, Therborn sostiene que las expresiones de la desigualdad remiten, entonces, “a las condiciones materiales objetivas como a las constricciones simbólico-subjetivas de producción de las existencias individuales y colectivas” (2015, p. 9).</w:t>
      </w:r>
    </w:p>
    <w:p>
      <w:pPr>
        <w:pStyle w:val="Textointerior"/>
        <w:rPr/>
      </w:pPr>
      <w:r>
        <w:rPr/>
        <w:t xml:space="preserve">Quienes concebimos a la educación como derecho social y como un derecho humano en oposición a la idea de educación como servicio y como objeto de mercantilización, comprendemos que es central abordar la desigualdad educativa no solo desde los indicadores nacionales, o desde perspectivas teóricas-conceptuales, sino que apostamos por la reflexión profunda de los propios contextos particulares en donde desenvolvemos nuestra práctica como investigadores y como docentes. Así, recuperar, mediante el informe de Mar del Plata entre todos, variables sobre el sistema educativo municipal se vuelve necesario y pertinente al mismo tiempo. </w:t>
      </w:r>
    </w:p>
    <w:p>
      <w:pPr>
        <w:pStyle w:val="Textointerior"/>
        <w:rPr/>
      </w:pPr>
      <w:r>
        <w:rPr/>
        <w:t>Asimismo, siendo nosotros parte de la cátedra Sociología de la Educación en la Universidad Nacional de Mar del Plata, en este trabajo compartiremos la manera en la cual estos informes de investigación son recuperados a lo largo de la cursada y cómo se amalgaman en las diversas tramas que componen el nuevo programa de la asignatura. El mismo apunta, entre otras cuestiones académicas, a problematizar diversas dimensiones del campo educativo desde una mirada sociológica-investigativa con la intención de co-producir junto con los estudiantes abordajes teóricos y prácticos alternativos estimulando propuestas de investigación que articulen ambos campos de conocimiento.</w:t>
      </w:r>
    </w:p>
    <w:p>
      <w:pPr>
        <w:pStyle w:val="Textointerior"/>
        <w:rPr/>
      </w:pPr>
      <w:r>
        <w:rPr/>
        <w:t xml:space="preserve">La asignatura en cuestión se dicta, actualmente, para la Licenciatura en Sociología como seminario optativo, pero a partir del año 2019 es parte constitutiva de la oferta curricular de la carrera de Ciencias de la Educación de nuestra Facultad. El programa de Sociología de la Educación ha sido re-elaborado en vistas a enriquecer la nueva carrera re-abierta tras 43 años de haber sido clausurada por la última dictadura cívico-militar. De allí también la importancia que asume visibilizar la re-apertura de la carrera y la manera desde la cual nos posicionamos los cientistas sociales respecto a un objeto de estudio tan complejo y dinámico como es el educativo. </w:t>
      </w:r>
    </w:p>
    <w:p>
      <w:pPr>
        <w:pStyle w:val="TtuloResumenypalabrasclave"/>
        <w:rPr/>
      </w:pPr>
      <w:r>
        <w:rPr/>
      </w:r>
    </w:p>
    <w:p>
      <w:pPr>
        <w:pStyle w:val="TtuloResumenypalabrasclave"/>
        <w:rPr>
          <w:caps w:val="false"/>
          <w:smallCaps w:val="false"/>
        </w:rPr>
      </w:pPr>
      <w:r>
        <w:rPr>
          <w:caps w:val="false"/>
          <w:smallCaps w:val="false"/>
        </w:rPr>
        <w:t>Palabras Clave</w:t>
      </w:r>
    </w:p>
    <w:p>
      <w:pPr>
        <w:pStyle w:val="Textointerior"/>
        <w:rPr/>
      </w:pPr>
      <w:r>
        <w:rPr/>
        <w:t>Sociología de la Educación; Desigualdad Educativa; Gestión Pública; Indicadores Socioeducativos.</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Introducción</w:t>
      </w:r>
    </w:p>
    <w:p>
      <w:pPr>
        <w:pStyle w:val="Textointerior"/>
        <w:tabs>
          <w:tab w:val="clear" w:pos="708"/>
          <w:tab w:val="center" w:pos="4252" w:leader="none"/>
        </w:tabs>
        <w:rPr/>
      </w:pPr>
      <w:r>
        <w:rPr/>
        <w:t>El presente trabajo se desprende de una investigación llevada a cabo por el equipo de cátedra de Sociología de la Educación de la Universidad Nacional de Mar del Plata a cargo del Dr. Luis Porta, en el marco del Segundo Informe de la red “Mar del Plata Entre Todos”. Dicha red es una iniciativa conformada por entidades representativas de la sociedad civil de la ciudad de Mar del Plata compuesta por universidades, colegios, consejos profesionales, cámaras empresariales, entre otros; que busca aportar datos e información para toda la comunidad marplatense. En el Segundo Informe, confeccionado en el año 2018, se convocó a nuestro equipo para trabajar en el indicador Educación. Allí recuperamos, mediante 1405 encuestas, la percepción ciudadana respecto al ámbito educativo, luego abordamos los datos que se desprenden de los organismos oficiales del Estado y por último entrecruzamos la información obtenida con otros indicadores del informe: conectividad, gestión pública, cultura, etc. Dicho trabajo arrojó una visión socioeducativa del partido de Gral. Pueyrredón compleja que nos permite observar y analizar potencialidades y falencias del sector objeto de estudio; sobre todo, en lo que respecta a la condición desigual que asume la educación en las variopintas zonas urbanas y rurales de la ciudad de Mar del Plata y Batán.</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Aproximación conceptual a la desigualdad</w:t>
      </w:r>
    </w:p>
    <w:p>
      <w:pPr>
        <w:pStyle w:val="Textointerior"/>
        <w:tabs>
          <w:tab w:val="clear" w:pos="708"/>
          <w:tab w:val="center" w:pos="4252" w:leader="none"/>
        </w:tabs>
        <w:rPr/>
      </w:pPr>
      <w:r>
        <w:rPr/>
        <w:t xml:space="preserve">En el campo de las relaciones entre educación y sociedad, un sinnúmero de investigaciones sociológicas se han propuesto desentrañar las dimensiones de la desigualdad educativa en la Argentina. Una mirada de conjunto, evidencia que la desigualdad educativa es un proceso con características contradictorias. Según Bottinelli (2017) la ampliación constante de la cobertura educativa avanzando sobre nuevos espacios geográficos y grupos sociales tuvo, como contracara, una tendencia hacia la heterogeneización del sistema que (re)produjo, a su vez, un proceso de permanente diferenciación social.  En Argentina, como en el resto de América Latina con diferentes niveles de profundidad, el impulso universalizador de las políticas públicas educativas de los últimos 30 años (sobre todo de la educación primaria y media), tuvo como correlato la instauración de modelos de acumulación caracterizados globalmente por la concentración y la desigualdad. Aun en coyunturas marcadas por la redistribución del ingreso, como en la década pasada, el proceso de heterogeneización educativa operó con la misma intensidad, incrementando la segregación del sistema educativo (Gasparini, et. al., 2011). </w:t>
      </w:r>
    </w:p>
    <w:p>
      <w:pPr>
        <w:pStyle w:val="Textointerior"/>
        <w:tabs>
          <w:tab w:val="clear" w:pos="708"/>
          <w:tab w:val="center" w:pos="4252" w:leader="none"/>
        </w:tabs>
        <w:rPr/>
      </w:pPr>
      <w:r>
        <w:rPr/>
        <w:t>En términos conceptuales, consideramos a la desigualdad, no como un “concepto unívoco o unidimensional”, sino como un “fenómeno relacional y multidimensional referido a la distribución diferencial de recursos, entornos, capacidades y oportunidades entre individuos y grupos de una sociedad” (Kaplan y Piovani, 2018; p. 222). La desigualdad, como fenómeno persistente de la educación argentina, refiere a aspectos de orden económico como también socioculturales. En este sentido, Therborn sostiene que las expresiones de la desigualdad remiten, entonces, “a las condiciones materiales objetivas como a las constricciones simbólico-subjetivas de producción de las existencias individuales y colectivas” (2015, p.  9).</w:t>
      </w:r>
    </w:p>
    <w:p>
      <w:pPr>
        <w:pStyle w:val="Textointerior"/>
        <w:tabs>
          <w:tab w:val="clear" w:pos="708"/>
          <w:tab w:val="center" w:pos="4252" w:leader="none"/>
        </w:tabs>
        <w:rPr/>
      </w:pPr>
      <w:r>
        <w:rPr/>
        <w:t xml:space="preserve">El problema no se reduce, por lo tanto, a la masificación de la escolaridad. Aunque existen lógicas de diferenciación endógenas (internas al sistema educativo); el desarrollo económico, la redistribución de la riqueza y el acceso al mercado laboral son condiciones estructurales necesarias, aunque no excluyentes, para promover la igualdad social y educativa. Históricamente, las iniciativas en política educativa carecieron de una articulación eficiente con la política general de desarrollo económico e integración social, y, por lo tanto, no se ha logrado garantizar condiciones de equidad y bienestar para la educación de los jóvenes argentinos (Filmus, 2001). </w:t>
      </w:r>
    </w:p>
    <w:p>
      <w:pPr>
        <w:pStyle w:val="Textointerior"/>
        <w:tabs>
          <w:tab w:val="clear" w:pos="708"/>
          <w:tab w:val="center" w:pos="4252" w:leader="none"/>
        </w:tabs>
        <w:rPr/>
      </w:pPr>
      <w:r>
        <w:rPr/>
        <w:t xml:space="preserve">No obstante, quienes concebimos a la educación como derecho social y como un derecho humano, en oposición a la idea de educación como servicio y como objeto de mercantilización, comprendemos que es central abordar la desigualdad educativa no solo desde los indicadores nacionales, o desde perspectivas teóricas-conceptuales, sino que apostamos por la reflexión profunda de los propios contextos particulares en donde desenvolvemos nuestra práctica como investigadores y docentes. Así, recuperar las variables del sistema educativo a partir del informe “Mar del Plata entre todos” se vuelve necesario y pertinente para descifrar las dimensiones locales de la desigualdad educativa.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 xml:space="preserve">El Informe “Mar del Plata Entre Todos” </w:t>
      </w:r>
    </w:p>
    <w:p>
      <w:pPr>
        <w:pStyle w:val="Textointerior"/>
        <w:tabs>
          <w:tab w:val="clear" w:pos="708"/>
          <w:tab w:val="center" w:pos="4252" w:leader="none"/>
        </w:tabs>
        <w:rPr/>
      </w:pPr>
      <w:r>
        <w:rPr/>
        <w:t xml:space="preserve">El informe “Mar del Plata entre todos” se publicó en dos ediciones, en el 2016 y en el 2018. Ambas producciones se propusieron comprender “qué sucede en la ciudad” a partir del relevamiento de una serie de indicadores objetivos de sostenibilidad (urbanos, sociales, ambientales, etc.) y subjetivos, de percepción ciudadana, con el propósito de propiciar un debate basado en evidencia empírica sobre la situación de nuestra ciudad. </w:t>
      </w:r>
    </w:p>
    <w:p>
      <w:pPr>
        <w:pStyle w:val="Textointerior"/>
        <w:tabs>
          <w:tab w:val="clear" w:pos="708"/>
          <w:tab w:val="center" w:pos="4252" w:leader="none"/>
        </w:tabs>
        <w:rPr/>
      </w:pPr>
      <w:r>
        <w:rPr/>
        <w:t xml:space="preserve">La Organización de las Naciones Unidas plantea que el modo más satisfactorio de medir los niveles de vida en el orden internacional es “proceder a la medición de aspectos o partes claramente delimitados de las condiciones generales de vida que pudieran representarse cuantitativamente y que reflejasen objetivos generalmente aceptados de la política social y económica en el orden internacional” (ONU, 1961, p. 4). No obstante, “calidad de vida” es un concepto dinámico referido específicamente al acceso efectivo a un conjunto de bienes y servicios básicos por parte de la población, y a la percepción que sobre su propio bienestar y el de su comunidad tiene la población. En consecuencia, por tratarse de una noción multidimensional, la inclusión de una Encuesta de Percepción Ciudadana respondió a la necesidad de relevar datos subjetivos complementarios al análisis de indicadores objetivos. </w:t>
      </w:r>
    </w:p>
    <w:p>
      <w:pPr>
        <w:pStyle w:val="Textointerior"/>
        <w:tabs>
          <w:tab w:val="clear" w:pos="708"/>
          <w:tab w:val="center" w:pos="4252" w:leader="none"/>
        </w:tabs>
        <w:rPr/>
      </w:pPr>
      <w:r>
        <w:rPr/>
        <w:t xml:space="preserve">En el segundo informe, las dimensiones de sostenibilidad sobre las cuales se trabajó fueron tres: Ambiental y de Cambio climático; Urbana; Fiscal y de Gobierno. De esta manera, el Informe presentó el resultado del relevamiento de indicadores 2016 para la ciudad de Mar del Plata , combinados con los resultados de una nueva Encuesta de Percepción Ciudadana, realizada para el mismo período, más los resultados de los avances del Plan de Acción Mar del Plata – BID.  Todo ello se elaboró con el aporte fundamental de la interpretación y contextualización de especialistas en cada tema. </w:t>
      </w:r>
    </w:p>
    <w:p>
      <w:pPr>
        <w:pStyle w:val="Textointerior"/>
        <w:tabs>
          <w:tab w:val="clear" w:pos="708"/>
          <w:tab w:val="center" w:pos="4252" w:leader="none"/>
        </w:tabs>
        <w:rPr/>
      </w:pPr>
      <w:r>
        <w:rPr/>
        <w:t xml:space="preserve">Como ya mencionamos, en ese marco se nos encargó el tema “Educación”, dentro de la dimensión “Sostenibilidad urbana”. Para la construcción de nuestro informe , se analizaron los principales indicadores educativos de la ciudad a partir de los datos proporcionados por una serie de agencias estadísticas estatales: los Relevamientos Anuales de la Dirección de Información y Estadística de la Dirección General de Cultura y Educación de la Provincia de Buenos Aires en el periodo (2011- 2016); la Encuesta Permanente de Hogares del Instituto Nacional de Estadística y Censos (2011-2016); la Dirección Provincial de Planeamiento; la Dirección de Información y Estadística de la Provincia de Buenos Aires; el Anuario Estadístico de la Secretaría de Políticas Universitarias y la Dirección de Informática y Telecomunicaciones de la Municipalidad de General Pueyrredon. Los mismos, se interpretaron en relación con la Encuesta de Percepción Ciudadana realizada en el año 2016.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Una panorámica sobre la situación educativa local</w:t>
      </w:r>
    </w:p>
    <w:p>
      <w:pPr>
        <w:pStyle w:val="Textointerior"/>
        <w:tabs>
          <w:tab w:val="clear" w:pos="708"/>
          <w:tab w:val="center" w:pos="4252" w:leader="none"/>
        </w:tabs>
        <w:rPr/>
      </w:pPr>
      <w:r>
        <w:rPr/>
        <w:t xml:space="preserve">Dado el espacio del que disponemos aquí, solo podemos ofrecer una aproximación panorámica a los resultados de la Encuesta de Percepción Ciudadana (en adelante, EPC) y a los indicadores objetivos relevados, destacando la información que consideramos sustancial para bosquejar un mapa de las características socioeducativas de la ciudad de Mar del Plata y del Partido de Gral. Pueyrredon. Los aspectos que consideramos en este mapeo refieren a la “calidad educativa” e “infraestructura”; “matrícula”; “sobreedad”; “abandono” y “promocionalidad efectiva”. </w:t>
      </w:r>
    </w:p>
    <w:p>
      <w:pPr>
        <w:pStyle w:val="Textointerior"/>
        <w:tabs>
          <w:tab w:val="clear" w:pos="708"/>
          <w:tab w:val="center" w:pos="4252" w:leader="none"/>
        </w:tabs>
        <w:rPr/>
      </w:pPr>
      <w:r>
        <w:rPr/>
        <w:t xml:space="preserve">Al analizar los resultados de la EPC en vinculación con los indicadores relevados de los diversos organismos oficiales, nos encontramos ante un escenario educativo que evidencia una doble disparidad: la existente entre los niveles primario y secundario de la educación obligatoria -que puede atribuirse a causas históricas que exceden al contexto educativo local- y la que se observa en las distancias cuantitativas y cualitativas entre el sector de gestión público-estatal y privado en favor de este último. </w:t>
      </w:r>
    </w:p>
    <w:p>
      <w:pPr>
        <w:pStyle w:val="Textointerior"/>
        <w:tabs>
          <w:tab w:val="clear" w:pos="708"/>
          <w:tab w:val="center" w:pos="4252" w:leader="none"/>
        </w:tabs>
        <w:rPr/>
      </w:pPr>
      <w:r>
        <w:rPr/>
        <w:t xml:space="preserve">Varios estudios sostienen que en las últimas décadas se observa un proceso ininterrumpido de privatización de la educación que se manifiesta en el continuo desplazamiento de la matrícula desde la escuela pública hacia la privada (Feldfeber, 2018). Al mismo tiempo, durante las últimas décadas, se asiste a un proceso de diversificación de la oferta educativa para atender a distintos segmentos de la demanda, profundizándose así las desigualdades existentes entre los diversos sectores sociales (Morduchowicz, 1999; Oiberman et.al., 2004; Tiramonti, 2004; Llach, 2006). El distrito de Gral. Pueyrredon, en su caso, no es la excepción. </w:t>
      </w:r>
    </w:p>
    <w:p>
      <w:pPr>
        <w:pStyle w:val="Textointerior"/>
        <w:tabs>
          <w:tab w:val="clear" w:pos="708"/>
          <w:tab w:val="center" w:pos="4252" w:leader="none"/>
        </w:tabs>
        <w:rPr/>
      </w:pPr>
      <w:r>
        <w:rPr/>
        <w:t xml:space="preserve">La percepción ciudadana sobre la calidad educativa manifiesta una significativa disparidad entre el sector público estatal y el privado. En todos los niveles educativos, salvo en el universitario, la ciudadanía percibe como superior la calidad de la educación privada (Segundo Informe Mar del Plata entre Todos, 2018, p. 351. En adelante, SIMET). En tal sentido, los problemas de infraestructura de los establecimientos educativos son un asunto destacado. Las instalaciones de las instituciones educativas contribuyen a la hospitalidad y retención de los estudiantes; y les ofrece condiciones dignas de estudio, evitando el abandono, la expulsión o la migración a otros sectores de la oferta educativa.  De acuerdo con la EPC, la percepción de que los establecimientos secundarios privados no tienen problemas de infraestructura asciende a un 90,5%, mientras que para los establecimientos secundarios públicos provinciales alcanza el 63% y el 47,3% para los municipales.  Invertir en la construcción y renovación de infraestructura es un aspecto que influye directa e indirectamente en el aprendizaje de los estudiantes y en el bienestar social de la comunidad escolar. Sobre todo porque condiciones infraestructurales suficientes y adecuadas favorecen la equidad educativa, pues su influjo en el aprendizaje suele ser mayor en los grupos sociales en desventaja (Duarte et. al, 2017). </w:t>
      </w:r>
    </w:p>
    <w:p>
      <w:pPr>
        <w:pStyle w:val="Textointerior"/>
        <w:tabs>
          <w:tab w:val="clear" w:pos="708"/>
          <w:tab w:val="center" w:pos="4252" w:leader="none"/>
        </w:tabs>
        <w:rPr/>
      </w:pPr>
      <w:r>
        <w:rPr/>
        <w:t xml:space="preserve">Aunque sigue siendo muy superior la matrícula en el sector público- estatal,  se evidencian claras diferencias entre los ciclos. Los principales problemas se identifican en los extremos del periodo de educación formal y a nivel intraciclo en la educación secundaria. Mientras la escolarización en el nivel primario es del 100%; la población escolarizada de entre 3 y 5 años (nivel inicial) solo alcanza el 88% del total. Sobre el nivel secundario, existe una importante diferencia entre la población escolarizada de la secundaria básica (12 a 15 años) y de la secundaria superior (16 a 18 años): mientras la primera se eleva al 97% del total, la segunda no supera el 80%. Este es un dato preocupante, ya que equivale a 6.500 jóvenes de entre 16 y 18 años que no concurren a instituciones educativas en la ciudad de Mar del Plata (SIMET, 2018, p. 345). </w:t>
      </w:r>
    </w:p>
    <w:p>
      <w:pPr>
        <w:pStyle w:val="Textointerior"/>
        <w:tabs>
          <w:tab w:val="clear" w:pos="708"/>
          <w:tab w:val="center" w:pos="4252" w:leader="none"/>
        </w:tabs>
        <w:rPr/>
      </w:pPr>
      <w:r>
        <w:rPr/>
      </w:r>
    </w:p>
    <w:p>
      <w:pPr>
        <w:pStyle w:val="Textointerior"/>
        <w:tabs>
          <w:tab w:val="clear" w:pos="708"/>
          <w:tab w:val="center" w:pos="4252" w:leader="none"/>
        </w:tabs>
        <w:jc w:val="center"/>
        <w:rPr>
          <w:b/>
          <w:b/>
        </w:rPr>
      </w:pPr>
      <w:r>
        <w:rPr>
          <w:b/>
        </w:rPr>
        <w:t>Fig. 1. Matrícula por año, por tipo de establecimiento 2011-2016</w:t>
      </w:r>
    </w:p>
    <w:p>
      <w:pPr>
        <w:pStyle w:val="Textointerior"/>
        <w:tabs>
          <w:tab w:val="clear" w:pos="708"/>
          <w:tab w:val="center" w:pos="4252" w:leader="none"/>
        </w:tabs>
        <w:jc w:val="center"/>
        <w:rPr>
          <w:b/>
          <w:b/>
        </w:rPr>
      </w:pPr>
      <w:r>
        <w:rPr/>
        <w:drawing>
          <wp:inline distT="0" distB="0" distL="0" distR="0">
            <wp:extent cx="4735195" cy="2799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4" r="-8" b="-14"/>
                    <a:stretch>
                      <a:fillRect/>
                    </a:stretch>
                  </pic:blipFill>
                  <pic:spPr bwMode="auto">
                    <a:xfrm>
                      <a:off x="0" y="0"/>
                      <a:ext cx="4735195" cy="2799080"/>
                    </a:xfrm>
                    <a:prstGeom prst="rect">
                      <a:avLst/>
                    </a:prstGeom>
                  </pic:spPr>
                </pic:pic>
              </a:graphicData>
            </a:graphic>
          </wp:inline>
        </w:drawing>
      </w:r>
    </w:p>
    <w:p>
      <w:pPr>
        <w:pStyle w:val="Textointerior"/>
        <w:tabs>
          <w:tab w:val="clear" w:pos="708"/>
          <w:tab w:val="center" w:pos="4252" w:leader="none"/>
        </w:tabs>
        <w:jc w:val="center"/>
        <w:rPr>
          <w:sz w:val="20"/>
          <w:szCs w:val="20"/>
        </w:rPr>
      </w:pPr>
      <w:r>
        <w:rPr>
          <w:sz w:val="20"/>
          <w:szCs w:val="20"/>
        </w:rPr>
        <w:t>Fuente: Elaboración propia en base a Relevamientos Anuales de la Dirección de Información y Estadística de la Dirección General de Cultura y Educación de la Provincia de Buenos Aires, 2016.</w:t>
      </w:r>
    </w:p>
    <w:p>
      <w:pPr>
        <w:pStyle w:val="Textointerior"/>
        <w:tabs>
          <w:tab w:val="clear" w:pos="708"/>
          <w:tab w:val="center" w:pos="4252" w:leader="none"/>
        </w:tabs>
        <w:rPr>
          <w:sz w:val="20"/>
          <w:szCs w:val="20"/>
        </w:rPr>
      </w:pPr>
      <w:r>
        <w:rPr>
          <w:sz w:val="20"/>
          <w:szCs w:val="20"/>
        </w:rPr>
      </w:r>
    </w:p>
    <w:p>
      <w:pPr>
        <w:pStyle w:val="Textointerior"/>
        <w:tabs>
          <w:tab w:val="clear" w:pos="708"/>
          <w:tab w:val="center" w:pos="4252" w:leader="none"/>
        </w:tabs>
        <w:rPr/>
      </w:pPr>
      <w:r>
        <w:rPr/>
        <w:t xml:space="preserve">En contraste con la tendencia general a la que hacíamos alusión más arriba, la matrícula en el sector privado disminuyó y aumentó casi en 1000 estudiantes la estatal. Dada la alta valoración de la educación privada, este fenómeno parece responder a una situación coyuntural de migración compulsiva, asociada al deterioro de las condiciones sociales de la ciudadanía, producto de la recesión económica. Empero, considerando la profundización de la crisis y el agravamiento de las variables socioeconómicas desde el año 2016 en adelante, podemos sospechar que esa tendencia pudo haberse sostenido más allá de la coyuntura. </w:t>
      </w:r>
    </w:p>
    <w:p>
      <w:pPr>
        <w:pStyle w:val="Textointerior"/>
        <w:tabs>
          <w:tab w:val="clear" w:pos="708"/>
          <w:tab w:val="center" w:pos="4252" w:leader="none"/>
        </w:tabs>
        <w:rPr/>
      </w:pPr>
      <w:r>
        <w:rPr/>
        <w:t xml:space="preserve">Si bien la cuestión de la inequidad urbana y su relación con la educación es un apartado que trasciende los objetivos del presente trabajo, como aproximación, podemos afirmar que el bienestar económico se deterioró al compás del incremento en las tasas de desocupación y subempleo. Para el año 2016, según la EPC, al 27,7% de la población consultada “no le alcanzó el ingreso familiar”,  número que supera por 5,5 p.p. el registro de 2015 (SIMET, 2018, p. 197). Es esperable que la situación educativa de esa población se haya deteriorado fuertemente y que una importante parte del traslado de la matrícula del sector privado al estatal se explique por causas asociadas a esa situación.  </w:t>
      </w:r>
    </w:p>
    <w:p>
      <w:pPr>
        <w:pStyle w:val="Textointerior"/>
        <w:tabs>
          <w:tab w:val="clear" w:pos="708"/>
          <w:tab w:val="center" w:pos="4252" w:leader="none"/>
        </w:tabs>
        <w:rPr/>
      </w:pPr>
      <w:r>
        <w:rPr/>
        <w:t>La tasa de abandono es otro indicador preocupante de la educación en la ciudad de Mar del Plata, específicamente en lo que concierne al nivel secundario. Si bien es cierto que en el último período (2015-2016) la tendencia hacia la baja es marcada, se observan altos índices de abandono y deserción. Más aún si nos centramos en el sector público (municipal y provincial) en donde las tasas de abandono alcanzaron en promedio el 9%. En cambio, para el sector privado se identifica una constante de abandono del 3% con pequeñas variaciones según el período (SIMET, 2018, p. 359).</w:t>
      </w:r>
    </w:p>
    <w:p>
      <w:pPr>
        <w:pStyle w:val="Textointerior"/>
        <w:tabs>
          <w:tab w:val="clear" w:pos="708"/>
          <w:tab w:val="center" w:pos="4252" w:leader="none"/>
        </w:tabs>
        <w:rPr/>
      </w:pPr>
      <w:r>
        <w:rPr/>
      </w:r>
    </w:p>
    <w:p>
      <w:pPr>
        <w:pStyle w:val="Textointerior"/>
        <w:tabs>
          <w:tab w:val="clear" w:pos="708"/>
          <w:tab w:val="center" w:pos="4252" w:leader="none"/>
        </w:tabs>
        <w:jc w:val="center"/>
        <w:rPr/>
      </w:pPr>
      <w:r>
        <w:rPr>
          <w:b/>
        </w:rPr>
        <w:t>Fig. 2. Tasa de abandono por año y tipo de establecimiento, Secundaria, 2010-2016</w:t>
      </w:r>
      <w:r>
        <w:rPr/>
        <w:t xml:space="preserve"> </w:t>
      </w:r>
      <w:r>
        <w:rPr>
          <w:lang w:val="en-US" w:eastAsia="en-US"/>
        </w:rPr>
        <w:drawing>
          <wp:inline distT="0" distB="0" distL="0" distR="0">
            <wp:extent cx="5400040" cy="2273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7" r="-6" b="-17"/>
                    <a:stretch>
                      <a:fillRect/>
                    </a:stretch>
                  </pic:blipFill>
                  <pic:spPr bwMode="auto">
                    <a:xfrm>
                      <a:off x="0" y="0"/>
                      <a:ext cx="5400040" cy="2273935"/>
                    </a:xfrm>
                    <a:prstGeom prst="rect">
                      <a:avLst/>
                    </a:prstGeom>
                  </pic:spPr>
                </pic:pic>
              </a:graphicData>
            </a:graphic>
          </wp:inline>
        </w:drawing>
      </w:r>
    </w:p>
    <w:p>
      <w:pPr>
        <w:pStyle w:val="Textointerior"/>
        <w:tabs>
          <w:tab w:val="clear" w:pos="708"/>
          <w:tab w:val="center" w:pos="4252" w:leader="none"/>
        </w:tabs>
        <w:jc w:val="center"/>
        <w:rPr>
          <w:sz w:val="20"/>
          <w:szCs w:val="20"/>
        </w:rPr>
      </w:pPr>
      <w:r>
        <w:rPr>
          <w:sz w:val="20"/>
          <w:szCs w:val="20"/>
        </w:rPr>
        <w:t>Fuente: Elaboración propia a partir de los datos aportados por la Dirección Provincial de planeamiento y la Dirección de Información y Estadística de la Provincia de Buenos Aires, 2016.</w:t>
      </w:r>
    </w:p>
    <w:p>
      <w:pPr>
        <w:pStyle w:val="Textointerior"/>
        <w:tabs>
          <w:tab w:val="clear" w:pos="708"/>
          <w:tab w:val="center" w:pos="4252" w:leader="none"/>
        </w:tabs>
        <w:jc w:val="center"/>
        <w:rPr>
          <w:sz w:val="20"/>
          <w:szCs w:val="20"/>
        </w:rPr>
      </w:pPr>
      <w:r>
        <w:rPr>
          <w:sz w:val="20"/>
          <w:szCs w:val="20"/>
        </w:rPr>
      </w:r>
    </w:p>
    <w:p>
      <w:pPr>
        <w:pStyle w:val="Textointerior"/>
        <w:tabs>
          <w:tab w:val="clear" w:pos="708"/>
          <w:tab w:val="center" w:pos="4252" w:leader="none"/>
        </w:tabs>
        <w:rPr/>
      </w:pPr>
      <w:r>
        <w:rPr/>
        <w:t xml:space="preserve">Todos estos datos cobran mayor relevancia si se tiene en cuenta la prescripción de la Ley de Educación Nacional 26.206/06 que, además de garantizar la igualdad, gratuidad y equidad en el ejercicio del derecho a educar y educarse, afirma la obligatoriedad escolar en todo el país, desde la edad de cinco (5) años hasta la finalización del nivel de la Educación Secundaria. Las necesidades educativas de la población infantil, adolescente, joven y adulta expresan la deuda social educativa del Estado con los ciudadanos que no han accedido al sistema educativo o no han logrado completar el primario o el secundario y, por lo tanto, se encuentran en desventaja social. Esta vacancia interpela directamente a las autoridades, dado que es el Estado nacional –y en su justa medida el provincial y/o municipal- el que debe encargarse de garantizar el cumplimiento de ese derecho. “La noción de deuda social educativa remite tanto a los volúmenes de población a atender como a los esfuerzos de planificación e implementación de políticas del Estado para garantizar el acceso y permanencia en el sistema educativo de toda la población” (Riquelme, 2018, p. 17). </w:t>
      </w:r>
    </w:p>
    <w:p>
      <w:pPr>
        <w:pStyle w:val="Textointerior"/>
        <w:tabs>
          <w:tab w:val="clear" w:pos="708"/>
          <w:tab w:val="center" w:pos="4252" w:leader="none"/>
        </w:tabs>
        <w:rPr/>
      </w:pPr>
      <w:r>
        <w:rPr/>
        <w:t xml:space="preserve">Otro apartado que evidencia la disparidad educativa son las tasas de sobreedad y repitencia. Ambas tasas en conjunto, muestran un comportamiento similar al de otros indicadores, expresando la existencia de disimiles ofertas educativas, según el sector de gestión al que correspondan. Aunque a menor ritmo que la media provincial, entre 2012 y 2016 se produjo una notable reducción cuantitativa de la sobreedad en ambos sectores de la gestión educativa. Sin embargo, en el sector público, a diferencia de lo que ocurría en el 2012, la tasa de sobreedad supera la media provincial en todos los años de la educación obligatoria (primaria y secundaria). No ocurre lo mismo con las tasas de sobreedad de la educación privada que tuvo un comportamiento muy similar al promedio de la provincia. Como decíamos, aunque la problemática de sobreedad se redujo en su conjunto, el desempeño del sector privado fue, en términos comparativos,  levemente mejor que el del sector público. </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jc w:val="center"/>
        <w:rPr>
          <w:b/>
          <w:b/>
        </w:rPr>
      </w:pPr>
      <w:r>
        <w:rPr>
          <w:b/>
        </w:rPr>
        <w:t>Fig. 3. Sobreedad por año, nivel y tipo de establecimiento, 2012 y 2016</w:t>
      </w:r>
    </w:p>
    <w:p>
      <w:pPr>
        <w:pStyle w:val="Textointerior"/>
        <w:tabs>
          <w:tab w:val="clear" w:pos="708"/>
          <w:tab w:val="center" w:pos="4252" w:leader="none"/>
        </w:tabs>
        <w:jc w:val="center"/>
        <w:rPr>
          <w:lang w:val="en-US" w:eastAsia="en-US"/>
        </w:rPr>
      </w:pPr>
      <w:r>
        <w:rPr>
          <w:lang w:val="en-US" w:eastAsia="en-US"/>
        </w:rPr>
        <w:drawing>
          <wp:inline distT="0" distB="0" distL="0" distR="0">
            <wp:extent cx="5198110" cy="343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198110" cy="3434080"/>
                    </a:xfrm>
                    <a:prstGeom prst="rect">
                      <a:avLst/>
                    </a:prstGeom>
                  </pic:spPr>
                </pic:pic>
              </a:graphicData>
            </a:graphic>
          </wp:inline>
        </w:drawing>
      </w:r>
    </w:p>
    <w:p>
      <w:pPr>
        <w:pStyle w:val="Textointerior"/>
        <w:tabs>
          <w:tab w:val="clear" w:pos="708"/>
          <w:tab w:val="center" w:pos="4252" w:leader="none"/>
        </w:tabs>
        <w:jc w:val="center"/>
        <w:rPr>
          <w:sz w:val="20"/>
          <w:szCs w:val="20"/>
        </w:rPr>
      </w:pPr>
      <w:r>
        <w:rPr>
          <w:sz w:val="20"/>
          <w:szCs w:val="20"/>
        </w:rPr>
        <w:t>Fuente: Elaboración propia en base a relevamiento anual de la Dirección Provincial de Planeamiento, Dirección General de Cultura y Educación de la Provincia de Buenos Aires.</w:t>
      </w:r>
    </w:p>
    <w:p>
      <w:pPr>
        <w:pStyle w:val="Textointerior"/>
        <w:tabs>
          <w:tab w:val="clear" w:pos="708"/>
          <w:tab w:val="center" w:pos="4252" w:leader="none"/>
        </w:tabs>
        <w:jc w:val="center"/>
        <w:rPr>
          <w:sz w:val="20"/>
          <w:szCs w:val="20"/>
        </w:rPr>
      </w:pPr>
      <w:r>
        <w:rPr>
          <w:sz w:val="20"/>
          <w:szCs w:val="20"/>
        </w:rPr>
      </w:r>
    </w:p>
    <w:p>
      <w:pPr>
        <w:pStyle w:val="Textointerior"/>
        <w:tabs>
          <w:tab w:val="clear" w:pos="708"/>
          <w:tab w:val="center" w:pos="4252" w:leader="none"/>
        </w:tabs>
        <w:rPr/>
      </w:pPr>
      <w:r>
        <w:rPr/>
        <w:t>Un dato complementario es el de la promocionalidad efectiva en los diferentes niveles y sectores de la gestión educativa. La tasa en el nivel primario es alta, cercana al 95% y aumenta levemente en las unidades educativas del sector privado. Pero para el caso del nivel secundario, nuevamente se identifica una diferencia sustancial entre los sectores de la oferta educativa. El porcentaje de promocionalidad que se presenta en el sector público ronda entre el 75% y el 80% del total, mientras que en el sector privado la promocionalidad asciende a casi 94% (promedio). Como vimos, el nivel secundario del sector público tiene una alta tasa de repitencia y abandono y, por consiguiente, una baja tasa de promocionalidad  y terminalidad de los estudios. Este fenómeno es complejo y multicausal, aparecen aquí una combinación de factores que ponen en tensión las características históricas de los sectores de la gestión educativa, la prescripción normativa, los hábitos del trabajo docente, las políticas educativas y el contexto socioeconómico.</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Fig. 4. Tasa de promoción efectiva por año y tipo de establecimiento, secundaria, 2010-2016</w:t>
      </w:r>
    </w:p>
    <w:p>
      <w:pPr>
        <w:pStyle w:val="Textointerior"/>
        <w:tabs>
          <w:tab w:val="clear" w:pos="708"/>
          <w:tab w:val="center" w:pos="4252" w:leader="none"/>
        </w:tabs>
        <w:jc w:val="center"/>
        <w:rPr>
          <w:b/>
          <w:b/>
        </w:rPr>
      </w:pPr>
      <w:r>
        <w:rPr>
          <w:rFonts w:eastAsia="Times New Roman;Times New Roman PS"/>
        </w:rPr>
        <w:drawing>
          <wp:inline distT="0" distB="0" distL="0" distR="0">
            <wp:extent cx="5488305" cy="2160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1" r="277" b="-21"/>
                    <a:stretch>
                      <a:fillRect/>
                    </a:stretch>
                  </pic:blipFill>
                  <pic:spPr bwMode="auto">
                    <a:xfrm>
                      <a:off x="0" y="0"/>
                      <a:ext cx="5488305" cy="2160905"/>
                    </a:xfrm>
                    <a:prstGeom prst="rect">
                      <a:avLst/>
                    </a:prstGeom>
                  </pic:spPr>
                </pic:pic>
              </a:graphicData>
            </a:graphic>
          </wp:inline>
        </w:drawing>
      </w:r>
    </w:p>
    <w:p>
      <w:pPr>
        <w:pStyle w:val="Textointerior"/>
        <w:tabs>
          <w:tab w:val="clear" w:pos="708"/>
          <w:tab w:val="center" w:pos="4252" w:leader="none"/>
        </w:tabs>
        <w:jc w:val="center"/>
        <w:rPr>
          <w:sz w:val="20"/>
          <w:szCs w:val="20"/>
        </w:rPr>
      </w:pPr>
      <w:r>
        <w:rPr>
          <w:sz w:val="20"/>
          <w:szCs w:val="20"/>
        </w:rPr>
        <w:t>Fuente: Elaboración propia a partir de los datos aportados por la Dirección Provincial de planeamiento y la Dirección de Información y Estadística de la Provincia de Buenos Aires, 2016.</w:t>
      </w:r>
    </w:p>
    <w:p>
      <w:pPr>
        <w:pStyle w:val="Textointerior"/>
        <w:tabs>
          <w:tab w:val="clear" w:pos="708"/>
          <w:tab w:val="center" w:pos="4252" w:leader="none"/>
        </w:tabs>
        <w:jc w:val="center"/>
        <w:rPr>
          <w:sz w:val="20"/>
          <w:szCs w:val="20"/>
        </w:rPr>
      </w:pPr>
      <w:r>
        <w:rPr>
          <w:sz w:val="20"/>
          <w:szCs w:val="20"/>
        </w:rPr>
      </w:r>
    </w:p>
    <w:p>
      <w:pPr>
        <w:pStyle w:val="Textointerior"/>
        <w:tabs>
          <w:tab w:val="clear" w:pos="708"/>
          <w:tab w:val="center" w:pos="4252" w:leader="none"/>
        </w:tabs>
        <w:rPr/>
      </w:pPr>
      <w:r>
        <w:rPr/>
        <w:t xml:space="preserve">Con todo, más allá de los resultados cuantitativos, resulta pertinente continuar con lecturas cualitativas sobre los datos, proponiendo cruces interpretativos con otros indicadores del informe, tales como Conectividad; Políticas Públicas sobre Niñez; Adolescencia y adicciones; Acceso a Bienes Culturales y Gestión municipal. Vincular de forma cualitativa estos aspectos nos permitirá seguir componiendo un mapa de la situación educativa en la ciudad de Mar del Plata.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Hacia una cartografía de la desigualdad educativa en Mar del Plata: Conectividad, Políticas públicas y Acceso a bienes culturales</w:t>
      </w:r>
    </w:p>
    <w:p>
      <w:pPr>
        <w:pStyle w:val="Textointerior"/>
        <w:tabs>
          <w:tab w:val="clear" w:pos="708"/>
          <w:tab w:val="center" w:pos="4252" w:leader="none"/>
        </w:tabs>
        <w:rPr/>
      </w:pPr>
      <w:r>
        <w:rPr/>
        <w:t>Las apropiaciones diferenciales en el acceso a recursos adicionales permiten enriquecer la descripción sobre la desigualdad educativa en la Ciudad de Mar del Plata y el Partido de Gral. Pueyrredon. Para ofrecer algunas aproximaciones nos concentramos en la protección de la niñez y adolescencia y en el acceso a determinados bienes a partir de tres factores: a) Conectividad, b) Políticas Públicas y c) Bienes Culturales. Múltiples podrían ser las vinculaciones con otros indicadores del informe, pero hemos considerado prioritarios aquellos que están relacionados directamente con la educación, la niñez y la cultura.</w:t>
      </w:r>
    </w:p>
    <w:p>
      <w:pPr>
        <w:pStyle w:val="Textointerior"/>
        <w:tabs>
          <w:tab w:val="clear" w:pos="708"/>
          <w:tab w:val="center" w:pos="4252" w:leader="none"/>
        </w:tabs>
        <w:rPr/>
      </w:pPr>
      <w:r>
        <w:rPr/>
      </w:r>
    </w:p>
    <w:p>
      <w:pPr>
        <w:pStyle w:val="Textointerior"/>
        <w:numPr>
          <w:ilvl w:val="0"/>
          <w:numId w:val="1"/>
        </w:numPr>
        <w:ind w:left="284" w:hanging="284"/>
        <w:rPr>
          <w:i/>
          <w:i/>
        </w:rPr>
      </w:pPr>
      <w:r>
        <w:rPr>
          <w:i/>
        </w:rPr>
        <w:t xml:space="preserve">Educación y Conectividad </w:t>
      </w:r>
    </w:p>
    <w:p>
      <w:pPr>
        <w:pStyle w:val="Textointerior"/>
        <w:tabs>
          <w:tab w:val="clear" w:pos="708"/>
          <w:tab w:val="center" w:pos="4252" w:leader="none"/>
        </w:tabs>
        <w:rPr/>
      </w:pPr>
      <w:r>
        <w:rPr/>
        <w:t xml:space="preserve">Si consideramos la relación entre Educación y Conectividad, la encuesta de percepción ciudadana nos advierte acerca de la masividad del uso de dispositivos móviles por parte de la población marplatense, puesto que el 88% de la ciudadanía reconoce contar con telefonía celular. La extensión de los teléfonos móviles y su incorporación cada vez más generalizada a los escenarios educativos -desde la derogación de la Resolución N° 1728/06 que prohibía su uso- expresan un cuadro que, sin embargo, oculta importantes contrastes al considerar los accesos desiguales a la Internet en algunos barrios de Mar del Plata. Según Serrano y Martínez (2003, p. 8): “La brecha digital se define como la separación que existe entre las personas (comunidades, estados, países…) que utilizan las Tecnologías de Información y Comunicación (TIC) como una parte rutinaria de su vida diaria y aquellas que no tienen acceso a las mismas y que, aunque las tengan, no saben cómo utilizarlas”. En la zona 6 (oeste) y la Zona 4 (las Dalias- Camet) de la ciudad, la conectividad relevada está por debajo del 30%. Las instituciones educativas que se desarrollan en esos barrios asumen los mismos problemas de conectividad, generando una marcada desigualdad con respecto a las que se encuentran con una mayor dotación y extensión (la Zona 1, Centro de la Ciudad, cuenta con índices de conectividad que se elevan al 86%). En tal sentido, las zonas 4, 6 y 7 son, además, las más afectadas por la caída de los ingresos. De acuerdo con la EPC, alrededor del 40% de la población de esos barrios manifestó que en el 2016 no le fue suficiente el ingreso para cubrir sus necesidades, agravando las posibilidades de acceso a los servicios; entre ellos, los educativos (SIMET, 2018, p. 187). Esta brecha de primer orden (de acceso) supone una fuerte desventaja educativa para la población que concurre a las escuelas de estas zonas, pues en una educación cada vez más tecnológica y digital, la conectividad se vuelve un recurso pedagógico, didáctico y político insoslayable para el aprendizaje, la ciudadanía y el acceso a los bienes culturales. </w:t>
      </w:r>
    </w:p>
    <w:p>
      <w:pPr>
        <w:pStyle w:val="Textointerior"/>
        <w:tabs>
          <w:tab w:val="clear" w:pos="708"/>
          <w:tab w:val="center" w:pos="4252" w:leader="none"/>
        </w:tabs>
        <w:rPr/>
      </w:pPr>
      <w:r>
        <w:rPr/>
      </w:r>
    </w:p>
    <w:p>
      <w:pPr>
        <w:pStyle w:val="Textointerior"/>
        <w:numPr>
          <w:ilvl w:val="0"/>
          <w:numId w:val="1"/>
        </w:numPr>
        <w:tabs>
          <w:tab w:val="clear" w:pos="708"/>
          <w:tab w:val="center" w:pos="284" w:leader="none"/>
        </w:tabs>
        <w:ind w:left="720" w:hanging="720"/>
        <w:rPr>
          <w:i/>
          <w:i/>
        </w:rPr>
      </w:pPr>
      <w:r>
        <w:rPr>
          <w:i/>
        </w:rPr>
        <w:t xml:space="preserve">Educación y políticas públicas sobre niñez y adolescencia </w:t>
      </w:r>
    </w:p>
    <w:p>
      <w:pPr>
        <w:pStyle w:val="Textointerior"/>
        <w:tabs>
          <w:tab w:val="clear" w:pos="708"/>
          <w:tab w:val="center" w:pos="4252" w:leader="none"/>
        </w:tabs>
        <w:rPr/>
      </w:pPr>
      <w:r>
        <w:rPr/>
        <w:t xml:space="preserve">Las políticas públicas sobre niñez y adolescencia son prioritarias para la educación de la ciudadanía, dado que estas representan las etapas principales de escolarización. La acción estatal es fundamental para garantizar condiciones de educabilidad de niños, niñas y adolescentes. Cuando hablamos de “educabilidad” nos referimos  a una serie de condiciones sociales cuya presencia es necesaria, aunque no suficiente, para que el aprendizaje (cualquier aprendizaje, pero en especial el escolar) tenga lugar y progrese en forma efectiva (Tenti Fanfani, 2007, pp. 128-129). Además del acceso a la escuela, la distribución de otros bienes como salud, ingreso, vivienda, nutrición, etcétera, son primordiales para el bienestar social de los jóvenes. Sin justicia social es muy difícil educar y sin educación no hay igualdad y democracia posible (Tenti Fanfani, 2007). </w:t>
      </w:r>
    </w:p>
    <w:p>
      <w:pPr>
        <w:pStyle w:val="Textointerior"/>
        <w:tabs>
          <w:tab w:val="clear" w:pos="708"/>
          <w:tab w:val="center" w:pos="4252" w:leader="none"/>
        </w:tabs>
        <w:rPr/>
      </w:pPr>
      <w:r>
        <w:rPr/>
        <w:t>En tal sentido, los datos que refieren a la pobreza son alarmantes. Del total de la población local, el 46% de los menores de 10 años viven en hogares pobres y, de ellos, el 12 % son indigentes (SIMET, 2018, p. 197). Si consideramos la vinculación entre Educación y Políticas públicas sobre niñez y adolescencia, la mitad de la ciudadanía encuestada estimó como negativas las acciones de la gestión local al respecto. El 50,4% consideró que las políticas destinadas al cuidado de los niños y adolescentes no son prioridad para el gobierno municipal, mientras que un 23,4% valoró positivamente las políticas públicas en ese sentido (EPC, 2016)</w:t>
      </w:r>
    </w:p>
    <w:p>
      <w:pPr>
        <w:pStyle w:val="Textointerior"/>
        <w:tabs>
          <w:tab w:val="clear" w:pos="708"/>
          <w:tab w:val="center" w:pos="4252" w:leader="none"/>
        </w:tabs>
        <w:rPr/>
      </w:pPr>
      <w:r>
        <w:rPr/>
        <w:t xml:space="preserve">Ante este panorama crítico, un dato elocuente es que el 40% de la ciudadanía percibe como “intenso” el consumo de drogas en su barrio, al tiempo que el 50,1%  considera que el combate contra la drogadicción no es prioridad de las políticas públicas locales (EPC, 2016). Al vincular esta información con las zonas de origen de los consultantes a los dispositivos de atención territorial de consumos problemáticos, los datos evidencian que las zonas Suroeste y Oeste reúnen el 48% de las consultas (SIMET, 2018, p. 518). Si tomamos como plausibles estas percepciones, advertimos que en aquellas zonas donde el cuidado es escaso y el consumo de drogas es intenso la incidencia sobre las condiciones de educabilidad de niños, niñas y adolescentes se deterioran significativamente contribuyendo a profundizar la desigualdad de dichos contextos socioeducativos. </w:t>
      </w:r>
    </w:p>
    <w:p>
      <w:pPr>
        <w:pStyle w:val="Textointerior"/>
        <w:tabs>
          <w:tab w:val="clear" w:pos="708"/>
          <w:tab w:val="center" w:pos="4252" w:leader="none"/>
        </w:tabs>
        <w:rPr/>
      </w:pPr>
      <w:r>
        <w:rPr/>
      </w:r>
    </w:p>
    <w:p>
      <w:pPr>
        <w:pStyle w:val="Textointerior"/>
        <w:numPr>
          <w:ilvl w:val="0"/>
          <w:numId w:val="1"/>
        </w:numPr>
        <w:tabs>
          <w:tab w:val="clear" w:pos="708"/>
          <w:tab w:val="center" w:pos="284" w:leader="none"/>
        </w:tabs>
        <w:ind w:left="720" w:hanging="720"/>
        <w:rPr>
          <w:i/>
          <w:i/>
        </w:rPr>
      </w:pPr>
      <w:r>
        <w:rPr>
          <w:i/>
        </w:rPr>
        <w:t>Educación y acceso a los bienes culturales</w:t>
      </w:r>
    </w:p>
    <w:p>
      <w:pPr>
        <w:pStyle w:val="Textointerior"/>
        <w:tabs>
          <w:tab w:val="clear" w:pos="708"/>
          <w:tab w:val="center" w:pos="4252" w:leader="none"/>
        </w:tabs>
        <w:rPr/>
      </w:pPr>
      <w:r>
        <w:rPr/>
        <w:t xml:space="preserve">Es sabido que la educación es mucho más de lo que acaece en las instituciones educativas formales. “La educación es el conjunto de fenómenos a través de los cuales una determinada sociedad produce y distribuye saberes, de los que se apropian sus miembros, y que permiten la producción y la reproducción de esa sociedad” (Gvirtz, Grinberg, Abregú, 2009, p. 20). A los jardines, las escuelas, las universidades e institutos superiores, se les suman los museos, teatros, polideportivos y centros culturales; que tienden a completar significativamente la educación integral y multidimensional que una persona puede adquirir con el paso de los años. La ciudad de Mar del Plata cuenta con espacios y bienes culturales que son clave para que los niños y adolescentes de los centros educativos puedan conocer, visitar y, a partir de ellos, generar aprendizajes. Sin embargo, su conocimiento y visita es escaso. </w:t>
      </w:r>
    </w:p>
    <w:p>
      <w:pPr>
        <w:pStyle w:val="Textointerior"/>
        <w:tabs>
          <w:tab w:val="clear" w:pos="708"/>
          <w:tab w:val="center" w:pos="4252" w:leader="none"/>
        </w:tabs>
        <w:rPr/>
      </w:pPr>
      <w:r>
        <w:rPr/>
        <w:t xml:space="preserve">La encuesta de percepción ciudadana arrojó que los centros y espacios más conocidos por parte de la ciudadanía son el Parque Camet, la playa, las Sierras de los Padres y el Teatro Auditórium. Si bien la encuesta no está realizada exclusivamente a niños/as y jóvenes, la percepción restringida de los adultos respecto a los espacios culturales locales nos ayuda a dimensionar el acceso de los jóvenes a los mismos. Cuando la encuesta profundiza la indagación, y consulta a los ciudadanos sobre la frecuencia con la cual asisten a los espacios, la misma arroja que casi un 60% de los lugares mayoritariamente visitados son la Playa, la Sierra de los Padres y el Parque Camet. Los espacios menos conocidos y menos visitados por la ciudadanía (alrededor del 60%) corresponden a los Museos: Museo Laguna de los Padres; Museo de Ciencias Naturales; Museo Castagnino; Villa Mitre (Archivo y Museo Histórico Municipal Roberto T. Barili). Cabe destacar que ocho de los diez espacios culturales que formaron parte de la encuesta se sitúan en el Sector 1, la zona centro, con el más alto nivel de ingresos de la ciudad de la ciudad. </w:t>
      </w:r>
    </w:p>
    <w:p>
      <w:pPr>
        <w:pStyle w:val="Textointerior"/>
        <w:tabs>
          <w:tab w:val="clear" w:pos="708"/>
          <w:tab w:val="center" w:pos="4252" w:leader="none"/>
        </w:tabs>
        <w:rPr/>
      </w:pPr>
      <w:r>
        <w:rPr/>
        <w:t>Aunque somos conscientes que la educación de una persona se produce integralmente y a través de múltiples formas de sociabilidad (clubes, polideportivos, plazas, sociedades de fomento, organizaciones barriales, medios de comunicación, redes sociales, emprendimientos productivos, etc.), es importante dimensionar la concentración espacial y el escaso conocimiento por parte de la ciudadanía de espacios educativos tales como museos, centros históricos y centros culturales de la ciudad. Ensanchar el acceso a la educación implica potenciar los espacios visitados tanto como generar políticas culturales y educativas que mejoren la accesibilidad democrática e inclusiva de la población a dichos bienes culturales.</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El Informe como insumo pedagógico- investigativo: la asignatura de Sociología de la Educación (UNMdP)</w:t>
      </w:r>
    </w:p>
    <w:p>
      <w:pPr>
        <w:pStyle w:val="Textointerior"/>
        <w:tabs>
          <w:tab w:val="clear" w:pos="708"/>
          <w:tab w:val="center" w:pos="4252" w:leader="none"/>
        </w:tabs>
        <w:rPr/>
      </w:pPr>
      <w:r>
        <w:rPr/>
        <w:t>Como parte de la cátedra de Sociología de la Educación en la Universidad Nacional de Mar del Plata, nos interesa compartir la manera en la cual este informe de investigación es recuperado a lo largo de la cursada y cómo se amalgama en las diversas tramas que componen el nuevo programa de la asignatura. El mismo apunta, entre otras cuestiones académicas, a problematizar diversas dimensiones del campo educativo desde una mirada sociológica con la intención de co-producir, junto a los estudiantes, abordajes teóricos y prácticos alternativos, estimulando propuestas de investigación que articulen ambos campos de conocimiento.</w:t>
      </w:r>
    </w:p>
    <w:p>
      <w:pPr>
        <w:pStyle w:val="Textointerior"/>
        <w:tabs>
          <w:tab w:val="clear" w:pos="708"/>
          <w:tab w:val="center" w:pos="4252" w:leader="none"/>
        </w:tabs>
        <w:rPr/>
      </w:pPr>
      <w:r>
        <w:rPr/>
        <w:t xml:space="preserve">La asignatura en cuestión se dicta, actualmente, para la Licenciatura en Sociología como seminario optativo, pero a partir del año 2020 es parte constitutiva de la oferta curricular de la carrera de Ciencias de la Educación de nuestra Facultad. El programa de Sociología de la Educación ha sido re-elaborado en vistas a enriquecer la nueva carrera reabierta tras 43 años de su clausura por la última dictadura cívico-militar. De allí también la importancia que asume visibilizar la re-apertura de la carrera y la manera desde la cual nos posicionamos los cientistas sociales respecto a un objeto de estudio tan complejo y dinámico como es el educativo. </w:t>
      </w:r>
    </w:p>
    <w:p>
      <w:pPr>
        <w:pStyle w:val="Textointerior"/>
        <w:tabs>
          <w:tab w:val="clear" w:pos="708"/>
          <w:tab w:val="center" w:pos="4252" w:leader="none"/>
        </w:tabs>
        <w:rPr/>
      </w:pPr>
      <w:r>
        <w:rPr/>
        <w:t>El programa de dicha asignatura se compone de seis entramados analíticos- reflexivos: (1) Debates en torno a la constitución del campo académico; (2) Dolor social, desigualdad y democracia; (3) Educación, mercado y trabajo; (4) Culturas, curriculum y subjetividades; (5) Las nuevas sociologías de la educación; y un Entramado transversal: (auto)biografías, investigación y travesías socioeducativas, que consiste en la puesta en juego de la praxis investigativa a la luz del análisis de casos relacionados con la investigación sociológica. La particularidad de esta trama metodológica es que aborda contenidos propios de la formación para la investigación: autoetnografía, documentación narrativa de experiencias pedagógico-educativas, biografías, análisis etnográfico de documentos y reconstrucción de datos cualitativos y cuantitativos a partir de los temas y problemas que los estudiantes seleccionan para su indagación.</w:t>
      </w:r>
    </w:p>
    <w:p>
      <w:pPr>
        <w:pStyle w:val="Textointerior"/>
        <w:tabs>
          <w:tab w:val="clear" w:pos="708"/>
          <w:tab w:val="center" w:pos="4252" w:leader="none"/>
        </w:tabs>
        <w:rPr/>
      </w:pPr>
      <w:r>
        <w:rPr/>
        <w:t>A ese fin, los sentidos que cobra el “Informe Mar del Plata entre todos” en el marco de nuestra materia son múltiples: sirve de recurso didáctico, de material fontal y de consulta, de insumo bibliográfico, así como también de propuesta base para el desarrollo de las investigaciones de los estudiantes. A lo largo de la asignatura, los alumnos desarrollan una investigación que atiende a una problemática socioeducativa de su interés. El informe cumple un importante rol para el desarrollo de las investigaciones, dado que ofrece a los estudiantes datos cuantitativos y cualitativos desde una perspectiva local.  Asimismo, el Informe muestra un trabajo empírico de investigación socioeducativa y promueve el descubrimiento de determinados objetos de estudio susceptibles de ser profundizados por los estudiantes en el desarrollo de sus indagaciones. En el último año, las investigaciones de los estudiantes atendieron una variedad de temáticas que afectan al campo educativo local desde enfoques sociológicos cualitativos: imaginarios, representaciones sociales, convivencia escolar; culturas juveniles; Educación Sexual Integral  y tecnologías.</w:t>
      </w:r>
    </w:p>
    <w:p>
      <w:pPr>
        <w:pStyle w:val="Textointerior"/>
        <w:tabs>
          <w:tab w:val="clear" w:pos="708"/>
          <w:tab w:val="center" w:pos="4252" w:leader="none"/>
        </w:tabs>
        <w:rPr/>
      </w:pPr>
      <w:r>
        <w:rPr/>
        <w:t xml:space="preserve">Según reconocen los propios alumnos, a lo largo de la carrera no cuentan con demasiadas oportunidades para trabajar con un material sobre la  propia ciudad que contenga semejante cantidad de indicadores, además de estudios, análisis y conclusiones de especialistas basados en esa misma evidencia empírica.  Por lo tanto, entendemos que el papel que cumple el Informe como insumo pedagógico, en conexión con las tramas teóricas que componen el programa y con el trabajo de investigación realizado durante el seminario, configura una significativa instancia educativa en la formación de los futuros sociólogos y licenciados en Ciencias de la Educación.  </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Colofón: alcances y prospectiva</w:t>
      </w:r>
    </w:p>
    <w:p>
      <w:pPr>
        <w:pStyle w:val="Textointerior"/>
        <w:tabs>
          <w:tab w:val="clear" w:pos="708"/>
          <w:tab w:val="center" w:pos="4252" w:leader="none"/>
        </w:tabs>
        <w:rPr/>
      </w:pPr>
      <w:r>
        <w:rPr/>
        <w:t xml:space="preserve">Los datos recogidos y sus cruces interpretativos nos ofrecen una primera aproximación a la realidad educativa marplatense. Descontamos la necesidad de un análisis institucional que nos permita relevar las distintas ofertas educativas y las diferentes condiciones de aprendizaje a fin de observar la relación entre la fragmentación social y los procesos de diferenciación de las instituciones educativas: la configuración de circuitos escolares de distinta calidad como la composición socioeconómica del público al que atienden (Braslasky, 1985). Además del cruce con otros indicadores del informe, desagregar, territorializar y sectorizar estas tasas puede brindar un panorama más preciso respecto de la desigualdad social y educativa. </w:t>
      </w:r>
    </w:p>
    <w:p>
      <w:pPr>
        <w:pStyle w:val="Textointerior"/>
        <w:tabs>
          <w:tab w:val="clear" w:pos="708"/>
          <w:tab w:val="center" w:pos="4252" w:leader="none"/>
        </w:tabs>
        <w:rPr/>
      </w:pPr>
      <w:r>
        <w:rPr/>
        <w:t xml:space="preserve">Estas tareas, entre otras, serán la ocupación del grupo de extensión “Interpretación/Formación. Datos educativos y culturales de MDP” (GIFDEC), del cual formamos parte los miembros de la cátedra. De reciente creación, el Grupo se funda respondiendo a la necesidad de indagar, sistematizar, interpretar y visibilizar, en conjunto con otras instituciones de la sociedad civil, los múltiples y diversos indicadores cuantitativos y cualitativos que refieren a las dimensiones del campo social, específicamente en el área de Educación y Culturas del Partido de General Pueyrredón. </w:t>
      </w:r>
    </w:p>
    <w:p>
      <w:pPr>
        <w:pStyle w:val="Textointerior"/>
        <w:tabs>
          <w:tab w:val="clear" w:pos="708"/>
          <w:tab w:val="center" w:pos="4252" w:leader="none"/>
        </w:tabs>
        <w:rPr/>
      </w:pPr>
      <w:r>
        <w:rPr/>
        <w:t>Esperamos que el trabajo desplegado en el contexto del Grupo de Extensión, permita no solo dar cuenta de lo mucho y potente que se realiza en el campo socioeducativo, sino que habilite la producción de nuevos conocimientos, intervenciones y producciones en espacios formales y no formales de educación. Desde una mirada horizontal, que permita la interacción con los problemas concretos del medio, nuestros estudiantes, futuros profesionales en ciencias humanas y sociales, podrán trabajar en su formación desde y para los contexto en los cuales se desarrollarán, esto es, la propia ciudad de Mar del Plata</w:t>
      </w:r>
    </w:p>
    <w:p>
      <w:pPr>
        <w:pStyle w:val="Textointerior"/>
        <w:tabs>
          <w:tab w:val="clear" w:pos="708"/>
          <w:tab w:val="center" w:pos="4252" w:leader="none"/>
        </w:tabs>
        <w:rPr/>
      </w:pPr>
      <w:r>
        <w:rPr/>
      </w:r>
    </w:p>
    <w:p>
      <w:pPr>
        <w:pStyle w:val="Textointerior"/>
        <w:tabs>
          <w:tab w:val="clear" w:pos="708"/>
          <w:tab w:val="center" w:pos="4252" w:leader="none"/>
        </w:tabs>
        <w:rPr>
          <w:b/>
          <w:b/>
        </w:rPr>
      </w:pPr>
      <w:r>
        <w:rPr>
          <w:b/>
        </w:rPr>
        <w:t>Bibliografía</w:t>
      </w:r>
    </w:p>
    <w:p>
      <w:pPr>
        <w:pStyle w:val="Textointerior"/>
        <w:tabs>
          <w:tab w:val="clear" w:pos="708"/>
          <w:tab w:val="center" w:pos="4252" w:leader="none"/>
        </w:tabs>
        <w:ind w:left="284" w:hanging="284"/>
        <w:rPr/>
      </w:pPr>
      <w:r>
        <w:rPr/>
        <w:t xml:space="preserve">AA.VV. Segundo Informe de Mar del Plata entre Todos: Monitoreo ciudadano. CABA: Red Mar del Plata entre Todos. </w:t>
      </w:r>
    </w:p>
    <w:p>
      <w:pPr>
        <w:pStyle w:val="Textointerior"/>
        <w:tabs>
          <w:tab w:val="clear" w:pos="708"/>
          <w:tab w:val="center" w:pos="4252" w:leader="none"/>
        </w:tabs>
        <w:ind w:left="284" w:hanging="284"/>
        <w:rPr/>
      </w:pPr>
      <w:r>
        <w:rPr/>
        <w:t>Banco Interamericano de Desarrollo, (2014) Guía Metodológica Iniciativa Ciudades Emergentes y Sostenibles (Segunda Edición), Disponible en: http://issuu.com/ciudadesemergentesysostenibles/docs/gu__a_metodol__gica_ices_-_segunda.</w:t>
      </w:r>
    </w:p>
    <w:p>
      <w:pPr>
        <w:pStyle w:val="Textointerior"/>
        <w:tabs>
          <w:tab w:val="clear" w:pos="708"/>
          <w:tab w:val="center" w:pos="4252" w:leader="none"/>
        </w:tabs>
        <w:ind w:left="284" w:hanging="284"/>
        <w:rPr/>
      </w:pPr>
      <w:r>
        <w:rPr/>
      </w:r>
    </w:p>
    <w:p>
      <w:pPr>
        <w:pStyle w:val="Textointerior"/>
        <w:tabs>
          <w:tab w:val="clear" w:pos="708"/>
          <w:tab w:val="center" w:pos="4252" w:leader="none"/>
        </w:tabs>
        <w:ind w:left="284" w:hanging="284"/>
        <w:rPr/>
      </w:pPr>
      <w:r>
        <w:rPr/>
        <w:t xml:space="preserve">Botinelli, L. (2017). “Educación y desigualdad Un repaso por algunos aportes de la sociología de la educación en la Argentina”. </w:t>
      </w:r>
      <w:r>
        <w:rPr>
          <w:i/>
        </w:rPr>
        <w:t>Revista Sociedad</w:t>
      </w:r>
      <w:r>
        <w:rPr/>
        <w:t>. 37(1), pp.1-18. Disponible en https://publicaciones.sociales.uba.ar/index.php/revistasociedad/article/view/2974/2463</w:t>
      </w:r>
    </w:p>
    <w:p>
      <w:pPr>
        <w:pStyle w:val="Textointerior"/>
        <w:tabs>
          <w:tab w:val="clear" w:pos="708"/>
          <w:tab w:val="center" w:pos="4252" w:leader="none"/>
        </w:tabs>
        <w:ind w:left="284" w:hanging="284"/>
        <w:rPr/>
      </w:pPr>
      <w:r>
        <w:rPr/>
        <w:t xml:space="preserve">Braslavsky, C. (1985). </w:t>
      </w:r>
      <w:r>
        <w:rPr>
          <w:i/>
        </w:rPr>
        <w:t>La discriminación educativa en Argentina</w:t>
      </w:r>
      <w:r>
        <w:rPr/>
        <w:t>. Buenos Aires: FLACSO-Grupo Editor Latinoamericano.</w:t>
      </w:r>
    </w:p>
    <w:p>
      <w:pPr>
        <w:pStyle w:val="Textointerior"/>
        <w:tabs>
          <w:tab w:val="clear" w:pos="708"/>
          <w:tab w:val="center" w:pos="4252" w:leader="none"/>
        </w:tabs>
        <w:ind w:left="284" w:hanging="284"/>
        <w:rPr/>
      </w:pPr>
      <w:r>
        <w:rPr/>
        <w:t>Duarte, J., Jaureguiberry, F., Y Racimo, M. (2017). Suficiencia, equidad y efectividad de la infraestructura escolar en América Latina según el TERCE. Santiago de Chile: UNESCO. Disponible en http://unesdoc.unesco.org/ images/0024/002475/247571s.pdf</w:t>
      </w:r>
    </w:p>
    <w:p>
      <w:pPr>
        <w:pStyle w:val="Textointerior"/>
        <w:tabs>
          <w:tab w:val="clear" w:pos="708"/>
          <w:tab w:val="center" w:pos="4252" w:leader="none"/>
        </w:tabs>
        <w:ind w:left="284" w:hanging="284"/>
        <w:rPr/>
      </w:pPr>
      <w:r>
        <w:rPr/>
        <w:t xml:space="preserve">Feldfeber, M; Puiggros, A; Robertson, Duhalde, M (2018) </w:t>
      </w:r>
      <w:r>
        <w:rPr>
          <w:i/>
        </w:rPr>
        <w:t>La privatización educativa en Argentina.</w:t>
      </w:r>
      <w:r>
        <w:rPr/>
        <w:t xml:space="preserve"> Ciudad Autónoma de Buenos Aires: CTERA, 2018.</w:t>
      </w:r>
    </w:p>
    <w:p>
      <w:pPr>
        <w:pStyle w:val="Textointerior"/>
        <w:tabs>
          <w:tab w:val="clear" w:pos="708"/>
          <w:tab w:val="center" w:pos="4252" w:leader="none"/>
        </w:tabs>
        <w:ind w:left="284" w:hanging="284"/>
        <w:rPr/>
      </w:pPr>
      <w:r>
        <w:rPr/>
        <w:t>Filmus, D. (2003). “La  función  de  la  Escuela  Media frente  a  la  crisis  del  mercado  de  trabajo  en  Argentina”. Serie Encuentros y Seminarios. Mesa  «Contradicciones  de  la  democratización  de  la  Educación  Secundaria». Buenos Aires.</w:t>
      </w:r>
    </w:p>
    <w:p>
      <w:pPr>
        <w:pStyle w:val="Textointerior"/>
        <w:tabs>
          <w:tab w:val="clear" w:pos="708"/>
          <w:tab w:val="center" w:pos="4252" w:leader="none"/>
        </w:tabs>
        <w:ind w:left="284" w:hanging="284"/>
        <w:rPr/>
      </w:pPr>
      <w:r>
        <w:rPr/>
        <w:t>Encuesta de Percepción Ciudadana (2016). Informe de monitoreo ciudadano, Mar del Plata entre todos, 2016</w:t>
      </w:r>
    </w:p>
    <w:p>
      <w:pPr>
        <w:pStyle w:val="Textointerior"/>
        <w:tabs>
          <w:tab w:val="clear" w:pos="708"/>
          <w:tab w:val="center" w:pos="4252" w:leader="none"/>
        </w:tabs>
        <w:ind w:left="284" w:hanging="284"/>
        <w:rPr/>
      </w:pPr>
      <w:r>
        <w:rPr/>
        <w:t xml:space="preserve">Gvirtz, S.; Abregú, V.; Grinberg, S. (2009). </w:t>
      </w:r>
      <w:r>
        <w:rPr>
          <w:i/>
        </w:rPr>
        <w:t>La educación ayer, hoy y mañana: el ABC de la pedagogía</w:t>
      </w:r>
      <w:r>
        <w:rPr/>
        <w:t>. Buenos Aires: Aique Grupo Editor</w:t>
      </w:r>
    </w:p>
    <w:p>
      <w:pPr>
        <w:pStyle w:val="Textointerior"/>
        <w:tabs>
          <w:tab w:val="clear" w:pos="708"/>
          <w:tab w:val="center" w:pos="4252" w:leader="none"/>
        </w:tabs>
        <w:ind w:left="284" w:hanging="284"/>
        <w:rPr/>
      </w:pPr>
      <w:r>
        <w:rPr/>
        <w:t xml:space="preserve">Kaplan, c. y Piovani, j. i. (2018). “Trayectorias y Capitales socioeducativos” en Piovani, J. I. y Salvia A. </w:t>
      </w:r>
      <w:r>
        <w:rPr>
          <w:i/>
        </w:rPr>
        <w:t>La Argentina en el siglo XXI cómo somos, vivimos y convivimos en una sociedad desigual</w:t>
      </w:r>
      <w:r>
        <w:rPr/>
        <w:t xml:space="preserve">, Buenos Aires: Siglo XXI. </w:t>
      </w:r>
    </w:p>
    <w:p>
      <w:pPr>
        <w:pStyle w:val="Textointerior"/>
        <w:tabs>
          <w:tab w:val="clear" w:pos="708"/>
          <w:tab w:val="center" w:pos="4252" w:leader="none"/>
        </w:tabs>
        <w:ind w:left="284" w:hanging="284"/>
        <w:rPr/>
      </w:pPr>
      <w:r>
        <w:rPr/>
        <w:t xml:space="preserve">Llach, J. J. (2006). </w:t>
      </w:r>
      <w:r>
        <w:rPr>
          <w:i/>
        </w:rPr>
        <w:t>El desafío de la equidad educativa. Diagnóstico y propuestas.</w:t>
      </w:r>
      <w:r>
        <w:rPr/>
        <w:t xml:space="preserve"> Buenos Aires: Gránica, 2006.</w:t>
      </w:r>
    </w:p>
    <w:p>
      <w:pPr>
        <w:pStyle w:val="Textointerior"/>
        <w:tabs>
          <w:tab w:val="clear" w:pos="708"/>
          <w:tab w:val="center" w:pos="4252" w:leader="none"/>
        </w:tabs>
        <w:ind w:left="284" w:hanging="284"/>
        <w:rPr/>
      </w:pPr>
      <w:r>
        <w:rPr/>
        <w:t>Morduchowicz, A. (coord.) (1999). “Estudio sobre la educación privada en la Argentina. Historia, regulaciones y asignación de recursos públicos”. Documento de trabajo n.38. Buenos Aires: Fundación Gobierno y Sociedad.</w:t>
      </w:r>
    </w:p>
    <w:p>
      <w:pPr>
        <w:pStyle w:val="Textointerior"/>
        <w:tabs>
          <w:tab w:val="clear" w:pos="708"/>
          <w:tab w:val="center" w:pos="4252" w:leader="none"/>
        </w:tabs>
        <w:ind w:left="284" w:hanging="284"/>
        <w:rPr/>
      </w:pPr>
      <w:r>
        <w:rPr/>
        <w:t>Organización de las Naciones Unidas, (1961) Definición y Medición Internacional del Nivel de Vida, Guía provisional.</w:t>
      </w:r>
    </w:p>
    <w:p>
      <w:pPr>
        <w:pStyle w:val="Textointerior"/>
        <w:tabs>
          <w:tab w:val="clear" w:pos="708"/>
          <w:tab w:val="center" w:pos="4252" w:leader="none"/>
        </w:tabs>
        <w:ind w:left="284" w:hanging="284"/>
        <w:rPr/>
      </w:pPr>
      <w:r>
        <w:rPr/>
        <w:t xml:space="preserve">Riquelme, G (2018). </w:t>
      </w:r>
      <w:r>
        <w:rPr>
          <w:i/>
        </w:rPr>
        <w:t>Deuda social educativa con jóvenes y adultos: entre el derecho a la educación, los discursos de las políticas y las contradicciones de la inclusión y la exclusión.</w:t>
      </w:r>
      <w:r>
        <w:rPr/>
        <w:t xml:space="preserve"> CABA: Editorial de la Facultad de Filosofía y Letras Universidad de Buenos Aires, </w:t>
      </w:r>
    </w:p>
    <w:p>
      <w:pPr>
        <w:pStyle w:val="Textointerior"/>
        <w:tabs>
          <w:tab w:val="clear" w:pos="708"/>
          <w:tab w:val="center" w:pos="4252" w:leader="none"/>
        </w:tabs>
        <w:ind w:left="284" w:hanging="284"/>
        <w:rPr/>
      </w:pPr>
      <w:r>
        <w:rPr/>
        <w:t xml:space="preserve">Serrano A., Martínez, E. (2003). </w:t>
      </w:r>
      <w:r>
        <w:rPr>
          <w:i/>
        </w:rPr>
        <w:t>La Brecha Digital: Mitos y Realidades</w:t>
      </w:r>
      <w:r>
        <w:rPr/>
        <w:t>. México, Editorial UABC.</w:t>
      </w:r>
    </w:p>
    <w:p>
      <w:pPr>
        <w:pStyle w:val="Textointerior"/>
        <w:tabs>
          <w:tab w:val="clear" w:pos="708"/>
          <w:tab w:val="center" w:pos="4252" w:leader="none"/>
        </w:tabs>
        <w:ind w:left="284" w:hanging="284"/>
        <w:rPr/>
      </w:pPr>
      <w:r>
        <w:rPr/>
        <w:t xml:space="preserve">Tenti Fanfani, E. (2007). </w:t>
      </w:r>
      <w:r>
        <w:rPr>
          <w:i/>
        </w:rPr>
        <w:t>La escuela y la cuestión social. Ensayos de sociología de la educación</w:t>
      </w:r>
      <w:r>
        <w:rPr/>
        <w:t>. Buenos Aires: Siglo XXI.</w:t>
      </w:r>
    </w:p>
    <w:p>
      <w:pPr>
        <w:pStyle w:val="Textointerior"/>
        <w:tabs>
          <w:tab w:val="clear" w:pos="708"/>
          <w:tab w:val="center" w:pos="4252" w:leader="none"/>
        </w:tabs>
        <w:ind w:left="284" w:hanging="284"/>
        <w:rPr/>
      </w:pPr>
      <w:r>
        <w:rPr/>
        <w:t xml:space="preserve">Therborn, G. (2015). </w:t>
      </w:r>
      <w:r>
        <w:rPr>
          <w:i/>
        </w:rPr>
        <w:t>Los campos de exterminio de la desigualdad</w:t>
      </w:r>
      <w:r>
        <w:rPr/>
        <w:t xml:space="preserve">. Buenos Aires. FCE. </w:t>
      </w:r>
    </w:p>
    <w:p>
      <w:pPr>
        <w:pStyle w:val="Textointerior"/>
        <w:tabs>
          <w:tab w:val="clear" w:pos="708"/>
          <w:tab w:val="center" w:pos="4252" w:leader="none"/>
        </w:tabs>
        <w:ind w:left="284" w:hanging="284"/>
        <w:rPr/>
      </w:pPr>
      <w:r>
        <w:rPr/>
      </w:r>
    </w:p>
    <w:p>
      <w:pPr>
        <w:pStyle w:val="Textointerior"/>
        <w:ind w:left="284" w:hanging="284"/>
        <w:rPr/>
      </w:pPr>
      <w:r>
        <w:rPr/>
      </w:r>
    </w:p>
    <w:p>
      <w:pPr>
        <w:pStyle w:val="Textointerior"/>
        <w:tabs>
          <w:tab w:val="clear" w:pos="708"/>
          <w:tab w:val="center" w:pos="4252" w:leader="none"/>
        </w:tabs>
        <w:ind w:left="284" w:hanging="284"/>
        <w:rPr/>
      </w:pPr>
      <w:r>
        <w:rPr/>
        <w:tab/>
      </w:r>
    </w:p>
    <w:p>
      <w:pPr>
        <w:pStyle w:val="Textointerior"/>
        <w:tabs>
          <w:tab w:val="clear" w:pos="708"/>
          <w:tab w:val="center" w:pos="4252" w:leader="none"/>
        </w:tabs>
        <w:ind w:left="284" w:hanging="284"/>
        <w:rPr/>
      </w:pPr>
      <w:r>
        <w:rPr/>
      </w:r>
    </w:p>
    <w:p>
      <w:pPr>
        <w:pStyle w:val="Textointerior"/>
        <w:tabs>
          <w:tab w:val="clear" w:pos="708"/>
          <w:tab w:val="center" w:pos="4252" w:leader="none"/>
        </w:tabs>
        <w:ind w:left="284" w:hanging="284"/>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PS" w:hAnsi="Times New Roman;Times New Roman PS" w:cs="Times New Roman;Times New Roman PS"/>
      <w:b/>
      <w:bCs/>
      <w:caps/>
      <w:sz w:val="24"/>
      <w:szCs w:val="24"/>
    </w:rPr>
  </w:style>
  <w:style w:type="character" w:styleId="TextointeriorCar">
    <w:name w:val="Texto interior Car"/>
    <w:qFormat/>
    <w:rPr>
      <w:rFonts w:ascii="Times New Roman;Times New Roman PS" w:hAnsi="Times New Roman;Times New Roman PS" w:cs="Times New Roman;Times New Roman PS"/>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PS" w:hAnsi="Times New Roman;Times New Roman PS" w:cs="Times New Roman;Times New Roman PS"/>
      <w:b/>
      <w:bCs/>
      <w:caps w:val="false"/>
      <w:smallCaps w:val="fals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PS" w:hAnsi="Times New Roman;Times New Roman PS" w:cs="Times New Roman;Times New Roman PS"/>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porta510@gmail.com" TargetMode="External"/><Relationship Id="rId4" Type="http://schemas.openxmlformats.org/officeDocument/2006/relationships/hyperlink" Target="mailto:devotoeduardo@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19:00Z</dcterms:created>
  <dc:creator>Nerina</dc:creator>
  <dc:description/>
  <cp:keywords/>
  <dc:language>en-US</dc:language>
  <cp:lastModifiedBy>PC</cp:lastModifiedBy>
  <dcterms:modified xsi:type="dcterms:W3CDTF">2019-11-11T00:22:00Z</dcterms:modified>
  <cp:revision>3</cp:revision>
  <dc:subject/>
  <dc:title/>
</cp:coreProperties>
</file>