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Simposio 14: Trayectorias, experiencias, cultura y cotidianeidad escolar.</w:t>
            </w:r>
          </w:p>
          <w:p>
            <w:pPr>
              <w:pStyle w:val="Normal"/>
              <w:spacing w:before="0" w:after="160"/>
              <w:jc w:val="both"/>
              <w:rPr>
                <w:rFonts w:ascii="Times New Roman" w:hAnsi="Times New Roman" w:cs="Times New Roman"/>
                <w:b/>
                <w:b/>
                <w:i/>
                <w:i/>
                <w:sz w:val="24"/>
                <w:szCs w:val="24"/>
              </w:rPr>
            </w:pPr>
            <w:r>
              <w:rPr>
                <w:rFonts w:cs="Times New Roman" w:ascii="Times New Roman" w:hAnsi="Times New Roman"/>
                <w:b/>
                <w:i/>
                <w:sz w:val="24"/>
                <w:szCs w:val="24"/>
              </w:rPr>
              <w:t>El discurso narrado del alumnado de secundaria en relación a la visión del esfuerzo, la competitividad y las notas: el interés personal como eje legitimado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Francisco Santana-Armas (fsatnana@ull.edu.es)</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Universidad de La Laguna. Departamento de Sociología y Antropología. Facultad de Educación. </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Grupo de Investigación:  Experiencias Escolares y Desigualdad Social (EDESOC)</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Investigador Proyecto INCASI</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La Laguna / Islas Canarias / Españ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Textointerior"/>
        <w:rPr/>
      </w:pPr>
      <w:r>
        <w:rPr/>
        <w:t>En estudios anteriores se ha tratado de profundizar en los aspectos que construyen lo que hemos dado en llamar la cultura del esfuerzo (Santana, Betancort, Pérez y Cabrera 2018). Esta idea trata de construir uno de los aspectos centrales que hemos detectado en las experiencias escolares del alumnado de secundaria. Bajo una fuerte lógica rendimentista esta idea se vehicula en relación a la imagen del éxito educativo que a su vez se centra en la consecución de las mejores notas posibles y en la voluntad personal y/o interés del alumnado en esforzarse por lograr esos objetivos. La problemática se centraría en analizar la disposición del alumnado de secundaria en relación a esta lógica descrita.</w:t>
      </w:r>
    </w:p>
    <w:p>
      <w:pPr>
        <w:pStyle w:val="Textointerior"/>
        <w:rPr/>
      </w:pPr>
      <w:r>
        <w:rPr/>
        <w:t>Para ello se presentarán los análisis preliminares de 6 grupos de discusión de alumnado de tercero de secundaria (15-16 años, aproximadamente), pertenecientes a centros educativos del municipio de La Laguna de las islas Canarias, en España. La confección de los grupos es heterogénea en relación a la posición social del alumnado, al tipo de centro, itinerarios y en algunos casos a su diferente rendimiento académico. El objeto de esta confección es el de tratar de captar la diversidad de miradas en relación a las diferentes realidades individuales e institucionales.</w:t>
      </w:r>
    </w:p>
    <w:p>
      <w:pPr>
        <w:pStyle w:val="Textointerior"/>
        <w:rPr/>
      </w:pPr>
      <w:r>
        <w:rPr/>
        <w:t>Por otra parte, una vez seleccionado los sujetos de cada centro educativo –contando con la ayuda de las orientadoras, equipos directivos y profesorado tutor de los distintos centros educativos-, se les ha propuesto diferentes temáticas para debatir en dichos grupos focales. Las temáticas generales presentadas en los grupos de discusión han tratado de fomentar en los sujetos una visión amplia de las diferentes realidades cotidianas en sus centros, entresacadas de análisis preliminares y de los factores de estudio que se realizaron en una investigación inicial a través de un cuestionario al alumnado de segundo curso de secundaria del curso académico anterior. Se pretendía incorporar en sus análisis ejes conceptuales que les motiven a construir su visión particular en relación a la interacción que desarrollan en su espacio institucional cotidiano. Así, las temáticas centrales para dichos grupos fueron: utilidad de la institución escolar, definición de un buen/mal alumno/a, definición sobre lo que es un profesorado ideal, expectativas escolares, interacción con familia… A raíz de estas ideas previas, el alumnado participante establecía sus percepciones y opiniones que finalmente eran atravesadas por multitud de visiones particulares que construían su modus vivendi en el entorno educativo.</w:t>
      </w:r>
    </w:p>
    <w:p>
      <w:pPr>
        <w:pStyle w:val="Textointerior"/>
        <w:rPr/>
      </w:pPr>
      <w:r>
        <w:rPr/>
        <w:t>A partir de esas temáticas, parte de la investigación realizada y que aquí se analiza, se centra en las concepciones que el alumnado expresa sobre el impacto que tiene en su experiencia escolar las cuestiones relativas al esfuerzo individual para lograr mejores o peores rendimientos y cuáles serían los factores que según su percepción se les atribuye a los diferentes aspectos que rodean su práctica escolar.</w:t>
      </w:r>
    </w:p>
    <w:p>
      <w:pPr>
        <w:pStyle w:val="Textointerior"/>
        <w:rPr/>
      </w:pPr>
      <w:r>
        <w:rPr/>
        <w:t>Para ello y a través del análisis de contenido del discurso de cada grupo y cada sujeto del grupo, utilizando como programa organizador el Atlas.ti, se construyeron diferentes categorías conceptuales o códigos que ayudaron a sistematizar el estudio. Así se han entresacado ocho categorías que regulan las aportaciones del alumnado y que serían las siguientes: alumnado ideal, conocimiento escolar, diversidad, esfuerzo-responsabilidad, expectativas, modelo docente ideal, motivación para estudiar y utilidad.</w:t>
      </w:r>
    </w:p>
    <w:p>
      <w:pPr>
        <w:pStyle w:val="Textointerior"/>
        <w:rPr/>
      </w:pPr>
      <w:r>
        <w:rPr/>
        <w:t>Cabe resaltar que, en esta primera aproximación, las narraciones de sus experiencias se centran básicamente en justificar sus resultados y rutinas educativas por diversos factores externos, en pocos casos por su contexto social, y en muchos de ellos por el interés individual de cada alumno y alumna. Aspecto este que se convierte en transversal en tanto legitima las diferencias entre iguales. Tanto es así que en algunos casos parece vincularse el supuesto “poco esfuerzo” de unos con un sentimiento de injusticia de aquellos que eligen trayectorias educativas academicistas, que implican mayor exigencia y prestigio pues les posibilita el acceso a la universidad. La conclusión preliminar, pendiente de mayor profundización, constataría que la visión del esfuerzo configura una disposición de determinado alumnado "ideal" en contraste con aquel otro que en un mismo espacio educativo perjudica, aparentemente, las trayectorias de sus iguales. De ahí que la base del interés, la motivación y el esfuerzo sean atribuciones con una visión individualista y que en muchos casos se justifica por el papel del profesorado o de la institución educativa en su conjunto.</w:t>
      </w:r>
    </w:p>
    <w:p>
      <w:pPr>
        <w:pStyle w:val="TtuloResumenypalabrasclave"/>
        <w:rPr/>
      </w:pPr>
      <w:r>
        <w:rPr/>
        <w:t>PALABRAS CLAVE</w:t>
      </w:r>
    </w:p>
    <w:p>
      <w:pPr>
        <w:pStyle w:val="Textointerior"/>
        <w:rPr/>
      </w:pPr>
      <w:r>
        <w:rPr/>
        <w:t xml:space="preserve">Esfuerzo, Competitividad, Individualización, Diversidad, Alumnado ideal. </w:t>
      </w:r>
    </w:p>
    <w:p>
      <w:pPr>
        <w:pStyle w:val="Normal"/>
        <w:numPr>
          <w:ilvl w:val="0"/>
          <w:numId w:val="2"/>
        </w:numP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Introducción.</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estudios anteriores se ha tratado de profundizar en los aspectos que construyen lo que hemos dado en llamar la cultura del esfuerzo (Santana, Betancort, Pérez y Cabrera 2018). Esta idea trata de construir uno de los aspectos centrales que hemos detectado en las experiencias escolares del alumnado de secundaria. Bajo una fuerte lógica rendimentista esta idea se vehicula en relación a la imagen del éxito educativo que a su vez se centra en la consecución de las mejores notas posibles y en la voluntad personal y/o interés del alumnado en esforzarse por lograr esos objetivos. La problemática se centraría en analizar la disposición del alumnado de secundaria en relación a esta lógica descrita.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narraciones de sus experiencias se centran básicamente en justificar sus resultados y rutinas educativas por diversos factores externos, en pocos casos por su contexto social, y en muchos de ellos por el interés individual de cada alumno y alumna. Aspecto este que se convierte en transversal en tanto legitima las diferencias entre iguales. Tanto es así que en algunos casos parece vincularse el supuesto “poco esfuerzo” de unos con un sentimiento de injusticia de aquellos que eligen trayectorias educativas academicistas, que implican mayor exigencia y prestigio pues le posibilita el acceso a la universidad. La conclusión preliminar, constataría que la visión del esfuerzo configura una disposición de determinado alumnado "ideal" en contraste con aquel otro que en un mismo espacio educativo perjudica, aparentemente, las trayectorias de sus iguales.  De ahí que la base del interés, la motivación y el esfuerzo sean atribuciones con una visión individualista y que en muchos casos se justifica por el papel del profesorado o de la institución educativa en su conjunto.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Nos centraremos especialmente en las categorías vinculadas al alumnado ideal, a la diversidad y el esfuerzo-responsabilidad individual.</w:t>
      </w:r>
    </w:p>
    <w:p>
      <w:pPr>
        <w:pStyle w:val="Normal"/>
        <w:numPr>
          <w:ilvl w:val="0"/>
          <w:numId w:val="2"/>
        </w:numP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Objetivo.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A partir de esas categorías, parte de la investigación realizada y que aquí se analiza, se centra en visibilizar las concepciones que el alumnado expresa sobre el impacto que tiene en su experiencia escolar las cuestiones relativas y/o cercanas a sus acciones individuales en la práctica educativa para lograr mejores o peores rendimientos y cuáles serían los factores que según su percepción se les atribuye a los diferentes aspectos que rodean dicha práctica escolar.</w:t>
      </w:r>
    </w:p>
    <w:p>
      <w:pPr>
        <w:pStyle w:val="Normal"/>
        <w:numPr>
          <w:ilvl w:val="0"/>
          <w:numId w:val="2"/>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Métod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llo se presentarán los análisis preliminares de 6 grupos de discusión de alumnado de tercero de secundaria (15-16 años, aproximadamente), pertenecientes a centros educativos del municipio de La Laguna de las islas Canarias, en España. La confección de los grupos es heterogénea en relación a la posición social del alumnado, al tipo de centro, itinerarios y en algunos casos a su diferente rendimiento académico. El objeto de esta confección es el de tratar de captar la diversidad de miradas en relación a las diferentes realidades individuales e institucional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Se seleccionaron 6 centros educativos y la composición de cada grupo de discusión tenía las siguientes características:</w:t>
      </w:r>
    </w:p>
    <w:p>
      <w:pPr>
        <w:pStyle w:val="Normal"/>
        <w:numPr>
          <w:ilvl w:val="0"/>
          <w:numId w:val="1"/>
        </w:numPr>
        <w:spacing w:lineRule="auto" w:line="360" w:before="0" w:after="0"/>
        <w:jc w:val="both"/>
        <w:rPr/>
      </w:pPr>
      <w:r>
        <w:rPr>
          <w:rFonts w:cs="Times New Roman" w:ascii="Times New Roman" w:hAnsi="Times New Roman"/>
          <w:b/>
          <w:sz w:val="24"/>
          <w:szCs w:val="24"/>
          <w:lang w:val="es-ES_tradnl"/>
        </w:rPr>
        <w:t>Grupo 1.1.:</w:t>
      </w:r>
      <w:r>
        <w:rPr>
          <w:rFonts w:cs="Times New Roman" w:ascii="Times New Roman" w:hAnsi="Times New Roman"/>
          <w:sz w:val="24"/>
          <w:szCs w:val="24"/>
          <w:lang w:val="es-ES_tradnl"/>
        </w:rPr>
        <w:t xml:space="preserve"> alumnado de tres centros públicos de 3º de la ESO, periferia de la ciudad, origen socio-educativo con fuerte presencia de clase trabajadora y menos de clase media. El alumnado participante tenía rendimiento alto. Participaban 3 alumnos/as de cada centro.</w:t>
      </w:r>
    </w:p>
    <w:p>
      <w:pPr>
        <w:pStyle w:val="Normal"/>
        <w:numPr>
          <w:ilvl w:val="0"/>
          <w:numId w:val="1"/>
        </w:numPr>
        <w:spacing w:lineRule="auto" w:line="360" w:before="0" w:after="0"/>
        <w:ind w:left="714" w:hanging="357"/>
        <w:jc w:val="both"/>
        <w:rPr/>
      </w:pPr>
      <w:r>
        <w:rPr>
          <w:rFonts w:cs="Times New Roman" w:ascii="Times New Roman" w:hAnsi="Times New Roman"/>
          <w:b/>
          <w:sz w:val="24"/>
          <w:szCs w:val="24"/>
          <w:lang w:val="es-ES_tradnl"/>
        </w:rPr>
        <w:t>Grupo 1.2.:</w:t>
      </w:r>
      <w:r>
        <w:rPr>
          <w:rFonts w:cs="Times New Roman" w:ascii="Times New Roman" w:hAnsi="Times New Roman"/>
          <w:sz w:val="24"/>
          <w:szCs w:val="24"/>
          <w:lang w:val="es-ES_tradnl"/>
        </w:rPr>
        <w:t xml:space="preserve"> mismos centros que el anterior pero el alumnado participante tenía rendimiento bajo. </w:t>
      </w:r>
    </w:p>
    <w:p>
      <w:pPr>
        <w:pStyle w:val="Normal"/>
        <w:numPr>
          <w:ilvl w:val="0"/>
          <w:numId w:val="1"/>
        </w:numPr>
        <w:spacing w:lineRule="auto" w:line="360" w:before="0" w:after="0"/>
        <w:jc w:val="both"/>
        <w:rPr/>
      </w:pPr>
      <w:r>
        <w:rPr>
          <w:rFonts w:cs="Times New Roman" w:ascii="Times New Roman" w:hAnsi="Times New Roman"/>
          <w:b/>
          <w:sz w:val="24"/>
          <w:szCs w:val="24"/>
          <w:lang w:val="es-ES_tradnl"/>
        </w:rPr>
        <w:t>Grupo 2.1:</w:t>
      </w:r>
      <w:r>
        <w:rPr>
          <w:rFonts w:cs="Times New Roman" w:ascii="Times New Roman" w:hAnsi="Times New Roman"/>
          <w:sz w:val="24"/>
          <w:szCs w:val="24"/>
          <w:lang w:val="es-ES_tradnl"/>
        </w:rPr>
        <w:t xml:space="preserve"> alumnado de centro educativo concertado, 7 alumnos/as de 3º de la ESO con rendimiento alto y bajo. Origen de clase media y presencia de clase trabajadora. Centro aun siendo privado muy implantado en la zona urbana de La Laguna si bien en la periferia. </w:t>
      </w:r>
    </w:p>
    <w:p>
      <w:pPr>
        <w:pStyle w:val="Normal"/>
        <w:numPr>
          <w:ilvl w:val="0"/>
          <w:numId w:val="1"/>
        </w:numPr>
        <w:spacing w:lineRule="auto" w:line="360" w:before="0" w:after="0"/>
        <w:jc w:val="both"/>
        <w:rPr/>
      </w:pPr>
      <w:r>
        <w:rPr>
          <w:rFonts w:cs="Times New Roman" w:ascii="Times New Roman" w:hAnsi="Times New Roman"/>
          <w:b/>
          <w:sz w:val="24"/>
          <w:szCs w:val="24"/>
          <w:lang w:val="es-ES_tradnl"/>
        </w:rPr>
        <w:t>Grupo 3.1.:</w:t>
      </w:r>
      <w:r>
        <w:rPr>
          <w:rFonts w:cs="Times New Roman" w:ascii="Times New Roman" w:hAnsi="Times New Roman"/>
          <w:sz w:val="24"/>
          <w:szCs w:val="24"/>
          <w:lang w:val="es-ES_tradnl"/>
        </w:rPr>
        <w:t xml:space="preserve"> alumnado de centro educativo concertado, 7 alumnos/as de 3º de la ESO con rendimiento alto y bajo. Origen de clase media, media alta. Recientemente concertado. Zona urbana. </w:t>
      </w:r>
    </w:p>
    <w:p>
      <w:pPr>
        <w:pStyle w:val="Normal"/>
        <w:numPr>
          <w:ilvl w:val="0"/>
          <w:numId w:val="1"/>
        </w:numPr>
        <w:spacing w:lineRule="auto" w:line="360" w:before="0" w:after="0"/>
        <w:jc w:val="both"/>
        <w:rPr/>
      </w:pPr>
      <w:r>
        <w:rPr>
          <w:rFonts w:cs="Times New Roman" w:ascii="Times New Roman" w:hAnsi="Times New Roman"/>
          <w:b/>
          <w:sz w:val="24"/>
          <w:szCs w:val="24"/>
          <w:lang w:val="es-ES_tradnl"/>
        </w:rPr>
        <w:t>Grupo 3.2:</w:t>
      </w:r>
      <w:r>
        <w:rPr>
          <w:rFonts w:cs="Times New Roman" w:ascii="Times New Roman" w:hAnsi="Times New Roman"/>
          <w:sz w:val="24"/>
          <w:szCs w:val="24"/>
          <w:lang w:val="es-ES_tradnl"/>
        </w:rPr>
        <w:t xml:space="preserve"> alumnado de centro educativo privado, 7 alumnos/as de 3º de la ESO con rendimiento alto y bajo. Origen de clase media-alta. Zona urbana.</w:t>
      </w:r>
    </w:p>
    <w:p>
      <w:pPr>
        <w:pStyle w:val="Normal"/>
        <w:numPr>
          <w:ilvl w:val="0"/>
          <w:numId w:val="1"/>
        </w:numPr>
        <w:spacing w:lineRule="auto" w:line="360" w:before="0" w:after="0"/>
        <w:jc w:val="both"/>
        <w:rPr/>
      </w:pPr>
      <w:r>
        <w:rPr>
          <w:rFonts w:cs="Times New Roman" w:ascii="Times New Roman" w:hAnsi="Times New Roman"/>
          <w:b/>
          <w:sz w:val="24"/>
          <w:szCs w:val="24"/>
          <w:lang w:val="es-ES_tradnl"/>
        </w:rPr>
        <w:t>Grupo 4:</w:t>
      </w:r>
      <w:r>
        <w:rPr>
          <w:rFonts w:cs="Times New Roman" w:ascii="Times New Roman" w:hAnsi="Times New Roman"/>
          <w:sz w:val="24"/>
          <w:szCs w:val="24"/>
          <w:lang w:val="es-ES_tradnl"/>
        </w:rPr>
        <w:t xml:space="preserve"> alumnado de centro público de 3º de la ESO, 7 alumnos/as de 3º de la ESO con rendimiento alto y bajo.  Origen de clase media, presencia de clase trabajadora. Centro urbano.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a parte, una vez se seleccionaron los sujetos de cada centro educativo –contando con la ayuda de las orientadoras, equipos directivos y profesorado tutor de los distintos centros educativos-, se les propuso diferentes temáticas para debatir en dichos grupos focales. Las temáticas generales presentadas en los grupos de discusión han tratado de fomentar en los sujetos una visión amplia de las diferentes realidades cotidianas en sus centros, entresacadas de análisis preliminares y de los factores de estudio que se realizaron en una investigación inicial a través de un cuestionario al alumnado de segundo curso de secundaria del curso académico anterior. Se pretendía incorporar en sus análisis ejes conceptuales que les motiven a construir su visión particular en relación a la interacción que desarrollan en su espacio institucional cotidiano. Así, las temáticas centrales para dichos grupos fueron: utilidad de la institución escolar, definición de un buen/mal alumno/a, definición sobre lo que es un profesorado ideal, expectativas escolares, interacción con familia… A raíz de estas ideas previas, el alumnado participante establecía sus percepciones y opiniones que finalmente eran atravesadas por multitud de visiones particulares que construían su modus vivendi en el entorno educativ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ara ello y a través del análisis de contenido del discurso de cada grupo y cada sujeto del grupo, utilizando como programa organizador el Atlas.ti, se construyeron diferentes categorías conceptuales o códigos que ayudaron a sistematizar el estudio. Así se han entresacado ocho categorías que regulan las aportaciones del alumnado y que serían las siguientes: alumnado ideal, diversidad, esfuerzo-responsabilidad, conocimiento escolar, expectativas, modelo docente ideal, motivación para estudiar y utilidad. En este trabajo nos centraremos, como ya decíamos, en las tres primeras.</w:t>
      </w:r>
    </w:p>
    <w:p>
      <w:pPr>
        <w:pStyle w:val="Normal"/>
        <w:numPr>
          <w:ilvl w:val="0"/>
          <w:numId w:val="2"/>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Definición categorías.</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definición de las categorías trabajadas serían las siguientes:</w:t>
      </w:r>
    </w:p>
    <w:p>
      <w:pPr>
        <w:pStyle w:val="Normal"/>
        <w:numPr>
          <w:ilvl w:val="0"/>
          <w:numId w:val="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lumnado Ideal: en esta categoría se recogen discursos vinculados a cómo los/as sujetos definen lo que entienden por un buen alumno. Aquel que en parte responde de manera satisfactoria a las expectativas de la institución escolar. </w:t>
      </w:r>
    </w:p>
    <w:p>
      <w:pPr>
        <w:pStyle w:val="Normal"/>
        <w:numPr>
          <w:ilvl w:val="0"/>
          <w:numId w:val="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Diversidad: en este caso atendemos a discursos donde se establecen análisis en relación a cómo observan las diferencias entre sus iguales. Qué particularidades definen esas diferencias y cómo se enfrentan a esas diferencias en su realidad cotidiana.</w:t>
      </w:r>
    </w:p>
    <w:p>
      <w:pPr>
        <w:pStyle w:val="Normal"/>
        <w:numPr>
          <w:ilvl w:val="0"/>
          <w:numId w:val="1"/>
        </w:numPr>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fuerzo-responsabilidad: aquí nos centramos en aquellos planteamientos que definan cómo observan su voluntad y la de los otros por aprender, su interés por todo aquello que tiene que ver con sus responsabilidades escolares-académicas y las atribuciones que perciben para tener un mayor o menor grado de voluntad, de interés y esfuerzo por la consecución de buenos rendimientos académicos. </w:t>
      </w:r>
    </w:p>
    <w:p>
      <w:pPr>
        <w:pStyle w:val="Normal"/>
        <w:numPr>
          <w:ilvl w:val="0"/>
          <w:numId w:val="2"/>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Análisis.</w:t>
      </w:r>
    </w:p>
    <w:p>
      <w:pPr>
        <w:pStyle w:val="Normal"/>
        <w:numPr>
          <w:ilvl w:val="1"/>
          <w:numId w:val="2"/>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obre el buen alumno (Alumnado Ideal).</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discurso vinculado a quien es un buen alumno o un alumno ideal se entremezclan apreciaciones comparativas para distinguir los mejores y los malos. Los que lo hacen bien y los que n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La idea del interés y de la voluntad emergen aquí, además de cierto estilo clasificatoria sobre los tontos y los listos. Estas diferencias constatan que, como ellos dirían, por llamarlos así, evidencian una selección propia sobre aquellos que responden a los requerimientos institucionales y los que no responden a dichos requerimientos. Se observa esta idea diferencial entre el alumnado con buenas trayectorias escolares y en algún centro concertado. Siempre hay voces discordantes entre el alumnado de buenas trayectorias, pero en general la base del discurso se fundamenta en que sólo la responsabilidad individual es la causa de que un alumno/a no rinda o no se comporte adecuadamente. C</w:t>
      </w:r>
      <w:r>
        <w:rPr>
          <w:rFonts w:cs="Times New Roman" w:ascii="Times New Roman" w:hAnsi="Times New Roman"/>
          <w:color w:val="000000"/>
          <w:sz w:val="24"/>
          <w:szCs w:val="24"/>
          <w:lang w:val="es-ES_tradnl"/>
        </w:rPr>
        <w:t>abe aquí la máxima que cuando se construye en el discurso en relación a esas situaciones aparece a menudo la idea de que, aunque tú quieras o te inculquen ayudar al otro, al que no rinde, al “tonto”, esto te perjudica, desde la lógica de aquellos/as que entienden que sí rinden (Thompson, 2010).</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xpresiones vinculadas a consideraciones individuales parecen destacar por encima de cualquier otra atribución del alumnado en relación a dibujar como debe ser un buen alumno. Observamos, en cambio, ciertos matices de manera especial en el alumnado que se caracterizan por tener rendimiento bajo. En este caso valoran aspectos más grupales sobre todo en aquellos de sus iguales que destacan por sus notas. Les exoneran a que un buen alumno no son solo sus notas sino algo más, tener en cuenta los aspectos conductuales en relación al aula.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l grupo mixto de alumnado de centros educativos periféricos y con un contexto social medio-bajo pero que tiene buen rendimiento académico al desarrollar su discurso sobre que es para ellos un alumno/a ideal se centran en características individuales que ese alumno debe tener. Cuestiones vinculadas a las actitudes en el individuo, la idea del interés,</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alumno ideal es aquel que presta interés en lo que está haciendo...ya que esa es la base, creo yo…que si tienes interés en lo que estás haciendo…lo demás viene solo. (Grupo 1.1.)</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cambio, en el otro grupo con los mismos centros, pero con alumnado de rendimiento bajo se centran en muchos casos en su conducta hacia los demás y de manera especial hacia sus propios iguales. El factor de los estudios atraviesa a ambos grupos, esto es: la idea de que debes estudiar, pero la mirada hacia los otros aparece más claramente que el alumnado que destaca por tener dificultades de aprendizaje. Así la idea de que un/a alumno/a sabe relacionarse con la clase, que respeta a sus compañeros y al profesorado es importante para ellos. Igualmente destaca en este perfil de alumnado que aquellos que participan en clase deben tener en cuenta que determinadas cosas las deben explicar mejor y darse cuenta de que el resto igual no lo comprende, así:</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si explica de una manera y la mitad de la clase no se está enterando pues decirlas de otra manera, explicar la misma cosa, pero de diferente manera para que todos lo entiendan (Grupo 1.2.)</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ste alumnado observamos igualmente un alto grado de autoevaluación sobre su propia atribución en relación a lo que es un alumnado ideal. Algunos/as explicitan en el debate sobre esta temática el grado de alumno/a ideal que en su consideración tienen. En ningún caso nadie reconoce que son buenos alumnos y destacan en la idea de que no existe la perfección, cabe destacar en este sentido…</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yo me considero que soy más o menos el cuarenta por ciento, porque hay algunas cosas que no las cumplo como debería de cumplir. (Grupo 1.2.)</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soy un diecinueve por ciento del alumno perfecto ese. Soy muy responsable, en los exámenes no mucho, y nada más que decir. (Grupo 1.2.)</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los grupos de discusión en los centros concertados volvemos a estar atravesados por las cuestiones actitudinales, en muchos casos, hay igualmente una suerte de autoevaluación individual pero ahora en un sentido positivo, palabras como perseverancia o voluntad emergen de las voces de este alumnado que evidencia una claro reconocimiento y normalización de la meta vinculada al éxito educativo.  </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Lo de que un buen alumno tenga que ser “listo” o “inteligente” no creo que sea verdad, porque en mi caso, por ejemplo, no me considero una persona inteligente pero sí muy perseverante y por eso saco las notas que saco y es eso… no hay más cosa que la actitud (Grupo 3.2.)</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Destaca igualmente los análisis comparativos en los discursos del alumnado. El reconocimiento de que hay buenos y no tan buenos alumnos. E igualmente la impronta de la institución escolar en sus trayectorias, así como la importancia por exceso o por defecto de la familia.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a impronta institucional que atraviesa mucho de los discursos es en ocasiones referida como una suerte de presión en su cotidianidad escolar, así...</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Yo creo que (…), el colegio hace como una fábrica: todo bien, todos los alumnos bien, que además la relación con la familia sea buena, pero no puede haber un tipo de alumno ideal, no puede. Porque lo que es ideal para mí no es para los demás y no tiene sentido describir a un alumno ideal porque no lo hay…siempre vamos a tener un fallito de aquí, otro de aquí y nunca vamos a llegar a ponernos de acuerdo (Grupo 3.1.)</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Recurrir a las dos instituciones que supervisan su práctica educativa, familia y centro, es habitual. Pareciera que la construcción de ese alumno ideal está atravesada por una suerte del deber ser que ellos y ellas en ocasiones lo asumen, en otras lo critican pero que la mayoría de las veces evidencian cierta presión e influencia en sus apreciacione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a parte, cabe resaltar que el grupo vinculado a un centro público del centro urbano de la ciudad con una composición social de clase media y sectores de clase baja, aparece análisis con una perspectiva más crítica, así resaltan en varios momentos que el buen alumno no debe vincularse sólo a sacar buenas notas sino a otro tipo de características como ser creativo y no todo centrado en procesos memorísticos…:</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Un buen estudiante para mí no es como han dicho mis compañeros una nota numérica porque puede ser que no se te dé muy bien memorizar, pero seas muy creativo y no se te explote esa creatividad. Y a lo mejor pues si en vez de memorizarlo lo explicas y lo haces de otra forma podrías llegar a hacerlo mucho mejor. Y que eso no se valora tanto. (Grupo 4)</w:t>
      </w:r>
    </w:p>
    <w:p>
      <w:pPr>
        <w:pStyle w:val="Normal"/>
        <w:numPr>
          <w:ilvl w:val="1"/>
          <w:numId w:val="2"/>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Sobre la diversidad entre el alumnado.</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Aquí trabajamos sobre la idea de la diversidad, la visión hacia el otro, hacia el igual. Se mueve en varios parámetros. Hay un hilo argumental que parece constatar que al alumnado con dificultades no se le puede dar ciertas oportunidades, también que dicho alumnado puede entorpecer la marcha y el ambiente en el aula de aquel alumnado que sí que tiene interés. Este tipo de argumentos se los atribuyen el alumnado que de alguna manera está en una situación de ventaja con respecto al resto. Es alumnado que tiene aspiraciones futuras y que entiende que está esforzándose al máximo para conseguir éxito educativo. Este alumnado critica al profesorado que pasa excesivo tiempo con aquellos menos motivados y que se esfuerzan menos, entienden en algún caso que este tipo de alumnado deben estar agrupados en otras aulas. </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Entonces lo mejor es la manera de distribuir las clases…de esa manera evitarás eso…a lo mejor una persona o varias están más capacitadas para entenderte…eso frenan parte de la clase que puedan avanzar. (Grupo 1.1.)</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En mi clase somos 20, pues de los 20 estudiamos 4 y deberían de distribuir; no por discriminación ni mucho menos sólo por el interés de estudiar, yo no tengo culpa de que no quieras estudiar (Grupo 1.1.)</w:t>
      </w:r>
    </w:p>
    <w:p>
      <w:pPr>
        <w:pStyle w:val="Normal"/>
        <w:spacing w:lineRule="auto" w:line="360" w:before="0" w:after="0"/>
        <w:jc w:val="both"/>
        <w:rPr/>
      </w:pPr>
      <w:r>
        <w:rPr>
          <w:rFonts w:cs="Times New Roman" w:ascii="Times New Roman" w:hAnsi="Times New Roman"/>
          <w:sz w:val="24"/>
          <w:szCs w:val="24"/>
          <w:lang w:val="es-ES_tradnl"/>
        </w:rPr>
        <w:t>En este grupo de discusión se observa claramente las consecuencias de la diversidad del alumnado. Esa diversidad conlleva una sensación de tratamiento injusto ante aquel alumnado que sí responde a los requerimientos académicos y actitudinales de la institución escolar. Esta heterogeneidad vinculada en parte por la composición social de los centros públicos parece un acicate para potenciar discursos diferenciadores y en ocasiones segregadores. El reconocimiento de una diversidad injusta porque otorga el mismo trato o título, argumentando que el esfuerzo exigido es diferente otorga una visión competitiva</w:t>
      </w:r>
      <w:r>
        <w:rPr>
          <w:lang w:val="es-ES_tradnl"/>
        </w:rPr>
        <w:t xml:space="preserve"> (</w:t>
      </w:r>
      <w:r>
        <w:rPr>
          <w:rFonts w:cs="Times New Roman" w:ascii="Times New Roman" w:hAnsi="Times New Roman"/>
          <w:sz w:val="24"/>
          <w:szCs w:val="24"/>
          <w:lang w:val="es-ES_tradnl"/>
        </w:rPr>
        <w:t xml:space="preserve">Tiramonti, 2006:377) y claramente meritocrática de la justicia de trato y de las diferentes oportunidades a aquel alumnado que sus propios iguales entienden que se esfuerzan menos… </w:t>
      </w:r>
    </w:p>
    <w:p>
      <w:pPr>
        <w:pStyle w:val="Normal"/>
        <w:spacing w:lineRule="auto" w:line="360" w:before="0" w:after="0"/>
        <w:jc w:val="both"/>
        <w:rPr/>
      </w:pPr>
      <w:r>
        <w:rPr>
          <w:rFonts w:cs="Times New Roman" w:ascii="Times New Roman" w:hAnsi="Times New Roman"/>
          <w:sz w:val="24"/>
          <w:szCs w:val="24"/>
          <w:lang w:val="es-ES_tradnl"/>
        </w:rPr>
        <w:t>Al contrario, las experiencias escolares trazadas en las voces del alumnado que tiene rendimiento bajo en los mismos centros, es el reconocimiento de la exclusión hacia ellos por parte especialmente del profesorado</w:t>
      </w:r>
      <w:r>
        <w:rPr>
          <w:lang w:val="es-ES_tradnl"/>
        </w:rPr>
        <w:t xml:space="preserve"> (</w:t>
      </w:r>
      <w:r>
        <w:rPr>
          <w:rFonts w:cs="Times New Roman" w:ascii="Times New Roman" w:hAnsi="Times New Roman"/>
          <w:sz w:val="24"/>
          <w:szCs w:val="24"/>
          <w:lang w:val="es-ES_tradnl"/>
        </w:rPr>
        <w:t>Miranda, 2012). La contraposición del discurso es clara, las víctimas de esa exclusión, el discurso de la diversidad injusta…</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a veces te sientes diferente por simplemente suspender. (grupo 1.2.)</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yo creo que los profesores también pasan un poco porque los alumnos empiezan a hablar y a reírse y no dejan dar la clase, entonces sólo se centran en los que están atendiendo y es normal que ellos aprueben (grupo 1.2.)</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n el caso de los centros concertados-privados destacan análisis que describen una realidad diferencial dependiendo del perfil del alumnado. La diversidad se centra nuevamente en las notas, algunos aluden al perfil competitivo (Tiramonti, 2006) que se vive en ocasiones en el aula y que potencia esa distinción entre el “listo” y el “tonto” …</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Yo lo que noto, no sé si es en nuestro colegio en concreto, es una excesiva competitividad en las clases y eso lo veo horrible. Porque es que…muchas veces…vas a un examen…si sacas buena nota. Tú lo que quieres es contarle a los demás las notas que has sacado. No te alegras por ti sino por podérselo contar a los demás…muchas veces esto está fomentado por los profesores…porque, lo que estábamos hablando antes, muchas veces considera tonto al que saca malas notas y listo al que saca buenas notas (Grupo 3.1.)</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Este planteamiento avanza con matices en el contexto de las aulas vinculadas a las instituciones privadas. El matiz viene dado por la identificación que hemos hecho, con información de los centros, en relación a las trayectorias académicas del alumnado de cada grupo de discusión. El alumnado con rendimiento más bajo, suele mostrarse como más comprensible con la existencia de esa diversidad en el rendimiento, valora el papel del profesorado que atiende a estas dificultades.  En contra, y en ocasiones aparece el alumnado que teniendo mejor rendimiento observa una cierta injusticia, pues perjudica al más avanzado. Aquí la visión de la injusticia desde los de arriba:</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Pero perjudicas al “listo” entre comillas, porque en vez de seguir avanzando, tiene que volver atrás, recuperar al otro y, además, avanzar esa persona…y…tenemos 15 años…no estamos capacitados para poder hacer eso. (grupo 3.1.)</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Por otro lado, el marco analítico sobre el desinterés de algunos alumnos/as vuelve a sostenerse bajo argumentos individualistas…</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yo pienso que hay gente que le cuesta más que a otras personas, yo por ejemplo no tengo dificultad en entender las cosas y en estudiar, yo puedo estar 30 minutos y me sé dos páginas, hay gente que tiene que estar cuatro horas y no lo entienden, no lo consiguen. Entonces yo supongo que la actitud cuenta, pero también tus capacidades (Grupo 3.2.)</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Observamos por tanto que la diversidad se vehicula en relación a las pautas y vivencia del alumnado en el entorno del aula. Aquí el criterio de discriminación es ambivalente dependiendo de las situaciones académico-personales, más la primera que la segunda. Ser “tonto” o “listo”, tener mejor o peor nota configura los espacios de exclusión. Los métodos integradores a veces juegan en contra, según la opinión de aquellos/as alumnos/as que desarrollan trayectorias educativas exitosas. Es la sensación de lo que podríamos denominar la discriminación vista por los de arriba, por los mejores. Esta discriminación o discriminaciones dependiendo del lado en el que se analice configura una realidad del aula fuertemente diferenciadora, y donde el eje de la vertebración discriminatoria parece en buena parte de los casos, ser la nota, el grado de éxito. La observación de ese aislamiento de determinados perfiles de alumnos/as es una constante. </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Yo considero que por eso el aislamiento que se crea por ser diferente, no sé, por distintas razones pues se crean como micro-grupos y a lo mejor un grupo que a lo mejor son los que sacan las mejores notas, por eso también, es el que está recibiendo la clase y otro grupo que podría estar recibiendo la clase perfectamente, no se siente a gusto con el resto de compañeros o no les dejan integrarse en algunos casos. (Grupo 4)</w:t>
      </w:r>
    </w:p>
    <w:p>
      <w:pPr>
        <w:pStyle w:val="Normal"/>
        <w:numPr>
          <w:ilvl w:val="1"/>
          <w:numId w:val="2"/>
        </w:numPr>
        <w:spacing w:lineRule="auto" w:line="360" w:before="0" w:after="0"/>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 xml:space="preserve">Sobre el interés y la voluntad (Esfuerzo-Responsabilidad).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 existencia del alumnado que muestra una alta consideración de su voluntad y además entienden que esa voluntad, que ese esfuerzo está bien recompensarlo contrasta con aquel alumnado que no observa ni se ve en ese marco analítico. Aún si no tienen mucho interés en algún contenido entienden que su capacidad y responsabilidad es suficiente para tener éxito (Martín Criado, 1998).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Dada esta concepción, algunos no entienden que estando en cursos con mayor nivel de exigencia se le pueda dar el mismo título a otros compañeros/as que no están en cursos de su mismo nivel. Cuando, en sus palabras, “no se esfuerzan lo suficiente”. Este grupo, en general, critica fuertemente la oferta de oportunidades alternativas que la institución educativa ofrece al alumnado que tiene problemas de rendimiento académico. En el caso español, el alumnado que en segundo de secundaria (15 años aproximadamente, cerca de la edad obligatoria para obtener el título – 16 años) no supera este nivel se le oferta un curso denominado Programa de Mejora del Aprendizaje y el Rendimiento (PMAR) con el objeto de ofrecerle un itinerario de menor nivel de exigencia, pero con el objeto que obtengan finalmente el título de educación secundaria. Es esto, donde el grupo cuestiona fuertemente esta vía alternativa para ese “alumnado que no se esfuerza”.</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creo que un alumno por tener interés o no, no es bueno o malo. Porque yo, por ejemplo, hay asignaturas que no me interesan nada pero que igualmente soy buena porque me esfuerzo (Grupo 1.1.)</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Los cursos especiales que bajan el nivel…para chicos que no se esfuerzan (Grupo 1.1.)</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l contraste de esta consideración con el esfuerzo deviene para este grupo en relación a la poca valoración que hacen los demás de sus intentos por esforzarse. En el sustrato de estas narraciones se observa en el alumnado con mayores dificultades la sensación de que hacen todo lo que pueden pero que después la recompensa no es en absoluto justa o equilibrada con el esfuerzo realizado. Piensan muchas veces que efectivamente existe esa voluntad por esforzarse y que lo que cuenta en última instancia son sólo los criterios puramente academicistas. </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Injusto. Porque en algunas materias si te esfuerzas sólo te ponen un cinco, en mi caso no, a mí me ponen un cuatro con nueve. Pero hombre si te esfuerzas ahí matándote sin salir de casa todo el día y sacas un tres un cuatro en un examen pues… (Grupo 1.2.)</w:t>
      </w:r>
    </w:p>
    <w:p>
      <w:pPr>
        <w:pStyle w:val="Normal"/>
        <w:jc w:val="both"/>
        <w:rPr>
          <w:rFonts w:ascii="Times New Roman" w:hAnsi="Times New Roman" w:cs="Times New Roman"/>
          <w:sz w:val="24"/>
          <w:szCs w:val="24"/>
          <w:lang w:val="es-ES_tradnl"/>
        </w:rPr>
      </w:pPr>
      <w:r>
        <w:rPr>
          <w:rFonts w:cs="Times New Roman" w:ascii="Times New Roman" w:hAnsi="Times New Roman"/>
          <w:sz w:val="24"/>
          <w:szCs w:val="24"/>
          <w:lang w:val="es-ES_tradnl"/>
        </w:rPr>
        <w:t>Y otro:</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no cuentan nada de lo que has hecho en clase, el esfuerzo, el comportamiento, todo… (Grupo 1.2.)</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s muy destacable la ambivalencia y como decíamos el contraste de las realidades experienciales del alumnado en secundaria. La complejidad de esta ambivalencia dificulta enormemente las necesarias respuestas que las instituciones educativas públicas deben generar para reconocer la existencia de espacios de actuación fuertemente heterogéneos.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En relación con esto, cabe resaltar que en la aproximación discursiva del alumnado observamos las diferentes respuestas según el tipo de centro y el mismo aparente malestar por parte del alumnado que de alguna manera muestra una fuerte coherencia con la cultura escolar. Si bien en los centros públicos se opta por una fuerte segregación a través de los ya mencionados PMAR y junto con ello cierta crítica del alumnado que tiene trayectorias académicas exitosa; en los centros privados se observa que el perfil del alumnado con peor rendimiento se integra en las mismas aulas aunque esto no es óbice para que en algunos intentos de metodologías de trabajo grupal con el alumnado diverso se muestre igualmente las críticas con respecto a estas metodologías del alumnado que tiene mejor trayectoria. </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Las diferencias académicas, educativas y de rendimiento y de falta de interés, si aceptamos aquí esta premisa narrada en muchas ocasiones, dificulta procesos de integración entre alumnado diverso. El argumento individualista deviene para justificar la sensación de injusticia que el alumnado aventajado hace suyo con respecto al otro grupo de alumnos y alumnas. Esto entronca perfectamente, como ya comentábamos, con las políticas educativas centradas en la lógica rendimentista que hemos destacado en otros trabajos (Santana, Betancort, Pérez y Cabrera, 2018). </w:t>
      </w:r>
    </w:p>
    <w:p>
      <w:pPr>
        <w:pStyle w:val="Normal"/>
        <w:ind w:left="708" w:hanging="0"/>
        <w:jc w:val="both"/>
        <w:rPr>
          <w:rFonts w:ascii="Times New Roman" w:hAnsi="Times New Roman" w:cs="Times New Roman"/>
          <w:i/>
          <w:i/>
          <w:sz w:val="24"/>
          <w:szCs w:val="24"/>
          <w:lang w:val="es-ES_tradnl"/>
        </w:rPr>
      </w:pPr>
      <w:r>
        <w:rPr>
          <w:rFonts w:cs="Times New Roman" w:ascii="Times New Roman" w:hAnsi="Times New Roman"/>
          <w:i/>
          <w:sz w:val="24"/>
          <w:szCs w:val="24"/>
          <w:lang w:val="es-ES_tradnl"/>
        </w:rPr>
        <w:t>…</w:t>
      </w:r>
      <w:r>
        <w:rPr>
          <w:rFonts w:cs="Times New Roman" w:ascii="Times New Roman" w:hAnsi="Times New Roman"/>
          <w:i/>
          <w:sz w:val="24"/>
          <w:szCs w:val="24"/>
          <w:lang w:val="es-ES_tradnl"/>
        </w:rPr>
        <w:t>tienes que esforzarte más porque así sacas mejores notas, pero en todas las asignaturas hacen eso… (Grupo 3.1.)</w:t>
      </w:r>
    </w:p>
    <w:p>
      <w:pPr>
        <w:pStyle w:val="Normal"/>
        <w:numPr>
          <w:ilvl w:val="0"/>
          <w:numId w:val="2"/>
        </w:numPr>
        <w:jc w:val="both"/>
        <w:rPr>
          <w:rFonts w:ascii="Times New Roman" w:hAnsi="Times New Roman" w:cs="Times New Roman"/>
          <w:b/>
          <w:b/>
          <w:sz w:val="24"/>
          <w:szCs w:val="24"/>
          <w:lang w:val="es-ES_tradnl"/>
        </w:rPr>
      </w:pPr>
      <w:r>
        <w:rPr>
          <w:rFonts w:cs="Times New Roman" w:ascii="Times New Roman" w:hAnsi="Times New Roman"/>
          <w:b/>
          <w:sz w:val="24"/>
          <w:szCs w:val="24"/>
          <w:lang w:val="es-ES_tradnl"/>
        </w:rPr>
        <w:t>Conclusiones.</w:t>
      </w:r>
    </w:p>
    <w:p>
      <w:pPr>
        <w:pStyle w:val="Normal"/>
        <w:spacing w:lineRule="auto" w:line="360" w:before="0" w:after="0"/>
        <w:jc w:val="both"/>
        <w:rPr>
          <w:rFonts w:ascii="Times New Roman" w:hAnsi="Times New Roman" w:cs="Times New Roman"/>
          <w:sz w:val="24"/>
          <w:szCs w:val="24"/>
          <w:lang w:val="es-ES_tradnl"/>
        </w:rPr>
      </w:pPr>
      <w:r>
        <w:rPr>
          <w:rFonts w:cs="Times New Roman" w:ascii="Times New Roman" w:hAnsi="Times New Roman"/>
          <w:sz w:val="24"/>
          <w:szCs w:val="24"/>
          <w:lang w:val="es-ES_tradnl"/>
        </w:rPr>
        <w:t xml:space="preserve">Hemos tratado de reflejar, de manera sintética, los marcos analíticos fundamentales que configuran el discurso narrado del alumnado de secundaria. Se constata que la cultura academicista que pervive en la escuela y en las percepciones del alumnado consolida un discurso fuertemente diferenciador entre iguales. La idea de lo no justo está atravesada por las trayectorias individuales y en algunos casos por las posiciones sociales (Martín Criado, 1998). La cultura escolar y especialmente rendimentista se adentra en los territorios del aula para construir visiones legitimadoras de la desigualdad de trato y de oportunidades. </w:t>
      </w:r>
      <w:r>
        <w:rPr/>
        <w:tab/>
      </w:r>
    </w:p>
    <w:p>
      <w:pPr>
        <w:pStyle w:val="TtuloResumenypalabrasclave"/>
        <w:rPr/>
      </w:pPr>
      <w:r>
        <w:rPr/>
        <w:t>Bibliografía</w:t>
      </w:r>
    </w:p>
    <w:p>
      <w:pPr>
        <w:pStyle w:val="Normal"/>
        <w:numPr>
          <w:ilvl w:val="0"/>
          <w:numId w:val="3"/>
        </w:numPr>
        <w:jc w:val="both"/>
        <w:rPr/>
      </w:pPr>
      <w:r>
        <w:rPr>
          <w:rFonts w:cs="Times New Roman" w:ascii="Times New Roman" w:hAnsi="Times New Roman"/>
          <w:sz w:val="24"/>
          <w:szCs w:val="24"/>
          <w:lang w:val="es-ES_tradnl"/>
        </w:rPr>
        <w:t xml:space="preserve">Miranda, F. (2012). Los jóvenes contra la escuela. un desafío para pensar las voces y tiempos para américa latina. </w:t>
      </w:r>
      <w:r>
        <w:rPr>
          <w:rFonts w:cs="Times New Roman" w:ascii="Times New Roman" w:hAnsi="Times New Roman"/>
          <w:i/>
          <w:sz w:val="24"/>
          <w:szCs w:val="24"/>
          <w:lang w:val="es-ES_tradnl"/>
        </w:rPr>
        <w:t>Revista Latinoamericana de Educación Comparada</w:t>
      </w:r>
      <w:r>
        <w:rPr>
          <w:rFonts w:cs="Times New Roman" w:ascii="Times New Roman" w:hAnsi="Times New Roman"/>
          <w:sz w:val="24"/>
          <w:szCs w:val="24"/>
          <w:lang w:val="es-ES_tradnl"/>
        </w:rPr>
        <w:t>, 3(3), 71-84.</w:t>
      </w:r>
    </w:p>
    <w:p>
      <w:pPr>
        <w:pStyle w:val="Normal"/>
        <w:numPr>
          <w:ilvl w:val="0"/>
          <w:numId w:val="3"/>
        </w:numPr>
        <w:jc w:val="both"/>
        <w:rPr>
          <w:rFonts w:ascii="Times New Roman" w:hAnsi="Times New Roman" w:cs="Times New Roman"/>
          <w:sz w:val="16"/>
          <w:szCs w:val="24"/>
          <w:lang w:val="en-US"/>
        </w:rPr>
      </w:pPr>
      <w:r>
        <w:rPr>
          <w:rFonts w:cs="Times New Roman" w:ascii="Times New Roman" w:hAnsi="Times New Roman"/>
          <w:sz w:val="24"/>
          <w:szCs w:val="24"/>
          <w:lang w:val="es-ES_tradnl"/>
        </w:rPr>
        <w:t xml:space="preserve">Santana Armas, Francisco, Betancort Montesinos, Moisés, Pérez Sánchez, Carmen Nieves y Cabrera Rodríguez, Leopoldo. (2018). La identificación con el esfuerzo y la competitividad en la experiencia escolar del alumnado de secundaria: Un estudio preliminar desde canarias. En </w:t>
      </w:r>
      <w:r>
        <w:rPr>
          <w:rFonts w:cs="Times New Roman" w:ascii="Times New Roman" w:hAnsi="Times New Roman"/>
          <w:i/>
          <w:sz w:val="24"/>
          <w:szCs w:val="24"/>
          <w:lang w:val="es-ES_tradnl"/>
        </w:rPr>
        <w:t>X Jornadas de Sociología</w:t>
      </w:r>
      <w:r>
        <w:rPr>
          <w:rFonts w:cs="Times New Roman" w:ascii="Times New Roman" w:hAnsi="Times New Roman"/>
          <w:sz w:val="24"/>
          <w:szCs w:val="24"/>
          <w:lang w:val="es-ES_tradnl"/>
        </w:rPr>
        <w:t xml:space="preserve">, La Plata: Universidad de La Plata. </w:t>
      </w:r>
      <w:r>
        <w:rPr>
          <w:rFonts w:cs="Times New Roman" w:ascii="Times New Roman" w:hAnsi="Times New Roman"/>
          <w:sz w:val="16"/>
          <w:szCs w:val="24"/>
          <w:lang w:val="en-US"/>
        </w:rPr>
        <w:t xml:space="preserve">Retrieved from </w:t>
      </w:r>
      <w:hyperlink r:id="rId3">
        <w:r>
          <w:rPr>
            <w:rStyle w:val="InternetLink"/>
            <w:rFonts w:cs="Times New Roman" w:ascii="Times New Roman" w:hAnsi="Times New Roman"/>
            <w:color w:val="0563C1"/>
            <w:sz w:val="16"/>
            <w:szCs w:val="24"/>
            <w:u w:val="single"/>
            <w:lang w:val="en-US"/>
          </w:rPr>
          <w:t>http://jornadassociologia.fahce.unlp.edu.ar/x-jornadas/actas/SantanaPONmesa42.pdf/view?searchterm=None</w:t>
        </w:r>
      </w:hyperlink>
    </w:p>
    <w:p>
      <w:pPr>
        <w:pStyle w:val="Normal"/>
        <w:numPr>
          <w:ilvl w:val="0"/>
          <w:numId w:val="3"/>
        </w:numPr>
        <w:jc w:val="both"/>
        <w:rPr/>
      </w:pPr>
      <w:r>
        <w:rPr>
          <w:rFonts w:cs="Times New Roman" w:ascii="Times New Roman" w:hAnsi="Times New Roman"/>
          <w:sz w:val="24"/>
          <w:szCs w:val="24"/>
          <w:lang w:val="en-US"/>
        </w:rPr>
        <w:t xml:space="preserve">Thompson, G. (2010). Acting, accidents and performativity: challenging the hegemonic good student in secondary schools, </w:t>
      </w:r>
      <w:r>
        <w:rPr>
          <w:rFonts w:cs="Times New Roman" w:ascii="Times New Roman" w:hAnsi="Times New Roman"/>
          <w:i/>
          <w:sz w:val="24"/>
          <w:szCs w:val="24"/>
          <w:lang w:val="en-US"/>
        </w:rPr>
        <w:t>British Journal of Sociology of Education</w:t>
      </w:r>
      <w:r>
        <w:rPr>
          <w:rFonts w:cs="Times New Roman" w:ascii="Times New Roman" w:hAnsi="Times New Roman"/>
          <w:sz w:val="24"/>
          <w:szCs w:val="24"/>
          <w:lang w:val="en-US"/>
        </w:rPr>
        <w:t>, 31(4), 413-430</w:t>
      </w:r>
    </w:p>
    <w:p>
      <w:pPr>
        <w:pStyle w:val="Normal"/>
        <w:numPr>
          <w:ilvl w:val="0"/>
          <w:numId w:val="3"/>
        </w:numPr>
        <w:jc w:val="both"/>
        <w:rPr/>
      </w:pPr>
      <w:r>
        <w:rPr>
          <w:rFonts w:cs="Times New Roman" w:ascii="Times New Roman" w:hAnsi="Times New Roman"/>
          <w:sz w:val="24"/>
          <w:szCs w:val="24"/>
          <w:lang w:val="es-ES_tradnl"/>
        </w:rPr>
        <w:t xml:space="preserve">Tiramonti, G. (2006). Procesos de individualización en jóvenes escolarizados: sectores medios y altos en la Argentina. </w:t>
      </w:r>
      <w:r>
        <w:rPr>
          <w:rFonts w:cs="Times New Roman" w:ascii="Times New Roman" w:hAnsi="Times New Roman"/>
          <w:i/>
          <w:sz w:val="24"/>
          <w:szCs w:val="24"/>
          <w:lang w:val="en-US"/>
        </w:rPr>
        <w:t>Revista Mexicana de Investigación Educativa</w:t>
      </w:r>
      <w:r>
        <w:rPr>
          <w:rFonts w:cs="Times New Roman" w:ascii="Times New Roman" w:hAnsi="Times New Roman"/>
          <w:sz w:val="24"/>
          <w:szCs w:val="24"/>
          <w:lang w:val="en-US"/>
        </w:rPr>
        <w:t>, 11, 367-380.</w:t>
      </w:r>
    </w:p>
    <w:p>
      <w:pPr>
        <w:pStyle w:val="Textointerior"/>
        <w:tabs>
          <w:tab w:val="clear" w:pos="708"/>
          <w:tab w:val="center" w:pos="4252" w:leader="none"/>
        </w:tabs>
        <w:rPr>
          <w:lang w:val="pt-PT"/>
        </w:rPr>
      </w:pPr>
      <w:r>
        <w:rPr>
          <w:lang w:val="pt-PT"/>
        </w:rPr>
        <w:tab/>
      </w:r>
    </w:p>
    <w:p>
      <w:pPr>
        <w:pStyle w:val="Textointerior"/>
        <w:tabs>
          <w:tab w:val="clear" w:pos="708"/>
          <w:tab w:val="center" w:pos="4252" w:leader="none"/>
        </w:tabs>
        <w:rPr>
          <w:lang w:val="pt-PT"/>
        </w:rPr>
      </w:pPr>
      <w:r>
        <w:rPr>
          <w:lang w:val="pt-PT"/>
        </w:rPr>
      </w:r>
    </w:p>
    <w:p>
      <w:pPr>
        <w:pStyle w:val="Textointerior"/>
        <w:tabs>
          <w:tab w:val="clear" w:pos="708"/>
          <w:tab w:val="center" w:pos="4252" w:leader="none"/>
        </w:tabs>
        <w:rPr>
          <w:lang w:val="pt-PT"/>
        </w:rPr>
      </w:pPr>
      <w:r>
        <w:rPr>
          <w:lang w:val="pt-PT"/>
        </w:rPr>
      </w:r>
    </w:p>
    <w:sectPr>
      <w:headerReference w:type="default" r:id="rId4"/>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ornadassociologia.fahce.unlp.edu.ar/x-jornadas/actas/SantanaPONmesa42.pdf/view?searchterm=Non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1:34:00Z</dcterms:created>
  <dc:creator>Nerina</dc:creator>
  <dc:description/>
  <cp:keywords/>
  <dc:language>en-US</dc:language>
  <cp:lastModifiedBy>Francisco Santana Armas</cp:lastModifiedBy>
  <dcterms:modified xsi:type="dcterms:W3CDTF">2019-10-27T11:34:00Z</dcterms:modified>
  <cp:revision>2</cp:revision>
  <dc:subject/>
  <dc:title/>
</cp:coreProperties>
</file>