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14: Trayectorias, experiencias, cultura y cotidianeidad escolar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Las relaciones interpersonales y la implicación para el estudio </w:t>
              <w:br/>
              <w:t xml:space="preserve">en el contexto del aula  </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Juan Carlos Serra (jcserra@campus.ungs.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nstituto del Desarrollo Humano / Universidad Nacional de General Sarmiento</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os Polvorines / Provincia de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r>
    </w:p>
    <w:p>
      <w:pPr>
        <w:pStyle w:val="Textointerior"/>
        <w:rPr/>
      </w:pPr>
      <w:r>
        <w:rPr/>
        <w:t>La presente ponencia desarrolla resultados del proyecto de investigación “La implicación en el estudio de estudiantes secundarios”</w:t>
      </w:r>
      <w:r>
        <w:rPr>
          <w:rStyle w:val="FootnoteAnchor"/>
        </w:rPr>
        <w:footnoteReference w:id="2"/>
      </w:r>
      <w:r>
        <w:rPr/>
        <w:t>, cuyo propósito es comprender cómo es la construcción subjetiva de la implicación en el estudio de los estudiantes secundarios en el contexto escolar, en el marco de la ampliación de la obligatoriedad del nivel y los procesos de incorporación, retención y expulsión de estudiantes que se producen en ese marco.</w:t>
      </w:r>
    </w:p>
    <w:p>
      <w:pPr>
        <w:pStyle w:val="Textointerior"/>
        <w:rPr/>
      </w:pPr>
      <w:r>
        <w:rPr/>
        <w:t xml:space="preserve">La democratización de la escuela secundaria y el cumplimiento del derecho a la educación, se sustenta en la capacidad de la escuela de transmitir la cultura socialmente válida. Esto se juega en las condiciones que se generan en cada espacio escolar para que los estudiantes se apropien de la cultura. No es posible hablar de democratización de la educación si no están presentes las condiciones para dicha apropiación.  </w:t>
      </w:r>
    </w:p>
    <w:p>
      <w:pPr>
        <w:pStyle w:val="Textointerior"/>
        <w:rPr/>
      </w:pPr>
      <w:r>
        <w:rPr/>
        <w:t xml:space="preserve">El aprendizaje de los conocimientos escolares requiere una participación activa, un compromiso por parte de los estudiantes en la realización de actividades de todo orden. Es necesario “hacer algo”: escuchar explicaciones de los profesores, responder preguntas, preguntar, realizar ejercicios, criticar, opinar, analizar, buscar información, leer. Un conjunto de actividades que suelen englobarse en la noción de estudio. Cuando esta participación activa dentro y fuera de la escuela está ausente, el aprendizaje escolar se encuentra fuertemente limitado. Llamaremos implicación a esta participación activa (Appleton, Christenson, y Furlong, 2008; González González, 2009, Dabegnino, V. Coord.,2010;  Serra, 2016 y 2018).  </w:t>
      </w:r>
    </w:p>
    <w:p>
      <w:pPr>
        <w:pStyle w:val="Textointerior"/>
        <w:rPr/>
      </w:pPr>
      <w:r>
        <w:rPr/>
        <w:t>Furlong y Christenson (2008) proponen una tipología de cuatro componentes que incluye la implicación académica, conductual, cognitiva y afectiva o psicológica. La implicación académica se relaciona con la cantidad de tiempo que un estudiante emplea en hacer las tareas escolares ya sea en la escuela o en el hogar, el número de materias que aprueba, la cantidad de tarea completada. La implicación conductual, se relaciona con la asistencia, la participación activa en las clases o la participación en actividades extracurriculares de la escuela. La implicación cognitiva se refiere a la medida en que los estudiantes perciben la importancia de la escuela para sus aspiraciones futuras, su interés en el aprendizaje, el establecimiento de metas y la auto-regulación de su actuación con relación a la escuela y el estudio. La implicación afectiva se refiere a su sentido de pertenencia, afinidad y conexión con el apoyo de los padres, maestros y compañeros.</w:t>
      </w:r>
    </w:p>
    <w:p>
      <w:pPr>
        <w:pStyle w:val="Textointerior"/>
        <w:rPr/>
      </w:pPr>
      <w:r>
        <w:rPr/>
        <w:t xml:space="preserve">La implicación o involucramiento escolar, no se conceptualiza como un atributo del estudiante, sino un estado del ser que está muy influenciado por los factores contextuales como el hogar, la escuela y los compañeros en relación con la capacidad de cada uno para proporcionar un apoyo constante para el aprendizaje de los estudiantes (Furlong y Christenson, 2008). Los procesos de enseñanza desarrollados en el ámbito escolar pueden aportar herramientas y condiciones para favorecer la implicación en el estudio, mientras que la ausencia de éstas puede obstaculizarla. </w:t>
      </w:r>
    </w:p>
    <w:p>
      <w:pPr>
        <w:pStyle w:val="Textointerior"/>
        <w:rPr/>
      </w:pPr>
      <w:r>
        <w:rPr/>
        <w:t xml:space="preserve">En la presente ponencia, se analiza la relación de la implicación de los estudiantes en su dimensión afectiva, las relaciones interpersonales de los estudiantes, tomando como referencia su sentido de pertenencia al grupo de clase, a partir de la información relevada en las observaciones de clases, entrevistas a estudiantes y los sociogramas realizados en dos cursos de primer año de Educación Secundaria de la provincia de Buenos Aires. </w:t>
      </w:r>
    </w:p>
    <w:p>
      <w:pPr>
        <w:pStyle w:val="Textointerior"/>
        <w:rPr/>
      </w:pPr>
      <w:r>
        <w:rPr/>
      </w:r>
    </w:p>
    <w:p>
      <w:pPr>
        <w:pStyle w:val="Textointerior"/>
        <w:rPr/>
      </w:pPr>
      <w:r>
        <w:rPr/>
        <w:t xml:space="preserve">Se parte de un análisis cuantitativo, panorámico, de los dos cursos estudiados. Se puede observar en líneas generales, que aquellos estudiantes que se encuentran poco incluidos en su grupo de compañeros, o que son directamente rechazados, tienen también dificultades para sostener su implicación académica. A partir de allí, la reconstrucción de las trayectorias escolares (Kaplan, C. y Fainsod, P.,  2001;  Kessler, G., 2004; DINIECE, 2004;  Terigi, 2008 y 2009; Briscioli, 2016 y 2017) de estudiantes seleccionados, permitirá cualificar y describir los modos en que esta dimensión afectiva se articula con los demás componentes de la implicación e identificar las condiciones escolares que facilitan dicha implicación en el contexto de la cotidianidad del aula. </w:t>
      </w:r>
    </w:p>
    <w:p>
      <w:pPr>
        <w:pStyle w:val="Textointerior"/>
        <w:rPr/>
      </w:pPr>
      <w:r>
        <w:rPr/>
      </w:r>
    </w:p>
    <w:p>
      <w:pPr>
        <w:pStyle w:val="TtuloResumenypalabrasclave"/>
        <w:rPr/>
      </w:pPr>
      <w:r>
        <w:rPr/>
        <w:t>PALABRAS CLAVE</w:t>
      </w:r>
    </w:p>
    <w:p>
      <w:pPr>
        <w:pStyle w:val="Textointerior"/>
        <w:rPr/>
      </w:pPr>
      <w:r>
        <w:rPr/>
        <w:t>Educación Secundaria, implicación, vínculos interpersonales, estudiantes secundarios, relaciones socio - emocionales.</w:t>
      </w:r>
    </w:p>
    <w:p>
      <w:pPr>
        <w:pStyle w:val="TtuloResumenypalabrasclave"/>
        <w:rPr>
          <w:rFonts w:eastAsia="Times New Roman"/>
        </w:rPr>
      </w:pPr>
      <w:r>
        <w:rPr>
          <w:rFonts w:eastAsia="Times New Roman"/>
        </w:rPr>
        <w:t xml:space="preserve"> </w:t>
      </w:r>
      <w:r>
        <w:br w:type="page"/>
      </w:r>
    </w:p>
    <w:p>
      <w:pPr>
        <w:pStyle w:val="Textointerior"/>
        <w:tabs>
          <w:tab w:val="clear" w:pos="708"/>
          <w:tab w:val="left" w:pos="2042" w:leader="none"/>
        </w:tabs>
        <w:jc w:val="center"/>
        <w:rPr>
          <w:b/>
          <w:b/>
        </w:rPr>
      </w:pPr>
      <w:r>
        <w:rPr>
          <w:b/>
        </w:rPr>
        <w:t xml:space="preserve">Las relaciones interpersonales y la implicación para el estudio </w:t>
        <w:br/>
        <w:t>en el contexto del aula</w:t>
      </w:r>
    </w:p>
    <w:p>
      <w:pPr>
        <w:pStyle w:val="Textointerior"/>
        <w:tabs>
          <w:tab w:val="clear" w:pos="708"/>
          <w:tab w:val="left" w:pos="2042" w:leader="none"/>
        </w:tabs>
        <w:jc w:val="center"/>
        <w:rPr>
          <w:b/>
          <w:b/>
        </w:rPr>
      </w:pPr>
      <w:r>
        <w:rPr>
          <w:b/>
        </w:rPr>
      </w:r>
    </w:p>
    <w:p>
      <w:pPr>
        <w:pStyle w:val="Textointerior"/>
        <w:tabs>
          <w:tab w:val="clear" w:pos="708"/>
          <w:tab w:val="left" w:pos="2042" w:leader="none"/>
        </w:tabs>
        <w:rPr/>
      </w:pPr>
      <w:r>
        <w:rPr>
          <w:b/>
        </w:rPr>
        <w:t>Presentación</w:t>
        <w:tab/>
      </w:r>
    </w:p>
    <w:p>
      <w:pPr>
        <w:pStyle w:val="Textointerior"/>
        <w:rPr>
          <w:b/>
          <w:b/>
        </w:rPr>
      </w:pPr>
      <w:r>
        <w:rPr>
          <w:b/>
        </w:rPr>
      </w:r>
    </w:p>
    <w:p>
      <w:pPr>
        <w:pStyle w:val="Textointerior"/>
        <w:rPr/>
      </w:pPr>
      <w:r>
        <w:rPr/>
        <w:t>La presente ponencia desarrolla resultados del proyecto de investigación “La implicación en el estudio de estudiantes secundarios”</w:t>
      </w:r>
      <w:r>
        <w:rPr>
          <w:rStyle w:val="FootnoteAnchor"/>
          <w:vertAlign w:val="superscript"/>
        </w:rPr>
        <w:footnoteReference w:id="3"/>
      </w:r>
      <w:r>
        <w:rPr>
          <w:vertAlign w:val="superscript"/>
        </w:rPr>
        <w:t>,</w:t>
      </w:r>
      <w:r>
        <w:rPr/>
        <w:t xml:space="preserve"> cuyo propósito es comprender cómo es la construcción subjetiva de la implicación en el estudio de los estudiantes secundarios en el contexto escolar, en el marco de la ampliación de la obligatoriedad del nivel y los procesos de incorporación, retención y expulsión de estudiantes que se producen en ese marco.</w:t>
      </w:r>
    </w:p>
    <w:p>
      <w:pPr>
        <w:pStyle w:val="Textointerior"/>
        <w:rPr/>
      </w:pPr>
      <w:r>
        <w:rPr/>
      </w:r>
    </w:p>
    <w:p>
      <w:pPr>
        <w:pStyle w:val="Textointerior"/>
        <w:rPr/>
      </w:pPr>
      <w:r>
        <w:rPr/>
        <w:t xml:space="preserve">La democratización de la escuela secundaria y el cumplimiento del derecho a la educación, se sustenta en la capacidad de la escuela de transmitir la cultura socialmente válida. Esto se juega en las condiciones que se generan en cada espacio escolar para que los estudiantes se apropien de la cultura. No es posible hablar de democratización de la educación si no están presentes las condiciones para dicha apropiación.  </w:t>
      </w:r>
    </w:p>
    <w:p>
      <w:pPr>
        <w:pStyle w:val="Textointerior"/>
        <w:rPr/>
      </w:pPr>
      <w:r>
        <w:rPr/>
      </w:r>
    </w:p>
    <w:p>
      <w:pPr>
        <w:pStyle w:val="Textointerior"/>
        <w:rPr/>
      </w:pPr>
      <w:r>
        <w:rPr/>
        <w:t xml:space="preserve">El aprendizaje de los conocimientos escolares requiere una participación activa, un compromiso por parte de los estudiantes en la realización de actividades de todo orden. Es necesario “hacer algo”: escuchar explicaciones de los profesores, responder preguntas, preguntar, realizar ejercicios, criticar, opinar, analizar, buscar información, leer. Un conjunto de actividades que suelen englobarse en la noción de estudio. Cuando esta participación activa dentro y fuera de la escuela está ausente, el aprendizaje escolar se encuentra fuertemente limitado. Llamaremos implicación a esta participación activa (Appleton, Christenson, y Furlong, 2008; González González, 2009, Dabegnino, V. Coord.,2010;  Serra, 2016 y 2018).  </w:t>
      </w:r>
    </w:p>
    <w:p>
      <w:pPr>
        <w:pStyle w:val="Textointerior"/>
        <w:rPr/>
      </w:pPr>
      <w:r>
        <w:rPr/>
      </w:r>
    </w:p>
    <w:p>
      <w:pPr>
        <w:pStyle w:val="Textointerior"/>
        <w:rPr/>
      </w:pPr>
      <w:r>
        <w:rPr/>
        <w:t>Furlong y Christenson (2008) proponen una tipología de cuatro componentes que incluye la implicación académica, conductual, cognitiva y afectiva o psicológica. La implicación académica se relaciona con la cantidad de tiempo que un estudiante emplea en hacer las tareas escolares ya sea en la escuela o en el hogar, el número de materias que aprueba, la cantidad de tarea completada. La implicación conductual, se relaciona con la asistencia, la participación activa en las clases o la participación en actividades extracurriculares de la escuela. La implicación cognitiva se refiere a la medida en que los estudiantes perciben la importancia de la escuela para sus aspiraciones futuras, su interés en el aprendizaje, el establecimiento de metas y la auto-regulación de su actuación con relación a la escuela y el estudio. La implicación afectiva se refiere a su sentido de pertenencia, afinidad y conexión con el apoyo de los padres, maestros y compañeros.</w:t>
      </w:r>
    </w:p>
    <w:p>
      <w:pPr>
        <w:pStyle w:val="Textointerior"/>
        <w:rPr/>
      </w:pPr>
      <w:r>
        <w:rPr/>
      </w:r>
    </w:p>
    <w:p>
      <w:pPr>
        <w:pStyle w:val="Textointerior"/>
        <w:rPr/>
      </w:pPr>
      <w:r>
        <w:rPr/>
        <w:t xml:space="preserve">La implicación o involucramiento escolar, no se conceptualiza como un atributo del estudiante, sino un estado del ser que está muy influenciado por los factores contextuales como el hogar, la escuela y los compañeros en relación con la capacidad de cada uno para proporcionar un apoyo constante para el aprendizaje de los estudiantes (Furlong y Christenson,2008; ). Los procesos de enseñanza desarrollados en el ámbito escolar pueden aportar herramientas y condiciones para favorecer la implicación en el estudio, mientras que la ausencia de éstas puede obstaculizarla. </w:t>
      </w:r>
    </w:p>
    <w:p>
      <w:pPr>
        <w:pStyle w:val="Textointerior"/>
        <w:rPr/>
      </w:pPr>
      <w:r>
        <w:rPr/>
      </w:r>
    </w:p>
    <w:p>
      <w:pPr>
        <w:pStyle w:val="Textointerior"/>
        <w:rPr/>
      </w:pPr>
      <w:r>
        <w:rPr/>
        <w:t xml:space="preserve">En la presente ponencia, se analiza la relación de la implicación de los estudiantes en su dimensión afectiva, las relaciones interpersonales de los estudiantes, tomando como referencia su sentido de pertenencia al grupo de clase, a partir de la información relevada en las observaciones de clases, entrevistas a estudiantes y los sociogramas realizados en dos cursos de primer año de Educación Secundaria de la provincia de Buenos Aires. </w:t>
      </w:r>
    </w:p>
    <w:p>
      <w:pPr>
        <w:pStyle w:val="Textointerior"/>
        <w:rPr/>
      </w:pPr>
      <w:r>
        <w:rPr/>
      </w:r>
    </w:p>
    <w:p>
      <w:pPr>
        <w:pStyle w:val="Textointerior"/>
        <w:rPr/>
      </w:pPr>
      <w:r>
        <w:rPr/>
        <w:t xml:space="preserve">Se parte de un análisis cuantitativo, panorámico, de los dos cursos estudiados. Se puede observar en líneas generales, que aquellos estudiantes que se encuentran poco incluidos en su grupo de compañeros, o que son directamente rechazados, tienen también dificultades para sostener su implicación académica. A partir de allí, la reconstrucción de las trayectorias escolares (Kaplan, C. y Fainsod, P.,  2001;  Kessler, G., 2004; DINIECE, 2004;  Terigi, 2008 y 2009; Briscioli, 2016 y 2017) de estudiantes seleccionados, permitirá cualificar y describir los modos en que esta dimensión afectiva se articula con los demás componentes de la implicación e identificar las condiciones escolares que facilitan dicha implicación en el contexto de la cotidianidad del aula. </w:t>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Normal"/>
        <w:autoSpaceDE w:val="false"/>
        <w:spacing w:lineRule="auto" w:line="240"/>
        <w:ind w:firstLine="709"/>
        <w:jc w:val="right"/>
        <w:rPr>
          <w:rFonts w:ascii="Times New Roman" w:hAnsi="Times New Roman" w:cs="Times New Roman"/>
          <w:b/>
          <w:b/>
          <w:i/>
          <w:i/>
          <w:sz w:val="24"/>
          <w:szCs w:val="24"/>
        </w:rPr>
      </w:pPr>
      <w:r>
        <w:rPr>
          <w:rFonts w:cs="Times New Roman" w:ascii="Times New Roman" w:hAnsi="Times New Roman"/>
          <w:b/>
          <w:i/>
          <w:sz w:val="24"/>
          <w:szCs w:val="24"/>
        </w:rPr>
        <w:t>Vínculos personales, trabajo escolar y rendimiento académico</w:t>
      </w:r>
    </w:p>
    <w:p>
      <w:pPr>
        <w:pStyle w:val="Normal"/>
        <w:autoSpaceDE w:val="false"/>
        <w:spacing w:lineRule="auto" w:line="24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ointerior"/>
        <w:rPr/>
      </w:pPr>
      <w:r>
        <w:rPr/>
        <w:t xml:space="preserve">La relevancia de la escuela secundaria como espacio de socialización de los adolescentes no requiere justificativos. La escuela constituye un espacio de encuentro en el que se hacen amistades, amistades que continúan en el barrio y en la vida cotidiana más allá de la escuela. Vínculos que además se pueden reforzar en torno al estudio: la realización de tarea extraescolar, la comunicación de las novedades escolares como fechas de evaluaciones ante la ausencia, el préstamo de las carpetas para completar. </w:t>
      </w:r>
    </w:p>
    <w:p>
      <w:pPr>
        <w:pStyle w:val="Textointerior"/>
        <w:rPr/>
      </w:pPr>
      <w:r>
        <w:rPr/>
      </w:r>
    </w:p>
    <w:p>
      <w:pPr>
        <w:pStyle w:val="Textointerior"/>
        <w:rPr/>
      </w:pPr>
      <w:r>
        <w:rPr/>
        <w:t xml:space="preserve">El establecimiento de estos vínculos constituye un factor destacado de la implicación afectiva de los estudiantes con la escuela. En algunos casos, casi el único factor. Es así como estudiantes justifican su asistencia a la escuela por este motivo casi con exclusividad. Asisten porque allí la pasan bien con sus amigos, porque en su casa se aburren. Continúan concurriendo a la salida de la escuela aun cuando hayan dejado de asistir para reencontrarse con sus amigos.  </w:t>
      </w:r>
    </w:p>
    <w:p>
      <w:pPr>
        <w:pStyle w:val="Textointerior"/>
        <w:rPr/>
      </w:pPr>
      <w:r>
        <w:rPr/>
      </w:r>
    </w:p>
    <w:p>
      <w:pPr>
        <w:pStyle w:val="Textointerior"/>
        <w:rPr/>
      </w:pPr>
      <w:r>
        <w:rPr/>
        <w:t xml:space="preserve">La dificultad para establecer estos vínculos, por contrapartida, puede constituir un factor de riesgo, una alarma con relación a la implicación de los estudiantes, además de constituir en sí misma una fuente de malestar para el estudiante. </w:t>
      </w:r>
    </w:p>
    <w:p>
      <w:pPr>
        <w:pStyle w:val="Textointerior"/>
        <w:rPr/>
      </w:pPr>
      <w:r>
        <w:rPr/>
        <w:t xml:space="preserve">Uno de los instrumentos utilizados para la indagación fue la realización de las clásicas encuestas autoadministradas para la realización de sociogramas. Estas encuestas fueron administradas a los dos mismos grupos de estudiantes en dos oportunidades en el año: mayo y noviembre. </w:t>
      </w:r>
    </w:p>
    <w:p>
      <w:pPr>
        <w:pStyle w:val="Textointerior"/>
        <w:rPr/>
      </w:pPr>
      <w:r>
        <w:rPr/>
      </w:r>
    </w:p>
    <w:p>
      <w:pPr>
        <w:pStyle w:val="Textointerior"/>
        <w:rPr/>
      </w:pPr>
      <w:r>
        <w:rPr/>
        <w:t xml:space="preserve">En uno de los ítems se les pidió que eligieran la frase con la que más estaban de acuerdo entre las siguientes: “Mis mejores amigos son compañeros de la escuela”, “Mis mejores amigos NO son compañeros de la escuela”, “Tengo buenos amigos en la escuela y fuera de la escuela”. </w:t>
      </w:r>
    </w:p>
    <w:p>
      <w:pPr>
        <w:pStyle w:val="Textointerior"/>
        <w:rPr/>
      </w:pPr>
      <w:r>
        <w:rPr/>
      </w:r>
    </w:p>
    <w:p>
      <w:pPr>
        <w:pStyle w:val="Textointerior"/>
        <w:rPr/>
      </w:pPr>
      <w:r>
        <w:rPr/>
        <w:t>La importancia del ámbito escolar como espacio para la generación de vínculos personales se puso claramente de manifiesto en las respuestas dadas. La mayor parte de los encuestados señaló que tiene buenos amigos tanto dentro como fuera de la escuela y algunos pocos, indican que sus mejores amigos son de la escuela con exclusividad.  Ninguno de los encuestados expresa que sus mejores amigos no son compañeros de la escuela, excepto en un caso, que tuvo su ingreso a la escuela apenas pocos meses antes de la segunda toma.</w:t>
      </w:r>
    </w:p>
    <w:p>
      <w:pPr>
        <w:pStyle w:val="Textointerior"/>
        <w:rPr/>
      </w:pPr>
      <w:r>
        <w:rPr/>
      </w:r>
    </w:p>
    <w:p>
      <w:pPr>
        <w:pStyle w:val="Textointerior"/>
        <w:rPr/>
      </w:pPr>
      <w:r>
        <w:rPr/>
        <w:t xml:space="preserve">Estos vínculos se entraman en cada estudiante de un modo particular con relación al estudio y el sentido y las motivaciones desde las cuales los construyen.  Para indagar estas cuestiones se les pidió que eligieran a tres compañeros para realizar deberes y trabajos de la escuela y tres con los que de ninguna manera quisieran estar en el grupo. En otro grupo de consignas se les pidió que indicaran tres compañeros que son sus mejores amigos y tres compañeros que de ninguna manera quisiera tener de amigos. Asimismo se les preguntó por los motivos de sus preferencias y rechazos.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200"/>
        <w:jc w:val="both"/>
        <w:rPr>
          <w:rFonts w:ascii="Times New Roman" w:hAnsi="Times New Roman" w:cs="Times New Roman"/>
          <w:b/>
          <w:b/>
          <w:i/>
          <w:i/>
        </w:rPr>
      </w:pPr>
      <w:r>
        <w:rPr>
          <w:rFonts w:cs="Times New Roman" w:ascii="Times New Roman" w:hAnsi="Times New Roman"/>
          <w:b/>
          <w:i/>
        </w:rPr>
        <w:t>Orientaciones de los estudiantes para la elección de compañeros de estudio</w:t>
      </w:r>
    </w:p>
    <w:p>
      <w:pPr>
        <w:pStyle w:val="Textointerior"/>
        <w:rPr/>
      </w:pPr>
      <w:r>
        <w:rPr/>
        <w:t xml:space="preserve">Un análisis de las explicaciones que los estudiantes dan para seleccionar su grupo de compañeros de estudios, da cuenta de dos grandes conceptualizaciones. Un grupo de estudiantes, hace foco en motivaciones referidas al trabajo escolar. Un segundo grupo destaca cuestiones vinculares y afectivas. </w:t>
      </w:r>
    </w:p>
    <w:p>
      <w:pPr>
        <w:pStyle w:val="Textointerior"/>
        <w:rPr/>
      </w:pPr>
      <w:r>
        <w:rPr/>
      </w:r>
    </w:p>
    <w:p>
      <w:pPr>
        <w:pStyle w:val="Textointerior"/>
        <w:rPr/>
      </w:pPr>
      <w:r>
        <w:rPr/>
        <w:t xml:space="preserve">Las </w:t>
      </w:r>
      <w:r>
        <w:rPr>
          <w:b/>
        </w:rPr>
        <w:t>respuestas relacionadas con el trabajo escolar</w:t>
      </w:r>
      <w:r>
        <w:rPr/>
        <w:t>, refieren a las características personales de los elegidos y/o a la realización de las tareas en conjunto y la ayuda mutua. Los que mencionan características personales positivas con relación al estudio dicen cosas como: “porque son los que trabajan en clases”; “porque ellos son muy inteligentes”, “son estudiosos”, “porque son inteligentes y estudiosos, hacen todo lo que dice la profe”, “porque ellos estudian y hacen caso a todos los profesores”. Las referencias a la realización de tareas en forma conjunta, dan respuestas como: “porque siempre ellos buscan la información y la traen para que yo la complete con ellos”, “porque siempre hacemos juntos los trabajos prácticos y las maquetas”, “los prefiero porque los cuatro buscamos un poco de todo”.</w:t>
      </w:r>
    </w:p>
    <w:p>
      <w:pPr>
        <w:pStyle w:val="Textointerior"/>
        <w:rPr/>
      </w:pPr>
      <w:r>
        <w:rPr/>
      </w:r>
    </w:p>
    <w:p>
      <w:pPr>
        <w:pStyle w:val="Textointerior"/>
        <w:rPr/>
      </w:pPr>
      <w:r>
        <w:rPr/>
        <w:t xml:space="preserve">Las </w:t>
      </w:r>
      <w:r>
        <w:rPr>
          <w:b/>
        </w:rPr>
        <w:t>respuestas que aluden a cuestiones de orden vincular o afectivo</w:t>
      </w:r>
      <w:r>
        <w:rPr/>
        <w:t>, refieren tanto a características generales de los estudiantes como al tipo de vínculo que los une, como la amistad y el compañerismo: “porque son buenas amigas y compañeras y las quiero mucho”, “porque son re copados y son re buenos conmigo”, “porque son tranquilos y buenos compañeros”, “porque me hacen reír mucho”, “Porque son mis buenos compañeros de toda la vida”, “porque son re copados y me hacen reír”, “son buenas personas”, “porque me llevo bien”.</w:t>
      </w:r>
    </w:p>
    <w:p>
      <w:pPr>
        <w:pStyle w:val="Textointerior"/>
        <w:rPr/>
      </w:pPr>
      <w:r>
        <w:rPr/>
      </w:r>
    </w:p>
    <w:p>
      <w:pPr>
        <w:pStyle w:val="Textointerior"/>
        <w:rPr/>
      </w:pPr>
      <w:r>
        <w:rPr/>
        <w:t xml:space="preserve">Estas dos grandes categorías, si bien no son excluyentes y en algunos casos aparecen expresadas conjuntamente, pueden estar dando cuenta de orientaciones diferentes de los niños con relación a sus objetivos y actitudes con relación al ámbito escolar y el estudio. La cantidad de casos analizados es escasa (55), lo que no permite un análisis válido estadísticamente. Aun así se puede señalar las tendencia a una mayor elección de los estudiantes de sus compañeros de trabajo por cuestiones vinculares. </w:t>
      </w:r>
    </w:p>
    <w:p>
      <w:pPr>
        <w:pStyle w:val="Textointerior"/>
        <w:rPr/>
      </w:pPr>
      <w:r>
        <w:rPr/>
      </w:r>
    </w:p>
    <w:p>
      <w:pPr>
        <w:pStyle w:val="Textointerior"/>
        <w:rPr/>
      </w:pPr>
      <w:r>
        <w:rPr/>
        <w:t xml:space="preserve">Las explicaciones por las cuales seleccionaron a los compañeros con los que de ninguna manera quisieran estar en el grupo presentan una lógica complementaria a la anterior. En líneas generales se argumentan dificultades en los vínculos con esos chicos, ya sea porque se les atribuyen ciertas características personales negativas (son malos, son molestos) o porque el hincapié está puesto en sentimientos negativos hacia ellos (no me caen bien, los odio): “Porque no me llevo muy bien con ellos”, “porque no son buenos amigos”,  “porque son muy malos y no son compañeros”, “porque te pegan, molestan y no juegan con vos”, “porque son molestos y cargosos y no me importa, no me llevo bien con ellos”. </w:t>
      </w:r>
    </w:p>
    <w:p>
      <w:pPr>
        <w:pStyle w:val="Textointerior"/>
        <w:rPr/>
      </w:pPr>
      <w:r>
        <w:rPr/>
        <w:t>En el otro extremo, están quienes hacen hincapié en cuestiones directamente relacionadas con el trabajo escolar como explicación para el rechazo: “porque no hacen nada”, “porque se llevan muchas materias y nunca cumplen”, “son mis amigas /os pero no lo haría con ellos porque sé que ellos no hacen las cosas.”</w:t>
      </w:r>
    </w:p>
    <w:p>
      <w:pPr>
        <w:pStyle w:val="Textointerior"/>
        <w:rPr/>
      </w:pPr>
      <w:r>
        <w:rPr/>
      </w:r>
    </w:p>
    <w:p>
      <w:pPr>
        <w:pStyle w:val="Textointerior"/>
        <w:rPr/>
      </w:pPr>
      <w:r>
        <w:rPr/>
        <w:t xml:space="preserve">Al igual que en los motivos de elección, también en los rechazos hay estudiantes que dan ambas explicaciones conjuntamente. El análisis de las encuestas permite encontrar un grupo de estudiantes que consistentemente eligió por motivos vinculares en ambos momentos, mayo y noviembre. Un segundo grupo eligió a sus compañeros por uno u otro de los motivos en las dos tomas o bien en sus explicaciones combinaron ambas categorías. Un tercer grupo mucho menor en peso relativo, eligió a sus compañeros en función de su posibilidad de trabajar con ellos, en ambas oportunidades. </w:t>
      </w:r>
    </w:p>
    <w:p>
      <w:pPr>
        <w:pStyle w:val="Textointerior"/>
        <w:rPr/>
      </w:pPr>
      <w:r>
        <w:rPr/>
      </w:r>
    </w:p>
    <w:p>
      <w:pPr>
        <w:pStyle w:val="Textointerior"/>
        <w:rPr/>
      </w:pPr>
      <w:r>
        <w:rPr/>
        <w:t xml:space="preserve">Para analizar si estas distintas orientaciones de los estudiantes para elegir a sus compañeros de trabajo tienen algún tipo de relación con su implicación académica se construyó un índice para reunir la información de todas las respuestas. Se otorgaron 2 puntos a las respuestas identificadas en la categoría “trabajo escolar”, 0 puntos a la categoría “vínculos” y 1 punto a las respuestas que incluyen ambas categorías. Se excluyó del análisis a quienes no contestaron alguna de las dos encuestas.  </w:t>
      </w:r>
    </w:p>
    <w:p>
      <w:pPr>
        <w:pStyle w:val="Textointerior"/>
        <w:rPr/>
      </w:pPr>
      <w:r>
        <w:rPr/>
      </w:r>
    </w:p>
    <w:p>
      <w:pPr>
        <w:pStyle w:val="Textointerior"/>
        <w:rPr/>
      </w:pPr>
      <w:r>
        <w:rPr/>
        <w:t xml:space="preserve">A partir de esta síntesis, quedó una escala de 9 valores, que va de 0 puntos, en los casos en que todas las respuestas se orientaron a los vínculos hasta 8 puntos, para quienes todas las respuestas entraron en la categoría “trabajo escolar” con exclusividad. Esta información cruzada con la cantidad de materias que se llevó cada estudiante a fin de año, tomado este dato como indicador de su implicación académica, dio por resultado el cuadro que sigue: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0"/>
          <w:szCs w:val="24"/>
        </w:rPr>
      </w:pPr>
      <w:r>
        <w:rPr>
          <w:rFonts w:cs="Times New Roman" w:ascii="Times New Roman" w:hAnsi="Times New Roman"/>
          <w:b/>
          <w:sz w:val="20"/>
          <w:szCs w:val="24"/>
        </w:rPr>
        <w:t>Cuadro 1. Estudiantes según orientación de la elección de compañeros para la realización de trabajo escolar por cantidad de materias que se llevan</w:t>
      </w:r>
    </w:p>
    <w:tbl>
      <w:tblPr>
        <w:tblW w:w="8582" w:type="dxa"/>
        <w:jc w:val="left"/>
        <w:tblInd w:w="-20" w:type="dxa"/>
        <w:tblLayout w:type="fixed"/>
        <w:tblCellMar>
          <w:top w:w="0" w:type="dxa"/>
          <w:left w:w="70" w:type="dxa"/>
          <w:bottom w:w="0" w:type="dxa"/>
          <w:right w:w="70" w:type="dxa"/>
        </w:tblCellMar>
      </w:tblPr>
      <w:tblGrid>
        <w:gridCol w:w="2709"/>
        <w:gridCol w:w="1459"/>
        <w:gridCol w:w="1459"/>
        <w:gridCol w:w="1618"/>
        <w:gridCol w:w="1337"/>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5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s-AR"/>
              </w:rPr>
            </w:pPr>
            <w:r>
              <w:rPr>
                <w:rFonts w:eastAsia="Times New Roman" w:cs="Arial" w:ascii="Arial" w:hAnsi="Arial"/>
                <w:b/>
                <w:sz w:val="20"/>
                <w:szCs w:val="20"/>
                <w:lang w:eastAsia="es-AR"/>
              </w:rPr>
              <w:t>Orientación de las elecciones de compañeros: Vínculo – Trabajo escolar</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uma de materias que se llev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Puntaje 0 a 2 (Víncul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Puntaje 3 a 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Puntaje 6 a 8 (trabajo escolar)</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Total General</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e lleva 0 a 2 materias</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e lleva 3 materias</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e lleva entre 4 a 6 materias</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AR"/>
              </w:rPr>
              <w:t xml:space="preserve">Se lleva 7 o más materias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Total general</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7</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ointerior"/>
        <w:rPr/>
      </w:pPr>
      <w:r>
        <w:rPr/>
        <w:t xml:space="preserve">Más de la mitad de los estudiantes se llevó hasta dos materias. Con este dato como referencia, encontramos a estudiantes con todos los puntajes, es decir, tanto los orientados hacia los vínculos como los orientados hacia el trabajo escolar, con un buen rendimiento académico. De hecho, hay 9 estudiantes que se llevan hasta 2 materias con una nítida orientación hacia los vínculos en la elección de sus compañeros para el trabajo escolar.  </w:t>
      </w:r>
    </w:p>
    <w:p>
      <w:pPr>
        <w:pStyle w:val="Textointerior"/>
        <w:rPr/>
      </w:pPr>
      <w:r>
        <w:rPr/>
      </w:r>
    </w:p>
    <w:p>
      <w:pPr>
        <w:pStyle w:val="Textointerior"/>
        <w:rPr/>
      </w:pPr>
      <w:r>
        <w:rPr/>
        <w:t xml:space="preserve">Lo significativo del análisis surge al mirar los extremos de las categorías. Todos los estudiantes (9) con una nítida orientación hacia el trabajo escolar, se llevaron hasta dos materias. En el otro extremo, la mayoría (5 de 6) de los que se llevaron 7 o más materias están orientados hacia los vínculos. Estas tendencias podrían estar dando cuenta de la intervención de estos factores subjetivos en la implicación de los estudiantes. </w:t>
      </w:r>
    </w:p>
    <w:p>
      <w:pPr>
        <w:pStyle w:val="Textointerior"/>
        <w:rPr/>
      </w:pPr>
      <w:r>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200"/>
        <w:jc w:val="both"/>
        <w:rPr>
          <w:rFonts w:ascii="Times New Roman" w:hAnsi="Times New Roman" w:cs="Times New Roman"/>
          <w:b/>
          <w:b/>
          <w:i/>
          <w:i/>
        </w:rPr>
      </w:pPr>
      <w:r>
        <w:rPr>
          <w:rFonts w:cs="Times New Roman" w:ascii="Times New Roman" w:hAnsi="Times New Roman"/>
          <w:b/>
          <w:i/>
        </w:rPr>
        <w:t>Aceptación – rechazo y rendimiento académico</w:t>
      </w:r>
    </w:p>
    <w:p>
      <w:pPr>
        <w:pStyle w:val="Textointerior"/>
        <w:rPr/>
      </w:pPr>
      <w:r>
        <w:rPr/>
        <w:t xml:space="preserve">El análisis del sociograma, que presenta el conjunto de elecciones y rechazos de cada uno de los dos cursos, permite analizar la posición de cada estudiante con relación al grupo – clase en su conjunto, ya sea por las elecciones que reciben o por los rechazos. Una primera aproximación a este análisis es que la distribución espacial de los estudiantes en el curso refleja en buena medida las elecciones que explícitamente realizan en la encuesta. </w:t>
      </w:r>
    </w:p>
    <w:p>
      <w:pPr>
        <w:pStyle w:val="Textointerior"/>
        <w:rPr/>
      </w:pPr>
      <w:r>
        <w:rPr/>
      </w:r>
    </w:p>
    <w:p>
      <w:pPr>
        <w:pStyle w:val="Textointerior"/>
        <w:rPr/>
      </w:pPr>
      <w:r>
        <w:rPr/>
        <w:t xml:space="preserve">Estar o no integrado al grupo, más allá de lo que significa en términos personales, también parece asociarse al rendimiento académico. Sumamos los rechazos de las dos encuestas (mayo – noviembre), para tener una medida única. Como se desprende del cuadro siguiente, puede observarse la tendencia de que aquellos estudiantes que tienen menos rechazos se llevan menos materias. En el otro extremo, aquellos estudiantes que más rechazos tienen, también son los que más materias se llevan.  </w:t>
      </w:r>
    </w:p>
    <w:p>
      <w:pPr>
        <w:pStyle w:val="Normal"/>
        <w:autoSpaceDE w:val="false"/>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jc w:val="both"/>
        <w:rPr>
          <w:rFonts w:ascii="Times New Roman" w:hAnsi="Times New Roman" w:cs="Times New Roman"/>
          <w:b/>
          <w:b/>
          <w:sz w:val="20"/>
          <w:szCs w:val="24"/>
        </w:rPr>
      </w:pPr>
      <w:r>
        <w:rPr>
          <w:rFonts w:cs="Times New Roman" w:ascii="Times New Roman" w:hAnsi="Times New Roman"/>
          <w:b/>
          <w:sz w:val="20"/>
          <w:szCs w:val="24"/>
        </w:rPr>
        <w:t>Cuadro 2. Estudiantes según cantidad de rechazos recibidos en la elección de compañeros para la realización de trabajo escolar por cantidad de materias que se llevan</w:t>
      </w:r>
    </w:p>
    <w:tbl>
      <w:tblPr>
        <w:tblW w:w="7408" w:type="dxa"/>
        <w:jc w:val="left"/>
        <w:tblInd w:w="-20" w:type="dxa"/>
        <w:tblLayout w:type="fixed"/>
        <w:tblCellMar>
          <w:top w:w="0" w:type="dxa"/>
          <w:left w:w="70" w:type="dxa"/>
          <w:bottom w:w="0" w:type="dxa"/>
          <w:right w:w="70" w:type="dxa"/>
        </w:tblCellMar>
      </w:tblPr>
      <w:tblGrid>
        <w:gridCol w:w="3053"/>
        <w:gridCol w:w="223"/>
        <w:gridCol w:w="850"/>
        <w:gridCol w:w="832"/>
        <w:gridCol w:w="869"/>
        <w:gridCol w:w="1418"/>
        <w:gridCol w:w="163"/>
      </w:tblGrid>
      <w:tr>
        <w:trPr>
          <w:trHeight w:val="254" w:hRule="atLeast"/>
        </w:trPr>
        <w:tc>
          <w:tcPr>
            <w:tcW w:w="32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3969"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AR"/>
              </w:rPr>
            </w:pPr>
            <w:r>
              <w:rPr>
                <w:rFonts w:eastAsia="Times New Roman" w:cs="Arial" w:ascii="Arial" w:hAnsi="Arial"/>
                <w:b/>
                <w:sz w:val="20"/>
                <w:szCs w:val="20"/>
                <w:lang w:eastAsia="es-AR"/>
              </w:rPr>
              <w:t>Cantidad de rechazos</w:t>
            </w:r>
          </w:p>
        </w:tc>
        <w:tc>
          <w:tcPr>
            <w:tcW w:w="163" w:type="dxa"/>
            <w:tcBorders/>
            <w:vAlign w:val="bottom"/>
          </w:tcPr>
          <w:p>
            <w:pPr>
              <w:pStyle w:val="Normal"/>
              <w:snapToGrid w:val="false"/>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r>
          </w:p>
        </w:tc>
      </w:tr>
      <w:tr>
        <w:trPr>
          <w:trHeight w:val="60" w:hRule="atLeast"/>
        </w:trPr>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96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63"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5" w:hRule="atLeast"/>
        </w:trPr>
        <w:tc>
          <w:tcPr>
            <w:tcW w:w="327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antidad de Materias que se llev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0 a 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3 a 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6 o má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Total general</w:t>
            </w:r>
          </w:p>
        </w:tc>
        <w:tc>
          <w:tcPr>
            <w:tcW w:w="163"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5" w:hRule="atLeast"/>
        </w:trPr>
        <w:tc>
          <w:tcPr>
            <w:tcW w:w="3053"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e lleva 0 a 2 materias</w:t>
            </w:r>
          </w:p>
        </w:tc>
        <w:tc>
          <w:tcPr>
            <w:tcW w:w="223"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w:t>
            </w:r>
          </w:p>
        </w:tc>
        <w:tc>
          <w:tcPr>
            <w:tcW w:w="163"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5" w:hRule="atLeast"/>
        </w:trPr>
        <w:tc>
          <w:tcPr>
            <w:tcW w:w="3276"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e lleva 3 materias</w:t>
            </w:r>
          </w:p>
        </w:tc>
        <w:tc>
          <w:tcPr>
            <w:tcW w:w="85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w:t>
            </w:r>
          </w:p>
        </w:tc>
        <w:tc>
          <w:tcPr>
            <w:tcW w:w="83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w:t>
            </w:r>
          </w:p>
        </w:tc>
        <w:tc>
          <w:tcPr>
            <w:tcW w:w="869"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6</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5" w:hRule="atLeast"/>
        </w:trPr>
        <w:tc>
          <w:tcPr>
            <w:tcW w:w="3053"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e lleva entre 4 a 6 materias</w:t>
            </w:r>
          </w:p>
        </w:tc>
        <w:tc>
          <w:tcPr>
            <w:tcW w:w="223"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5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w:t>
            </w:r>
          </w:p>
        </w:tc>
        <w:tc>
          <w:tcPr>
            <w:tcW w:w="83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5</w:t>
            </w:r>
          </w:p>
        </w:tc>
        <w:tc>
          <w:tcPr>
            <w:tcW w:w="869"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5" w:hRule="atLeast"/>
        </w:trPr>
        <w:tc>
          <w:tcPr>
            <w:tcW w:w="3053"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sz w:val="20"/>
                <w:szCs w:val="20"/>
                <w:lang w:eastAsia="es-AR"/>
              </w:rPr>
              <w:t xml:space="preserve">Se lleva 7 o más materias </w:t>
            </w:r>
          </w:p>
        </w:tc>
        <w:tc>
          <w:tcPr>
            <w:tcW w:w="223"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5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w:t>
            </w:r>
          </w:p>
        </w:tc>
        <w:tc>
          <w:tcPr>
            <w:tcW w:w="83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w:t>
            </w:r>
          </w:p>
        </w:tc>
        <w:tc>
          <w:tcPr>
            <w:tcW w:w="869"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7</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0</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5" w:hRule="atLeast"/>
        </w:trPr>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Total</w:t>
            </w:r>
          </w:p>
        </w:tc>
        <w:tc>
          <w:tcPr>
            <w:tcW w:w="2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w:t>
            </w:r>
          </w:p>
        </w:tc>
        <w:tc>
          <w:tcPr>
            <w:tcW w:w="83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8</w:t>
            </w:r>
          </w:p>
        </w:tc>
        <w:tc>
          <w:tcPr>
            <w:tcW w:w="86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57</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bl>
    <w:p>
      <w:pPr>
        <w:pStyle w:val="Normal"/>
        <w:autoSpaceDE w:val="false"/>
        <w:spacing w:lineRule="auto" w:line="240"/>
        <w:jc w:val="both"/>
        <w:rPr>
          <w:rFonts w:ascii="Times New Roman" w:hAnsi="Times New Roman" w:cs="Times New Roman"/>
          <w:b/>
          <w:b/>
          <w:i/>
          <w:i/>
        </w:rPr>
      </w:pPr>
      <w:r>
        <w:rPr>
          <w:rFonts w:cs="Times New Roman" w:ascii="Times New Roman" w:hAnsi="Times New Roman"/>
          <w:b/>
          <w:i/>
        </w:rPr>
      </w:r>
    </w:p>
    <w:p>
      <w:pPr>
        <w:pStyle w:val="Normal"/>
        <w:numPr>
          <w:ilvl w:val="0"/>
          <w:numId w:val="1"/>
        </w:numPr>
        <w:autoSpaceDE w:val="false"/>
        <w:spacing w:lineRule="auto" w:line="240" w:before="0" w:after="200"/>
        <w:jc w:val="both"/>
        <w:rPr>
          <w:rFonts w:ascii="Times New Roman" w:hAnsi="Times New Roman" w:cs="Times New Roman"/>
          <w:b/>
          <w:b/>
          <w:i/>
          <w:i/>
        </w:rPr>
      </w:pPr>
      <w:r>
        <w:rPr>
          <w:rFonts w:cs="Times New Roman" w:ascii="Times New Roman" w:hAnsi="Times New Roman"/>
          <w:b/>
          <w:i/>
        </w:rPr>
        <w:t>Trabajo escolar y vínculos personales</w:t>
      </w:r>
    </w:p>
    <w:p>
      <w:pPr>
        <w:pStyle w:val="Textointerior"/>
        <w:rPr/>
      </w:pPr>
      <w:r>
        <w:rPr/>
        <w:t xml:space="preserve">La importancia que tienen los vínculos personales en la elección de los grupos de trabajo puede estar en la base de otra importante relación. Con algunas excepciones, aquellos estudiantes que son rechazados por gran número de estudiantes para conformar grupos de trabajo, también son aquellos que “de ninguna manera quisiera tener de amigos”. Complementariamente, los menos rechazados, lo son también en ambas cuestiones: la amistad y el trabajo. </w:t>
      </w:r>
    </w:p>
    <w:p>
      <w:pPr>
        <w:pStyle w:val="Textointerior"/>
        <w:rPr/>
      </w:pPr>
      <w:r>
        <w:rPr/>
      </w:r>
    </w:p>
    <w:p>
      <w:pPr>
        <w:pStyle w:val="Textointerior"/>
        <w:rPr/>
      </w:pPr>
      <w:r>
        <w:rPr/>
        <w:t xml:space="preserve">Desde ya que la encuesta induce o fuerza el señalamiento de por lo menos tres compañeros “a rechazar”. No obstante, si bien son pocos, hay quienes dejan en blanco esta pregunta o expresan que con todos podrían trabajar, o podrían ser amigos.  Pero en la mayoría de los casos hay rechazos de estudiantes tanto para el trabajo como para la amistad. Recordemos que el “ser molestos”, estaba en la base de las explicaciones de muchos de los rechazos para la conformación de los equipos de trabajo. La misma explicación, más acentuada todavía, aparece para explicar los rechazos con relación a la amistad. Claramente, esta es una característica que aparece atribuida directamente a los sujetos, más que a la relación entre ellos.   </w:t>
      </w:r>
    </w:p>
    <w:p>
      <w:pPr>
        <w:pStyle w:val="Textointerior"/>
        <w:rPr/>
      </w:pPr>
      <w:r>
        <w:rPr/>
      </w:r>
    </w:p>
    <w:p>
      <w:pPr>
        <w:pStyle w:val="Textointerior"/>
        <w:rPr/>
      </w:pPr>
      <w:r>
        <w:rPr/>
        <w:t xml:space="preserve">Las observaciones de clases se encuentran en sintonía con estos juicios. En ambos grupos abundaron quejas mutuas de los estudiantes hacia los profesores: “x está molestando”, es un frase que se reitera. Profesores pidiendo sistemáticamente a algunos estudiantes silencio y que dejen de golpear objetos sobre las mesas; entre los varones, frecuentes empujones de unos a otros. Podría decirse, coincidiendo con otras investigaciones en ámbitos similares (Krichesky,G., 2016), que el desorden y la desatención son rasgos frecuentes en las clases observadas.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right"/>
        <w:rPr>
          <w:rFonts w:ascii="Times New Roman" w:hAnsi="Times New Roman" w:cs="Times New Roman"/>
          <w:b/>
          <w:b/>
          <w:i/>
          <w:i/>
          <w:sz w:val="24"/>
          <w:szCs w:val="24"/>
        </w:rPr>
      </w:pPr>
      <w:r>
        <w:rPr>
          <w:rFonts w:cs="Times New Roman" w:ascii="Times New Roman" w:hAnsi="Times New Roman"/>
          <w:b/>
          <w:i/>
          <w:sz w:val="24"/>
          <w:szCs w:val="24"/>
        </w:rPr>
        <w:t>Mundo escolar personal</w:t>
      </w:r>
    </w:p>
    <w:p>
      <w:pPr>
        <w:pStyle w:val="Textointerior"/>
        <w:rPr/>
      </w:pPr>
      <w:r>
        <w:rPr/>
        <w:t xml:space="preserve">Estas relaciones en ninguna medida deben ser leídas en términos de causalidad. Dan cuenta de ciertas dinámicas que al interior del grupo de clase muestran la confluencia de factores que pueden reforzar o morigerar la mayor o menor implicación de los estudiantes con el estudio. Es así, como ciertos estudiantes con bajo rendimiento, que al mismo tiempo muestran pocas actitudes favorables hacia el estudio, y son rechazados por sus compañeros, tanto como amigos, como para el trabajo, refuerzan mutuamente estos rasgos. La falta de relaciones entre los compañeros, quita un apoyo relevante para esos estudiantes. En otros casos, la fuerte orientación de los estudiantes hacia los vínculos personales que es correspondida, puede facilitar el encuentro y generar espacios para el estudio que favorezcan el rendimiento. </w:t>
      </w:r>
    </w:p>
    <w:p>
      <w:pPr>
        <w:pStyle w:val="Textointerior"/>
        <w:rPr/>
      </w:pPr>
      <w:r>
        <w:rPr/>
      </w:r>
    </w:p>
    <w:p>
      <w:pPr>
        <w:pStyle w:val="Textointerior"/>
        <w:rPr/>
      </w:pPr>
      <w:r>
        <w:rPr/>
        <w:t xml:space="preserve">No dejan de ser llamativos, los casos que contrarían las tendencias señaladas. Un abordaje de los casos, que solamente vamos a esbozar, permite cualificar la particularidad de las construcciones que cada estudiante realiza con relación al vínculo que establece con su escolaridad, los modos de su implicación y el sentido que le otorga a su experiencia escolar. </w:t>
      </w:r>
    </w:p>
    <w:p>
      <w:pPr>
        <w:pStyle w:val="Textointerior"/>
        <w:rPr/>
      </w:pPr>
      <w:r>
        <w:rPr/>
      </w:r>
    </w:p>
    <w:p>
      <w:pPr>
        <w:pStyle w:val="Textointerior"/>
        <w:rPr/>
      </w:pPr>
      <w:r>
        <w:rPr/>
        <w:t xml:space="preserve">En otro lugar (Serra, 2018), hemos propuesto que a lo largo de su trayectoria vital, en la singularidad de su contexto familiar y escolar, cada estudiante construye su “mundo escolar personal”, que da lugar a un modo específico de implicarse con el estudio.  Representa configuraciones de la experiencia escolar que se constituyen para cada uno en función de lo que ha construido, en una trama compleja que incluye las propuestas de enseñanza y las reglas instituciones, ciertas condiciones y expectativas familiares; y que dan lugar (y al mismo tiempo refuerzan) un vínculo con la escuela, el aprendizaje, sus saberes previos, sus estrategias de estudio, su relaciones interpersonales. </w:t>
      </w:r>
    </w:p>
    <w:p>
      <w:pPr>
        <w:pStyle w:val="Textointerior"/>
        <w:rPr/>
      </w:pPr>
      <w:r>
        <w:rPr/>
      </w:r>
    </w:p>
    <w:p>
      <w:pPr>
        <w:pStyle w:val="Textointerior"/>
        <w:rPr/>
      </w:pPr>
      <w:r>
        <w:rPr/>
        <w:t>Un ejemplo es Manuel</w:t>
      </w:r>
      <w:r>
        <w:rPr>
          <w:rStyle w:val="FootnoteCharacters"/>
          <w:rStyle w:val="FootnoteAnchor"/>
        </w:rPr>
        <w:footnoteReference w:id="4"/>
      </w:r>
      <w:r>
        <w:rPr/>
        <w:t xml:space="preserve">, de la escuela técnica, que se ubica en la celda que identifica a quienes se llevan de 0 a 2 materias, en su caso no se lleva ninguna, pero que reúnen más de 6 rechazos (Cuadro 2): </w:t>
      </w:r>
    </w:p>
    <w:p>
      <w:pPr>
        <w:pStyle w:val="Normal"/>
        <w:autoSpaceDE w:val="false"/>
        <w:spacing w:lineRule="auto" w:line="240"/>
        <w:ind w:left="708" w:firstLine="709"/>
        <w:jc w:val="both"/>
        <w:rPr>
          <w:rFonts w:ascii="Times New Roman" w:hAnsi="Times New Roman" w:cs="Times New Roman"/>
          <w:lang w:eastAsia="es-AR"/>
        </w:rPr>
      </w:pPr>
      <w:r>
        <w:rPr>
          <w:rFonts w:eastAsia="Times New Roman" w:cs="Times New Roman" w:ascii="Times New Roman" w:hAnsi="Times New Roman"/>
          <w:sz w:val="24"/>
          <w:szCs w:val="24"/>
        </w:rPr>
        <w:t xml:space="preserve"> </w:t>
      </w:r>
      <w:r>
        <w:rPr>
          <w:rFonts w:cs="Times New Roman" w:ascii="Times New Roman" w:hAnsi="Times New Roman"/>
          <w:i/>
          <w:iCs/>
        </w:rPr>
        <w:t>“</w:t>
      </w:r>
      <w:r>
        <w:rPr>
          <w:rFonts w:cs="Times New Roman" w:ascii="Times New Roman" w:hAnsi="Times New Roman"/>
          <w:i/>
          <w:iCs/>
          <w:lang w:eastAsia="es-AR"/>
        </w:rPr>
        <w:t>es muy inquieto, y es muy buen alumno, muy bueno en matemáticas, muy bueno en comprensión. El tema es que es muy inquieto y está siempre buscando pelea con sus compañeros. Siempre a alguno tiene que cargar. Y eso crea conflictos en el salón. Pero es muy buen alumno. Y tiene mucho acompañamiento, la mamá lo tiene, yo pienso que este año la mamá se siente como perdida porque él no le hace mucho caso (…) Es una familia muy presente, y ella lo ayuda mucho a Manuel”</w:t>
      </w:r>
      <w:r>
        <w:rPr>
          <w:rFonts w:cs="Times New Roman" w:ascii="Times New Roman" w:hAnsi="Times New Roman"/>
          <w:lang w:eastAsia="es-AR"/>
        </w:rPr>
        <w:t>. (Maestra de la primaria)</w:t>
      </w:r>
    </w:p>
    <w:p>
      <w:pPr>
        <w:pStyle w:val="Normal"/>
        <w:autoSpaceDE w:val="false"/>
        <w:spacing w:lineRule="auto" w:line="240"/>
        <w:ind w:left="708" w:firstLine="709"/>
        <w:jc w:val="both"/>
        <w:rPr>
          <w:rFonts w:ascii="Times New Roman" w:hAnsi="Times New Roman" w:cs="Times New Roman"/>
          <w:lang w:eastAsia="es-AR"/>
        </w:rPr>
      </w:pPr>
      <w:r>
        <w:rPr>
          <w:rFonts w:eastAsia="Times New Roman" w:cs="Times New Roman" w:ascii="Times New Roman" w:hAnsi="Times New Roman"/>
          <w:lang w:eastAsia="es-AR"/>
        </w:rPr>
        <w:t xml:space="preserve"> </w:t>
      </w:r>
    </w:p>
    <w:p>
      <w:pPr>
        <w:pStyle w:val="Textointerior"/>
        <w:rPr/>
      </w:pPr>
      <w:r>
        <w:rPr/>
        <w:t xml:space="preserve">Manuel tiene muchos rechazos, evidentemente asociado a su característica de “cargar” y molestar a sus compañeros, pero al mismo tiempo tiene un grupo de compañeros que lo eligen, tanto como amigo como para el trabajo, chicos que vienen juntos desde la escuela primaria. Suele ir a la casa de uno de ellos a jugar y a estudiar. Es un ámbito que le gusta porque allí está la mamá del compañero que los ayuda a estudiar. </w:t>
      </w:r>
    </w:p>
    <w:p>
      <w:pPr>
        <w:pStyle w:val="Textointerior"/>
        <w:rPr/>
      </w:pPr>
      <w:r>
        <w:rPr/>
      </w:r>
    </w:p>
    <w:p>
      <w:pPr>
        <w:pStyle w:val="Textointerior"/>
        <w:rPr/>
      </w:pPr>
      <w:r>
        <w:rPr/>
        <w:t xml:space="preserve">A la hora de seleccionar compañeros en el sociograma, elige al mismo tiempo a este grupo, que son amigos y compañeros de trabajo, todos de buen desempeño académico también. Con lo cual, está orientado al trabajo pero también a los vínculos, por la particular combinación de amistad y compañeros de estudio que tiene. En su contexto familiar, al mismo tiempo, hay mucho apoyo. </w:t>
      </w:r>
    </w:p>
    <w:p>
      <w:pPr>
        <w:pStyle w:val="Textointerior"/>
        <w:rPr/>
      </w:pPr>
      <w:r>
        <w:rPr/>
      </w:r>
    </w:p>
    <w:p>
      <w:pPr>
        <w:pStyle w:val="Textointerior"/>
        <w:rPr/>
      </w:pPr>
      <w:r>
        <w:rPr/>
        <w:t xml:space="preserve">El otro extremo es el caso de Francisco que asiste a la secundaria común. Quedó libre por ausentismo, se llevó las 9 materias. Los motivos de elección de compañeros para el trabajo están matizadas, tanto orientadas hacia los vínculos como hacia el trabajo. No tiene prácticamente rechazos, pero tampoco tiene elecciones. El dato distintivo es su ausentismo. Hacia fin de año acumulaba 75 faltas. En una encuesta autoadministrada en la que se interrogaba sobre actitudes hacia la escuela, este estudiante se ubicó entre los que menores actitudes positivas hacia la escuela mostró: “Tengo la carpeta muy incompleta y con actividades sin terminar”; “En clase NO me siento a gusto y bien”;  Señala que es falso que “Siempre o casi siempre traigo las tareas que me mandan las maestras” y “Pongo mucho interés en lo que hacemos en clase” y está de acuerdo con que “Estudio poco porque igual sé que me va a ir mal”. </w:t>
      </w:r>
    </w:p>
    <w:p>
      <w:pPr>
        <w:pStyle w:val="Textointerior"/>
        <w:rPr/>
      </w:pPr>
      <w:r>
        <w:rPr/>
      </w:r>
    </w:p>
    <w:p>
      <w:pPr>
        <w:pStyle w:val="Textointerior"/>
        <w:rPr/>
      </w:pPr>
      <w:r>
        <w:rPr/>
        <w:t xml:space="preserve">Cuando se entrevista a Bruno en primaria dice que va a concurrir a la escuela técnica y pronostica que le va a resultar más fácil, dado que ahí hay talleres que le gustan. Parece desconocer que los talleres son solo parte de la oferta académica y que allí va a tener que enfrentarse, aún más que en la escuela primaria, a otras materias estrictamente académicas.  Expresa una clara preferencia por saberes de orden práctico, en el que hay que hacer cosas, en oposición a saberes de tipo intelectual. Cuando se lo entrevista al año siguiente, su desempeño está dividido claramente entre estos dos tipos de materias. Le gustan los talleres y ahí cumple con las demandas de la escuela, las otras materias, “no le gustan” y no hace nada.  Hacia fin de año, el desempeño en los talleres se deteriora también. </w:t>
      </w:r>
    </w:p>
    <w:p>
      <w:pPr>
        <w:pStyle w:val="Textointerior"/>
        <w:rPr/>
      </w:pPr>
      <w:r>
        <w:rPr/>
      </w:r>
    </w:p>
    <w:p>
      <w:pPr>
        <w:pStyle w:val="Textointerior"/>
        <w:rPr/>
      </w:pPr>
      <w:r>
        <w:rPr/>
        <w:t xml:space="preserve">En las observaciones de clase, tanto de la primaria como de la secundaria, Bruno prácticamente no realiza ninguna de las tareas que los docentes proponen, no copia del pizarrón, no realiza ejercicios, no suele tener los útiles escolares. Durante reiteradas clases en secundaria, Bruno, que se sienta habitualmente solo, golpea insistentemente su birome contra la mesa, hace ruido, se detiene unos minutos ante la demanda de las docentes, para reiniciar nuevamente al rato. </w:t>
      </w:r>
    </w:p>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r>
    </w:p>
    <w:p>
      <w:pPr>
        <w:pStyle w:val="Normal"/>
        <w:autoSpaceDE w:val="false"/>
        <w:spacing w:lineRule="auto" w:line="240"/>
        <w:ind w:left="708" w:hanging="0"/>
        <w:jc w:val="both"/>
        <w:rPr>
          <w:rFonts w:ascii="Times New Roman" w:hAnsi="Times New Roman" w:cs="Times New Roman"/>
          <w:i/>
          <w:i/>
          <w:iCs/>
          <w:lang w:eastAsia="es-AR"/>
        </w:rPr>
      </w:pPr>
      <w:r>
        <w:rPr>
          <w:rFonts w:cs="Times New Roman" w:ascii="Times New Roman" w:hAnsi="Times New Roman"/>
          <w:i/>
          <w:iCs/>
          <w:lang w:eastAsia="es-AR"/>
        </w:rPr>
        <w:t>“</w:t>
      </w:r>
      <w:r>
        <w:rPr>
          <w:rFonts w:cs="Times New Roman" w:ascii="Times New Roman" w:hAnsi="Times New Roman"/>
          <w:i/>
          <w:iCs/>
          <w:lang w:eastAsia="es-AR"/>
        </w:rPr>
        <w:t>Y, Bruno no hace nada. No quiere hacer nada. Se niega, se niega. Porque… no trabaja, no hace las tareas, está todo el tiempo jugando, está con la lapicera, todo el día haciendo ruidito, buscando hablar con otro chico. No hace nada, y no quiere hacer nada (…) él sé que tiene algunos problemas familiares, él estuvo en el gabinete, lo citaron en el gabinete” (Profesora Sociales Secundaria)</w:t>
      </w:r>
    </w:p>
    <w:p>
      <w:pPr>
        <w:pStyle w:val="Normal"/>
        <w:spacing w:lineRule="auto" w:line="240" w:before="0" w:after="0"/>
        <w:ind w:left="708" w:hanging="0"/>
        <w:jc w:val="both"/>
        <w:rPr>
          <w:rFonts w:ascii="Times New Roman" w:hAnsi="Times New Roman" w:eastAsia="Times New Roman" w:cs="Calibri"/>
          <w:i/>
          <w:i/>
          <w:iCs/>
          <w:color w:val="000000"/>
          <w:lang w:eastAsia="es-AR"/>
        </w:rPr>
      </w:pPr>
      <w:r>
        <w:rPr>
          <w:rFonts w:eastAsia="Times New Roman" w:cs="Calibri" w:ascii="Times New Roman" w:hAnsi="Times New Roman"/>
          <w:i/>
          <w:iCs/>
          <w:color w:val="000000"/>
          <w:lang w:eastAsia="es-AR"/>
        </w:rPr>
      </w:r>
    </w:p>
    <w:p>
      <w:pPr>
        <w:pStyle w:val="Textointerior"/>
        <w:rPr/>
      </w:pPr>
      <w:r>
        <w:rPr/>
        <w:t xml:space="preserve">De las entrevistas a distintos actores, en especial la preceptora y algunas de sus profesoras, surge claramente la apreciación de la negativa de Bruno a hacer las tareas escolares y la diversidad de modos en los que rompe las reglas escolares. Surge también un contexto familiar muy vulnerable (padre preso, familia numerosa, escasez de recursos) del que se derivan posiblemente problemas emocionales y falta de apoyo familiar. </w:t>
      </w:r>
    </w:p>
    <w:p>
      <w:pPr>
        <w:pStyle w:val="Textointerior"/>
        <w:rPr>
          <w:rFonts w:eastAsia="Times New Roman"/>
        </w:rPr>
      </w:pPr>
      <w:r>
        <w:rPr>
          <w:rFonts w:eastAsia="Times New Roman"/>
        </w:rPr>
        <w:t xml:space="preserve"> </w:t>
      </w:r>
    </w:p>
    <w:p>
      <w:pPr>
        <w:pStyle w:val="Textointerior"/>
        <w:rPr/>
      </w:pPr>
      <w:r>
        <w:rPr/>
        <w:t xml:space="preserve">En abril, la preceptora conversa con la madre y sugiere la intervención del “gabinete” (el equipo de orientación escolar). La madre está de acuerdo. La primera entrevista deriva en un conflicto que termina con amenazas por parte de la madre por meterse en la intimidad familiar. Se suspende la intervención del gabinete. </w:t>
      </w:r>
    </w:p>
    <w:p>
      <w:pPr>
        <w:pStyle w:val="Textointerior"/>
        <w:rPr/>
      </w:pPr>
      <w:r>
        <w:rPr/>
      </w:r>
    </w:p>
    <w:p>
      <w:pPr>
        <w:pStyle w:val="Textointerior"/>
        <w:rPr/>
      </w:pPr>
      <w:r>
        <w:rPr/>
        <w:t xml:space="preserve">En las distintas entrevistas que se le hacen a Bruno, surge que desconoce el régimen académico, piensa que está en séptimo grado y que cuando termine no va a asistir más. No sabe que la secundaria dura por lo menos 6 años y afirma que no piensa asistir hasta los 18.  En reiteradas oportunidades, Bruno afirma que no va a estudiar y que las materias no le gustan. </w:t>
      </w:r>
    </w:p>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r>
    </w:p>
    <w:p>
      <w:pPr>
        <w:pStyle w:val="Normal"/>
        <w:autoSpaceDE w:val="false"/>
        <w:spacing w:lineRule="auto" w:line="240"/>
        <w:ind w:left="708" w:hanging="0"/>
        <w:jc w:val="both"/>
        <w:rPr>
          <w:rFonts w:ascii="Times New Roman" w:hAnsi="Times New Roman" w:cs="Times New Roman"/>
          <w:i/>
          <w:i/>
          <w:iCs/>
          <w:lang w:eastAsia="es-AR"/>
        </w:rPr>
      </w:pPr>
      <w:r>
        <w:rPr>
          <w:rFonts w:cs="Times New Roman" w:ascii="Times New Roman" w:hAnsi="Times New Roman"/>
          <w:i/>
          <w:iCs/>
          <w:lang w:eastAsia="es-AR"/>
        </w:rPr>
        <w:t>—</w:t>
      </w:r>
      <w:r>
        <w:rPr>
          <w:rFonts w:cs="Times New Roman" w:ascii="Times New Roman" w:hAnsi="Times New Roman"/>
          <w:i/>
          <w:iCs/>
          <w:lang w:eastAsia="es-AR"/>
        </w:rPr>
        <w:t xml:space="preserve">Entrevistador: Lo que da la impresión que a vos no te importa que te vaya mal. </w:t>
      </w:r>
    </w:p>
    <w:p>
      <w:pPr>
        <w:pStyle w:val="Normal"/>
        <w:autoSpaceDE w:val="false"/>
        <w:spacing w:lineRule="auto" w:line="240"/>
        <w:ind w:left="708" w:hanging="0"/>
        <w:jc w:val="both"/>
        <w:rPr>
          <w:rFonts w:ascii="Times New Roman" w:hAnsi="Times New Roman" w:cs="Times New Roman"/>
          <w:i/>
          <w:i/>
          <w:iCs/>
          <w:lang w:eastAsia="es-AR"/>
        </w:rPr>
      </w:pPr>
      <w:r>
        <w:rPr>
          <w:rFonts w:cs="Times New Roman" w:ascii="Times New Roman" w:hAnsi="Times New Roman"/>
          <w:i/>
          <w:iCs/>
          <w:lang w:eastAsia="es-AR"/>
        </w:rPr>
        <w:t>—</w:t>
      </w:r>
      <w:r>
        <w:rPr>
          <w:rFonts w:cs="Times New Roman" w:ascii="Times New Roman" w:hAnsi="Times New Roman"/>
          <w:i/>
          <w:iCs/>
          <w:lang w:eastAsia="es-AR"/>
        </w:rPr>
        <w:t>Bruno: Me importa, pero no sé qué… la fiaca me gana, me gana todo, qué sé yo. Me interesan otras cosas, me interesa por ejemplo… no sé cómo puedo hacer eso, pero me interesa más estar en la calle que estar en el colegio. Me interesa más salir, ir a Polvorines, ¿entendes?</w:t>
      </w:r>
    </w:p>
    <w:p>
      <w:pPr>
        <w:pStyle w:val="Normal"/>
        <w:spacing w:lineRule="auto" w:line="240" w:before="0" w:after="0"/>
        <w:jc w:val="both"/>
        <w:rPr>
          <w:rFonts w:ascii="Times New Roman" w:hAnsi="Times New Roman" w:eastAsia="Times New Roman" w:cs="Calibri"/>
          <w:i/>
          <w:i/>
          <w:iCs/>
          <w:color w:val="000000"/>
          <w:lang w:eastAsia="es-AR"/>
        </w:rPr>
      </w:pPr>
      <w:r>
        <w:rPr>
          <w:rFonts w:eastAsia="Times New Roman" w:cs="Calibri" w:ascii="Times New Roman" w:hAnsi="Times New Roman"/>
          <w:i/>
          <w:iCs/>
          <w:color w:val="000000"/>
          <w:lang w:eastAsia="es-AR"/>
        </w:rPr>
      </w:r>
    </w:p>
    <w:p>
      <w:pPr>
        <w:pStyle w:val="Textointerior"/>
        <w:rPr/>
      </w:pPr>
      <w:r>
        <w:rPr/>
        <w:t xml:space="preserve">Los intentos del contexto escolar para ayudar a Bruno resultan fallidos y rápidamente empiezan a operar procesos de expulsión.  </w:t>
      </w:r>
    </w:p>
    <w:p>
      <w:pPr>
        <w:pStyle w:val="Textointerior"/>
        <w:rPr/>
      </w:pPr>
      <w:r>
        <w:rPr/>
      </w:r>
    </w:p>
    <w:p>
      <w:pPr>
        <w:pStyle w:val="Normal"/>
        <w:autoSpaceDE w:val="false"/>
        <w:spacing w:lineRule="auto" w:line="240"/>
        <w:ind w:left="708" w:hanging="0"/>
        <w:jc w:val="both"/>
        <w:rPr>
          <w:rFonts w:ascii="Times New Roman" w:hAnsi="Times New Roman" w:cs="Times New Roman"/>
          <w:i/>
          <w:i/>
          <w:iCs/>
          <w:lang w:eastAsia="es-AR"/>
        </w:rPr>
      </w:pPr>
      <w:r>
        <w:rPr>
          <w:rFonts w:cs="Arial Narrow" w:ascii="Arial Narrow" w:hAnsi="Arial Narrow"/>
          <w:sz w:val="24"/>
          <w:szCs w:val="24"/>
        </w:rPr>
        <w:t>“</w:t>
      </w:r>
      <w:r>
        <w:rPr>
          <w:rFonts w:cs="Times New Roman" w:ascii="Times New Roman" w:hAnsi="Times New Roman"/>
          <w:i/>
          <w:iCs/>
          <w:lang w:eastAsia="es-AR"/>
        </w:rPr>
        <w:t>Con Bruno tengo un acta hecha de compromiso (con énfasis), que el acta de compromiso se hace cuando el chico ya tiene varios problemas de conducta y se le está avisando que si el chico no cumple con las normas de la escuela, se le da el pase. ¿Sí?, o sea, la madre ya lo está sabiendo y está firmado que ella sabe que el chico está bajo acta de compromiso” (preceptora).</w:t>
      </w:r>
    </w:p>
    <w:p>
      <w:pPr>
        <w:pStyle w:val="Normal"/>
        <w:autoSpaceDE w:val="false"/>
        <w:spacing w:lineRule="auto" w:line="240"/>
        <w:ind w:left="708" w:firstLine="709"/>
        <w:jc w:val="both"/>
        <w:rPr>
          <w:rFonts w:ascii="Times New Roman" w:hAnsi="Times New Roman" w:cs="Times New Roman"/>
          <w:i/>
          <w:i/>
          <w:iCs/>
          <w:lang w:eastAsia="es-AR"/>
        </w:rPr>
      </w:pPr>
      <w:r>
        <w:rPr>
          <w:rFonts w:cs="Times New Roman" w:ascii="Times New Roman" w:hAnsi="Times New Roman"/>
          <w:i/>
          <w:iCs/>
          <w:lang w:eastAsia="es-AR"/>
        </w:rPr>
      </w:r>
    </w:p>
    <w:p>
      <w:pPr>
        <w:pStyle w:val="Textointerior"/>
        <w:rPr/>
      </w:pPr>
      <w:r>
        <w:rPr/>
        <w:t xml:space="preserve">La vicedirectora por su parte, sugiere a las docentes que sean estrictas con las evaluaciones, para justificar el “pase”. </w:t>
      </w:r>
    </w:p>
    <w:p>
      <w:pPr>
        <w:pStyle w:val="Textointerior"/>
        <w:rPr/>
      </w:pPr>
      <w:r>
        <w:rPr/>
      </w:r>
    </w:p>
    <w:p>
      <w:pPr>
        <w:pStyle w:val="Textointerior"/>
        <w:rPr/>
      </w:pPr>
      <w:r>
        <w:rPr/>
        <w:t xml:space="preserve">En el sociograma, la elección de sus compañeros para el trabajo en grupo está exclusivamente centrada en sus vínculos personales. Bruno está en la celda del cuadro 2 de los que se llevan más de 7 materias y tuvieron más de 6 rechazos en las dos tomas de la encuesta. En su caso, 31 rechazos para formar equipo de trabajo y 29 para formar grupo de amigos. Es un caso extremo, el que sumó más rechazos de los 57 estudiantes encuestados.  Los procesos de estigmatización aparecen claramente y Bruno es consciente de ell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ind w:left="708" w:hanging="0"/>
        <w:jc w:val="both"/>
        <w:rPr>
          <w:rFonts w:ascii="Times New Roman" w:hAnsi="Times New Roman" w:cs="Times New Roman"/>
          <w:i/>
          <w:i/>
          <w:iCs/>
          <w:lang w:eastAsia="es-AR"/>
        </w:rPr>
      </w:pPr>
      <w:r>
        <w:rPr>
          <w:rFonts w:cs="Times New Roman" w:ascii="Times New Roman" w:hAnsi="Times New Roman"/>
          <w:i/>
          <w:iCs/>
          <w:lang w:eastAsia="es-AR"/>
        </w:rPr>
        <w:t>“</w:t>
      </w:r>
      <w:r>
        <w:rPr>
          <w:rFonts w:cs="Times New Roman" w:ascii="Times New Roman" w:hAnsi="Times New Roman"/>
          <w:i/>
          <w:iCs/>
          <w:lang w:eastAsia="es-AR"/>
        </w:rPr>
        <w:t>las veces que pasa algo siempre me quieren tirar todo el bardo a mí. … me llevo notas, por pegarles a los demás(…) Porque por ejemplo estamos todos, todos tirando papeles. Cuando no está la señorita, nos ponemos a tirar papeles o avioncitos, o a tirarnos con cartucheras. Y después agarra y cuando viene la profesora se hacen así todos los buenitos y cuando preguntan “— ¿¡qué es todo esto!?”, “¡Bruno!”, y todos me echan la culpa a mí.”</w:t>
      </w:r>
    </w:p>
    <w:p>
      <w:pPr>
        <w:pStyle w:val="Normal"/>
        <w:autoSpaceDE w:val="false"/>
        <w:spacing w:lineRule="auto" w:line="240"/>
        <w:ind w:left="708" w:firstLine="709"/>
        <w:jc w:val="both"/>
        <w:rPr>
          <w:rFonts w:ascii="Times New Roman" w:hAnsi="Times New Roman" w:cs="Times New Roman"/>
          <w:i/>
          <w:i/>
          <w:iCs/>
          <w:lang w:eastAsia="es-AR"/>
        </w:rPr>
      </w:pPr>
      <w:r>
        <w:rPr>
          <w:rFonts w:cs="Times New Roman" w:ascii="Times New Roman" w:hAnsi="Times New Roman"/>
          <w:i/>
          <w:iCs/>
          <w:lang w:eastAsia="es-AR"/>
        </w:rPr>
      </w:r>
    </w:p>
    <w:p>
      <w:pPr>
        <w:pStyle w:val="Textointerior"/>
        <w:rPr/>
      </w:pPr>
      <w:r>
        <w:rPr/>
        <w:t xml:space="preserve">En observaciones de la primaria y de la secundaria, este mecanismo fue observado reiteradas veces. Bruno es un claro ejemplo de “desenganche”, es el caso más extremo en el que la implicación con el estudio es muy exigua.  Su actitud es semejante a la que Charlot (2008) describe como la de esos estudiantes que de tan ausentes, nunca entraron en la escuela, nunca entraron en las lógicas simbólicas de la escuela. Están desistiendo de estar en la escuela, no entraron en contacto con la escuela. </w:t>
      </w:r>
    </w:p>
    <w:p>
      <w:pPr>
        <w:pStyle w:val="Textointerior"/>
        <w:rPr/>
      </w:pPr>
      <w:r>
        <w:rPr/>
      </w:r>
    </w:p>
    <w:p>
      <w:pPr>
        <w:pStyle w:val="Textointerior"/>
        <w:rPr/>
      </w:pPr>
      <w:r>
        <w:rPr/>
        <w:t>Este y los otros ejemplos, pretenden profundizar en la trama compleja de factores que intervienen en la construcción de las trayectorias escolares, en la que convergen factores del contexto familiar, escolar y personal. Las relaciones interpersonales, no resultan determinantes, pero operan reforzando o atenuando los procesos de implicación – desenganche.</w:t>
      </w:r>
    </w:p>
    <w:p>
      <w:pPr>
        <w:pStyle w:val="Textointerior"/>
        <w:rPr/>
      </w:pPr>
      <w:r>
        <w:rPr/>
      </w:r>
    </w:p>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r>
    </w:p>
    <w:p>
      <w:pPr>
        <w:pStyle w:val="Normal"/>
        <w:spacing w:lineRule="auto" w:line="240" w:before="0" w:after="0"/>
        <w:jc w:val="both"/>
        <w:rPr>
          <w:rFonts w:ascii="Times New Roman" w:hAnsi="Times New Roman" w:cs="Times New Roman"/>
          <w:sz w:val="24"/>
          <w:szCs w:val="24"/>
        </w:rPr>
      </w:pPr>
      <w:r>
        <w:rPr>
          <w:rFonts w:eastAsia="Calibri" w:cs="Calibri"/>
          <w:color w:val="000000"/>
          <w:lang w:eastAsia="es-AR"/>
        </w:rPr>
        <w:t xml:space="preserve"> </w:t>
      </w:r>
    </w:p>
    <w:p>
      <w:pPr>
        <w:pStyle w:val="Normal"/>
        <w:autoSpaceDE w:val="false"/>
        <w:spacing w:lineRule="auto" w:line="240"/>
        <w:ind w:firstLine="709"/>
        <w:jc w:val="right"/>
        <w:rPr>
          <w:rFonts w:ascii="Times New Roman" w:hAnsi="Times New Roman" w:cs="Times New Roman"/>
          <w:b/>
          <w:b/>
          <w:i/>
          <w:i/>
          <w:sz w:val="24"/>
          <w:szCs w:val="24"/>
        </w:rPr>
      </w:pPr>
      <w:r>
        <w:rPr>
          <w:rFonts w:cs="Times New Roman" w:ascii="Times New Roman" w:hAnsi="Times New Roman"/>
          <w:b/>
          <w:i/>
          <w:sz w:val="24"/>
          <w:szCs w:val="24"/>
        </w:rPr>
        <w:t>Algunas reflexiones sobre las prácticas de enseñanza, los vínculos y el rendimiento académico</w:t>
      </w:r>
    </w:p>
    <w:p>
      <w:pPr>
        <w:pStyle w:val="Textointerior"/>
        <w:rPr/>
      </w:pPr>
      <w:r>
        <w:rPr/>
        <w:t xml:space="preserve">En esta ponencia hacemos foco en un aspecto particular del conjunto de dimensiones que estamos analizando para comprender la implicación en el estudio de los estudiantes secundarios (Serra, 2016). Nos hemos ubicado en la perspectiva de los estudiantes para entender las relaciones sociales en clase y hemos explorado su posible vínculo con el rendimiento académico. </w:t>
      </w:r>
    </w:p>
    <w:p>
      <w:pPr>
        <w:pStyle w:val="Textointerior"/>
        <w:rPr/>
      </w:pPr>
      <w:r>
        <w:rPr/>
      </w:r>
    </w:p>
    <w:p>
      <w:pPr>
        <w:pStyle w:val="Textointerior"/>
        <w:rPr/>
      </w:pPr>
      <w:r>
        <w:rPr/>
        <w:t xml:space="preserve">Como señala Maldonado (2000), un curso escolar no implica automáticamente la existencia de un grupo, unificado, integrado, homogéneo. Las relaciones sociales en un curso implican una construcción que involucra múltiples atravesamientos históricos, culturales, sociales, institucionales y pedagógicos. </w:t>
      </w:r>
    </w:p>
    <w:p>
      <w:pPr>
        <w:pStyle w:val="Textointerior"/>
        <w:rPr/>
      </w:pPr>
      <w:r>
        <w:rPr/>
      </w:r>
    </w:p>
    <w:p>
      <w:pPr>
        <w:pStyle w:val="Textointerior"/>
        <w:rPr/>
      </w:pPr>
      <w:r>
        <w:rPr/>
        <w:t xml:space="preserve">El análisis realizado permite establecer que en la cotidianidad de la vida escolar, los estudiantes construyen vínculos personales de amistad y vínculos con el trabajo escolar entre pares que dan sentido de algún modo al estar en la escuela. En esa construcción van realizando atribuciones sobre sus compañeros y sus características, sus posibilidades de trabajar en conjunto, divertirse, pasarla bien. Esas atribuciones influyen sobre las elecciones que realizan respecto de los compañeros con los cuales trabajar. Esto se explicita en las encuestas realizadas y en las observaciones de clase. Hay ciertos grupos, tríos o parejas, que se mantienen con cierta estabilidad en las distintas observaciones realizadas, que tienen correspondencia con lo que enuncian en las encuestas. </w:t>
      </w:r>
    </w:p>
    <w:p>
      <w:pPr>
        <w:pStyle w:val="Textointerior"/>
        <w:rPr/>
      </w:pPr>
      <w:r>
        <w:rPr/>
      </w:r>
    </w:p>
    <w:p>
      <w:pPr>
        <w:pStyle w:val="Textointerior"/>
        <w:rPr/>
      </w:pPr>
      <w:r>
        <w:rPr/>
        <w:t xml:space="preserve">A partir de esas atribuciones y elecciones mutuas, se generan distintos niveles de pertenencia a diferentes agrupamientos dentro de cada curso. En ambos cursos estudiados hay algunos estudiantes que en esa dinámica resultan con cierto nivel de aislamiento, son rechazados por muchos de sus compañeros. </w:t>
      </w:r>
    </w:p>
    <w:p>
      <w:pPr>
        <w:pStyle w:val="Textointerior"/>
        <w:rPr/>
      </w:pPr>
      <w:r>
        <w:rPr/>
      </w:r>
    </w:p>
    <w:p>
      <w:pPr>
        <w:pStyle w:val="Textointerior"/>
        <w:rPr/>
      </w:pPr>
      <w:r>
        <w:rPr/>
        <w:t>Asimismo, los datos analizados muestran la existencia de orientaciones diferentes en la fundamentación de sus elecciones de compañeros: hacia los vínculos o hacia el trabajo. El rendimiento académico parece estar influido de alguna manera por esas orientaciones.</w:t>
      </w:r>
    </w:p>
    <w:p>
      <w:pPr>
        <w:pStyle w:val="Textointerior"/>
        <w:rPr/>
      </w:pPr>
      <w:r>
        <w:rPr/>
      </w:r>
    </w:p>
    <w:p>
      <w:pPr>
        <w:pStyle w:val="Textointerior"/>
        <w:rPr/>
      </w:pPr>
      <w:r>
        <w:rPr/>
        <w:t xml:space="preserve">Aun cuando, como ya señalamos, la cantidad de casos no permite extraer conclusiones estadísticamente válidas, es posible sugerir que cuando los alumnos son rechazados por sus compañeros, porque consideran que con ellos no es posible trabajar bien y además cuando su orientación personal al elegir compañeros de tarea se asocia a los vínculos, el rendimiento escolar tiende a ser bajo. En efecto, entre los casos analizados hay estudiantes orientados a los vínculos con muy buen rendimiento. También hay algunos estudiantes rechazados, en menor medida, con buen rendimiento, pero cuya elección está orientada, por lo menos en parte, hacia el trabajo. Pero cuando se orientan a los vínculos y también son rechazados, el rendimiento ha sido bajo en todos los casos. </w:t>
      </w:r>
    </w:p>
    <w:p>
      <w:pPr>
        <w:pStyle w:val="Textointerior"/>
        <w:rPr/>
      </w:pPr>
      <w:r>
        <w:rPr/>
      </w:r>
    </w:p>
    <w:p>
      <w:pPr>
        <w:pStyle w:val="Textointerior"/>
        <w:rPr/>
      </w:pPr>
      <w:r>
        <w:rPr/>
        <w:t xml:space="preserve">No es difícil encontrar sentido a estos datos, apoyados en algunas observaciones y entrevistas realizadas a estudiantes y docentes. En la cotidianidad de la vida del aula, los estudiantes interactúan entre sí, escuchan a sus profesores hacer afirmaciones de todo tipo acerca de sus compañeros, conocen el desempeño de cada uno, inclusive establecen escalas donde identifican “mejores” y “peores” alumnos. Además, en sus interacciones se ponen en juego todas sus características personales, su capacidad para vincularse con los otros, hacer amistad, “ser compañeros”, “amigos”, “divertidos” o “molestos”, como señalan en las encuestas. De estas atribuciones e interacciones surgen los grupos para la realización del trabajo escolar del día a día. </w:t>
      </w:r>
    </w:p>
    <w:p>
      <w:pPr>
        <w:pStyle w:val="Textointerior"/>
        <w:rPr/>
      </w:pPr>
      <w:r>
        <w:rPr/>
      </w:r>
    </w:p>
    <w:p>
      <w:pPr>
        <w:pStyle w:val="Textointerior"/>
        <w:rPr/>
      </w:pPr>
      <w:r>
        <w:rPr/>
        <w:t xml:space="preserve">Esta dinámica da lugar a un rasgo clave de esos agrupamientos: son espontáneos. No hemos identificado en las más de 60 horas observadas, intervenciones explícitas por parte de los profesores a los agrupamientos de los estudiantes. Las únicas intervenciones que realizan los profesores se orientan a mantener el orden del aula. Pueden pedirle a algún estudiante que se desplace, puede separar estudiantes que juntos “molestan” o se pelean. Pueden intervenir ante la queja de algún estudiante porque un compañero lo molesta y no lo deja trabajar.  Pero estas decisiones pedagógicas no se relacionan con una lectura estratégica que dé lugar al apoyo y aprendizaje entre pares. </w:t>
      </w:r>
    </w:p>
    <w:p>
      <w:pPr>
        <w:pStyle w:val="Textointerior"/>
        <w:rPr/>
      </w:pPr>
      <w:r>
        <w:rPr/>
        <w:t xml:space="preserve">De esta manera, la espontaneidad en el agrupamiento de los estudiantes, refuerza los rasgos que ya traen los estudiantes y las configuraciones sociales que el grupo va desarrollando en su dinámica cotidiana.  </w:t>
      </w:r>
    </w:p>
    <w:p>
      <w:pPr>
        <w:pStyle w:val="Textointerior"/>
        <w:rPr/>
      </w:pPr>
      <w:r>
        <w:rPr/>
      </w:r>
    </w:p>
    <w:p>
      <w:pPr>
        <w:pStyle w:val="Textointerior"/>
        <w:rPr/>
      </w:pPr>
      <w:r>
        <w:rPr/>
        <w:t>Tampoco hemos observado intervenciones explícitas respecto del desarrollo de capacidades emocionales y sociales que podrían mejorar los vínculos al interior de la clase y favorecer la integración de aquellos estudiantes que hoy son excluidos (Fundación Botín, 2013). Las intervenciones sobre las conductas de los estudiantes, suelen ser básicamente disciplinarias, represivas, pero no generan espacios para la explicitación de los conflictos, la expresión de las emociones y el desarrollo de capacidades emocionales y sociales saludables.</w:t>
      </w:r>
    </w:p>
    <w:p>
      <w:pPr>
        <w:pStyle w:val="Textointerior"/>
        <w:rPr/>
      </w:pPr>
      <w:r>
        <w:rPr/>
      </w:r>
    </w:p>
    <w:p>
      <w:pPr>
        <w:pStyle w:val="Textointerior"/>
        <w:rPr/>
      </w:pPr>
      <w:r>
        <w:rPr/>
        <w:t xml:space="preserve">En este sentido, una práctica docente potente, que trabaje a favor de la inclusión de todos los estudiantes, tiene que ser capaz de, además de encarar los aspectos cognitivos del aprendizaje, promover el fortalecimiento de la subjetividad infantil y adolescente y la promoción de vínculos saludables entre los estudiantes y con los docentes. </w:t>
      </w:r>
    </w:p>
    <w:p>
      <w:pPr>
        <w:pStyle w:val="Textointerior"/>
        <w:rPr/>
      </w:pPr>
      <w:r>
        <w:rPr/>
      </w:r>
    </w:p>
    <w:p>
      <w:pPr>
        <w:pStyle w:val="TtuloResumenypalabrasclave"/>
        <w:rPr/>
      </w:pPr>
      <w:r>
        <w:rPr/>
        <w:t>Bibliografía</w:t>
      </w:r>
    </w:p>
    <w:p>
      <w:pPr>
        <w:pStyle w:val="TtuloResumenypalabrasclave"/>
        <w:rPr/>
      </w:pPr>
      <w:r>
        <w:rPr/>
      </w:r>
    </w:p>
    <w:p>
      <w:pPr>
        <w:pStyle w:val="Normal"/>
        <w:autoSpaceDE w:val="false"/>
        <w:spacing w:before="0" w:after="240"/>
        <w:ind w:left="720" w:hanging="720"/>
        <w:jc w:val="both"/>
        <w:rPr>
          <w:sz w:val="24"/>
          <w:szCs w:val="24"/>
        </w:rPr>
      </w:pPr>
      <w:r>
        <w:rPr>
          <w:sz w:val="24"/>
          <w:szCs w:val="24"/>
          <w:lang w:val="en-US"/>
        </w:rPr>
        <w:t xml:space="preserve">Appleton, J.J., Christenson, S.L. y Furlong, M.J. (2008). “Student engagement: Critical conceptual and methodological issues of the construct.” </w:t>
      </w:r>
      <w:r>
        <w:rPr>
          <w:sz w:val="24"/>
          <w:szCs w:val="24"/>
        </w:rPr>
        <w:t xml:space="preserve">Psychology in the Schools, 45(5), pp. 369-386. </w:t>
      </w:r>
    </w:p>
    <w:p>
      <w:pPr>
        <w:pStyle w:val="Normal"/>
        <w:autoSpaceDE w:val="false"/>
        <w:spacing w:before="0" w:after="240"/>
        <w:ind w:left="720" w:hanging="720"/>
        <w:jc w:val="both"/>
        <w:rPr>
          <w:sz w:val="24"/>
          <w:szCs w:val="24"/>
        </w:rPr>
      </w:pPr>
      <w:r>
        <w:rPr>
          <w:sz w:val="24"/>
          <w:szCs w:val="24"/>
        </w:rPr>
        <w:t>Briscioli, B. (2016),  La incidencia de las condiciones de escolarización del nivel secundario en la construcción de las trayectorias escolares. En Revista Perfiles educativos, vol.  XXXVIII, núm. 154, IISUE-UNAM</w:t>
      </w:r>
    </w:p>
    <w:p>
      <w:pPr>
        <w:pStyle w:val="Normal"/>
        <w:autoSpaceDE w:val="false"/>
        <w:spacing w:before="0" w:after="240"/>
        <w:ind w:left="720" w:hanging="720"/>
        <w:jc w:val="both"/>
        <w:rPr/>
      </w:pPr>
      <w:r>
        <w:rPr>
          <w:sz w:val="24"/>
          <w:szCs w:val="24"/>
        </w:rPr>
        <w:t xml:space="preserve">Briscioli, B. (2017),  Aportes para la construcción conceptual de las “trayectorias escolares”, En Revista Electrónica “Actualidades Investigativas en Educación”,  Volumen 17, Número 3,pp1 -30. </w:t>
      </w:r>
    </w:p>
    <w:p>
      <w:pPr>
        <w:pStyle w:val="Normal"/>
        <w:autoSpaceDE w:val="false"/>
        <w:spacing w:before="120" w:after="120"/>
        <w:ind w:left="567" w:hanging="567"/>
        <w:jc w:val="both"/>
        <w:rPr>
          <w:sz w:val="24"/>
          <w:szCs w:val="24"/>
        </w:rPr>
      </w:pPr>
      <w:r>
        <w:rPr>
          <w:sz w:val="24"/>
          <w:szCs w:val="24"/>
        </w:rPr>
        <w:t xml:space="preserve">Charlot, B. (2008) La relación con el saber, formación de maestros y profesores, educación y globalización, Ediciones Trilce. Montevideo. </w:t>
      </w:r>
    </w:p>
    <w:p>
      <w:pPr>
        <w:pStyle w:val="Normal"/>
        <w:autoSpaceDE w:val="false"/>
        <w:spacing w:before="0" w:after="240"/>
        <w:ind w:left="720" w:hanging="720"/>
        <w:jc w:val="both"/>
        <w:rPr/>
      </w:pPr>
      <w:r>
        <w:rPr>
          <w:sz w:val="24"/>
          <w:szCs w:val="24"/>
          <w:lang w:val="en-US"/>
        </w:rPr>
        <w:t xml:space="preserve">Furlong, M.J. y Christenson, S.L. (2008). “Engaging students at school and with learning: a relevant construct for all students.” </w:t>
      </w:r>
      <w:r>
        <w:rPr>
          <w:sz w:val="24"/>
          <w:szCs w:val="24"/>
        </w:rPr>
        <w:t xml:space="preserve">Psychology in the Schools, 45(5), pp. 365-368. </w:t>
      </w:r>
    </w:p>
    <w:p>
      <w:pPr>
        <w:pStyle w:val="Normal"/>
        <w:autoSpaceDE w:val="false"/>
        <w:spacing w:before="0" w:after="240"/>
        <w:ind w:left="720" w:hanging="720"/>
        <w:jc w:val="both"/>
        <w:rPr>
          <w:color w:val="0070C0"/>
          <w:sz w:val="24"/>
          <w:szCs w:val="24"/>
          <w:lang w:eastAsia="es-AR"/>
        </w:rPr>
      </w:pPr>
      <w:r>
        <w:rPr>
          <w:sz w:val="24"/>
          <w:szCs w:val="24"/>
        </w:rPr>
        <w:t>González</w:t>
      </w:r>
      <w:r>
        <w:rPr>
          <w:sz w:val="24"/>
          <w:szCs w:val="24"/>
          <w:lang w:eastAsia="es-AR"/>
        </w:rPr>
        <w:t xml:space="preserve"> González, M.T. (2010). El alumno ante la escuela y su propio aprendizaje: Algunas líneas de investigación en torno al concepto de implicación. Revista Iberoamericana sobre calidad, eficacia y cambio en educación. Volumen 8 Número 4. </w:t>
      </w:r>
    </w:p>
    <w:p>
      <w:pPr>
        <w:pStyle w:val="Normal"/>
        <w:autoSpaceDE w:val="false"/>
        <w:spacing w:before="0" w:after="240"/>
        <w:ind w:left="720" w:hanging="720"/>
        <w:jc w:val="both"/>
        <w:rPr/>
      </w:pPr>
      <w:r>
        <w:rPr>
          <w:sz w:val="24"/>
          <w:szCs w:val="24"/>
        </w:rPr>
        <w:t>Dabegnino, V. (Coord.),(2010), Permanencia e involucramiento escolar de los estudiantes secundarios. Perspectivas y acciones en cuatro escuelas estatales de la Ciudad de Buenos Aires. Dirección de investigación y estadística,  ministerio de educación del GCBA, Bs. As</w:t>
      </w:r>
    </w:p>
    <w:p>
      <w:pPr>
        <w:pStyle w:val="Normal"/>
        <w:autoSpaceDE w:val="false"/>
        <w:spacing w:before="0" w:after="240"/>
        <w:ind w:left="720" w:hanging="720"/>
        <w:jc w:val="both"/>
        <w:rPr/>
      </w:pPr>
      <w:r>
        <w:rPr>
          <w:sz w:val="24"/>
          <w:szCs w:val="24"/>
        </w:rPr>
        <w:t>Kaplan, C. y Fainsod, P. (2001). Pobreza urbana, diversidad cultural y escuela media. Notas sobre las trayectorias escolares de las adolescentes embarazadas. Revista del IICE. Vol. 10, Año N° 18. Buenos Aires, Miño y Dávila/FFyL -UBA. Agosto de 2001.</w:t>
      </w:r>
    </w:p>
    <w:p>
      <w:pPr>
        <w:pStyle w:val="Normal"/>
        <w:autoSpaceDE w:val="false"/>
        <w:spacing w:before="0" w:after="240"/>
        <w:ind w:left="720" w:hanging="720"/>
        <w:jc w:val="both"/>
        <w:rPr/>
      </w:pPr>
      <w:r>
        <w:rPr>
          <w:sz w:val="24"/>
          <w:szCs w:val="24"/>
        </w:rPr>
        <w:t>Serra, J.C., (2016),“La implicación en el estudio de estudiantes secundarios: aportes para la reflexión sobre la inclusión educativa</w:t>
      </w:r>
      <w:r>
        <w:rPr>
          <w:sz w:val="24"/>
          <w:szCs w:val="24"/>
        </w:rPr>
        <w:t>”</w:t>
      </w:r>
      <w:r>
        <w:rPr>
          <w:sz w:val="24"/>
          <w:szCs w:val="24"/>
        </w:rPr>
        <w:t>, en Inclusión educativa en la escuela secundaria obligatoria: investigación, desafíos, propuestas para el futuro, Red Interuniversitaria por la Inclusión Educativa, Editorial UNDAV, Buenos Aires.</w:t>
      </w:r>
    </w:p>
    <w:p>
      <w:pPr>
        <w:pStyle w:val="Normal"/>
        <w:autoSpaceDE w:val="false"/>
        <w:spacing w:before="0" w:after="240"/>
        <w:ind w:left="720" w:hanging="720"/>
        <w:jc w:val="both"/>
        <w:rPr>
          <w:sz w:val="24"/>
          <w:szCs w:val="24"/>
        </w:rPr>
      </w:pPr>
      <w:r>
        <w:rPr>
          <w:sz w:val="24"/>
          <w:szCs w:val="24"/>
        </w:rPr>
        <w:t>Serra, J.C., (2018), “La relación con el saber en el “Mundo escolar personal”. Configuraciones conceptuales para entender la implicación en el estudio de estudiantes . secundarios.”  VII CONGRESO NACIONAL y V INTERNACIONAL DE INVESTIGACIÓN EDUCATIVA. UNCOMA</w:t>
      </w:r>
    </w:p>
    <w:p>
      <w:pPr>
        <w:pStyle w:val="Normal"/>
        <w:autoSpaceDE w:val="false"/>
        <w:spacing w:before="0" w:after="240"/>
        <w:ind w:left="720" w:hanging="720"/>
        <w:jc w:val="both"/>
        <w:rPr/>
      </w:pPr>
      <w:r>
        <w:rPr>
          <w:sz w:val="24"/>
          <w:szCs w:val="24"/>
        </w:rPr>
        <w:t>Terigi, F. (2008), “Los desafíos que plantean las trayectorias escolares”. En Dussel, I. et al (2008), Jóvenes y docentes en el mundo de hoy. Buenos Aires, Santillana. Pp. 161/178.</w:t>
      </w:r>
    </w:p>
    <w:p>
      <w:pPr>
        <w:pStyle w:val="Normal"/>
        <w:autoSpaceDE w:val="false"/>
        <w:spacing w:before="0" w:after="240"/>
        <w:ind w:left="720" w:hanging="720"/>
        <w:jc w:val="both"/>
        <w:rPr>
          <w:sz w:val="24"/>
          <w:szCs w:val="24"/>
        </w:rPr>
      </w:pPr>
      <w:r>
        <w:rPr>
          <w:sz w:val="24"/>
          <w:szCs w:val="24"/>
        </w:rPr>
        <w:t>Terigi, F. (2009), Las trayectorias escolares, Ministerio de Educación de la Nación, Bs. As.</w:t>
      </w:r>
    </w:p>
    <w:p>
      <w:pPr>
        <w:pStyle w:val="Normal"/>
        <w:autoSpaceDE w:val="false"/>
        <w:spacing w:before="0" w:after="240"/>
        <w:ind w:left="720" w:hanging="720"/>
        <w:jc w:val="both"/>
        <w:rPr>
          <w:sz w:val="24"/>
          <w:szCs w:val="24"/>
        </w:rPr>
      </w:pPr>
      <w:r>
        <w:rPr>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an Carlos Serra, Director, (2015-2018), Universidad Nacional de General Sarmiento,  proyecto de Doctorado en curso “Experiencias escolares y motivación para el estudio”, FfyL – UBA.  Participación en el proyecto: “Transiciones educativas primaria / secundaria y secundaria/ superior: las prácticas de evaluación en las transiciones escolares” (Flavia Terigi, Dir. 2016-2019).</w:t>
      </w:r>
    </w:p>
  </w:footnote>
  <w:footnote w:id="3">
    <w:p>
      <w:pPr>
        <w:pStyle w:val="Footnote"/>
        <w:rPr/>
      </w:pPr>
      <w:r>
        <w:rPr>
          <w:rStyle w:val="FootnoteCharacters"/>
        </w:rPr>
        <w:footnoteRef/>
      </w:r>
      <w:r>
        <w:rPr/>
        <w:t xml:space="preserve"> </w:t>
      </w:r>
      <w:r>
        <w:rPr/>
        <w:t>Juan Carlos Serra, Director, (2015-2018), Universidad Nacional de General Sarmiento,  proyecto de Doctorado en curso “Experiencias escolares y motivación para el estudio”, FfyL – UBA.  Participación en el proyecto: “Transiciones educativas primaria / secundaria y secundaria/ superior: las prácticas de evaluación en las transiciones escolares” (Flavia Terigi, Dir. 2016-2019).</w:t>
      </w:r>
    </w:p>
  </w:footnote>
  <w:footnote w:id="4">
    <w:p>
      <w:pPr>
        <w:pStyle w:val="Footnote"/>
        <w:rPr/>
      </w:pPr>
      <w:r>
        <w:rPr>
          <w:rStyle w:val="FootnoteCharacters"/>
        </w:rPr>
        <w:footnoteRef/>
      </w:r>
      <w:r>
        <w:rPr/>
        <w:t xml:space="preserve"> </w:t>
      </w:r>
      <w:r>
        <w:rPr/>
        <w:t xml:space="preserve">Los nombres utilizados son ficti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47:00Z</dcterms:created>
  <dc:creator>Nerina</dc:creator>
  <dc:description/>
  <cp:keywords/>
  <dc:language>en-US</dc:language>
  <cp:lastModifiedBy>Juan Carlos Serra</cp:lastModifiedBy>
  <dcterms:modified xsi:type="dcterms:W3CDTF">2019-11-12T03:00:00Z</dcterms:modified>
  <cp:revision>5</cp:revision>
  <dc:subject/>
  <dc:title/>
</cp:coreProperties>
</file>