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 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br/>
              <w:t>Obligatoriedad y convivencia democrática: apuntes sobre las voces de los/as estudiantes de escuelas secundarias bonaerense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color w:val="00000A"/>
                <w:sz w:val="20"/>
                <w:szCs w:val="20"/>
                <w:lang w:eastAsia="es-ES"/>
              </w:rPr>
              <w:t xml:space="preserve">Barrena, Micaela (IdiHCS/FaHCE,UNLP/ANPCyT/UNIPE) </w:t>
            </w:r>
            <w:hyperlink r:id="rId3">
              <w:r>
                <w:rPr>
                  <w:rStyle w:val="InternetLink"/>
                  <w:rFonts w:eastAsia="Times New Roman" w:cs="Times New Roman" w:ascii="Times New Roman" w:hAnsi="Times New Roman"/>
                  <w:color w:val="000000"/>
                  <w:sz w:val="20"/>
                  <w:szCs w:val="20"/>
                  <w:lang w:eastAsia="es-ES"/>
                </w:rPr>
                <w:t>micabarrena@gmail.com</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Bragagnolo, Natalia (IdiHCS/ FaHCE/FBA/FTS, UNLP) nbragagnolo@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Quinzani, Gabriel (FaHCE, UNLP) gquinzani@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ous, Carla (FPyCS, UNLP) touscarla@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 Plat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sde comienzos del milenio hemos observado el surgimiento y la visibilización de tensiones de distinta magnitud y localización. A nivel global, las nuevas formas de organizar la producción, la aceleración de los flujos y la acumulación de información han redimensionado al sistema capitalista y generado un aumento exponencial de los niveles de desigualdad. A su vez, a partir de las devastadoras experiencias neoliberales en las regiones más pobres del planeta, encontramos dos tipos diferentes de propuestas para superarlas. Por un lado, aquellas que consisten en acciones y exigencias subjetivas, acordes al pensamiento hegemónico, que si bien buscan modificar la realidad lo hacen en términos exclusivamente individuales sin cuestionar el orden social general. Por el otro, hallamos el desarrollo de programas y políticas colectivas contrahegemónicas, representadas en la articulación inestable entre movimientos sociales y gobiernos democráticos populares. </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tanto definiciones políticas e interpretaciones divergentes de la realidad social estas propuestas reconocen características heterogéneas según el marco delimitado para su estudio y el punto desde el que se sitúe el análisis. ¿Cómo interactúan estas tendencias generales en los espacios sociales e instituciones concretas? Lo social, trasfondo de lo político y sedimentación sucesiva de prácticas donde operan los actos de institución (Retamozo, 2009), condiciona y adapta las propuestas de modificación a sus propios términos y lógicas. Entonces, en lo que respecta a la escuela argentina de nivel secundario, es preciso estudiar cómo los enfoques en pugna interactuaron en y con el escenario establecid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perspectiva de derechos y la tutelar o de minoridad, el paradigma de la convivencia y el de la disciplina, la selección y la obligatoriedad son discursos que constituyen las dinámicas institucionales y se modifican, hibridan o chocan a través de este prisma. ¿Qué sucede en este marco con las relaciones y vínculos cotidianos en las escuelas secundarias? ¿Qué clivajes detectamos como nodales en el abanico de prácticas posibles de interacción con los/as otros/as? ¿Qué cosmovisiones sobre lo social, la democracia y la autoridad se nos presentan en simultáneo?</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e trabajo presentaremos algunas reflexiones elaboradas de manera colectiva, a partir de experiencias que se mixturan para generar respuestas posibles a estos interrogantes, así como conocimientos que puedan orientar el curso de las políticas públicas educativas en clave de derechos. Combinando relevamientos de corte cuantitativo (realización, procesamiento y análisis de una encuesta aplicada a 980 estudiantes de escuelas secundarias públicas de la Provincia de Buenos Aires), con otros de corte cualitativo (notas, relatos, discusiones, observaciones y experiencias recabadas en diferentes encuentros de trabajo con jóvenes y adultos vinculados a la vida escolar) intentaremos ofrecer algunos puntos que contribuyan a la construcción de una mirada integral sobre formas posibles -y existentes- de gestionar la vida con otros/as en la escuelas. Así, analizaremos qué tipo de salida se construye a los problemas institucionales (colectivas o individuales) y los límites en cada caso, con el objetivo de brindar algunas herramientas para comprender las tensiones, hibridaciones, resistencias, negociaciones o consensos que existen al interior de las escuelas respecto a la convivencia democrática y la participación en clave de derechos.</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educación del nivel secundario se encuentra, desde hace años, en el centro del debate de la política e investigación escolar. La expansión casi absoluta de la cobertura del nivel primario, junto con transformaciones en el mundo del trabajo y la producción a nivel global, han generado una presión sobre el formato tradicional de instituciones que fueron pensadas en su génesis para una población selecta y que hoy reviste características novedosas en términos cuantitativos y cualitativos. Entonces, ¿Cómo se compone el escenario de educación secundaria en la Provincia de Buenos Aires, en términos de convivencia democrática y configuración vincular? ¿Las transformaciones registradas en los últimos años a nivel organizativo y curricular, tuvieron su correlato en las prácticas y discursos estudiantiles sobre las dimensiones del encuentro con los/as otros/as y la construcción de lo comunitario en la escuela?</w:t>
      </w:r>
    </w:p>
    <w:p>
      <w:pPr>
        <w:pStyle w:val="Normal"/>
        <w:spacing w:lineRule="auto" w:line="24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ctualmente, si bien los últimos marcos normativos y lineamientos generales de mayor jerarquía no han sido modificados por el actual gobierno provincial (por ejemplo, la Ley Provincial de Educación -2007- n° 13.688 o la Ley de la Promoción y Protección Integral de los Derechos de los Niños -2005- n° 13.298) entendemos que a la introducción de nuevos significados de tinte neoliberal, tornan crucial la profundización de los conocimientos sobre las dinámicas institucionales concretas. Es decir, para superar el plano hipotético, los discursos actuales que privilegian y promueven una autogestión de los vínculos y las responsabilidades, en vez de una producción política de lo común, serán comprendidos al situarlos en el contexto con el cual dialogan y se modifican mutuamente.</w:t>
      </w:r>
    </w:p>
    <w:p>
      <w:pPr>
        <w:pStyle w:val="Textointerior"/>
        <w:rPr>
          <w:rFonts w:ascii="Times New Roman" w:hAnsi="Times New Roman" w:eastAsia="Times New Roman" w:cs="Times New Roman"/>
          <w:sz w:val="24"/>
          <w:szCs w:val="24"/>
          <w:lang w:eastAsia="es-AR"/>
        </w:rPr>
      </w:pPr>
      <w:r>
        <w:rPr>
          <w:rFonts w:eastAsia="Times New Roman" w:cs="Times New Roman"/>
          <w:sz w:val="24"/>
          <w:szCs w:val="24"/>
          <w:lang w:eastAsia="es-AR"/>
        </w:rPr>
      </w:r>
    </w:p>
    <w:p>
      <w:pPr>
        <w:pStyle w:val="TtuloResumenypalabrasclave"/>
        <w:rPr/>
      </w:pPr>
      <w:r>
        <w:rPr/>
        <w:t>PALABRAS CLAVE</w:t>
      </w:r>
    </w:p>
    <w:p>
      <w:pPr>
        <w:pStyle w:val="Textointerior"/>
        <w:rPr/>
      </w:pPr>
      <w:r>
        <w:rPr>
          <w:color w:val="000000"/>
        </w:rPr>
        <w:t>Convivencia democrática - educación - estudiantes - jóvenes</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tuloResumenypalabrasclave"/>
        <w:rPr/>
      </w:pPr>
      <w:r>
        <w:rPr/>
      </w:r>
    </w:p>
    <w:p>
      <w:pPr>
        <w:pStyle w:val="Normal"/>
        <w:spacing w:lineRule="auto" w:line="360"/>
        <w:ind w:left="720" w:hanging="0"/>
        <w:jc w:val="both"/>
        <w:rPr>
          <w:b/>
          <w:b/>
        </w:rPr>
      </w:pPr>
      <w:r>
        <w:rPr>
          <w:rFonts w:eastAsia="Times New Roman" w:cs="Times New Roman" w:ascii="Times New Roman" w:hAnsi="Times New Roman"/>
          <w:b/>
          <w:sz w:val="24"/>
          <w:szCs w:val="24"/>
        </w:rPr>
        <w:t>A modo de introducción</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é significa hablar de democracia en las Escuelas Secundarias de la Provincia de Buenos Aires? ¿se constituye como una matriz organizadora de prácticas y relaciones que se desarrollan en y alrededor de las instituciones escolares? ¿qué formas adquiere la participación social y qué disposiciones subjetivas son contempladas en las definiciones? ¿cómo interactúan los discursos históricos y políticos, del derecho humano a la educación y la participación ciudadana, con otros que son parte de la matriz tradicional del nivel, como el disciplinar excluyente? El estudio científico y crítico de significantes tan amplios y polisémicos, en un campo en disputa como la educación secundaria, requiere de sucesivas distinciones que respeten la rigurosidad de los mismos y la dificultad de la tarea. Por ello, en esta ponencia presentaremos algunas reflexiones elaboradas de manera colectiva, a partir de experiencias y conocimientos que se mixturan.</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trabajo consiste en la profundización de algunos temas que son parte de una próxima publicación realizada por el equipo de trabajo e investigación del que los/as presentes autores/as somos parte. Combinando relevamientos de corte cuantitativo (realización, procesamiento y análisis de una encuesta aplicada a 980 estudiantes de escuelas secundarias de gestión pública de la Provincia de Buenos Air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con otros de tipo cualitativo (notas, relatos, observaciones y experiencias recabadas en diferentes encuentros de trabajo con jóvenes y adultos vinculados a la vida escolar) intentamos ofrecer algunos puntos que contribuyen a la construcción de una mirada integral sobre formas posibles -y existentes- de gestionar la vida con otros/as en las escuelas. En síntesis, el objetivo es conocer y analizar los sentidos, las prácticas y las formas de participación democrática y ciudadana desde la perspectiva de los/as jóvenes (estudiantes de Escuelas Secundarias de gestión Pública de la Provincia de Buenos Aire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udadanías y Escuelas Secundaria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fines del siglo XX, las transformaciones globales en las formas de producción de mercancías, conocimiento e información, entre otras, han generado en las sociedades y sus instituciones la necesidad de revisar, más o menos críticamente, sus pautas organizativas. A su vez, las experiencias neoliberales (especialmente en las regiones de la periferia capitalista) que continúan presentándose de forma triunfal como soluciones sencillas a problemas complejos, muestran crudamente sus consecuencias destructivas en las vidas concretas de las grandes mayorías de la población. </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nte a esta situación, en los países latinoamericanos se desarrollaron políticas que recuperaron la participación estatal en la definición de la dinámica social, el empleo y el mercado interno. La conjunción de gobiernos y gobernantes con una visión continental, generó la integración económica y simbólica que permitió gran parte de aquellos objetivos. </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Argentina, el enfoque de derechos fue unos de los ejes organizadores de la reconstrucción del tejido social, que tuvo a la educación, las infancias y juventudes como unos de sus principales objetivos. La sanción de leyes que crearon nuevas instituciones y reconceptualizaron existentes, son una muestra de esta cosmovisión. Podemos mencionar, entre otras, la Ley Nacional de Educación (2006) nº 26.206, la Ley Provincial de Educación (2007) nº 13.688</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la creación del Sistema de Protección Integral de Derechos de Niños, Niñas y Adolescentes (2005) Ley n° 26.061, la Ley Provincial de Promoción y Protección Integral de los Derechos de los Niños (2005) n° 13.298, la Ley Nacional de Creación y funcionamiento de Centros de Estudiantes (2013) n° 26.877, la Ley Provincial de Representación Estudiantil–Centros de Estudiantes (2013) n° 14.581, la Ley Nacional para la promoción de la convivencia y el abordaje de la conflictividad social en las instituciones educativas (2013) n° 26.892, la Ley Nacional de Educación Sexual Integral (2006) n° 26.150 y la Ley Provincial de Educación Sexual Integral (2007) n° 14744, así como la Ley Nacional del Voto a los 16 años (2012) n° 26.774, junto con las Resoluciones de Acuerdos Institucionales de Convivencia (2009) n° 1709 y de Centros de Estudiantes (2011) n° 4288 (Dirección de Educación Secundaria, Dirección General de Cultura y Educación).</w:t>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continuación, estudiaremos cómo estos enfoques interactuaron, articularon o pugnaron con aquellos propios del formato tradicional del nivel secundario, a partir de una serie de dimensiones específicas como son: los/as sujetos de la educación (menores o titulares de derechos), autoridad (disciplinar o de cuidado) y normas (democráticas o autoritarias). Para ello, utilizaremos especialmente algunos de los datos que el análisis de las encuestas ofreció y que permiten profundizar el entendimiento de cómo los discursos se entrelazan y constituyen dinámicas institucionales y prácticas ciudadanas. Entendemos que la relación entre los avances y cambios normativos en materia de derechos no se presentan de manera lineal o sin tensiones en las dinámicas, culturas y prácticas institucionales, sino que configuran un campo educativo en disputa.</w:t>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s/as jóvenes como sujetos de Derecho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izar el derecho a la educación de los/as jóvenes en la secundaria es parte de los lineamientos prioritarios de la Ley de Educación Nacional 26.206 (2006), en la cual el Estado asume por primera vez la obligatoriedad del nivel. Así, el sistema educativo debe dar respuesta a las distintas, diversas y desiguales condiciones juveniles, sean estudiantiles o no. Este reconocimiento es producto de las luchas que históricamente se desarrollaron en la sociedad en general y en el campo educativo en particular. En la actualidad nos enfrentamos por lo menos a dos grandes desafíos vinculados al reconocimiento de los/as jóvenes como sujetos de derechos: por un lado la inclusión de todos/as en la escuela secundaria, ya que hoy en día completar los estudios secundarios constituye un desafío para muchos/as jóvenes en nuestro país. Si bien la cobertura de nivel secundario es amplia, según el Censo Nacional (2010) sólo el 47,8 % de los/as jóvenes de 20 años había finalizado dicho nivel, y en el mismo sentido en la Encuesta Provincial de Juventud (2016), el 43,7 % afirmó tener el secundario incompleto.</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l otro lado, encontramos necesario analizar los sentidos que se atribuyen a las diversas formas de definir y ejercer prácticas democráticas en la escuela secundaria. El cambio de paradigma cultural, de uno disciplinar y punitivista a uno de derechos y reconocimiento de las diversidades, implicó su materialización en la serie de normativas e instituciones mencionadas, que constituyen un punto de inflexión y un marco reflexivo. Además de la presión cuantitativa que imprime al nivel secundario la demanda de espacios disponibles para la continuidad de las trayectorias escolares frente a la casi universalidad del nivel primario</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e produce otra de tinte cualitativo: continuar formando a los/as estudiantes en la ciudadanía pero desde nuevos sentidos: democráticos, de corresponsabilidad, con reconocimiento de las diversidades y objetivos pedagógicos. </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cambio de paradigma en la concepción del sujeto educativo, imprimió una tensión en los mecanismos de selección históricamente presentes en el nivel secundario. En un formato que fue pensado para la formación y organización de quienes provenían de los sectores de élite, con el objetivo de que contaran con las herramientas necesarias para continuar sus estudios universitarios o trabajar en puestos dirigenciales del Estado, la sanción de la obligatoriedad escolar hasta este nivel tuvo un fuerte impacto en la manera en que se conciben a los/as sujetos de la educación (Diker y Frigerio, 2008). En la transición de una definición basada en la distinción de al menos dos infancias, ancladas en la sospecha de unos/as y en la protección de otros/as, a una que entiende que las infancias y juventudes son consideradas sujetos de pleno derecho, surgen las hibridaciones entre ambas perspectivas (Beloff, 2009).</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preciso señalar que la Ley de Patronato de la Infancia o Ley de Agote (1919) n°10.903, estuvo vigente hasta la aprobación de la Ley de Protección Integral de los Derechos de los Niños, Niñas y Adolescentes (2005) n° 26.061. El paradigma de la “minoridad” vigente desde 1919 establecía dos tipos de niñez, diferenciando a los/as niños/as que provenían de familias establecidas con aquellos “menores” que carecían de esta condición por falta de recursos o estructura familiar. En el año 1989, la Convención Internacional de los Derechos del Niño (CDN), ratificada por la Argentina en el año 1990 (Ley 23.849) e incluida en el bloque constitucional a partir de 1994</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se establecía como el primer código universal legalmente obligatorio que protegía los derechos de los niños/as y adolescentes. Sin embargo, la Argentina no modificó sus códigos y órdenes normativos hasta el año 2005 donde transformó la concepción del sujeto educativo, de las infancias y juventudes. El enfoque de derechos plantea que toda persona, desde su nacimiento, construye ciudadanía y sociedad, y debe ser reconocida en sus intereses y sentimientos, por ejemplo, a partir de la generación de espacios de participación con alcances e impactos concretos en las definiciones institucionales y sociales en general. </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cuela aparece ya no como una institución cuya finalidad es preparar a los/as niños/as para inscribirlos/as en los marcos de una ciudadanía adulta, sino como espacio efectivo de lo social en el que se garantiza el pleno ejercicio de los derechos y obligaciones de todos/as los/as estudiantes. Se fundamenta en que mediante la construcción de acuerdos colectivos y democráticos es posible tramitar la conflictividad inherente a las relaciones sociales, y que existen maneras de construir marcos participativos de justicia al interior de las instituciones, con un sistema de sanciones de carácter formativo y no punitivo basado en la responsabilidad progresiva (Dussel, 2005; Nuñez, 2015; Nuñez y Litichever, 2016).</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amos entonces cómo se presenta este escenario en las configuraciones vinculares, a partir de las percepciones que los/as jóvenes expresan sobre distintas dimensiones, los sentidos que le atribuyen a las prácticas democráticas y los procesos de participación en el mundo institucional.</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 social, la democracia y los acuerdo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unto de partida indagamos las representaciones de los/as estudiantes acerca de lo social, en términos de las características generales de los vínculos que lo componen. La consulta por la relación individuo-sociedad se sostiene en toda reflexión acerca de la vida humana, en tanto la condición fundamental es la sociabilidad (Todorov, 2008), es decir, sin “otros” no habría un “ego”. La cuestión de las formas de esta ligazón es la que introduce la polémica, su polisemia es la que instala el abanico de posibilidades de organización social. Por ello, a partir de una pregunta concreta de la Encuesta realizada (</w:t>
      </w:r>
      <w:r>
        <w:rPr>
          <w:rFonts w:eastAsia="Times New Roman" w:cs="Times New Roman" w:ascii="Times New Roman" w:hAnsi="Times New Roman"/>
          <w:i/>
          <w:sz w:val="24"/>
          <w:szCs w:val="24"/>
        </w:rPr>
        <w:t>¿hay temas en los que debemos pensar lo mismo?</w:t>
      </w:r>
      <w:r>
        <w:rPr>
          <w:rFonts w:eastAsia="Times New Roman" w:cs="Times New Roman" w:ascii="Times New Roman" w:hAnsi="Times New Roman"/>
          <w:sz w:val="24"/>
          <w:szCs w:val="24"/>
        </w:rPr>
        <w:t xml:space="preserve">) nos introducimos en las imágenes del mundo presentes en los universos estudiantiles, ya que remite a los niveles de homogeneidad y heterogeneidad que, normativa o moralmente, existen para ellos/a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respuestas permiten visibilizar las tensiones entre condicionamientos y libertades, en tanto se pregunta sobre la universalización o no de ciertas definiciones, lo que indica posibilidades heterogéneas: pueden haber pensamientos supra individuales que deben ser acatados acríticamente, libertad de todos/as en sus acciones e ideas, negociaciones interpersonales según cuál sea el tema en discusión, entre otros. Podemos señalar que </w:t>
      </w:r>
      <w:r>
        <w:rPr>
          <w:rFonts w:eastAsia="Times New Roman" w:cs="Times New Roman" w:ascii="Times New Roman" w:hAnsi="Times New Roman"/>
          <w:i/>
          <w:sz w:val="24"/>
          <w:szCs w:val="24"/>
        </w:rPr>
        <w:t>en su mayoría habilitan el surgimiento de diferencias y conflictos en las relaciones sociales ya que el 75 % de los/as encuestados/as afirmó que no y el 25 % sostuvo que sí</w:t>
      </w:r>
      <w:r>
        <w:rPr>
          <w:rFonts w:eastAsia="Times New Roman"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 la cuestión de </w:t>
      </w:r>
      <w:r>
        <w:rPr>
          <w:rFonts w:eastAsia="Times New Roman" w:cs="Times New Roman" w:ascii="Times New Roman" w:hAnsi="Times New Roman"/>
          <w:i/>
          <w:sz w:val="24"/>
          <w:szCs w:val="24"/>
        </w:rPr>
        <w:t>cómo se organizan las acciones sociales</w:t>
      </w:r>
      <w:r>
        <w:rPr>
          <w:rFonts w:eastAsia="Times New Roman" w:cs="Times New Roman" w:ascii="Times New Roman" w:hAnsi="Times New Roman"/>
          <w:sz w:val="24"/>
          <w:szCs w:val="24"/>
        </w:rPr>
        <w:t xml:space="preserve">, la </w:t>
      </w:r>
      <w:r>
        <w:rPr>
          <w:rFonts w:eastAsia="Times New Roman" w:cs="Times New Roman" w:ascii="Times New Roman" w:hAnsi="Times New Roman"/>
          <w:i/>
          <w:sz w:val="24"/>
          <w:szCs w:val="24"/>
        </w:rPr>
        <w:t>opción más seleccionada (47%) fue que se necesitan acuerdos generales construidos entre todos/as</w:t>
      </w:r>
      <w:r>
        <w:rPr>
          <w:rFonts w:eastAsia="Times New Roman" w:cs="Times New Roman" w:ascii="Times New Roman" w:hAnsi="Times New Roman"/>
          <w:sz w:val="24"/>
          <w:szCs w:val="24"/>
        </w:rPr>
        <w:t xml:space="preserve">. En </w:t>
      </w:r>
      <w:r>
        <w:rPr>
          <w:rFonts w:eastAsia="Times New Roman" w:cs="Times New Roman" w:ascii="Times New Roman" w:hAnsi="Times New Roman"/>
          <w:i/>
          <w:sz w:val="24"/>
          <w:szCs w:val="24"/>
        </w:rPr>
        <w:t>segundo lugar</w:t>
      </w:r>
      <w:r>
        <w:rPr>
          <w:rFonts w:eastAsia="Times New Roman" w:cs="Times New Roman" w:ascii="Times New Roman" w:hAnsi="Times New Roman"/>
          <w:sz w:val="24"/>
          <w:szCs w:val="24"/>
        </w:rPr>
        <w:t xml:space="preserve">, el </w:t>
      </w:r>
      <w:r>
        <w:rPr>
          <w:rFonts w:eastAsia="Times New Roman" w:cs="Times New Roman" w:ascii="Times New Roman" w:hAnsi="Times New Roman"/>
          <w:i/>
          <w:sz w:val="24"/>
          <w:szCs w:val="24"/>
        </w:rPr>
        <w:t>25%</w:t>
      </w:r>
      <w:r>
        <w:rPr>
          <w:rFonts w:eastAsia="Times New Roman" w:cs="Times New Roman" w:ascii="Times New Roman" w:hAnsi="Times New Roman"/>
          <w:sz w:val="24"/>
          <w:szCs w:val="24"/>
        </w:rPr>
        <w:t xml:space="preserve"> señaló que las a</w:t>
      </w:r>
      <w:r>
        <w:rPr>
          <w:rFonts w:eastAsia="Times New Roman" w:cs="Times New Roman" w:ascii="Times New Roman" w:hAnsi="Times New Roman"/>
          <w:i/>
          <w:sz w:val="24"/>
          <w:szCs w:val="24"/>
        </w:rPr>
        <w:t>cciones se organizan a partir de la representación de una persona</w:t>
      </w:r>
      <w:r>
        <w:rPr>
          <w:rFonts w:eastAsia="Times New Roman" w:cs="Times New Roman" w:ascii="Times New Roman" w:hAnsi="Times New Roman"/>
          <w:sz w:val="24"/>
          <w:szCs w:val="24"/>
        </w:rPr>
        <w:t xml:space="preserve">. Se puede deducir que el mecanismo de elección de esta (elegida por la mayoría) </w:t>
      </w:r>
      <w:r>
        <w:rPr>
          <w:rFonts w:eastAsia="Times New Roman" w:cs="Times New Roman" w:ascii="Times New Roman" w:hAnsi="Times New Roman"/>
          <w:i/>
          <w:sz w:val="24"/>
          <w:szCs w:val="24"/>
        </w:rPr>
        <w:t>implica también el acuerdo entre partes.</w:t>
      </w:r>
      <w:r>
        <w:rPr>
          <w:rFonts w:eastAsia="Times New Roman" w:cs="Times New Roman" w:ascii="Times New Roman" w:hAnsi="Times New Roman"/>
          <w:sz w:val="24"/>
          <w:szCs w:val="24"/>
        </w:rPr>
        <w:t xml:space="preserve"> Frente a ello, el </w:t>
      </w:r>
      <w:r>
        <w:rPr>
          <w:rFonts w:eastAsia="Times New Roman" w:cs="Times New Roman" w:ascii="Times New Roman" w:hAnsi="Times New Roman"/>
          <w:i/>
          <w:sz w:val="24"/>
          <w:szCs w:val="24"/>
        </w:rPr>
        <w:t>22%</w:t>
      </w:r>
      <w:r>
        <w:rPr>
          <w:rFonts w:eastAsia="Times New Roman" w:cs="Times New Roman" w:ascii="Times New Roman" w:hAnsi="Times New Roman"/>
          <w:sz w:val="24"/>
          <w:szCs w:val="24"/>
        </w:rPr>
        <w:t xml:space="preserve"> sostuvo que las mismas </w:t>
      </w:r>
      <w:r>
        <w:rPr>
          <w:rFonts w:eastAsia="Times New Roman" w:cs="Times New Roman" w:ascii="Times New Roman" w:hAnsi="Times New Roman"/>
          <w:i/>
          <w:sz w:val="24"/>
          <w:szCs w:val="24"/>
        </w:rPr>
        <w:t>se organizan sólas y automáticamente</w:t>
      </w:r>
      <w:r>
        <w:rPr>
          <w:rFonts w:eastAsia="Times New Roman" w:cs="Times New Roman" w:ascii="Times New Roman" w:hAnsi="Times New Roman"/>
          <w:sz w:val="24"/>
          <w:szCs w:val="24"/>
        </w:rPr>
        <w:t xml:space="preserve">, sin requerir negociaciones entre los/as involucrados/as. En </w:t>
      </w:r>
      <w:r>
        <w:rPr>
          <w:rFonts w:eastAsia="Times New Roman" w:cs="Times New Roman" w:ascii="Times New Roman" w:hAnsi="Times New Roman"/>
          <w:i/>
          <w:sz w:val="24"/>
          <w:szCs w:val="24"/>
        </w:rPr>
        <w:t>último lugar</w:t>
      </w:r>
      <w:r>
        <w:rPr>
          <w:rFonts w:eastAsia="Times New Roman" w:cs="Times New Roman" w:ascii="Times New Roman" w:hAnsi="Times New Roman"/>
          <w:sz w:val="24"/>
          <w:szCs w:val="24"/>
        </w:rPr>
        <w:t xml:space="preserve">, sólo el </w:t>
      </w:r>
      <w:r>
        <w:rPr>
          <w:rFonts w:eastAsia="Times New Roman" w:cs="Times New Roman" w:ascii="Times New Roman" w:hAnsi="Times New Roman"/>
          <w:i/>
          <w:sz w:val="24"/>
          <w:szCs w:val="24"/>
        </w:rPr>
        <w:t>7%</w:t>
      </w:r>
      <w:r>
        <w:rPr>
          <w:rFonts w:eastAsia="Times New Roman" w:cs="Times New Roman" w:ascii="Times New Roman" w:hAnsi="Times New Roman"/>
          <w:sz w:val="24"/>
          <w:szCs w:val="24"/>
        </w:rPr>
        <w:t xml:space="preserve"> planteó que </w:t>
      </w:r>
      <w:r>
        <w:rPr>
          <w:rFonts w:eastAsia="Times New Roman" w:cs="Times New Roman" w:ascii="Times New Roman" w:hAnsi="Times New Roman"/>
          <w:i/>
          <w:sz w:val="24"/>
          <w:szCs w:val="24"/>
        </w:rPr>
        <w:t>se articulan en base a la voluntad de la/el más fuerte</w:t>
      </w:r>
      <w:r>
        <w:rPr>
          <w:rFonts w:eastAsia="Times New Roman"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 posible inferir que si bien circulan múltiples sentidos en torno a las prácticas democráticas en las escuelas secundarias, </w:t>
      </w:r>
      <w:r>
        <w:rPr>
          <w:rFonts w:eastAsia="Times New Roman" w:cs="Times New Roman" w:ascii="Times New Roman" w:hAnsi="Times New Roman"/>
          <w:i/>
          <w:sz w:val="24"/>
          <w:szCs w:val="24"/>
        </w:rPr>
        <w:t>el mayor porcentaje (72%) considera que las acciones se organizan a partir de acuerdos</w:t>
      </w:r>
      <w:r>
        <w:rPr>
          <w:rFonts w:eastAsia="Times New Roman" w:cs="Times New Roman" w:ascii="Times New Roman" w:hAnsi="Times New Roman"/>
          <w:sz w:val="24"/>
          <w:szCs w:val="24"/>
        </w:rPr>
        <w:t>. En este sentido, la Resolución 1709 (2009) establece la construcción colectiva, con la participación de todos/as los/as actores de la institución, de Acuerdos para la regulación de la convivencia al interior de cada establecimiento de educación secundaria. Aquí es donde se ponen en juego las tres dimensiones que atraviesan las instituciones educativas:</w:t>
      </w:r>
    </w:p>
    <w:p>
      <w:pPr>
        <w:pStyle w:val="Normal"/>
        <w:spacing w:lineRule="auto" w:line="240"/>
        <w:ind w:left="90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a escuela secundaria como un espacio público, (...) como una organización con finalidad pedagógica en la que se desarrollan procesos de enseñanza y aprendizaje, (...) como espacio de relaciones vinculares, en el que interactúan “Sujetos de Derecho” tanto jóvenes como adultos” (Resolución 1709/09, 2009).</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os y acuerdo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edominio de definiciones sobre lo social que otorgan centralidad a los acuerdos como clivajes organizativos de los vínculos, indica un marco de significado compartido entre la generalidad de estudiantes, pero precisa un mayor análisis. Un acuerdo o pacto puede ser considerado desde dos ópticas: como la superación de una situación anómala entre individuos libres e iguales, o como el establecimiento de un piso de reconocimiento mutuo que permita abordar los conflictos inherentes a las relaciones sociales para evitar que deriven en situaciones de vulneración de derechos o violencia abierta.</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tenemos junto con la Resolución 1709 (2009) que el conflicto es un componente de toda sociabilidad, generador de lazo social (Simmel, 2010). Las tensiones entre la diversidad de actores que conviven en un espacio común, como las instituciones escolares, deben ser trabajadas necesariamente entre todas las partes en una relación pedagógica y no recurrir a la exclusión como estrategia instituida.</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Así, en vez de consensos absolutos y homogéneos, el enfoque de derechos exige prácticas que contengan y valoren las diversidades, que consideren las desigualdades materiales y simbólicas. Institucionalmente dar lugar a un conflicto implica habilitar un proceso de aprendizaje y reflexión en el abordaje colectivo que se realice del mismo, en términos de experiencias pedagógicas democráticas, en oposición a los vínculos de tinte autoritario, donde los límites se establecen para fijar a las personas y sostener así las desigualdades jerárquica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consultar </w:t>
      </w:r>
      <w:r>
        <w:rPr>
          <w:rFonts w:eastAsia="Times New Roman" w:cs="Times New Roman" w:ascii="Times New Roman" w:hAnsi="Times New Roman"/>
          <w:i/>
          <w:sz w:val="24"/>
          <w:szCs w:val="24"/>
        </w:rPr>
        <w:t>en qué medida las personas pueden ponerse de acuerdo entre sí</w:t>
      </w:r>
      <w:r>
        <w:rPr>
          <w:rFonts w:eastAsia="Times New Roman" w:cs="Times New Roman" w:ascii="Times New Roman" w:hAnsi="Times New Roman"/>
          <w:sz w:val="24"/>
          <w:szCs w:val="24"/>
        </w:rPr>
        <w:t xml:space="preserve">, encontramos que la </w:t>
      </w:r>
      <w:r>
        <w:rPr>
          <w:rFonts w:eastAsia="Times New Roman" w:cs="Times New Roman" w:ascii="Times New Roman" w:hAnsi="Times New Roman"/>
          <w:i/>
          <w:sz w:val="24"/>
          <w:szCs w:val="24"/>
        </w:rPr>
        <w:t>amplia mayoría cree que puede ponerse de acuerdo con otros/as, ´en algunos casos´ (90%), o en ´todos los casos´ (7%)</w:t>
      </w:r>
      <w:r>
        <w:rPr>
          <w:rFonts w:eastAsia="Times New Roman" w:cs="Times New Roman" w:ascii="Times New Roman" w:hAnsi="Times New Roman"/>
          <w:sz w:val="24"/>
          <w:szCs w:val="24"/>
        </w:rPr>
        <w:t>. Las respuestas obtenidas muestran que es posible alcanzar puntos de encuentro estables entre las personas para desarrollar sus interacciones, especialmente en la limitación de los medios habilitados para abordarlos, ya que prevalece el sostenimiento de valores, prácticas o ideas que no se considera dejar de lado. Ya que no todo conflicto sigue necesariamente un derrotero violento, precisamos de instancias democráticas para trabajar sobre los mismos, considerándolos en su particularidad y generalidad, que los expliciten y objetiven a partir de su puesta en común.</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é pasa cuando las decisiones que se toman en la escuela no son las que los/las sujetos esperaban? ¿cómo entienden los/as estudiantes que debe tramitarse esa distancia? ¿consideran que es el espacio de la construcción colectiva el adecuado para resolverlo? Estos interrogantes remiten a la legitimidad que tienen para los/as estudiantes los distintos acuerdos en los que se ven involucrados/as, punto fundamental en esta reconstrucción de las cosmovisiones. Cuando se consultó sobre </w:t>
      </w:r>
      <w:r>
        <w:rPr>
          <w:rFonts w:eastAsia="Times New Roman" w:cs="Times New Roman" w:ascii="Times New Roman" w:hAnsi="Times New Roman"/>
          <w:i/>
          <w:sz w:val="24"/>
          <w:szCs w:val="24"/>
        </w:rPr>
        <w:t>qué actitud toma cada uno/a frente a la disconformidad con una decisión colectiva</w:t>
      </w:r>
      <w:r>
        <w:rPr>
          <w:rFonts w:eastAsia="Times New Roman" w:cs="Times New Roman" w:ascii="Times New Roman" w:hAnsi="Times New Roman"/>
          <w:sz w:val="24"/>
          <w:szCs w:val="24"/>
        </w:rPr>
        <w:t xml:space="preserve"> encontramos que </w:t>
      </w:r>
      <w:r>
        <w:rPr>
          <w:rFonts w:eastAsia="Times New Roman" w:cs="Times New Roman" w:ascii="Times New Roman" w:hAnsi="Times New Roman"/>
          <w:i/>
          <w:sz w:val="24"/>
          <w:szCs w:val="24"/>
        </w:rPr>
        <w:t>la respuesta más seleccionada fue aquella que habilita la negociación y discusión (63%)</w:t>
      </w:r>
      <w:r>
        <w:rPr>
          <w:rFonts w:eastAsia="Times New Roman" w:cs="Times New Roman" w:ascii="Times New Roman" w:hAnsi="Times New Roman"/>
          <w:sz w:val="24"/>
          <w:szCs w:val="24"/>
        </w:rPr>
        <w:t xml:space="preserve">, con un sentido participativo, argumentativo y de involucramiento en el desarrollo de las acciones grupales. Si sumamos esta opción con la elegida en </w:t>
      </w:r>
      <w:r>
        <w:rPr>
          <w:rFonts w:eastAsia="Times New Roman" w:cs="Times New Roman" w:ascii="Times New Roman" w:hAnsi="Times New Roman"/>
          <w:i/>
          <w:sz w:val="24"/>
          <w:szCs w:val="24"/>
        </w:rPr>
        <w:t>segundo lug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hago lo que me parece’ (23%),</w:t>
      </w:r>
      <w:r>
        <w:rPr>
          <w:rFonts w:eastAsia="Times New Roman" w:cs="Times New Roman" w:ascii="Times New Roman" w:hAnsi="Times New Roman"/>
          <w:sz w:val="24"/>
          <w:szCs w:val="24"/>
        </w:rPr>
        <w:t xml:space="preserve"> encontramos que </w:t>
      </w:r>
      <w:r>
        <w:rPr>
          <w:rFonts w:eastAsia="Times New Roman" w:cs="Times New Roman" w:ascii="Times New Roman" w:hAnsi="Times New Roman"/>
          <w:i/>
          <w:sz w:val="24"/>
          <w:szCs w:val="24"/>
        </w:rPr>
        <w:t>la tendencia general es a no aceptar acríticamente las decisiones y acciones plurales, más allá de que las soluciones tengan matrices colectivas o individuales respectivamente</w:t>
      </w:r>
      <w:r>
        <w:rPr>
          <w:rFonts w:eastAsia="Times New Roman" w:cs="Times New Roman" w:ascii="Times New Roman" w:hAnsi="Times New Roman"/>
          <w:sz w:val="24"/>
          <w:szCs w:val="24"/>
        </w:rPr>
        <w:t xml:space="preserve">. En </w:t>
      </w:r>
      <w:r>
        <w:rPr>
          <w:rFonts w:eastAsia="Times New Roman" w:cs="Times New Roman" w:ascii="Times New Roman" w:hAnsi="Times New Roman"/>
          <w:i/>
          <w:sz w:val="24"/>
          <w:szCs w:val="24"/>
        </w:rPr>
        <w:t>último lugar</w:t>
      </w:r>
      <w:r>
        <w:rPr>
          <w:rFonts w:eastAsia="Times New Roman" w:cs="Times New Roman" w:ascii="Times New Roman" w:hAnsi="Times New Roman"/>
          <w:sz w:val="24"/>
          <w:szCs w:val="24"/>
        </w:rPr>
        <w:t xml:space="preserve">, apenas un </w:t>
      </w:r>
      <w:r>
        <w:rPr>
          <w:rFonts w:eastAsia="Times New Roman" w:cs="Times New Roman" w:ascii="Times New Roman" w:hAnsi="Times New Roman"/>
          <w:i/>
          <w:sz w:val="24"/>
          <w:szCs w:val="24"/>
        </w:rPr>
        <w:t xml:space="preserve">14% </w:t>
      </w:r>
      <w:r>
        <w:rPr>
          <w:rFonts w:eastAsia="Times New Roman" w:cs="Times New Roman" w:ascii="Times New Roman" w:hAnsi="Times New Roman"/>
          <w:sz w:val="24"/>
          <w:szCs w:val="24"/>
        </w:rPr>
        <w:t xml:space="preserve">aseguró </w:t>
      </w:r>
      <w:r>
        <w:rPr>
          <w:rFonts w:eastAsia="Times New Roman" w:cs="Times New Roman" w:ascii="Times New Roman" w:hAnsi="Times New Roman"/>
          <w:i/>
          <w:sz w:val="24"/>
          <w:szCs w:val="24"/>
        </w:rPr>
        <w:t>aceptar la decisión aún sin estar de acuerdo</w:t>
      </w:r>
      <w:r>
        <w:rPr>
          <w:rFonts w:eastAsia="Times New Roman"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dad tradicional/autoridad pedagógica</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smovisión moderna, heredera de prácticas y dispositivos religiosos, concibe a la sociedad como un cuerpo homogéneo, en el que las diferencias y los conflictos expresan desencajes que requieren ser eliminados para restablecer el curso normal de eventos y relaciones. Así, propone una organización piramidal (más o menos ancha en su base, pero siempre finalizando en un ápice) en la que la aceptación acrítica del mandato superior es la única vía que le permite establecer la apariencia de paz. En cambio, una educación en clave de derechos, que reconoce como válidas todas las voces y expresiones, se nutre de las diferencias y heterogeneidades, aborda los conflictos como material sobre el que trabajar, como indicador de las dimensiones problemáticas en un tiempo y lugar que deben ser considerada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nte a los procesos sociales ya mencionados, la fuerza de la idea tradicional de autoridad, el “efecto institución” (Dubet, 2004), ha ido decayendo cada vez más, y el desafío de cumplir con la promesa de “una escuela para todos/as” ha exigido revisar dicha categoría (Barrena, 2018). En relación a lo educativo, el monopolio de conocimientos e información que detentaba el docente “árbitro” de la sociedad disciplinar se ve cuestionado, con un fuerte impacto en lo que se ha denominado “devenir existencial de la escuela” (Martínez, 2014).</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revisión teórica y práctica, implica entender la autoridad pedagógica como un rol ejercido de manera relacional (no es una esencia fija, se ejerce en relación a otros/as en momentos y contextos específicos, y necesita del reconocimiento de esos/as otros/as para tener sentido), y fundamentalmente como un ejercicio de ciudadanía (Martínez, 2014; Módulos de postítulo de capacitación sobre Guía Federal, 2014). Así entendida, establece límites de cuidado y apuntala al crecimiento de los/as estudiantes, a la par que va generando una creciente y progresiva autonomía. Pierella (2014) sostiene que asociar la noción de autoridad a la de reconocimiento permite alejarse de la pretensión de encontrar definiciones esencialistas, ya que se la articula con procesos de validación o autorización exteriores a ella misma; no implica principios en sí mismos, sino atributos, cualidades, rasgos reconocidos, sino que necesita del reconocimiento para que alguien se constituya para otros/as como autoridad.</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nzamos la indagación a partir de la exploración de los significantes atribuidos a este concepto, preguntando </w:t>
      </w:r>
      <w:r>
        <w:rPr>
          <w:rFonts w:eastAsia="Times New Roman" w:cs="Times New Roman" w:ascii="Times New Roman" w:hAnsi="Times New Roman"/>
          <w:i/>
          <w:sz w:val="24"/>
          <w:szCs w:val="24"/>
        </w:rPr>
        <w:t>¿qué es la autoridad?</w:t>
      </w:r>
      <w:r>
        <w:rPr>
          <w:rFonts w:eastAsia="Times New Roman" w:cs="Times New Roman" w:ascii="Times New Roman" w:hAnsi="Times New Roman"/>
          <w:sz w:val="24"/>
          <w:szCs w:val="24"/>
        </w:rPr>
        <w:t xml:space="preserve"> En términos generales, vemos que la </w:t>
      </w:r>
      <w:r>
        <w:rPr>
          <w:rFonts w:eastAsia="Times New Roman" w:cs="Times New Roman" w:ascii="Times New Roman" w:hAnsi="Times New Roman"/>
          <w:i/>
          <w:sz w:val="24"/>
          <w:szCs w:val="24"/>
        </w:rPr>
        <w:t>mayoría de las respuestas encuadran la discusión al interior de las escuelas</w:t>
      </w:r>
      <w:r>
        <w:rPr>
          <w:rFonts w:eastAsia="Times New Roman" w:cs="Times New Roman" w:ascii="Times New Roman" w:hAnsi="Times New Roman"/>
          <w:sz w:val="24"/>
          <w:szCs w:val="24"/>
        </w:rPr>
        <w:t xml:space="preserve">, circunscribiendo los sentidos de una pregunta general a personas y funciones propias de la institución. A su vez, en la </w:t>
      </w:r>
      <w:r>
        <w:rPr>
          <w:rFonts w:eastAsia="Times New Roman" w:cs="Times New Roman" w:ascii="Times New Roman" w:hAnsi="Times New Roman"/>
          <w:i/>
          <w:sz w:val="24"/>
          <w:szCs w:val="24"/>
        </w:rPr>
        <w:t>mayoría de los casos</w:t>
      </w:r>
      <w:r>
        <w:rPr>
          <w:rFonts w:eastAsia="Times New Roman" w:cs="Times New Roman" w:ascii="Times New Roman" w:hAnsi="Times New Roman"/>
          <w:sz w:val="24"/>
          <w:szCs w:val="24"/>
        </w:rPr>
        <w:t xml:space="preserve">, la autoridad para los/as estudiantes </w:t>
      </w:r>
      <w:r>
        <w:rPr>
          <w:rFonts w:eastAsia="Times New Roman" w:cs="Times New Roman" w:ascii="Times New Roman" w:hAnsi="Times New Roman"/>
          <w:i/>
          <w:sz w:val="24"/>
          <w:szCs w:val="24"/>
        </w:rPr>
        <w:t>remite a acciones que éstas hacen y no a sentidos abstractos o universales</w:t>
      </w:r>
      <w:r>
        <w:rPr>
          <w:rFonts w:eastAsia="Times New Roman" w:cs="Times New Roman" w:ascii="Times New Roman" w:hAnsi="Times New Roman"/>
          <w:sz w:val="24"/>
          <w:szCs w:val="24"/>
        </w:rPr>
        <w:t xml:space="preserve">. Acciones que serían llevadas a cabo por sujetos ubicados en un rango superior en una escala jerárquica al momento de ordenarlas. Las respuestas se dirimen entre una </w:t>
      </w:r>
      <w:r>
        <w:rPr>
          <w:rFonts w:eastAsia="Times New Roman" w:cs="Times New Roman" w:ascii="Times New Roman" w:hAnsi="Times New Roman"/>
          <w:i/>
          <w:sz w:val="24"/>
          <w:szCs w:val="24"/>
        </w:rPr>
        <w:t>minoría que responde que la autoridad es una característica individual</w:t>
      </w:r>
      <w:r>
        <w:rPr>
          <w:rFonts w:eastAsia="Times New Roman" w:cs="Times New Roman" w:ascii="Times New Roman" w:hAnsi="Times New Roman"/>
          <w:sz w:val="24"/>
          <w:szCs w:val="24"/>
        </w:rPr>
        <w:t xml:space="preserve"> (ligada a la ´capacidad de dirección´, ´capacidad de guía´, ´carisma´, ´alguien superior que dirige a alguien inferior´), y una </w:t>
      </w:r>
      <w:r>
        <w:rPr>
          <w:rFonts w:eastAsia="Times New Roman" w:cs="Times New Roman" w:ascii="Times New Roman" w:hAnsi="Times New Roman"/>
          <w:i/>
          <w:sz w:val="24"/>
          <w:szCs w:val="24"/>
        </w:rPr>
        <w:t>mayoría que establece que responde a un rango, función, posición o cargo institucional</w:t>
      </w:r>
      <w:r>
        <w:rPr>
          <w:rFonts w:eastAsia="Times New Roman" w:cs="Times New Roman" w:ascii="Times New Roman" w:hAnsi="Times New Roman"/>
          <w:sz w:val="24"/>
          <w:szCs w:val="24"/>
        </w:rPr>
        <w:t xml:space="preserve"> (´el director´, ´la directora que está a cargo de los docentes´, ´los profesores´, ´los adultos´, ´los preceptores´). Entonces, podemos señalar que las expresiones remiten la autoridad al poder, a la capacidad de determinar una dirección a las acciones y por lo tanto al ejercicio, al hacer práctico, dentro de los marcos institucionale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tensionamos las concepciones de autoridad que aparecen con aquellas miradas que cuestionan la categoría contractualista o economicista del poder podemos sostener que “las relaciones de poder son múltiples, atraviesan, caracterizan, constituyen el cuerpo social” (Foucault, 1992:147). Es decir, frente a la caracterización del poder como una propiedad, proponemos comprenderlo en términos relacionales:</w:t>
      </w:r>
    </w:p>
    <w:p>
      <w:pPr>
        <w:pStyle w:val="Normal"/>
        <w:spacing w:lineRule="auto" w:line="240"/>
        <w:ind w:left="900" w:first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l poder tiene que ser analizado como algo que circula. No está nunca localizado aquí o allí, no está nunca en las manos de algunos, no es un atributo como la riqueza o un bien. El poder funciona, se organiza a través de una organización reticular. (...) En otros términos, el poder transita transversalmente, no está quieto en los individuos” (Foucault, 1992:152).</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abordar los conflictos, queda evidenciado que mientras la autoridad no esté legitimada no se acude a ella para resolverlos, perdiendo en definitiva una función de gestión. De esta manera, cuando </w:t>
      </w:r>
      <w:r>
        <w:rPr>
          <w:rFonts w:eastAsia="Times New Roman" w:cs="Times New Roman" w:ascii="Times New Roman" w:hAnsi="Times New Roman"/>
          <w:i/>
          <w:sz w:val="24"/>
          <w:szCs w:val="24"/>
        </w:rPr>
        <w:t>preguntamos acerca de la necesidad de una autoridad para resolverlos</w:t>
      </w:r>
      <w:r>
        <w:rPr>
          <w:rFonts w:eastAsia="Times New Roman" w:cs="Times New Roman" w:ascii="Times New Roman" w:hAnsi="Times New Roman"/>
          <w:sz w:val="24"/>
          <w:szCs w:val="24"/>
        </w:rPr>
        <w:t xml:space="preserve">, encontramos que </w:t>
      </w:r>
      <w:r>
        <w:rPr>
          <w:rFonts w:eastAsia="Times New Roman" w:cs="Times New Roman" w:ascii="Times New Roman" w:hAnsi="Times New Roman"/>
          <w:i/>
          <w:sz w:val="24"/>
          <w:szCs w:val="24"/>
        </w:rPr>
        <w:t>la gran mayoría (77%) sólo a veces lo considera necesario</w:t>
      </w:r>
      <w:r>
        <w:rPr>
          <w:rFonts w:eastAsia="Times New Roman" w:cs="Times New Roman" w:ascii="Times New Roman" w:hAnsi="Times New Roman"/>
          <w:sz w:val="24"/>
          <w:szCs w:val="24"/>
        </w:rPr>
        <w:t xml:space="preserve">, posibilitando el interrogante acerca de cuáles son los tipos de conflictos o situaciones en los que se considera relevante acudir a ellas. Esto en principio podría entrar en tensión con los sentidos atribuidos a la autoridad que aparecen en otras respuestas, ligados a impartir el orden, ya que frente a la emergencia de situaciones conflictivas no se recurre a la misma para su solución. Parecieran existir al interior de las escuelas, además de tensiones en su legitimidad, otras formas distintas a las vías jerárquicas para gestionar el conflicto, que podrían señalar la </w:t>
      </w:r>
      <w:r>
        <w:rPr>
          <w:rFonts w:eastAsia="Times New Roman" w:cs="Times New Roman" w:ascii="Times New Roman" w:hAnsi="Times New Roman"/>
          <w:i/>
          <w:sz w:val="24"/>
          <w:szCs w:val="24"/>
        </w:rPr>
        <w:t>multiplicación de los referentes autorizados</w:t>
      </w:r>
      <w:r>
        <w:rPr>
          <w:rFonts w:eastAsia="Times New Roman" w:cs="Times New Roman" w:ascii="Times New Roman" w:hAnsi="Times New Roman"/>
          <w:sz w:val="24"/>
          <w:szCs w:val="24"/>
        </w:rPr>
        <w:t xml:space="preserve"> (Pierella, 2014) y la </w:t>
      </w:r>
      <w:r>
        <w:rPr>
          <w:rFonts w:eastAsia="Times New Roman" w:cs="Times New Roman" w:ascii="Times New Roman" w:hAnsi="Times New Roman"/>
          <w:i/>
          <w:sz w:val="24"/>
          <w:szCs w:val="24"/>
        </w:rPr>
        <w:t>generación de nuevas formas de gestión de los conflictos</w:t>
      </w:r>
      <w:r>
        <w:rPr>
          <w:rFonts w:eastAsia="Times New Roman"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as y legitimidad</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as las sociedades, en momentos específicos construyen algún sentido y fundamentación para refrendar a qué cosas “decir que no”, y a que cosas “decir que sí”, estableciendo modos legítimos de ser y estar en las instituciones y en la vida social en general. Kiel (2005) plantea que los vertiginosos cambios sociales de las últimas décadas han producido un corrimiento y deslegitimación de las fronteras que delimitan lo que colectivamente se considera que está bien o mal. Retomando el planteo de Norbert Elias (1993) acerca de que la escuela es una institución “civilizatoria” formadora de subjetividades en un determinado patrón cultural y normativo regulador de relaciones sociales, es posible entender que parte del malestar en muchas instituciones educativas está asociado a que coexisten en ellas concepciones y visiones en puja, asociadas a las fronteras difusas de ese pacto social.</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nos/as autores/as (Nuñez, 2013; Dussel, 2005; Siede, 2007) postulan que el orden disciplinar tradicional parece ya no funcionar. Ahora, ¿las normas en la escuela tienen sentidos restituyentes? ¿quién o quiénes las hacen? ¿cómo se establecen los intersticios entre lo que está bien y lo que está mal o lo tolerable y no tolerable en un marco donde decir la ley ya no es potestad de uno solo? ¿qué rol cumple el mundo no-adulto en esto? En la pérdida de un marco común de justicia al interior de las instituciones escolares, las mutaciones en las maneras de sancionar y en aquello que se entiende por transgresión, se torna más dificultoso “decir la ley” (Dussel, 2005) y generar la sensación de que la misma nos regula a todos/as por igual. En un dispositivo escolar montado como un gran homogeneizador, la norma no presenta mayores obstáculos: aquellos/as que no se adaptan a las prescripciones establecidas quedan fuera del sistema. En un paradigma de inclusión democrático, se hace necesario en cambio repensar sus funciones, alcances y sentidos. De la mano de la legitimidad y los procesos de subjetivación necesarios que siguen a toda normatividad, consideramos que la búsqueda de justicia escolar no puede reducirse a una enunciación de normas y principios, sino que se inscribe en las respuestas específicas y contextuales que se generan en cada institución de manera situada. ¿Cuáles son los límites que necesitamos sostener para habilitar la enseñanza? ¿cómo sería construir las bases para una convivencia a partir de lo que sí queremos que ocurra?</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sentido, </w:t>
      </w:r>
      <w:r>
        <w:rPr>
          <w:rFonts w:eastAsia="Times New Roman" w:cs="Times New Roman" w:ascii="Times New Roman" w:hAnsi="Times New Roman"/>
          <w:i/>
          <w:sz w:val="24"/>
          <w:szCs w:val="24"/>
        </w:rPr>
        <w:t>más de la mitad de los/as encuestados/as (el 58%)</w:t>
      </w:r>
      <w:r>
        <w:rPr>
          <w:rFonts w:eastAsia="Times New Roman" w:cs="Times New Roman" w:ascii="Times New Roman" w:hAnsi="Times New Roman"/>
          <w:sz w:val="24"/>
          <w:szCs w:val="24"/>
        </w:rPr>
        <w:t xml:space="preserve">, atribuye la obligación de </w:t>
      </w:r>
      <w:r>
        <w:rPr>
          <w:rFonts w:eastAsia="Times New Roman" w:cs="Times New Roman" w:ascii="Times New Roman" w:hAnsi="Times New Roman"/>
          <w:i/>
          <w:sz w:val="24"/>
          <w:szCs w:val="24"/>
        </w:rPr>
        <w:t>cumplir las normas a todos/as los/as que están en la escuela y las familias</w:t>
      </w:r>
      <w:r>
        <w:rPr>
          <w:rFonts w:eastAsia="Times New Roman" w:cs="Times New Roman" w:ascii="Times New Roman" w:hAnsi="Times New Roman"/>
          <w:sz w:val="24"/>
          <w:szCs w:val="24"/>
        </w:rPr>
        <w:t xml:space="preserve">, mientras que un </w:t>
      </w:r>
      <w:r>
        <w:rPr>
          <w:rFonts w:eastAsia="Times New Roman" w:cs="Times New Roman" w:ascii="Times New Roman" w:hAnsi="Times New Roman"/>
          <w:i/>
          <w:sz w:val="24"/>
          <w:szCs w:val="24"/>
        </w:rPr>
        <w:t>porcentaje menor (38%)</w:t>
      </w:r>
      <w:r>
        <w:rPr>
          <w:rFonts w:eastAsia="Times New Roman" w:cs="Times New Roman" w:ascii="Times New Roman" w:hAnsi="Times New Roman"/>
          <w:sz w:val="24"/>
          <w:szCs w:val="24"/>
        </w:rPr>
        <w:t xml:space="preserve"> propone que </w:t>
      </w:r>
      <w:r>
        <w:rPr>
          <w:rFonts w:eastAsia="Times New Roman" w:cs="Times New Roman" w:ascii="Times New Roman" w:hAnsi="Times New Roman"/>
          <w:i/>
          <w:sz w:val="24"/>
          <w:szCs w:val="24"/>
        </w:rPr>
        <w:t>deben cumplirlas quienes están en la institución</w:t>
      </w:r>
      <w:r>
        <w:rPr>
          <w:rFonts w:eastAsia="Times New Roman" w:cs="Times New Roman" w:ascii="Times New Roman" w:hAnsi="Times New Roman"/>
          <w:sz w:val="24"/>
          <w:szCs w:val="24"/>
        </w:rPr>
        <w:t xml:space="preserve"> y sólo un </w:t>
      </w:r>
      <w:r>
        <w:rPr>
          <w:rFonts w:eastAsia="Times New Roman" w:cs="Times New Roman" w:ascii="Times New Roman" w:hAnsi="Times New Roman"/>
          <w:i/>
          <w:sz w:val="24"/>
          <w:szCs w:val="24"/>
        </w:rPr>
        <w:t>pequeño grupo (4%) cree que le corresponde sólo a los/as estudiantes</w:t>
      </w:r>
      <w:r>
        <w:rPr>
          <w:rFonts w:eastAsia="Times New Roman" w:cs="Times New Roman" w:ascii="Times New Roman" w:hAnsi="Times New Roman"/>
          <w:sz w:val="24"/>
          <w:szCs w:val="24"/>
        </w:rPr>
        <w:t>.</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s interpretaciones que se presentan en relación a la </w:t>
      </w:r>
      <w:r>
        <w:rPr>
          <w:rFonts w:eastAsia="Times New Roman" w:cs="Times New Roman" w:ascii="Times New Roman" w:hAnsi="Times New Roman"/>
          <w:i/>
          <w:sz w:val="24"/>
          <w:szCs w:val="24"/>
        </w:rPr>
        <w:t>validez de las normas según los contextos</w:t>
      </w:r>
      <w:r>
        <w:rPr>
          <w:rFonts w:eastAsia="Times New Roman" w:cs="Times New Roman" w:ascii="Times New Roman" w:hAnsi="Times New Roman"/>
          <w:sz w:val="24"/>
          <w:szCs w:val="24"/>
        </w:rPr>
        <w:t xml:space="preserve">, situaciones o momentos específicos de su aplicación, podemos encontrar una </w:t>
      </w:r>
      <w:r>
        <w:rPr>
          <w:rFonts w:eastAsia="Times New Roman" w:cs="Times New Roman" w:ascii="Times New Roman" w:hAnsi="Times New Roman"/>
          <w:i/>
          <w:sz w:val="24"/>
          <w:szCs w:val="24"/>
        </w:rPr>
        <w:t>distribución equitativa</w:t>
      </w:r>
      <w:r>
        <w:rPr>
          <w:rFonts w:eastAsia="Times New Roman" w:cs="Times New Roman" w:ascii="Times New Roman" w:hAnsi="Times New Roman"/>
          <w:sz w:val="24"/>
          <w:szCs w:val="24"/>
        </w:rPr>
        <w:t xml:space="preserve"> entre quienes enuncian que </w:t>
      </w:r>
      <w:r>
        <w:rPr>
          <w:rFonts w:eastAsia="Times New Roman" w:cs="Times New Roman" w:ascii="Times New Roman" w:hAnsi="Times New Roman"/>
          <w:i/>
          <w:sz w:val="24"/>
          <w:szCs w:val="24"/>
        </w:rPr>
        <w:t>las leyes superiores tienen un sentido universal que prevalece ante lo particular (37%)</w:t>
      </w:r>
      <w:r>
        <w:rPr>
          <w:rFonts w:eastAsia="Times New Roman" w:cs="Times New Roman" w:ascii="Times New Roman" w:hAnsi="Times New Roman"/>
          <w:sz w:val="24"/>
          <w:szCs w:val="24"/>
        </w:rPr>
        <w:t xml:space="preserve">, y quienes sostienen que </w:t>
      </w:r>
      <w:r>
        <w:rPr>
          <w:rFonts w:eastAsia="Times New Roman" w:cs="Times New Roman" w:ascii="Times New Roman" w:hAnsi="Times New Roman"/>
          <w:i/>
          <w:sz w:val="24"/>
          <w:szCs w:val="24"/>
        </w:rPr>
        <w:t>es necesaria una lectura contextual y situacional que habilite la posibilidad de modificar la validez de las mismas (39%)</w:t>
      </w:r>
      <w:r>
        <w:rPr>
          <w:rFonts w:eastAsia="Times New Roman" w:cs="Times New Roman" w:ascii="Times New Roman" w:hAnsi="Times New Roman"/>
          <w:sz w:val="24"/>
          <w:szCs w:val="24"/>
        </w:rPr>
        <w:t xml:space="preserve">. Asimismo, </w:t>
      </w:r>
      <w:r>
        <w:rPr>
          <w:rFonts w:eastAsia="Times New Roman" w:cs="Times New Roman" w:ascii="Times New Roman" w:hAnsi="Times New Roman"/>
          <w:i/>
          <w:sz w:val="24"/>
          <w:szCs w:val="24"/>
        </w:rPr>
        <w:t>en el porcentaje de quienes consideran que a veces es posible una salida y a veces otra (24%), las razones que explicitan hacen referencia a las variantes del contexto</w:t>
      </w:r>
      <w:r>
        <w:rPr>
          <w:rFonts w:eastAsia="Times New Roman" w:cs="Times New Roman" w:ascii="Times New Roman" w:hAnsi="Times New Roman"/>
          <w:sz w:val="24"/>
          <w:szCs w:val="24"/>
        </w:rPr>
        <w:t>: ´depende la situación´, ´en caso de urgencia´, ´en casos necesarios´, ´en casos en que la ley sea injusta para la persona puede no aceptarla´, ´si va contra mis principios no la cumpliría´. Una vez más, retomamos la importancia de la participación, la posibilidad de construcción conjunta y discusión de las normas de cada institución porque las mismas tienen legitimidad en cuanto los/as actores que “quedan bajo su órbita” las reconozcan y la internalicen como válidas.</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íntesis y aportes</w:t>
      </w:r>
    </w:p>
    <w:p>
      <w:pPr>
        <w:pStyle w:val="Normal"/>
        <w:spacing w:lineRule="auto" w:line="36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una serie de interrogantes que forman parte de una investigación más amplia que la que aquí fue presentada: ¿qué significa hablar de democracia en las Escuelas Secundarias de la Provincia de Buenos Aires? ¿es solo una palabra o se constituye como una matriz organizadora de prácticas y relaciones que se desarrollan en y alrededor de las instituciones escolares? ¿qué formas adquiere la participación social? ¿cómo interactúan los discursos, históricos y políticos, del derecho humano a la educación y la participación ciudadana, con otros que son parte de la matriz tradicional del nivel, como el disciplinar excluyente? dimos cuenta cómo interactúa, se articula o entra en pugna el paradigma que sostiene que los/as jóvenes son sujetos de derechos, con aquellos propios del formato tradicional del nivel secundar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bajamos a partir de una serie de dimensiones específicas: los/as sujetos de la educación (menores o titulares de derechos), autoridad (disciplinar o de cuidado) y normas (democráticas o autoritarias). Para ello, presentamos el análisis de algunos de los datos relevados en la encuesta y que nos permitieron profundizar en el entendimiento de cómo los discursos se entrelazan y constituyen dinámicas institucionales y prácticas ciudadanas. Entendemos que la relación entre los avances y cambios normativos en materia de derechos no se presentan de manera lineal o sin tensiones en las dinámicas, culturas y prácticas institucionales, sino que configuran un campo educativo en dispu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or ello la construcción de acuerdos y normas en las Escuelas Secundarias es un campo abierto, en permanente revisión y con potencialidad democratizadora y pedagógica en tanto habilite cada vez mayores y novedosos espacios de participación que incluyan la heterogeneidad y la diversidad de las juventudes, teniendo como marco necesario la obligatoriedad del nivel y la necesidad de pensar una Escuela con todos/a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ibliografía</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rena, M. (2018): La convivencia democrática en cuestión: interfaz entre políticas y actores. Análisis de dos experiencias en escuelas secundarias de la ciudad de Berisso. Universidad Pedagógica Nacional. Pendiente de publicación.</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ff, M. A. (2009): Los derechos del niño en el sistema Interamericano. Ciudad Autónoma de Buenos Aires. Ed. Del Puerto.</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ker, G. y Frigerio, G. (2008): Infancia y derechos: las raíces de la sostenibilidad. Organización de las Naciones Unidas para la Educación, la Ciencia y la Cultura (UNESCO). Chile.</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bet, F. (2004) Gobernabilidad de los sistemas educativos en América Latina, en Emilio Tenti Fanfani (org.) Instituto Internacional de Planeamiento de la Educación. IIPE – UNESCO. Sede Regional Buenos Aires.</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ssel, I. (2005): ¿Se renueva el orden disciplinario escolar? Una lectura de los reglamentos de convivencia en la Argentina de la post-crisis. En Revista Mexicana de Investigación Educativa. Vol. 10, núm. 27. Consejo Mexicano de Investigación Educativa, A. C. Distrito Federal. México. 2005.</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as, N. (1993): El proceso de la civilización. Investigaciones sociogenéticas y psicogenéticas.Buenos Aires, FCE.</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uesta Provincial de Juventud (2016). Dirección Provincial de Estadística. Ministerio de Economía. Provincia de Buenos Aires.</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cault, M. (1992): Microfísica del poder, Ediciones La Piqueta, Madrid, España, 1992.</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el, L. (2005), citado en “De sin límites a limitados”, Materiales para la capacitación, 2005. Escuela de Capacitación Centro de Pedagogías de Anticipación.</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tínez, M. (2014): ¿Cómo vivir juntos? La pregunta de la escuela contemporánea. Villa María (Córdoba): EDUVIM.</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ódulos de Postítulo (2014) - Capacitación Guía Federal de Orientaciones para la intervención educativa en situaciones complejas relacionadas con la vida escolar.</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enos Aires, Ministerio de Educación de la Nación.</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ñez, P. </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La política en la escuela: jóvenes justicia y derechos en el espacio escolar. Buenos Aires: La Crujía, 2013.</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 Radiografías de la experiencia escolar: ser joven(es) en la escuela. 1a ed. Ciudad Autónoma de Buenos Aires : Grupo Editor Universitario.</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úñez, P. y Litichever, L. (2016): Ser joven en la escuela: temporalidades y sentidos de la experiencia escolar en la Argentina. Psicoperspectivas 16(2), 91-102.</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ella, M. P. (2014): La figura del otro: relatos estudiantiles acerca de la autoridad de los profesores en la UNRosario- En Carli, S. Universidad  pública y experiencia estudiantil. Historia, política y vida cotidiana. Buenos Aires, Ed. Miño.</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de, I. (2007): La educación política, ensayos sobre ética y ciudadanía en la escuela. Buenos Aires: Paidós.</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mel, G. (2010) [1904]: El conflicto. Sociología del antagonismo. Editorial Sequitur. Madrid.</w:t>
      </w:r>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a de Información de Tendencias Educativas en América Latina. IIPE (Instituto Internacional de Planeamiento de la Educación) y UNESCO (Organización de las Naciones Unidas para la Educación, la Ciencia y la Cultura). Disponible en:</w:t>
      </w:r>
    </w:p>
    <w:p>
      <w:pPr>
        <w:pStyle w:val="Normal"/>
        <w:spacing w:lineRule="auto" w:line="240"/>
        <w:ind w:firstLine="360"/>
        <w:jc w:val="both"/>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1155CC"/>
            <w:sz w:val="24"/>
            <w:szCs w:val="24"/>
            <w:u w:val="single"/>
          </w:rPr>
          <w:t>http://www.siteal.iipe.unesco.org/</w:t>
        </w:r>
      </w:hyperlink>
    </w:p>
    <w:p>
      <w:pPr>
        <w:pStyle w:val="Normal"/>
        <w:numPr>
          <w:ilvl w:val="0"/>
          <w:numId w:val="2"/>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rov, T. (2008) [1995]: La vida en común. Buenos Aires: Aguilar, Altea, Taurus, Alfaguara.</w:t>
      </w:r>
    </w:p>
    <w:p>
      <w:pPr>
        <w:pStyle w:val="Normal"/>
        <w:spacing w:lineRule="auto" w:line="24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rmativa citada</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ención sobre los Derechos del Niño (1989). Ratificada por la Argentina en el año 1990 (Ley 23.849) e incluída en el  bloque constitucional en 1994.</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de Patronato de Menores Nº 10.903 (1919).</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acional Nº 26.061 de Promoción y Protección Integral de Derechos de Niños, Niñas y Adolescentes (2005).</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Provincial Nº13298 de Promoción y Protección Integral de los Derechos de los Niños, Provincia de Buenos Aires (2005).</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de Educación Nacional Nº 26.206 (2006).</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de Educación Provincial Nº 13.688, Provincia de Buenos Aires (2007).</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ción 1709/09 de la Dirección General de Cultura y Educación de la Provincia de</w:t>
      </w:r>
    </w:p>
    <w:p>
      <w:pPr>
        <w:pStyle w:val="Normal"/>
        <w:spacing w:lineRule="auto" w:line="24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enos Aires.</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acional para la promoción de la convivencia y el abordaje de la conflictividad social en las instituciones educativas Nº 26.892 (2013).</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acional de Educación Sexual Integral Nº26.150 (2006).</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Provincial de Educación Sexual Integral Nº14.744, Provincia de Buenos Aires (2014).</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acional de Centros de Estudiantes N° 26.877 (2013).</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Provincial de Centros de Estudiantes  N° 14.581, Provincia de Buenos Aires (2013).</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Nacional de Educación Sexual Integral Nº26.150 (2006).</w:t>
      </w:r>
    </w:p>
    <w:p>
      <w:pPr>
        <w:pStyle w:val="Normal"/>
        <w:numPr>
          <w:ilvl w:val="0"/>
          <w:numId w:val="3"/>
        </w:numPr>
        <w:spacing w:lineRule="auto" w:line="240"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y Provincial de Educación Sexual Integral Nº14.744, Provincia de Buenos Aires (2014).</w:t>
      </w:r>
    </w:p>
    <w:p>
      <w:pPr>
        <w:pStyle w:val="TtuloResumenypalabrasclave"/>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eastAsia="Times New Roman" w:cs="Times New Roman"/>
          <w:sz w:val="20"/>
          <w:szCs w:val="20"/>
        </w:rPr>
      </w:pPr>
      <w:r>
        <w:rPr>
          <w:rStyle w:val="FootnoteCharacters"/>
        </w:rPr>
        <w:footnoteRef/>
      </w:r>
      <w:r>
        <w:rPr>
          <w:sz w:val="20"/>
          <w:szCs w:val="20"/>
        </w:rPr>
        <w:t xml:space="preserve"> </w:t>
      </w:r>
      <w:r>
        <w:rPr>
          <w:rFonts w:eastAsia="Times New Roman" w:cs="Times New Roman" w:ascii="Times New Roman" w:hAnsi="Times New Roman"/>
          <w:sz w:val="20"/>
          <w:szCs w:val="20"/>
        </w:rPr>
        <w:t>En cuanto a las características de la muestra seleccionada, la misma se realizó a estudiantes de diversas edades que se encontraban cursando de 1ro a 6to año. De esta forma, se buscó contemplar la heterogeneidad en los años representados teniendo en cuenta las distintas perspectivas según las edades, años cursados y contextos diversos. Si bien la variable territorial no está muestralmente representada (17 distritos de la Provincia de Buenos Aires), frente a la diversidad de contextos y situaciones en las que fue administrada la encuesta podemos sostener que ha abarcado una amplia variedad de espacios demo y geográficos.</w:t>
      </w:r>
    </w:p>
    <w:p>
      <w:pPr>
        <w:pStyle w:val="Normal"/>
        <w:spacing w:before="0" w:after="160"/>
        <w:jc w:val="both"/>
        <w:rPr/>
      </w:pPr>
      <w:r>
        <w:rPr>
          <w:rFonts w:eastAsia="Times New Roman" w:cs="Times New Roman" w:ascii="Times New Roman" w:hAnsi="Times New Roman"/>
          <w:sz w:val="20"/>
          <w:szCs w:val="20"/>
        </w:rPr>
        <w:t>La encuesta se compuso de 33 preguntas, con una mayoría de preguntas cerradas de opción múltiple y otras semi-abiertas o abiertas, buscando conocer los sentidos diversos que los/as jóvenes atribuyen a las distintas temáticas.</w:t>
      </w:r>
    </w:p>
  </w:footnote>
  <w:footnote w:id="3">
    <w:p>
      <w:pPr>
        <w:pStyle w:val="Normal"/>
        <w:spacing w:lineRule="auto" w:line="240" w:before="0" w:after="1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das las normativas provinciales refieren a la Provincia de Buenos Aires.</w:t>
      </w:r>
    </w:p>
  </w:footnote>
  <w:footnote w:id="4">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4"/>
          <w:szCs w:val="24"/>
        </w:rPr>
        <w:t>Tasa neta de Escolarización Primaria en Argentina (2014): 94,98% (SITEAL, UNESCO).</w:t>
      </w:r>
    </w:p>
  </w:footnote>
  <w:footnote w:id="5">
    <w:p>
      <w:pPr>
        <w:pStyle w:val="Normal"/>
        <w:spacing w:lineRule="auto" w:line="240" w:before="0" w:after="1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de la reforma constitucional, se modifica la jerarquía de los Tratados Internacionales de Derechos Humanos y pasan a ser parte del bloque constitucional junto con la Constitución Nacional.</w:t>
      </w:r>
    </w:p>
  </w:footnote>
  <w:footnote w:id="6">
    <w:p>
      <w:pPr>
        <w:pStyle w:val="Normal"/>
        <w:spacing w:lineRule="auto" w:line="240" w:before="0" w:after="16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esde un enfoque social observamos que los conflictos son elementos positivos en la generación del mundo social, ya que promueven la interacción entre grupos e individuos, en oposición a la indiferencia, invisibilización o negación, que no reconocen la existencia legítima del/la otro/a. Por ello, cuando nos referimos a la “resolución” de los conflictos, entendemos como prevención su contención en los marcos históricos institucionalmente defin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Mencinsinresolver">
    <w:name w:val="Mención sin resolver"/>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cabarrena@gmail.com" TargetMode="External"/><Relationship Id="rId4" Type="http://schemas.openxmlformats.org/officeDocument/2006/relationships/hyperlink" Target="http://www.siteal.iipe.unesco.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Mika</cp:lastModifiedBy>
  <dcterms:modified xsi:type="dcterms:W3CDTF">2019-11-12T00:10:00Z</dcterms:modified>
  <cp:revision>3</cp:revision>
  <dc:subject/>
  <dc:title/>
</cp:coreProperties>
</file>