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Eje II: Educación y Des/Igualdad: políticas y prácticas para la garantía del derecho a la educación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Educación secundaria obligatoria en Provincia de Buenos Aires. Un análisis prospectivo sobre la garantía del derecho a la educación</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Marisa Álvarez (</w:t>
            </w:r>
            <w:hyperlink r:id="rId3">
              <w:r>
                <w:rPr>
                  <w:rStyle w:val="InternetLink"/>
                  <w:rFonts w:eastAsia="Times New Roman" w:cs="Times New Roman" w:ascii="Times New Roman" w:hAnsi="Times New Roman"/>
                  <w:sz w:val="20"/>
                  <w:szCs w:val="20"/>
                  <w:lang w:eastAsia="es-ES"/>
                </w:rPr>
                <w:t>malvarez@untref.edu.ar</w:t>
              </w:r>
            </w:hyperlink>
            <w:r>
              <w:rPr>
                <w:rFonts w:eastAsia="Times New Roman" w:cs="Times New Roman" w:ascii="Times New Roman" w:hAnsi="Times New Roman"/>
                <w:color w:val="00000A"/>
                <w:sz w:val="20"/>
                <w:szCs w:val="20"/>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Ma. Eugenia Grandoli (</w:t>
            </w:r>
            <w:hyperlink r:id="rId4">
              <w:r>
                <w:rPr>
                  <w:rStyle w:val="InternetLink"/>
                  <w:rFonts w:eastAsia="Times New Roman" w:cs="Times New Roman" w:ascii="Times New Roman" w:hAnsi="Times New Roman"/>
                  <w:sz w:val="20"/>
                  <w:szCs w:val="20"/>
                  <w:lang w:eastAsia="es-ES"/>
                </w:rPr>
                <w:t>egrandoli@untref.edu.ar</w:t>
              </w:r>
            </w:hyperlink>
            <w:r>
              <w:rPr>
                <w:rFonts w:eastAsia="Times New Roman" w:cs="Times New Roman" w:ascii="Times New Roman" w:hAnsi="Times New Roman"/>
                <w:color w:val="00000A"/>
                <w:sz w:val="20"/>
                <w:szCs w:val="20"/>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Pablo Salvioli (</w:t>
            </w:r>
            <w:hyperlink r:id="rId5">
              <w:r>
                <w:rPr>
                  <w:rStyle w:val="InternetLink"/>
                  <w:rFonts w:eastAsia="Times New Roman" w:cs="Times New Roman" w:ascii="Times New Roman" w:hAnsi="Times New Roman"/>
                  <w:sz w:val="20"/>
                  <w:szCs w:val="20"/>
                  <w:lang w:eastAsia="es-ES"/>
                </w:rPr>
                <w:t>pablosalvioli69@yahoo.com.ar</w:t>
              </w:r>
            </w:hyperlink>
            <w:r>
              <w:rPr>
                <w:rFonts w:eastAsia="Times New Roman" w:cs="Times New Roman" w:ascii="Times New Roman" w:hAnsi="Times New Roman"/>
                <w:color w:val="00000A"/>
                <w:sz w:val="20"/>
                <w:szCs w:val="20"/>
                <w:lang w:eastAsia="es-ES"/>
              </w:rPr>
              <w:t>)</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NIFEDE / UNTREF, Buenos Aires, Argentin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t>La educación secundaria en Argentina fue declarada obligatoria a partir de la Ley de Educación Nacional (LEN), en el año 2006. Sin embargo, a más de 10 años del establecimiento de la obligatoriedad del nivel, la mitad de los adolescentes y jóvenes en edad escolar no terminan sus estudios en los plazos estipulados por la norma, o bien abandonan los estudios. Desde una concepción de la educación como derecho social, tal cual lo establece la LEN, es responsabilidad indelegable del Estado nacional y de las provincias garantizar no solo el acceso a la educación sino también la permanencia y el egreso de los estudiantes, en los plazos correspondientes. En este sentido, desde la sanción de la LEN, se han ido desarrollando tanto a nivel nacional como provincial, diferentes estrategias tendientes al sostenimiento de las trayectorias de los estudiantes secundarios, que van desde ayudas económicas (como la asignación universal por hijo, becas, boleto estudiantil) y recursos materiales para los establecimientos educativos, hasta apoyos pedagógicos a nivel institucional como tutorías, incluso también programas para el control de la asistencia de los alumnos y hasta cambios en el régimen académico, entre otras múltiples estrategias.</w:t>
      </w:r>
    </w:p>
    <w:p>
      <w:pPr>
        <w:pStyle w:val="Textointerior"/>
        <w:rPr/>
      </w:pPr>
      <w:r>
        <w:rPr/>
        <w:br/>
        <w:t>En este estudio en particular nos focalizamos en el análisis de las estrategias para garantizar el derecho a la educación del nivel secundario en la Provincia de Buenos Aires (PBA), por ser la jurisdicción con mayor concentración de matrícula de estudiantes en los diferentes niveles educativos (alrededor del 40%) en todo el país. Y por los desafíos que le implica a dicha provincia garantizar el derecho a la educación en un territorio sumamente heterogéneo y desigual. El enfoque metodológico del estudio es de carácter prospectivo, por lo que se intenta realizar un análisis estructural de la dinámica del sistema educativo de nivel secundario en PBA, con el fin de desarrollar algunos posibles escenarios futuros respecto de la garantía del derecho a la educación. El ejercicio prospectivo que se pretende desarrollar abarca tres etapas. En primer lugar, una descripción de la dinámica del sistema educativo en el nivel secundario, es decir, una aproximación al comportamiento general del sistema incluyendo su retrospectiva. Aquí se intenta analizar la evolución de determinadas variables fundamentales que inciden fuertemente en la dinámica del sistema, incluyendo el recorrido y la trayectoria de las políticas educativas, nacionales y provinciales, del nivel. La segunda etapa del ejercicio prospectivo corresponde a la simulación del comportamiento del sistema o de alguno de sus componentes, con el objeto de lograr un mejor conocimiento del mismo y una mejor aprehensión de su dinámica. La tercera etapa consiste en la construcción de escenarios alternativos de desarrollo futuro del sistema. Las tres etapas constituyen tres momentos del análisis que se dan de forma articulada en la dinámica de interacciones entre pasado, presente y futuro.</w:t>
      </w:r>
    </w:p>
    <w:p>
      <w:pPr>
        <w:pStyle w:val="Textointerior"/>
        <w:rPr/>
      </w:pPr>
      <w:r>
        <w:rPr/>
        <w:br/>
        <w:t>El presente trabajo constituye un avance de una investigación en curso denominada “Educación y futuro: desarrollo y aplicación de una metodología de análisis prospectivo de la educación en Argentina”, la que es parte de la programación científica 2018-2019 de la Universidad Nacional de Tres de Febrero . Esta investigación se enmarca bajo el concepto de investigación-acción, considerando la sinergia pedagógica que pueden generar los procesos de producción y transferencia de conocimientos entre la universidad y los actores de la sociedad. En ese sentido, esta investigación propone abordar el análisis de herramientas prospectivas como los modelos de simulación y la construcción de escenarios como herramientas epistémica que apoyen al proceso de diseño de políticas informadas y en forma participativas.</w:t>
      </w:r>
    </w:p>
    <w:p>
      <w:pPr>
        <w:pStyle w:val="Textointerior"/>
        <w:rPr/>
      </w:pPr>
      <w:r>
        <w:rPr/>
        <w:br/>
        <w:t>En este trabajo concretamente se presenta un avance de la primera etapa del ejercicio prospectivo, para lo cual se realiza una descripción de las principales variables y protagonistas del sistema educativo en el nivel secundario en PBA junto con su dinámica de funcionamiento. Un primer recorte de las principales variables identificadas son: Contexto Socioeconómico, Trayectoria (acceso, pasaje, flujo y egreso de estudiantes), Perfil y organización del trabajo docente, Régimen Académico, Normas Generales, Políticas Educativas (planes y programas) específicos del nivel secundario, Disposiciones curriculares, Proyectos institucionales, Formación Docente, Operativos de Evaluación, Presupuesto Educativo, Salario docente, Recursos Materiales, Recursos Financieros, Recursos de Información, Medidas de Fuerza Gremial. Como parte de los protagonistas se identificaron para su descripción y análisis estructural: Gobierno Nacional, Consejo Federal de Educación, Gobierno Provincial, Dirección de Cultura y Educación PBA, Consejo Escolar, Inspección General, Inspección Regional, Inspección Distrital, Inspección de Área, Directivos de Escuelas, Docentes, Alumnos, Padres, Gremios, Iglesias, Medios de comunicación, ONG's, Empresas y Universidad.</w:t>
      </w:r>
    </w:p>
    <w:p>
      <w:pPr>
        <w:pStyle w:val="Textointerior"/>
        <w:rPr/>
      </w:pPr>
      <w:r>
        <w:rPr/>
      </w:r>
    </w:p>
    <w:p>
      <w:pPr>
        <w:pStyle w:val="TtuloResumenypalabrasclave"/>
        <w:rPr/>
      </w:pPr>
      <w:r>
        <w:rPr/>
        <w:t>PALABRAS CLAVE</w:t>
      </w:r>
    </w:p>
    <w:p>
      <w:pPr>
        <w:pStyle w:val="Textointerior"/>
        <w:tabs>
          <w:tab w:val="clear" w:pos="708"/>
          <w:tab w:val="center" w:pos="4252" w:leader="none"/>
        </w:tabs>
        <w:rPr/>
      </w:pPr>
      <w:r>
        <w:rPr/>
        <w:t>Derecho a la educación, secundaria obligatoria, prospectiva, Provincia de Buenos Aires</w:t>
      </w:r>
    </w:p>
    <w:p>
      <w:pPr>
        <w:pStyle w:val="TtuloResumenypalabrasclave"/>
        <w:rPr>
          <w:rFonts w:eastAsia="Times New Roman"/>
        </w:rPr>
      </w:pPr>
      <w:r>
        <w:rPr>
          <w:rFonts w:eastAsia="Times New Roman"/>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pPr>
      <w:r>
        <w:rPr>
          <w:rFonts w:cs="Times New Roman" w:ascii="Times New Roman" w:hAnsi="Times New Roman"/>
          <w:sz w:val="24"/>
          <w:szCs w:val="24"/>
        </w:rPr>
        <w:t xml:space="preserve">El presente trabajo constituye un primer avance de un proyecto de investigación con base en el Núcleo Interdisciplinario </w:t>
      </w:r>
      <w:r>
        <w:rPr>
          <w:rFonts w:cs="Times New Roman" w:ascii="Times New Roman" w:hAnsi="Times New Roman"/>
          <w:bCs/>
          <w:sz w:val="24"/>
          <w:szCs w:val="24"/>
        </w:rPr>
        <w:t>de Formación y Estudios para el Desarrollo de la Educación – Universidad Nacional de Tres de Febrero (</w:t>
      </w:r>
      <w:r>
        <w:rPr>
          <w:rFonts w:cs="Times New Roman" w:ascii="Times New Roman" w:hAnsi="Times New Roman"/>
          <w:sz w:val="24"/>
          <w:szCs w:val="24"/>
        </w:rPr>
        <w:t>NIFEDE/UNTREF): “</w:t>
      </w:r>
      <w:r>
        <w:rPr>
          <w:rFonts w:cs="Times New Roman" w:ascii="Times New Roman" w:hAnsi="Times New Roman"/>
          <w:sz w:val="24"/>
          <w:szCs w:val="24"/>
          <w:lang w:val="es-ES"/>
        </w:rPr>
        <w:t>Educación y futuro: desarrollo y aplicación de una metodología de análisis prospectivo de la educación en Argentina”</w:t>
      </w:r>
      <w:r>
        <w:rPr>
          <w:rStyle w:val="FootnoteCharacters"/>
          <w:rStyle w:val="FootnoteAnchor"/>
          <w:rFonts w:cs="Times New Roman" w:ascii="Times New Roman" w:hAnsi="Times New Roman"/>
          <w:sz w:val="24"/>
          <w:szCs w:val="24"/>
          <w:lang w:val="es-ES"/>
        </w:rPr>
        <w:footnoteReference w:id="2"/>
      </w:r>
      <w:r>
        <w:rPr>
          <w:rFonts w:cs="Times New Roman" w:ascii="Times New Roman" w:hAnsi="Times New Roman"/>
          <w:sz w:val="24"/>
          <w:szCs w:val="24"/>
          <w:lang w:val="es-ES"/>
        </w:rPr>
        <w:t xml:space="preserve">. Este proyecto se centra en el análisis de futuros y prospectivas para la educación secundaria común en Provincia de Buenos Aires (PBA), desde la perspectiva de las políticas públicas y, en particular, en el espacio de la planificación a mediano y largo plazo que implica la prospecti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egunta que orienta el proyecto es ¿cómo garantizar la universalización del derecho a una educación secundaria relevante y pertinente en PBA hacia el año 2030? Partimos del supuesto de que el derecho a la educación secundaria implica que el Estado garantice el acceso, permanencia y graduación de todos los jóvenes en el nivel educativo. Para ello debe asegurar trayectorias escolares continuas y completas, junto con el aprendizaje de saberes relevantes y pertinentes que habiliten tanto la inserción en el mundo del trabajo como la continuación de estudios superiores (de acuerdo con los fines que establece la LEN para dicho nivel educa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dar respuesta a este interrogante el proyecto se propone el diseño de un ejercicio prospectivo, que permita la construcción de diferentes escenarios futuros. </w:t>
      </w:r>
      <w:r>
        <w:rPr>
          <w:rFonts w:cs="Times New Roman" w:ascii="Times New Roman" w:hAnsi="Times New Roman"/>
          <w:sz w:val="24"/>
          <w:szCs w:val="24"/>
          <w:lang w:val="es-ES"/>
        </w:rPr>
        <w:t xml:space="preserve">Para esta ponencia nos dimos el objetivo de presentar y compartir una ajustada síntesis de las lecturas y conversaciones que venimos sosteniendo en el equipo, con la idea de dar cuenta del recorte que nuestra investigación propone.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Educación Secundaria Obligatoria (ESO): implicancias y desafíos</w:t>
      </w:r>
    </w:p>
    <w:p>
      <w:pPr>
        <w:pStyle w:val="Normal"/>
        <w:spacing w:lineRule="auto" w:line="360"/>
        <w:jc w:val="both"/>
        <w:rPr/>
      </w:pPr>
      <w:r>
        <w:rPr>
          <w:rFonts w:cs="Times New Roman" w:ascii="Times New Roman" w:hAnsi="Times New Roman"/>
          <w:sz w:val="24"/>
          <w:szCs w:val="24"/>
        </w:rPr>
        <w:t>La extensión de los años de escolaridad obligatoria es una respuesta a la creciente demanda por más educación que comienza a darse a partir de la década del 80, lo que lleva a la masificación del nivel secundario (Braslavsky, 2000). Sin embargo, la mayor parte de las políticas educativas ensayadas en la región hacia fines de siglo XX, en un contexto de gobiernos neoliberales, se basaron en la ampliación de la escolaridad sin garantizar la culminación del nivel, junto con políticas focalizadas para la retención de jóvenes en situación de vulnerabilidad social (Terigi, 2008).</w:t>
      </w:r>
    </w:p>
    <w:p>
      <w:pPr>
        <w:pStyle w:val="Normal"/>
        <w:spacing w:lineRule="auto" w:line="360"/>
        <w:jc w:val="both"/>
        <w:rPr/>
      </w:pPr>
      <w:r>
        <w:rPr>
          <w:rFonts w:cs="Times New Roman" w:ascii="Times New Roman" w:hAnsi="Times New Roman"/>
          <w:sz w:val="24"/>
          <w:szCs w:val="24"/>
        </w:rPr>
        <w:t xml:space="preserve">La instalación de gobiernos de “nuevo signo” (Moreira </w:t>
      </w:r>
      <w:r>
        <w:rPr>
          <w:rFonts w:cs="Times New Roman" w:ascii="Times New Roman" w:hAnsi="Times New Roman"/>
          <w:i/>
          <w:sz w:val="24"/>
          <w:szCs w:val="24"/>
        </w:rPr>
        <w:t>et.al.</w:t>
      </w:r>
      <w:r>
        <w:rPr>
          <w:rFonts w:cs="Times New Roman" w:ascii="Times New Roman" w:hAnsi="Times New Roman"/>
          <w:sz w:val="24"/>
          <w:szCs w:val="24"/>
        </w:rPr>
        <w:t>, 2008) o “postneoliberales” (Sader, 2008) en la región a inicios del presente siglo dio un cambio de rumbo a las políticas educativas, situando a la educación como un derecho social y al Estado como principal garante. De hecho, la mayor parte de los países de la región sancionaron nuevas leyes de educación a partir del año 2000, en las cuales se evidencia cierta ruptura con las concepciones neoliberales respecto de la educación: subsidiariedad del Estado, primacía del mercado, centralidad de los particulares y políticas focalizadas. Por el contrario, las leyes educativas sancionadas desde el 2000 en adelante reflejan: principalidad y regulación del Estado, garantía de derechos, igualdad y universalización (o ampliación) de las políticas (Saforcada y Vassiliades, 2011).</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En este marco, nuestro país aprobó una nueva ley de educación en reemplazo de la Ley Federal de Educación, sancionada a inicios de los ’90, en pleno auge del gobierno neoliberal de Carlos Menem. La Ley de Educación Nacional (LEN) Nº 26.206, del año 2006, declaró obligatoria a la educación secundaria para todo el territorio nacion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l mismo modo, la Ley Provincial Nro. 13.688 (Artículo 20), sancionada en el año 2007, declara la obligatoriedad de la educación secundaria en todo el territorio de la Provincia de Buenos Aires. Así, la obligatoriedad de la educación en nuestro país fue llevada a un total de 14 años de escolaridad, que en la actualidad abarca desde los 4 años del nivel inicial hasta la culminación del nivel secundario.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Desde una concepción de la educación como derecho social, tal cual lo establece la LEN, es responsabilidad indelegable del Estado nacional y de las provincias garantizar no solo el acceso a la educación sino también la permanencia y el egreso de los estudiantes, en los plazos correspondientes. Para ello, la norma establece que el Ministerio de Educación Nacional junto con las autoridades jurisdiccionales “… asegurarán el cumplimiento de la obligatoriedad escolar a través de alternativas institucionales, pedagógicas y de promoción de derechos, que se ajusten a los requerimientos locales y comunitarios, urbanos y rurales, mediante acciones que permitan alcanzar resultados de calidad equivalente en todo el país y en todas las situaciones sociales” (LEN, Artículo 16).</w:t>
      </w:r>
    </w:p>
    <w:p>
      <w:pPr>
        <w:pStyle w:val="Normal"/>
        <w:spacing w:lineRule="auto" w:line="360"/>
        <w:jc w:val="both"/>
        <w:rPr/>
      </w:pPr>
      <w:r>
        <w:rPr>
          <w:rFonts w:cs="Times New Roman" w:ascii="Times New Roman" w:hAnsi="Times New Roman"/>
          <w:sz w:val="24"/>
          <w:szCs w:val="24"/>
        </w:rPr>
        <w:t>La obligatoriedad del secundario, declarada tanto en la LEN como en la legislación provincial, se basa en los principios de democratización e inclusión educativa, lo cual supone romper con la lógica elitista y selectiva que configuró el nivel en sus orígenes. Ello implica un desafío para las políticas educativas actuales, ya que supone garantizar el acceso, permanencia y terminalidad de sectores sociales que no fueron sus destinatarios históricos. En este sentido, garantizar el derecho a la educación del nivel secundario supone asegurar trayectorias escolares “continuas y completas” para todos los jóvenes, sea cual sea su condición social; contemplando la posibilidad de recorridos escolares no lineales sino más bien heterogéneos, variables y contingentes (Terigi,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de la sanción de la LEN se ha ido desarrollando un amplio marco normativo, aprobado en el Consejo Federal de Educación (CFE), para encaminar la transformación del secundario, en clave de modificar ciertos elementos del “trípode de hierro” que configuran la gramática del nivel y que afectan las trayectorias de los estudiantes: la composición del curriculum por disciplinas, la designación de los profesores por especialidad y la organización del trabajo docente por horas de clase (Terigi, 2008). Merecen destacarse tres documentos fundantes aprobados en el año 2009 para el logro de este propósito: El primero de ellos establece los </w:t>
      </w:r>
      <w:r>
        <w:rPr>
          <w:rFonts w:cs="Times New Roman" w:ascii="Times New Roman" w:hAnsi="Times New Roman"/>
          <w:i/>
          <w:sz w:val="24"/>
          <w:szCs w:val="24"/>
        </w:rPr>
        <w:t xml:space="preserve">Lineamientos Políticos y Estratégicos de la Educación Secundaria Obligatoria </w:t>
      </w:r>
      <w:r>
        <w:rPr>
          <w:rFonts w:cs="Times New Roman" w:ascii="Times New Roman" w:hAnsi="Times New Roman"/>
          <w:sz w:val="24"/>
          <w:szCs w:val="24"/>
        </w:rPr>
        <w:t xml:space="preserve">(Resolución de CFE Nº84/09), donde se plantea que el nivel debe garantizar a todos los jóvenes y adultos el derecho a la educación, su inclusión, una formación relevante y trayectorias escolares continuas y completas. El segundo, denominado </w:t>
      </w:r>
      <w:r>
        <w:rPr>
          <w:rFonts w:cs="Times New Roman" w:ascii="Times New Roman" w:hAnsi="Times New Roman"/>
          <w:i/>
          <w:sz w:val="24"/>
          <w:szCs w:val="24"/>
        </w:rPr>
        <w:t xml:space="preserve">Institucionalidad y Fortalecimiento de la Educación Secundaria Obligatoria –Planes Jurisdiccionales y Planes de Mejora Institucional </w:t>
      </w:r>
      <w:r>
        <w:rPr>
          <w:rFonts w:cs="Times New Roman" w:ascii="Times New Roman" w:hAnsi="Times New Roman"/>
          <w:sz w:val="24"/>
          <w:szCs w:val="24"/>
        </w:rPr>
        <w:t xml:space="preserve">(Resolución de CFE Nº 88/09), desarrolla los instrumentos necesarios para la concreción de planes Jurisdiccionales que cada provincia defina en torno a la implementación de la obligatoriedad, y Planes de Mejora Institucional, centrados en el ámbito de las escuelas. El tercer documento, </w:t>
      </w:r>
      <w:r>
        <w:rPr>
          <w:rFonts w:cs="Times New Roman" w:ascii="Times New Roman" w:hAnsi="Times New Roman"/>
          <w:i/>
          <w:sz w:val="24"/>
          <w:szCs w:val="24"/>
        </w:rPr>
        <w:t>Orientaciones para la Organización Pedagógica e Institucional de la Educación Secundaria Obligatoria</w:t>
      </w:r>
      <w:r>
        <w:rPr>
          <w:rFonts w:cs="Times New Roman" w:ascii="Times New Roman" w:hAnsi="Times New Roman"/>
          <w:sz w:val="24"/>
          <w:szCs w:val="24"/>
        </w:rPr>
        <w:t xml:space="preserve"> (Resolución de CFE Nº93/09), marca rumbos respecto de nuevas propuestas de enseñanza, acompañamiento a las trayectorias, decisiones sobre normativas de evaluación y regímenes de convive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marco normativo sentó las bases para la innovación y la transformación de la secundaria, tanto en la definición curricular como en las propuestas de organización y dinámica institucional.</w:t>
      </w:r>
    </w:p>
    <w:p>
      <w:pPr>
        <w:pStyle w:val="Normal"/>
        <w:spacing w:lineRule="auto" w:line="360"/>
        <w:jc w:val="both"/>
        <w:rPr/>
      </w:pPr>
      <w:r>
        <w:rPr>
          <w:rFonts w:cs="Times New Roman" w:ascii="Times New Roman" w:hAnsi="Times New Roman"/>
          <w:sz w:val="24"/>
          <w:szCs w:val="24"/>
        </w:rPr>
        <w:t xml:space="preserve">Al mismo tiempo, el CFE aprobó el </w:t>
      </w:r>
      <w:r>
        <w:rPr>
          <w:rFonts w:cs="Times New Roman" w:ascii="Times New Roman" w:hAnsi="Times New Roman"/>
          <w:i/>
          <w:sz w:val="24"/>
          <w:szCs w:val="24"/>
        </w:rPr>
        <w:t>Plan Nacional de Educación Obligatoria 2009-2011</w:t>
      </w:r>
      <w:r>
        <w:rPr>
          <w:rFonts w:cs="Times New Roman" w:ascii="Times New Roman" w:hAnsi="Times New Roman"/>
          <w:sz w:val="24"/>
          <w:szCs w:val="24"/>
        </w:rPr>
        <w:t xml:space="preserve"> (Resolución Nº 79/09), cuyo objetivo estratégico para el nivel secundario fue extender y mejorar la educación secundaria en todo el país para garantizar la obligatoriedad. Las estrategias para lograrlo fueron las siguientes: Incrementar la cobertura del nivel y mejorar las trayectorias escolares de los alumnos, Mejorar la calidad de la oferta educativa y Fortalecer la gestión institucional. A su término, fue sucedido por el </w:t>
      </w:r>
      <w:r>
        <w:rPr>
          <w:rFonts w:cs="Times New Roman" w:ascii="Times New Roman" w:hAnsi="Times New Roman"/>
          <w:i/>
          <w:sz w:val="24"/>
          <w:szCs w:val="24"/>
        </w:rPr>
        <w:t>Plan Nacional de Educación Obligatoria y Formación Docente 2012–2016</w:t>
      </w:r>
      <w:r>
        <w:rPr>
          <w:rFonts w:cs="Times New Roman" w:ascii="Times New Roman" w:hAnsi="Times New Roman"/>
          <w:sz w:val="24"/>
          <w:szCs w:val="24"/>
        </w:rPr>
        <w:t>(Resolución Nº 188/12), cuyos objetivos para el nivel secundario fueron los siguientes: Ampliar y mejorar las condiciones y formas de acceso, permanencia y egreso; Fortalecer las trayectorias escolares generando mejores condiciones para la enseñanza y los aprendizajes; Fortalecer la gestión institucional ampliando las estrategias educativas para adolescentes y jóvenes escolarizados y no escolariz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 el cambio de gobierno a fines de 2015 el foco de atención pasa a ser los “aprendizajes”. De este modo se crea </w:t>
      </w:r>
      <w:r>
        <w:rPr>
          <w:rFonts w:cs="Times New Roman" w:ascii="Times New Roman" w:hAnsi="Times New Roman"/>
          <w:i/>
          <w:sz w:val="24"/>
          <w:szCs w:val="24"/>
        </w:rPr>
        <w:t>la Red Federal para la Mejora de los Aprendizajes</w:t>
      </w:r>
      <w:r>
        <w:rPr>
          <w:rFonts w:cs="Times New Roman" w:ascii="Times New Roman" w:hAnsi="Times New Roman"/>
          <w:sz w:val="24"/>
          <w:szCs w:val="24"/>
        </w:rPr>
        <w:t xml:space="preserve"> (Resolución de CFE Nº 284/16) en todos los niveles y modalidades de la educación obligatoria y se aprueba el </w:t>
      </w:r>
      <w:r>
        <w:rPr>
          <w:rFonts w:cs="Times New Roman" w:ascii="Times New Roman" w:hAnsi="Times New Roman"/>
          <w:i/>
          <w:sz w:val="24"/>
          <w:szCs w:val="24"/>
        </w:rPr>
        <w:t>Plan Estratégico Nacional Argentina Enseña y Aprende 2016-2021</w:t>
      </w:r>
      <w:r>
        <w:rPr>
          <w:rFonts w:cs="Times New Roman" w:ascii="Times New Roman" w:hAnsi="Times New Roman"/>
          <w:sz w:val="24"/>
          <w:szCs w:val="24"/>
        </w:rPr>
        <w:t xml:space="preserve"> (Resolución de CFE Nº 285/16), que propone algunos ejes centrales y transversales para todo el sistema educativo, incluyendo el nivel superior. Finalmente, se aprueba el </w:t>
      </w:r>
      <w:r>
        <w:rPr>
          <w:rFonts w:cs="Times New Roman" w:ascii="Times New Roman" w:hAnsi="Times New Roman"/>
          <w:i/>
          <w:sz w:val="24"/>
          <w:szCs w:val="24"/>
        </w:rPr>
        <w:t>Marco de Organización de los Aprendizajes para la Educación Obligatoria Argentina (MOA)</w:t>
      </w:r>
      <w:r>
        <w:rPr>
          <w:rFonts w:cs="Times New Roman" w:ascii="Times New Roman" w:hAnsi="Times New Roman"/>
          <w:sz w:val="24"/>
          <w:szCs w:val="24"/>
        </w:rPr>
        <w:t xml:space="preserve"> (Resolución de CFE Nº 330/17) cuyo principal propósito es “repensar el actual modelo escolar basado en la enseñanza por disciplinas y transitar progresivamente hacia propuestas escolares renovadas” (p.11). Para ello se propone abordar las siguientes cuatro dimensiones: organización institucional y pedagógica de los aprendizajes; organización del trabajo docente; régimen académico; formación y acompañamiento profesional docente. Concretamente para el nivel secundario, la resolución también aprueba los </w:t>
      </w:r>
      <w:r>
        <w:rPr>
          <w:rFonts w:cs="Times New Roman" w:ascii="Times New Roman" w:hAnsi="Times New Roman"/>
          <w:i/>
          <w:sz w:val="24"/>
          <w:szCs w:val="24"/>
        </w:rPr>
        <w:t>Criterios para la elaboración de los Planes Estratégicos Jurisdiccionales</w:t>
      </w:r>
      <w:r>
        <w:rPr>
          <w:rFonts w:cs="Times New Roman" w:ascii="Times New Roman" w:hAnsi="Times New Roman"/>
          <w:sz w:val="24"/>
          <w:szCs w:val="24"/>
        </w:rPr>
        <w:t>para el período 2018-20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MOA retoma la mayor parte de las dimensiones formuladas desde 2009 y plantea algunos otros aspectos curriculares que enfatizan el desarrollo de capacidades, competencias en educación digital, saberes emergentes, formas de aprendizaje integrado e indicadores de progresión de aprendizajes. Asimismo, propone fomentar las “prácticas educativas” como parte de la educación integral, respaldándolas en el artículo 33 de la Ley de Educación Nacional.</w:t>
      </w:r>
    </w:p>
    <w:p>
      <w:pPr>
        <w:pStyle w:val="Normal"/>
        <w:spacing w:lineRule="auto" w:line="360"/>
        <w:jc w:val="both"/>
        <w:rPr/>
      </w:pPr>
      <w:r>
        <w:rPr>
          <w:rFonts w:cs="Times New Roman" w:ascii="Times New Roman" w:hAnsi="Times New Roman"/>
          <w:sz w:val="24"/>
          <w:szCs w:val="24"/>
        </w:rPr>
        <w:t xml:space="preserve">A nivel jurisdiccional, en el marco de la Resolución del CFE Nº330/17, la Provincia de Buenos Aires viene implementando desde el año pasado un “Plan estratégico para la renovación de la organización pedagógica e institucional de la escuela secundaria 2018-2025”. A grandes rasgos, el plan presenta una propuesta de nuevo formato para la escuela secundaria que se ha dado en llamar “Escuelas Promotoras”. La misma propone algunas innovaciones en relación con la articulación primaria-secundaria, el acompañamiento de las trayectorias, el desarrollo de proyectos interdisciplinarios y la evalu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otro lado se han ido desarrollando desde Nación, en articulación con las Provincias, diferentes estrategias tendientes al sostenimiento de las trayectorias de los estudiantes secundarios. A nivel nacional merece destacarse la Asignación Universal por Hijo (AUH), que constituye un estímulo económico brindado por la Administración Nacional de la Seguridad Social (ANSES) a aquellas familias con niños y adolescentes hasta 18 años para que puedan acceder a un mínimo de bienestar que les permita sostener las trayectoria educativas y la salud de sus hijos en la etapa de crianza. La trasferencia monetaria se realiza mensualmente y está sujeta a la presentación de certificados de escolaridad y controles sanitarios. Según el informe “Análisis y evaluación de los aspectos educativos de la Asignación Universal por Hijo. Fase II 2013-2014”</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1 de cada 20 jóvenes no podría concurrir a la escuela de no percibir la asignación. Asimismo, el 91% de los directores de escuelas secundarias señala que la AUH incrementa la retención de los jóve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provincia también se encuentra vigente, en el marco de la coordinación del plan Nacional FINES y los Centros de Orientación y Apoyo (COA), el Plan Provincial de Finalización de Estudios y Vuelta a la Escuela</w:t>
      </w:r>
      <w:r>
        <w:rPr/>
        <w:t xml:space="preserve">, </w:t>
      </w:r>
      <w:r>
        <w:rPr>
          <w:rFonts w:cs="Times New Roman" w:ascii="Times New Roman" w:hAnsi="Times New Roman"/>
          <w:sz w:val="24"/>
          <w:szCs w:val="24"/>
        </w:rPr>
        <w:t>que busca incorporar al sistema educativo a jóvenes y adultos desescolarizados para que puedan completar sus estudios secundarios</w:t>
      </w:r>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ro proyecto destinado a sostener las trayectorias y a aumentar la tasa de retención escolar de adolescentes y jóvenes de los primeros años de la escuela secundaria estatal es el Programa Asistiré. El programa consiste en un Sistema de Toma de Asistencia Digital que busca detectar de manera temprana el ausentismo del alumno a través de un sistema de alertas de ausencias reiteradas, y de esta forma elaborar estrategias y acciones focalizadas, en coordinación con otras institu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datos sobre trayectorias escolares acompañan las acciones que se vienen realizando, en tanto se observa durante el período 2006-2017 un comportamiento favorable de los indicadores educativos para el promedio de las jurisdicciones, y en particular para Provincia de Buenos Aires. El dato más significativo es la disminución de la deserción, que puede apreciarse en una baja de la tasa de abandono interanual: mientras en el año 2006 la tasa de abandono promedio del nivel era del 15% en PBA y del 13% para el Total País, en 2017 la tasa es de 8% para PBA y 9% para el Total. Es decir que PBA rejudo la deserción casi a la mitad, y de estar dos puntos porcentuales por encima del promedio nacional se ubicó a un punto porcentual por debajo. Otro dato significativo es el de promoción efectiva, donde también se observa un comportamiento favorable: mientras en 2006 la tasa de promoción efectiva para el promedio del nivel era del 73% en PBA y del 75% para el Total País, en 2017 la tasa de promoción aumenta al 80% en PBA y al 79% para el To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todología </w:t>
      </w:r>
    </w:p>
    <w:p>
      <w:pPr>
        <w:pStyle w:val="Normal"/>
        <w:spacing w:lineRule="auto" w:line="360"/>
        <w:jc w:val="both"/>
        <w:rPr/>
      </w:pPr>
      <w:r>
        <w:rPr>
          <w:rFonts w:cs="Times New Roman" w:ascii="Times New Roman" w:hAnsi="Times New Roman"/>
          <w:sz w:val="24"/>
          <w:szCs w:val="24"/>
          <w:lang w:val="es-ES"/>
        </w:rPr>
        <w:t xml:space="preserve">El proyecto de investigación adopta una metodología prospectiva. Al respecto, es posible afirmar que la prospectiva “constituye una anticipación (preactiva y proactiva) para iluminar las acciones presentes con la luz de los futuros posibles y deseables” (Godet, 2007:6). En este sentido, el valor epistémico de la prospectiva permite apoyar la creación de conocimiento sobre la situación actual en vistas a proponer la construcción de alternativas necesarias para orientar la definición, planificación e implementación de políticas en el ámbito de la educación.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Como campo disciplinar, la prospectiva fue definida por Gaston Berger en 1964 como la “ciencia que estudia el futuro para comprenderlo y poder intervenir en él”. En esa definición, es posible reconocer cierta visión idealista (ya que el futuro es una entidad ideal) pero a su vez estratégica, que trata de identificar el posible devenir de una realidad (“el futuro”), para plantear en el presente intervenciones posibles, por medio de la construcción de diferentes escenario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gún Beinstein (2016) la prospectiva se concibe como una práctica relevante para la elaboración de pronósticos que buscan superar los límites de la futurología y la previsión. El surgimiento de estos estudios tiene como valor agregado la existencia de un abanico de futuros posibles -denominados futuribles-, en detrimento de una única opción, como sugerían los anteriores estudios. </w:t>
      </w:r>
    </w:p>
    <w:p>
      <w:pPr>
        <w:pStyle w:val="Normal"/>
        <w:spacing w:lineRule="auto" w:line="360"/>
        <w:jc w:val="both"/>
        <w:rPr/>
      </w:pPr>
      <w:r>
        <w:rPr>
          <w:rFonts w:cs="Times New Roman" w:ascii="Times New Roman" w:hAnsi="Times New Roman"/>
          <w:sz w:val="24"/>
          <w:szCs w:val="24"/>
          <w:lang w:val="es-ES"/>
        </w:rPr>
        <w:t xml:space="preserve">Es posible identificar dos escuelas cuyos pensamientos sobre la prospectiva se sitúan en distintas líneas; éstas son la escuela francesa y la escuela inglesa. La primera de ellas concibe que el futuro puede ser creado y modificado por acciones humanas, tanto individuales como colectivas. Entre los principales autores de la escuela francesa es posible mencionar a Gaston Berger, Michel Godet, Bertrand de Jouvenel. Los dos primeros, cuyas definiciones fueron expuestas anteriormente, coinciden en la visión anticipatoria de la prospectiva, ya que se trata de conocer el futuro para poder intervenir; y en esa intervención está la acción del hombre. A su vez, Jouvenel (1993) plantea dos modos de observar el futuro: en primer lugar, como una realidad única y en segundo lugar como una realidad múltiple. En esta última entran en juego los futuros posibles que el autor denomina “futurib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ES"/>
        </w:rPr>
        <w:t>En cambio, la escuela inglesa considera que la tecnología es el principal factor de cambio de una sociedad y que es esa dimensión tecnológica la que permitirá construir escenarios futu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estro proyecto de investigación se enmarca dentro de los postulados de la escuela francesa, y se propone la realización de un ejercicio prospectivo basado en el desarrollo de diversos recorridos de un sistema hacia un horizonte temporal determinado, para dar lugar a diferentes escenarios.</w:t>
      </w:r>
    </w:p>
    <w:p>
      <w:pPr>
        <w:pStyle w:val="Normal"/>
        <w:spacing w:lineRule="auto" w:line="360"/>
        <w:jc w:val="both"/>
        <w:rPr/>
      </w:pPr>
      <w:r>
        <w:rPr>
          <w:rFonts w:cs="Times New Roman" w:ascii="Times New Roman" w:hAnsi="Times New Roman"/>
          <w:sz w:val="24"/>
          <w:szCs w:val="24"/>
        </w:rPr>
        <w:t>El ejercicio prospectivo consta de tres etapas. En primer lugar requiere la descripción del sistema objeto de análisis, que debe ser modelizado procurando identificar sus componentes principales y sus interacciones, estableciendo un primer orden de importancia entre componentes en función de las relaciones que se establecen entre ellos. En nuestro trabajo, el sistema objeto está conformado por el Nivel Secundario de la Provincia de Buenos Aires. El recorte específico es la educación común de gestión estatal.</w:t>
      </w:r>
    </w:p>
    <w:p>
      <w:pPr>
        <w:pStyle w:val="Normal"/>
        <w:spacing w:lineRule="auto" w:line="360"/>
        <w:jc w:val="both"/>
        <w:rPr/>
      </w:pPr>
      <w:r>
        <w:rPr>
          <w:rFonts w:cs="Times New Roman" w:ascii="Times New Roman" w:hAnsi="Times New Roman"/>
          <w:sz w:val="24"/>
          <w:szCs w:val="24"/>
        </w:rPr>
        <w:t>La segunda etapa del ejercicio prospectivo consiste en la simulación de comportamientos del sistema, con el objeto de lograr un mejor conocimiento del mismo y una mejor aprehensión de su dinámica. Se trata de una etapa-puente entre la descripción del sistema y los escenarios. La tercera y última etapa consiste en la construcción de escenarios alternativos, se trata de armar una simulación general cuyo resultado será la elaboración de paquetes coherentes de hipótesis o respuestas a los interrogantes estratégicos sobre el futuro del sist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360"/>
        <w:jc w:val="both"/>
        <w:rPr/>
      </w:pPr>
      <w:r>
        <w:rPr>
          <w:rFonts w:cs="Times New Roman" w:ascii="Times New Roman" w:hAnsi="Times New Roman"/>
          <w:sz w:val="24"/>
          <w:szCs w:val="24"/>
        </w:rPr>
        <w:t xml:space="preserve">Como primeros resultados del ejercicio prospectivo hemos avanzado en la descripción del sistema, que implicó un trabajo de diferenciación y especificación del ámbito de interés (núcleo del sistema), sus componentes internos y los elementos externos, en base a una problemática definida, que refiere a la garantía de la universalización del derecho a una educación secundaria relevante y pertinente en PBA hacia el año 2030. A partir de la definición del recorte del sistema y de la cuestión priorizada para el análisis, la descripción de los componentes internos del sistema incluyó la identificación de las variables significativas y la detección de actores involucrados, portadores de estrategias. Para este ejercicio se consultó, en primer lugar, a diferentes actores del sistema: docentes universitarios y del nivel secundario, supervisores, asesores, técnicos profesionales. En segundo lugar se aplicó un cuestionario a estudiantes de posgrado del área de educación, solicitando una enumeración de las principales variables que intervienen en la garantía del derecho a la educación secundaria en PB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descripción del sistema a través de variables, sus relaciones, los protagonistas y sus estrategias posibilita construir una visión dinámica y de conjunto del sistema educativo. La consideración del concepto de “protagonistas” que se propone, es más complejo que el de “actor”, dado que considera, no sólo las estrategias, sino también permite profundizar en aspectos como identidades, la memoria social, su dinámica cultural, las características como protagonista de un devenir (Benstein, 2016:4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poder realizar un ejercicio prospectivo es necesario poder identificar las características del devenir del sistema. El objetivo es la realización de una primera descripción del sistema y su contexto, con la posibilidad de identificar comportamientos generales significativ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osibilidad de analizar el comportamiento de las variables en interacción, le otorga un gran dinamismo. En una primera etapa se identificaron las variables, para luego priorizar aquellas que mayor relevancia presentan en relación con el problema identific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variables identificadas en la etapa inicial fueron las siguiente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sz w:val="24"/>
          <w:szCs w:val="24"/>
          <w:lang w:val="es-ES"/>
        </w:rPr>
        <w:t>Situación socioeconómica</w:t>
      </w:r>
      <w:r>
        <w:rPr>
          <w:rFonts w:cs="Times New Roman" w:ascii="Times New Roman" w:hAnsi="Times New Roman"/>
          <w:sz w:val="24"/>
          <w:szCs w:val="24"/>
          <w:lang w:val="es-ES"/>
        </w:rPr>
        <w:t>: Aspectos tales como crecimiento, pobreza, salario promedio en tanto impactan en las posibilidades de brindar una educación equivalente en todas las áreas y sectores, como en términos de mayores exigencias al sistema para asegurar las mismas oportunidades a todos los estudiantes de la provincia.</w:t>
      </w:r>
    </w:p>
    <w:p>
      <w:pPr>
        <w:pStyle w:val="Normal"/>
        <w:spacing w:lineRule="auto" w:line="360"/>
        <w:jc w:val="both"/>
        <w:rPr/>
      </w:pPr>
      <w:r>
        <w:rPr>
          <w:rFonts w:cs="Times New Roman" w:ascii="Times New Roman" w:hAnsi="Times New Roman"/>
          <w:b/>
          <w:sz w:val="24"/>
          <w:szCs w:val="24"/>
          <w:lang w:val="es-ES"/>
        </w:rPr>
        <w:t>Contexto local</w:t>
      </w:r>
      <w:r>
        <w:rPr>
          <w:rFonts w:cs="Times New Roman" w:ascii="Times New Roman" w:hAnsi="Times New Roman"/>
          <w:sz w:val="24"/>
          <w:szCs w:val="24"/>
          <w:lang w:val="es-ES"/>
        </w:rPr>
        <w:t>: Vinculado con la zona educativa (ruralidad, vulnerabilidad), la trama productiva local. Las condiciones sociales familiares en relación con sus necesidades básica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sz w:val="24"/>
          <w:szCs w:val="24"/>
          <w:lang w:val="es-ES"/>
        </w:rPr>
        <w:t>Población PBA</w:t>
      </w:r>
      <w:r>
        <w:rPr>
          <w:rFonts w:cs="Times New Roman" w:ascii="Times New Roman" w:hAnsi="Times New Roman"/>
          <w:sz w:val="24"/>
          <w:szCs w:val="24"/>
          <w:lang w:val="es-ES"/>
        </w:rPr>
        <w:t xml:space="preserve">: el tamaño, la distribución y el crecimiento demográfico en relación con la meta de garantizar el acceso y cobertura de la ESO para todos los habitantes de la PBA. </w:t>
      </w:r>
    </w:p>
    <w:p>
      <w:pPr>
        <w:pStyle w:val="Normal"/>
        <w:spacing w:lineRule="auto" w:line="360"/>
        <w:jc w:val="both"/>
        <w:rPr/>
      </w:pPr>
      <w:r>
        <w:rPr>
          <w:rFonts w:cs="Times New Roman" w:ascii="Times New Roman" w:hAnsi="Times New Roman"/>
          <w:b/>
          <w:sz w:val="24"/>
          <w:szCs w:val="24"/>
          <w:lang w:val="es-ES"/>
        </w:rPr>
        <w:t>Organización burocrática/institucional de la provincia</w:t>
      </w:r>
      <w:r>
        <w:rPr>
          <w:rFonts w:cs="Times New Roman" w:ascii="Times New Roman" w:hAnsi="Times New Roman"/>
          <w:sz w:val="24"/>
          <w:szCs w:val="24"/>
          <w:lang w:val="es-ES"/>
        </w:rPr>
        <w:t xml:space="preserve">: La complejidad del entramado institucional por tamaño, diversidad, distancias, escala, carácter centralizado, red de comunicaciones y cómo impacta sobre el sistema educativo provincial.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Infraestructura: </w:t>
      </w:r>
      <w:r>
        <w:rPr>
          <w:rFonts w:cs="Times New Roman" w:ascii="Times New Roman" w:hAnsi="Times New Roman"/>
          <w:sz w:val="24"/>
          <w:szCs w:val="24"/>
          <w:lang w:val="es-ES"/>
        </w:rPr>
        <w:t xml:space="preserve">refiere a la cantidad de establecimientos y sus condiciones para albergar a la totalidad de la matrícula en un marco de universalización de la ESO. Organización del trabajo docente: Aspectos como el perfil docente, las designaciones especiales, la forma de organización de las actividades, la permanencia o cambio de las condiciones del trabajo docente, en relación con la organización de los aprendizajes, en un marco de transformación del formato escolar.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sz w:val="24"/>
          <w:szCs w:val="24"/>
          <w:lang w:val="es-ES"/>
        </w:rPr>
        <w:t>Régimen Académico</w:t>
      </w:r>
      <w:r>
        <w:rPr>
          <w:rFonts w:cs="Times New Roman" w:ascii="Times New Roman" w:hAnsi="Times New Roman"/>
          <w:sz w:val="24"/>
          <w:szCs w:val="24"/>
          <w:lang w:val="es-ES"/>
        </w:rPr>
        <w:t>: cómo la definición de las condiciones de ingreso, promoción, evaluación y asistencia tienen efectos en la continuidad de las trayectorias escolares y, por lo tanto, en la garantía del derecho a la educació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sz w:val="24"/>
          <w:szCs w:val="24"/>
          <w:lang w:val="es-ES"/>
        </w:rPr>
        <w:t>Trayectoria escolar</w:t>
      </w:r>
      <w:r>
        <w:rPr>
          <w:rFonts w:cs="Times New Roman" w:ascii="Times New Roman" w:hAnsi="Times New Roman"/>
          <w:sz w:val="24"/>
          <w:szCs w:val="24"/>
          <w:lang w:val="es-ES"/>
        </w:rPr>
        <w:t xml:space="preserve"> de estudiantes de secundaria común: </w:t>
      </w:r>
      <w:r>
        <w:rPr>
          <w:rFonts w:cs="Times New Roman" w:ascii="Times New Roman" w:hAnsi="Times New Roman"/>
          <w:sz w:val="24"/>
          <w:szCs w:val="24"/>
        </w:rPr>
        <w:t xml:space="preserve">se entiende por tal </w:t>
      </w:r>
      <w:r>
        <w:rPr>
          <w:rFonts w:cs="Times New Roman" w:ascii="Times New Roman" w:hAnsi="Times New Roman"/>
          <w:sz w:val="24"/>
          <w:szCs w:val="24"/>
          <w:lang w:val="es-ES"/>
        </w:rPr>
        <w:t>“los recorridos que realizan los sujetos en el sistema escolar, analizados en su relación con la expectativa que supone el diseño de tal sistema” (Terigi, 2014:73). Están las trayectorias teóricas, que suponen una progresión lineal según los tiempos marcados por la propia organización del sistema (niveles educativos, gradualidad del curriculum y anualización de los grados de instrucción) y las trayectorias no lineales, que expresan recorridos heterogéneos, variables y contingentes (Terigi, 2009).</w:t>
      </w:r>
    </w:p>
    <w:p>
      <w:pPr>
        <w:pStyle w:val="Normal"/>
        <w:spacing w:lineRule="auto" w:line="360"/>
        <w:jc w:val="both"/>
        <w:rPr/>
      </w:pPr>
      <w:r>
        <w:rPr>
          <w:rFonts w:cs="Times New Roman" w:ascii="Times New Roman" w:hAnsi="Times New Roman"/>
          <w:b/>
          <w:sz w:val="24"/>
          <w:szCs w:val="24"/>
          <w:lang w:val="es-ES"/>
        </w:rPr>
        <w:t>Normas educativas nacionales</w:t>
      </w:r>
      <w:r>
        <w:rPr>
          <w:rFonts w:cs="Times New Roman" w:ascii="Times New Roman" w:hAnsi="Times New Roman"/>
          <w:sz w:val="24"/>
          <w:szCs w:val="24"/>
          <w:lang w:val="es-ES"/>
        </w:rPr>
        <w:t>: es el marco normativo que regulan la ESO a nivel nacional, su nivel de especificación y libertad de acción.</w:t>
      </w:r>
    </w:p>
    <w:p>
      <w:pPr>
        <w:pStyle w:val="Normal"/>
        <w:spacing w:lineRule="auto" w:line="360"/>
        <w:jc w:val="both"/>
        <w:rPr/>
      </w:pPr>
      <w:r>
        <w:rPr>
          <w:rFonts w:cs="Times New Roman" w:ascii="Times New Roman" w:hAnsi="Times New Roman"/>
          <w:b/>
          <w:sz w:val="24"/>
          <w:szCs w:val="24"/>
          <w:lang w:val="es-ES"/>
        </w:rPr>
        <w:t>Políticas educativas nacionales (planes y programas</w:t>
      </w:r>
      <w:r>
        <w:rPr>
          <w:rFonts w:cs="Times New Roman" w:ascii="Times New Roman" w:hAnsi="Times New Roman"/>
          <w:sz w:val="24"/>
          <w:szCs w:val="24"/>
          <w:lang w:val="es-ES"/>
        </w:rPr>
        <w:t>): se consideran aquellas específicas del nivel secundario. Interesa en particular aquellas políticas educativas nacionales relacionadas con la ESO y que se traducen en planes y programas de implementación en las escuelas secundarias de la jurisdicción, orientadas a garantizar el derecho a la educación.</w:t>
      </w:r>
    </w:p>
    <w:p>
      <w:pPr>
        <w:pStyle w:val="Normal"/>
        <w:spacing w:lineRule="auto" w:line="360"/>
        <w:jc w:val="both"/>
        <w:rPr/>
      </w:pPr>
      <w:r>
        <w:rPr>
          <w:rFonts w:cs="Times New Roman" w:ascii="Times New Roman" w:hAnsi="Times New Roman"/>
          <w:b/>
          <w:sz w:val="24"/>
          <w:szCs w:val="24"/>
          <w:lang w:val="es-ES"/>
        </w:rPr>
        <w:t>Normas educativas provinciales</w:t>
      </w:r>
      <w:r>
        <w:rPr>
          <w:rFonts w:cs="Times New Roman" w:ascii="Times New Roman" w:hAnsi="Times New Roman"/>
          <w:sz w:val="24"/>
          <w:szCs w:val="24"/>
          <w:lang w:val="es-ES"/>
        </w:rPr>
        <w:t xml:space="preserve">: constituyen el marco normativo provincial que regula la ESO, en concordancia con las normas nacionales, su nivel de especificación y espacio de acción en el plano local. </w:t>
      </w:r>
    </w:p>
    <w:p>
      <w:pPr>
        <w:pStyle w:val="Normal"/>
        <w:spacing w:lineRule="auto" w:line="360"/>
        <w:jc w:val="both"/>
        <w:rPr/>
      </w:pPr>
      <w:r>
        <w:rPr>
          <w:rFonts w:cs="Times New Roman" w:ascii="Times New Roman" w:hAnsi="Times New Roman"/>
          <w:b/>
          <w:sz w:val="24"/>
          <w:szCs w:val="24"/>
          <w:lang w:val="es-ES"/>
        </w:rPr>
        <w:t>Políticas educativas Provinciales (planes y programas)</w:t>
      </w:r>
      <w:r>
        <w:rPr>
          <w:rFonts w:cs="Times New Roman" w:ascii="Times New Roman" w:hAnsi="Times New Roman"/>
          <w:sz w:val="24"/>
          <w:szCs w:val="24"/>
          <w:lang w:val="es-ES"/>
        </w:rPr>
        <w:t>: se consideran aquellas específicas del nivel secundario. Interesa en particular aquellas políticas educativas provinciales relacionadas con la ESO, orientadas a garantizar el derecho a la educació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sz w:val="24"/>
          <w:szCs w:val="24"/>
          <w:lang w:val="es-ES"/>
        </w:rPr>
        <w:t>Regulaciones curriculares</w:t>
      </w:r>
      <w:r>
        <w:rPr>
          <w:rFonts w:cs="Times New Roman" w:ascii="Times New Roman" w:hAnsi="Times New Roman"/>
          <w:sz w:val="24"/>
          <w:szCs w:val="24"/>
          <w:lang w:val="es-ES"/>
        </w:rPr>
        <w:t>: Incluye los núcleos de aprendizaje prioritario, diseño curricular provincial, prescripción federal; curriculum jurisdiccional; Proyecto Educativo Institucional; planificación docente y Proyecto Curricular Institucional. Identificación de la articulación de las distintas disposiciones curriculares en relación con la problemática de garantizar el derecho a la educación para todos, independientemente del origen social y de las condiciones de bas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sz w:val="24"/>
          <w:szCs w:val="24"/>
          <w:lang w:val="es-ES"/>
        </w:rPr>
        <w:t>Proyectos institucionales</w:t>
      </w:r>
      <w:r>
        <w:rPr>
          <w:rFonts w:cs="Times New Roman" w:ascii="Times New Roman" w:hAnsi="Times New Roman"/>
          <w:sz w:val="24"/>
          <w:szCs w:val="24"/>
          <w:lang w:val="es-ES"/>
        </w:rPr>
        <w:t xml:space="preserve">: en cuanto ordenador y “aglutinador”, de construcción de sentido, y de intervención situada para una educación pertinente.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sz w:val="24"/>
          <w:szCs w:val="24"/>
          <w:lang w:val="es-ES"/>
        </w:rPr>
        <w:t>Formación Docente</w:t>
      </w:r>
      <w:r>
        <w:rPr>
          <w:rFonts w:cs="Times New Roman" w:ascii="Times New Roman" w:hAnsi="Times New Roman"/>
          <w:sz w:val="24"/>
          <w:szCs w:val="24"/>
          <w:lang w:val="es-ES"/>
        </w:rPr>
        <w:t>: se considera tanto la política como las prácticas de formación inicial y continua, a nivel nacional y jurisdiccional.</w:t>
      </w:r>
    </w:p>
    <w:p>
      <w:pPr>
        <w:pStyle w:val="Normal"/>
        <w:spacing w:lineRule="auto" w:line="360" w:before="0" w:after="0"/>
        <w:jc w:val="both"/>
        <w:rPr/>
      </w:pPr>
      <w:r>
        <w:rPr>
          <w:rFonts w:cs="Times New Roman" w:ascii="Times New Roman" w:hAnsi="Times New Roman"/>
          <w:b/>
          <w:sz w:val="24"/>
          <w:szCs w:val="24"/>
          <w:lang w:val="es-ES"/>
        </w:rPr>
        <w:t>Política presupuestaria nacional</w:t>
      </w:r>
      <w:r>
        <w:rPr>
          <w:rFonts w:cs="Times New Roman" w:ascii="Times New Roman" w:hAnsi="Times New Roman"/>
          <w:sz w:val="24"/>
          <w:szCs w:val="24"/>
          <w:lang w:val="es-ES"/>
        </w:rPr>
        <w:t>: Definiciones de mediano y corto plazo, tales como destinar recursos públicos hasta alcanzar el 6% del PIB, según la ley de financiamiento educativo. Conlleva la disponibilidad de recursos financieros para la gestión provincial y la asignación especial de partidas para la educación.</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Política presupuestaria provincial</w:t>
      </w:r>
      <w:r>
        <w:rPr>
          <w:rFonts w:cs="Times New Roman" w:ascii="Times New Roman" w:hAnsi="Times New Roman"/>
          <w:sz w:val="24"/>
          <w:szCs w:val="24"/>
          <w:lang w:val="es-ES"/>
        </w:rPr>
        <w:t>: como variable define la capacidad de desarrollo de inversiones en el área educativa en el ámbito jurisdic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alario docente</w:t>
      </w:r>
      <w:r>
        <w:rPr>
          <w:rFonts w:cs="Times New Roman" w:ascii="Times New Roman" w:hAnsi="Times New Roman"/>
          <w:sz w:val="24"/>
          <w:szCs w:val="24"/>
        </w:rPr>
        <w:t>: refiere a la remuneración que recibe el docente por su trabajo, a cargo de la jurisdicción.</w:t>
      </w:r>
    </w:p>
    <w:p>
      <w:pPr>
        <w:pStyle w:val="Normal"/>
        <w:spacing w:lineRule="auto" w:line="360" w:before="0" w:after="0"/>
        <w:jc w:val="both"/>
        <w:rPr/>
      </w:pPr>
      <w:r>
        <w:rPr>
          <w:rFonts w:cs="Times New Roman" w:ascii="Times New Roman" w:hAnsi="Times New Roman"/>
          <w:b/>
          <w:sz w:val="24"/>
          <w:szCs w:val="24"/>
        </w:rPr>
        <w:t>Recursos materiales y financieros</w:t>
      </w:r>
      <w:r>
        <w:rPr>
          <w:rFonts w:cs="Times New Roman" w:ascii="Times New Roman" w:hAnsi="Times New Roman"/>
          <w:sz w:val="24"/>
          <w:szCs w:val="24"/>
        </w:rPr>
        <w:t>: refiere a la disponibilidad de recursos materiales, pedagógicos, equipamientos, etc, como la aplicación de fondos que permite el despliegue de una política educativa.</w:t>
      </w:r>
    </w:p>
    <w:p>
      <w:pPr>
        <w:pStyle w:val="Normal"/>
        <w:spacing w:lineRule="auto" w:line="360" w:before="0" w:after="0"/>
        <w:jc w:val="both"/>
        <w:rPr/>
      </w:pPr>
      <w:r>
        <w:rPr>
          <w:rFonts w:cs="Times New Roman" w:ascii="Times New Roman" w:hAnsi="Times New Roman"/>
          <w:b/>
          <w:sz w:val="24"/>
          <w:szCs w:val="24"/>
        </w:rPr>
        <w:t>Evaluación</w:t>
      </w:r>
      <w:r>
        <w:rPr>
          <w:rFonts w:cs="Times New Roman" w:ascii="Times New Roman" w:hAnsi="Times New Roman"/>
          <w:sz w:val="24"/>
          <w:szCs w:val="24"/>
        </w:rPr>
        <w:t>: se consideran las evaluaciones diagnósticas del sistema educativo, nacionales y provinciales, enfocadas en el nivel secundario.</w:t>
      </w:r>
    </w:p>
    <w:p>
      <w:pPr>
        <w:pStyle w:val="Normal"/>
        <w:spacing w:lineRule="auto" w:line="360" w:before="0" w:after="0"/>
        <w:jc w:val="both"/>
        <w:rPr/>
      </w:pPr>
      <w:r>
        <w:rPr>
          <w:rFonts w:cs="Times New Roman" w:ascii="Times New Roman" w:hAnsi="Times New Roman"/>
          <w:b/>
          <w:sz w:val="24"/>
          <w:szCs w:val="24"/>
        </w:rPr>
        <w:t>Conflictividad gremial</w:t>
      </w:r>
      <w:r>
        <w:rPr>
          <w:rFonts w:cs="Times New Roman" w:ascii="Times New Roman" w:hAnsi="Times New Roman"/>
          <w:sz w:val="24"/>
          <w:szCs w:val="24"/>
        </w:rPr>
        <w:t>: Cantidad de medidas de fuerza; duración; motivo; adhesión por sindic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Una vez identificadas y definidas las variables se procedió al armado de una matriz de análisis estructural (MAE), que permite realizar una descripción del sistema a partir de la conexión de sus componentes, identificando las variables según el grado de influencia (que ejercen sobre otras) y según el grado de dependencia (que tienen de las demás). De esta forma, en un proceso de reflexión colectiva, se definió el grado de influencia entre las diferentes variables, a fin de establecer su nivel de motricidad y dependencia. Es decir, cuán influyente y cuán dependiente es una determinada variable respecto de las demás. Este ejercicio promueve el análisis y la reflexión sobre la dinámica del sistema a partir de sistematizar la discusión y reducir la complejidad a puntos concretos. Los resultados provisorios del Análisis Estructural se pueden graficar del siguiente mo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tuloResumenypalabrasclave"/>
        <w:jc w:val="center"/>
        <w:rPr/>
      </w:pPr>
      <w:r>
        <w:rPr/>
        <w:t>Figura 1 – Análisis estructu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5266690" cy="35204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28222" t="28785" r="16054" b="11660"/>
                    <a:stretch>
                      <a:fillRect/>
                    </a:stretch>
                  </pic:blipFill>
                  <pic:spPr bwMode="auto">
                    <a:xfrm>
                      <a:off x="0" y="0"/>
                      <a:ext cx="5266690" cy="3520440"/>
                    </a:xfrm>
                    <a:prstGeom prst="rect">
                      <a:avLst/>
                    </a:prstGeom>
                  </pic:spPr>
                </pic:pic>
              </a:graphicData>
            </a:graphic>
          </wp:inline>
        </w:drawing>
      </w:r>
    </w:p>
    <w:p>
      <w:pPr>
        <w:pStyle w:val="Fuentedeimgenes"/>
        <w:rPr/>
      </w:pPr>
      <w:r>
        <w:rPr/>
        <w:t>Fuente: Elaboración propia en base a consulta con expertos y discusión colec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eje de las abscisas se colocan los valores de Dependencia y en el de las ordenadas los valores de Influencia o Motricidad. Dependiendo del área del gráfico en la que se encuentre ubicada cada variable, se puede efectuar una caracterización que ayudará a la comprensión de la dinámica del sistema. </w:t>
      </w:r>
    </w:p>
    <w:p>
      <w:pPr>
        <w:pStyle w:val="Normal"/>
        <w:spacing w:lineRule="auto" w:line="360"/>
        <w:jc w:val="both"/>
        <w:rPr/>
      </w:pPr>
      <w:r>
        <w:rPr>
          <w:rFonts w:cs="Times New Roman" w:ascii="Times New Roman" w:hAnsi="Times New Roman"/>
          <w:sz w:val="24"/>
          <w:szCs w:val="24"/>
        </w:rPr>
        <w:t>Como puede observarse en el gráfico de arriba, e</w:t>
      </w:r>
      <w:r>
        <w:rPr>
          <w:rFonts w:cs="Times New Roman" w:ascii="Times New Roman" w:hAnsi="Times New Roman"/>
          <w:sz w:val="24"/>
          <w:szCs w:val="24"/>
          <w:lang w:val="es-ES"/>
        </w:rPr>
        <w:t>n el cuadrante superior izquierdo se encuentran las Variables Independientes. Estas variables dan cuenta de un alto grado de independencia respecto del sistema objeto, y a su vez son determinantes de su funcionamiento, dado que afectan a una gran cantidad de variables del mismo. En nuestro caso, se trata de las normativas y políticas de orden nacional y la situación socio-económica.</w:t>
      </w:r>
    </w:p>
    <w:p>
      <w:pPr>
        <w:pStyle w:val="Normal"/>
        <w:spacing w:lineRule="auto" w:line="360"/>
        <w:jc w:val="both"/>
        <w:rPr/>
      </w:pPr>
      <w:r>
        <w:rPr>
          <w:rFonts w:cs="Times New Roman" w:ascii="Times New Roman" w:hAnsi="Times New Roman"/>
          <w:sz w:val="24"/>
          <w:szCs w:val="24"/>
        </w:rPr>
        <w:t xml:space="preserve">En el cuadrante inferior derecho se encuentran las Variables Resultado. Estas variables son poco influyentes pero muy dependientes de otras variables y no se pueden abordar directamente sino a través de las que dependen en el sistema. En nuestro caso, la principal Variable Resultado es la Trayectoria Escolar.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l cuadrante superior derecho contiene las Variables Clave del sistema, muy motrices y muy dependientes, lo que las convierte en variables de extraordinaria importancia. Estas variables tienen la capacidad de marcar la orientación del sistema y, por lo tanto, son un reto para el cambio ubicamos aquí a las variables Política Educativa y Política Presupuestaria Provincial.</w:t>
      </w:r>
    </w:p>
    <w:p>
      <w:pPr>
        <w:pStyle w:val="Normal"/>
        <w:spacing w:lineRule="auto" w:line="360"/>
        <w:jc w:val="both"/>
        <w:rPr/>
      </w:pPr>
      <w:r>
        <w:rPr>
          <w:rFonts w:cs="Times New Roman" w:ascii="Times New Roman" w:hAnsi="Times New Roman"/>
          <w:sz w:val="24"/>
          <w:szCs w:val="24"/>
          <w:lang w:val="es-ES"/>
        </w:rPr>
        <w:t xml:space="preserve">Finalmente, en el cuadrante inferior izquierdo se encuentran las Variables Autónomas. </w:t>
      </w:r>
      <w:r>
        <w:rPr>
          <w:rFonts w:cs="Times New Roman" w:ascii="Times New Roman" w:hAnsi="Times New Roman"/>
          <w:sz w:val="24"/>
          <w:szCs w:val="24"/>
        </w:rPr>
        <w:t>Poco influyentes y poco dependientes. En general, muestran tendencias o inercias del sistema, por tanto no constituyen parte determinante para el futuro del sistema. Es el caso, por ejemplo, de la variable Evaluación y presupuesto na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be destacar que los resultados presentados en la Matriz de Análisis Estructural son provisorios, en tato la ubicación de las variables en los cuadrantes pueden sufrir modificaciones a partir de nuevas discusiones y análisis.</w:t>
      </w:r>
    </w:p>
    <w:p>
      <w:pPr>
        <w:pStyle w:val="Normal"/>
        <w:spacing w:lineRule="auto" w:line="360"/>
        <w:jc w:val="both"/>
        <w:rPr/>
      </w:pPr>
      <w:r>
        <w:rPr>
          <w:rFonts w:cs="Times New Roman" w:ascii="Times New Roman" w:hAnsi="Times New Roman"/>
          <w:sz w:val="24"/>
          <w:szCs w:val="24"/>
        </w:rPr>
        <w:t>Como se señaló al inicio, las Escuelas Promotoras constituyen una política educativa provincial que pretende garantizar el derecho a la educación en PBA a partir del aseguramiento de la continuidad de las trayectorias escolares y la mejora de los aprendizajes. El interés de esta política parte de observar que la misma tiene impacto en las siguientes variables: régimen académico (evaluación colegiada, evaluación por rúbricas, nuevos espacios para recuperación de saberes, tiempos para actividades y proyectos específicos –por ej. Semana de recibimiento-), organización del trabajo docente (inclusión de un nuevo perfil -profesor acompañante de trayectorias-, proyectos interdisciplinarios, aprendizaje basado en proyectos, aprendizaje basado en problemas, asignación de horas institucionales para planificación coordinada), proyectos institucionales (utilización de herramientas de gestión innovadoras para la implementación de los dispositivos propios de la propuesta), regulaciones curriculares (proyecto de articulación primaria/secundaria, promoción de proyectos que aborden saberes coordinados y aprendizaje basado en la resolución de problemas y la elaboración de proyectos), presupuesto educativo provincial (creación de nuevos perfiles, asignación de horas institucion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tal motivo, una de las preguntas que podríamos formularnos es en qué medida el modelo de Escuelas Promotoras garantiza el derecho a la educación secundaria relevante y pertinente en PB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discusión permitió identificar y clasificar las variables de acuerdo a su peso en relación a la influencia o dependencia de cada una en relación con el resto. Sin duda, este análisis debe fundamentarse en un marco conceptual que sustente la importancia de las variab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e análisis nos permitió construir un modelo sistémico del sistema educativo provincial e identificar las distintas variables que entran en relación en una lógica dinámica. Esto nos permitió dar cuenta de la gran cantidad de interacciones entre las variables que finalmente afectan la garantía de obligatoriedad de la educación secundaria. </w:t>
      </w:r>
    </w:p>
    <w:p>
      <w:pPr>
        <w:pStyle w:val="Normal"/>
        <w:spacing w:lineRule="auto" w:line="360"/>
        <w:jc w:val="both"/>
        <w:rPr/>
      </w:pPr>
      <w:r>
        <w:rPr>
          <w:rFonts w:cs="Times New Roman" w:ascii="Times New Roman" w:hAnsi="Times New Roman"/>
          <w:sz w:val="24"/>
          <w:szCs w:val="24"/>
        </w:rPr>
        <w:t xml:space="preserve">Al tratarse de un método cuantitativo y cualitativo permite establecer las variables más relevantes que por su influencia afectan a todo el sistema. De esta forma, resulta factible focalizar el análisis en las más relevantes, teniendo en cuenta al sistema como un todo y evitando eliminar riesg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definir las variables más influyentes, se recurrió al análisis de “expertos” que determinaron el peso de cada variable seleccionada en la MAE, estableciendo de este modo, el impacto en el resto del sistema a partir de dos parámetros fundamentales, a saber, la dependencia y la motricidad. Es decir, cómo resulta impactada la variable en cuestión por el resto de las variables, y cómo impacta esa variable a cada una de las resta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trabajo con el análisis estructural de variables resultó un ejercicio de discusión ordenada e informada sobre las relaciones posibles para trabajar y profundizar la indagación. Nos permitió identificar la importancia que tienen algunas variables sobre otras y, fundamentalmente, construir un mapa integral que dé cuenta de la interacción de componentes en un sistema complejo como es el sistema educa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segundo avance, en cuanto a resultados de investigación, será la formulación de interrogantes estratégicos para la simulación y conformación de escenarios posibles, tomando la política de Escuelas Promotoras como una estrategia orientada a garantizar el derecho a la educación. Se procurará la construcción de al menos tres escenarios posibles, estructurados en base a las variables de contexto y las variables clave, para analizar su impacto en la evolución futura del sistema.</w:t>
      </w:r>
    </w:p>
    <w:p>
      <w:pPr>
        <w:pStyle w:val="Textointerior"/>
        <w:tabs>
          <w:tab w:val="clear" w:pos="708"/>
          <w:tab w:val="left" w:pos="2042" w:leader="none"/>
        </w:tabs>
        <w:rPr>
          <w:rFonts w:ascii="Times New Roman" w:hAnsi="Times New Roman" w:cs="Times New Roman"/>
          <w:sz w:val="24"/>
          <w:szCs w:val="24"/>
        </w:rPr>
      </w:pPr>
      <w:r>
        <w:rPr>
          <w:rFonts w:cs="Times New Roman"/>
          <w:sz w:val="24"/>
          <w:szCs w:val="24"/>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tuloResumenypalabrasclave"/>
        <w:rPr/>
      </w:pPr>
      <w:r>
        <w:rPr/>
        <w:t>Bibliografía</w:t>
      </w:r>
    </w:p>
    <w:p>
      <w:pPr>
        <w:pStyle w:val="Normal"/>
        <w:spacing w:lineRule="auto" w:line="360"/>
        <w:jc w:val="both"/>
        <w:rPr/>
      </w:pPr>
      <w:r>
        <w:rPr>
          <w:rFonts w:cs="Times New Roman" w:ascii="Times New Roman" w:hAnsi="Times New Roman"/>
          <w:sz w:val="24"/>
          <w:szCs w:val="24"/>
          <w:lang w:val="es-ES"/>
        </w:rPr>
        <w:t>Benstein, Jorge (2016) Manual de prospectiva Guía para el diseño e implementación de estudios prospectivos. Buenos Aires: Ministerio de Ciencia, Tecnología e Innovación Productiv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Berger, G. (1964) Phénoménologie du lemp et prospective. París: Universidad de Fra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aslavsky, C. (2000). La educación secundaria en América Latina. Prioridad de la agenda 2000. Dakar.</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Godet, M. (2007) Prospectiva estratégica: problemas y métodos. Cuadernos de LIPSOR. Laboratoired'InvestigationProspective et Stratégique, Pari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Jouvenel. H. (1993). Sur la méthodeprospective: un bref guide méthodologique. Futurib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reira, C; Raus, D. Y Gómez Leyton, J. C. (coord.) (2008). La nueva política en América Latina. Rupturas y continuidades. Montevideo: Ed. TRIL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der, E. (2008). Refundar el Estado. Posneoliberalismo en América Latina. Buenos Aires: CTA/CLACSO.</w:t>
      </w:r>
    </w:p>
    <w:p>
      <w:pPr>
        <w:pStyle w:val="Normal"/>
        <w:spacing w:lineRule="auto" w:line="360"/>
        <w:jc w:val="both"/>
        <w:rPr>
          <w:rStyle w:val="InternetLink"/>
          <w:rFonts w:ascii="Times New Roman" w:hAnsi="Times New Roman" w:cs="Times New Roman"/>
          <w:sz w:val="24"/>
          <w:szCs w:val="24"/>
        </w:rPr>
      </w:pPr>
      <w:r>
        <w:rPr>
          <w:rFonts w:cs="Times New Roman" w:ascii="Times New Roman" w:hAnsi="Times New Roman"/>
          <w:sz w:val="24"/>
          <w:szCs w:val="24"/>
        </w:rPr>
        <w:t>Saforcada, F. y Vassiliades, A. (2011). Las leyes de educación en los comienzos del siglo XXI: del neoliberalismo al postconsenso de Washington en América del Sur. </w:t>
      </w:r>
      <w:r>
        <w:rPr>
          <w:rFonts w:cs="Times New Roman" w:ascii="Times New Roman" w:hAnsi="Times New Roman"/>
          <w:i/>
          <w:iCs/>
          <w:sz w:val="24"/>
          <w:szCs w:val="24"/>
        </w:rPr>
        <w:t>Educação&amp;Sociedade</w:t>
      </w:r>
      <w:r>
        <w:rPr>
          <w:rFonts w:cs="Times New Roman" w:ascii="Times New Roman" w:hAnsi="Times New Roman"/>
          <w:sz w:val="24"/>
          <w:szCs w:val="24"/>
        </w:rPr>
        <w:t>, </w:t>
      </w:r>
      <w:r>
        <w:rPr>
          <w:rFonts w:cs="Times New Roman" w:ascii="Times New Roman" w:hAnsi="Times New Roman"/>
          <w:i/>
          <w:iCs/>
          <w:sz w:val="24"/>
          <w:szCs w:val="24"/>
        </w:rPr>
        <w:t>32</w:t>
      </w:r>
      <w:r>
        <w:rPr>
          <w:rFonts w:cs="Times New Roman" w:ascii="Times New Roman" w:hAnsi="Times New Roman"/>
          <w:sz w:val="24"/>
          <w:szCs w:val="24"/>
        </w:rPr>
        <w:t>(115), 287-304. </w:t>
      </w:r>
      <w:hyperlink r:id="rId7">
        <w:r>
          <w:rPr>
            <w:rStyle w:val="InternetLink"/>
            <w:rFonts w:cs="Times New Roman" w:ascii="Times New Roman" w:hAnsi="Times New Roman"/>
            <w:sz w:val="24"/>
            <w:szCs w:val="24"/>
          </w:rPr>
          <w:t>https://dx.doi.org/10.1590/S0101-73302011000200003</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rigi, F. (2008). Los cambios en el formato de la escuela secundaria argentina: por qué son necesarios, por qué son tan difíciles. En </w:t>
      </w:r>
      <w:r>
        <w:rPr>
          <w:rFonts w:cs="Times New Roman" w:ascii="Times New Roman" w:hAnsi="Times New Roman"/>
          <w:i/>
          <w:sz w:val="24"/>
          <w:szCs w:val="24"/>
        </w:rPr>
        <w:t>Propuesta Educativa</w:t>
      </w:r>
      <w:r>
        <w:rPr>
          <w:rFonts w:cs="Times New Roman" w:ascii="Times New Roman" w:hAnsi="Times New Roman"/>
          <w:sz w:val="24"/>
          <w:szCs w:val="24"/>
        </w:rPr>
        <w:t xml:space="preserve"> Número 29 – Año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igi, F. (2009). Las trayectorias escolares. Del problema individual al desafío de política educativa. Coordinado por Patricia Maddonni. – 1ra ed. Buenos Aires: Ministerio de Edu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rigi, F. (2014) Trayectorias escolares e inclusión educativa: iniciales del enfoque individual al desafío para las políticas educativas en Marchesi, A., Blanco, R. y Hernández, L. </w:t>
      </w:r>
      <w:r>
        <w:rPr>
          <w:rFonts w:cs="Times New Roman" w:ascii="Times New Roman" w:hAnsi="Times New Roman"/>
          <w:i/>
          <w:sz w:val="24"/>
          <w:szCs w:val="24"/>
        </w:rPr>
        <w:t>Avances y desafíos de la educación inclusiva en Iberoamérica</w:t>
      </w:r>
      <w:r>
        <w:rPr>
          <w:rFonts w:cs="Times New Roman" w:ascii="Times New Roman" w:hAnsi="Times New Roman"/>
          <w:sz w:val="24"/>
          <w:szCs w:val="24"/>
        </w:rPr>
        <w:t>, Madrid: OEI.</w:t>
      </w:r>
    </w:p>
    <w:p>
      <w:pPr>
        <w:pStyle w:val="Textointerior"/>
        <w:jc w:val="left"/>
        <w:rPr>
          <w:rFonts w:ascii="Times New Roman" w:hAnsi="Times New Roman" w:cs="Times New Roman"/>
          <w:sz w:val="24"/>
          <w:szCs w:val="24"/>
        </w:rPr>
      </w:pPr>
      <w:r>
        <w:rPr>
          <w:rFonts w:cs="Times New Roman"/>
          <w:sz w:val="24"/>
          <w:szCs w:val="24"/>
        </w:rPr>
      </w:r>
    </w:p>
    <w:p>
      <w:pPr>
        <w:pStyle w:val="Textointerior"/>
        <w:rPr/>
      </w:pPr>
      <w:r>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8"/>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Integran el equipo de investigación Norberto Fernandez Lamarra (director), Cristian Pérez Centeno, Pablo García, Marisa Álvarez, Eugenia Grandoli, Pablo Salvioli (docentes untref), Javier Fernández, Marisa Ciocci, Noemí Korin, Adriana, Suárez, Ramiro Nikonov, Guido Gualtieri, Adrián Carballo, Mariana Querol.</w:t>
      </w:r>
    </w:p>
  </w:footnote>
  <w:footnote w:id="3">
    <w:p>
      <w:pPr>
        <w:pStyle w:val="Footnote"/>
        <w:rPr/>
      </w:pPr>
      <w:r>
        <w:rPr>
          <w:rStyle w:val="FootnoteCharacters"/>
        </w:rPr>
        <w:footnoteRef/>
      </w:r>
      <w:r>
        <w:rPr>
          <w:lang w:val="es-ES"/>
        </w:rPr>
        <w:t xml:space="preserve"> </w:t>
      </w:r>
      <w:r>
        <w:rPr>
          <w:lang w:val="es-ES"/>
        </w:rPr>
        <w:t>La Ciudad Autónoma de Buenos Aires había declarado la obligatoriedad del nivel secundario en el año  2002, con la Ley 898.</w:t>
      </w:r>
    </w:p>
  </w:footnote>
  <w:footnote w:id="4">
    <w:p>
      <w:pPr>
        <w:pStyle w:val="Footnote"/>
        <w:rPr/>
      </w:pPr>
      <w:r>
        <w:rPr>
          <w:rStyle w:val="FootnoteCharacters"/>
        </w:rPr>
        <w:footnoteRef/>
      </w:r>
      <w:r>
        <w:rPr/>
        <w:t xml:space="preserve"> </w:t>
      </w:r>
      <w:r>
        <w:rPr/>
        <w:t xml:space="preserve">Informe elaborado por 10 universidades nacionales. Disponible en: </w:t>
      </w:r>
      <w:hyperlink r:id="rId1">
        <w:r>
          <w:rPr>
            <w:rStyle w:val="InternetLink"/>
          </w:rPr>
          <w:t>http://www.politicaspublicas.uncu.edu.ar/upload/Informe_general_AUH.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varez@untref.edu.ar" TargetMode="External"/><Relationship Id="rId4" Type="http://schemas.openxmlformats.org/officeDocument/2006/relationships/hyperlink" Target="mailto:egrandoli@untref.edu.ar" TargetMode="External"/><Relationship Id="rId5" Type="http://schemas.openxmlformats.org/officeDocument/2006/relationships/hyperlink" Target="mailto:pablosalvioli69@yahoo.com.ar" TargetMode="External"/><Relationship Id="rId6" Type="http://schemas.openxmlformats.org/officeDocument/2006/relationships/image" Target="media/image2.png"/><Relationship Id="rId7" Type="http://schemas.openxmlformats.org/officeDocument/2006/relationships/hyperlink" Target="https://dx.doi.org/10.1590/S0101-73302011000200003"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ticaspublicas.uncu.edu.ar/upload/Informe_general_AUH.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1:09:00Z</dcterms:created>
  <dc:creator>Nerina</dc:creator>
  <dc:description/>
  <dc:language>en-US</dc:language>
  <cp:lastModifiedBy>Eugenia Grandoli</cp:lastModifiedBy>
  <dcterms:modified xsi:type="dcterms:W3CDTF">2019-10-28T21:09:00Z</dcterms:modified>
  <cp:revision>2</cp:revision>
  <dc:subject/>
  <dc:title/>
</cp:coreProperties>
</file>