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2: Tensiones y dilemas del acceso/cumplimiento del derecho a la educación en la privación de la libertad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La lectoescritura como práctica de libertad</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Yemina López (yemina.lopez@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acultad de Periodismo y Comunicación Social de la Universidad Nacional de La Plata - Centro de Investigación en Lectura y Escritura I (CILE). La Plata, Buenos Aires, Argentina.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lejo Salinas (salinasalejo1@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acultad de Ciencias Sociales de la Universidad Nacional del Centro de la provincia de Buenos Aires. Cátedra Taller de Producción de Textos. Tandil, Buenos Aires, Argentina.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spacing w:lineRule="auto" w:line="360"/>
        <w:jc w:val="center"/>
        <w:rPr/>
      </w:pPr>
      <w:r>
        <w:rPr/>
      </w:r>
    </w:p>
    <w:p>
      <w:pPr>
        <w:pStyle w:val="Normal"/>
        <w:spacing w:lineRule="auto" w:line="360"/>
        <w:jc w:val="center"/>
        <w:rPr/>
      </w:pPr>
      <w:r>
        <w:rPr/>
      </w:r>
    </w:p>
    <w:p>
      <w:pPr>
        <w:pStyle w:val="TtuloResumenypalabrasclave"/>
        <w:spacing w:lineRule="auto" w:line="360"/>
        <w:rPr/>
      </w:pPr>
      <w:r>
        <w:rPr/>
        <w:t>RESUMEN</w:t>
      </w:r>
    </w:p>
    <w:p>
      <w:pPr>
        <w:pStyle w:val="Textointerior"/>
        <w:rPr/>
      </w:pPr>
      <w:r>
        <w:rPr/>
        <w:t xml:space="preserve">El presente trabajo recupera las experiencias docentes en dos cátedras del primer año de las carreras de Licenciatura en Comunicación Social, perteneciente a la Facultad de Periodismo y Comunicación Social de la Universidad Nacional de La Plata, y de las licenciaturas de Antropología, Periodismo y Comunicación Social de la Facultad de Ciencias Sociales de la Universidad Nacional del Centro de la provincia de Buenos Aires. En estas experiencias educativas se busca introducir al estudiante en el universo de la lectoescritura a partir de la producción y comprensión de textos. </w:t>
      </w:r>
    </w:p>
    <w:p>
      <w:pPr>
        <w:pStyle w:val="Textointerior"/>
        <w:rPr/>
      </w:pPr>
      <w:r>
        <w:rPr/>
        <w:t>Si bien los contenidos y objetivos de las materias difieren, el eje sobre el que se fundan ambas es el de la incorporación de las prácticas de lectura y escritura. Por esta razón los espacios se presentan como talleres, donde se propicia la reflexión y el debate, y donde los y las estudiantes deben producir textos académicos y ficcionales.</w:t>
      </w:r>
    </w:p>
    <w:p>
      <w:pPr>
        <w:pStyle w:val="Textointerior"/>
        <w:rPr/>
      </w:pPr>
      <w:r>
        <w:rPr/>
        <w:t xml:space="preserve">En paralelo, el trabajo busca la comparación de dos experiencias que se desarrollan en la provincia de Buenos Aires, a fin de encontrar rupturas y continuidades que permitan pensar los desafíos, tensiones y dilemas que conlleva la garantía del derecho a la educación en los contextos de encierro. En el marco de un gobierno neoliberal con fuerte anclaje en políticas económicas de ajuste y desigualdad social, y de recrudecimiento del control y represión a las clases trabajadoras, es clave pensar el rol educativo -y social- de la universidad y cómo la presencia de estas universidades se convierte en un espacio de disputa y ruptura de ciertas lógicas de control y represión intramuros. </w:t>
      </w:r>
    </w:p>
    <w:p>
      <w:pPr>
        <w:pStyle w:val="Textointerior"/>
        <w:tabs>
          <w:tab w:val="clear" w:pos="708"/>
          <w:tab w:val="left" w:pos="2042" w:leader="none"/>
        </w:tabs>
        <w:rPr/>
      </w:pPr>
      <w:r>
        <w:rPr/>
        <w:t>El último informe del Registro Único de Detenidos (2018) expresa que el 45% de las personas detenidas ha cometido delitos contra la propiedad, el 21% contra las personas, el 17% contra la seguridad pública y el 11% contra la integridad sexual. El 6% restante está compuesto por delitos contra la libertad (3%), la administración pública (2%) y el orden público (1%). Esto, que es un pintura del sector social que habita las cárceles bonaerenses puede relacionarse de manera directa con el acceso al estudio que estos/as jóvenes han tenido en la instancia previa al ingreso al penal, en tanto el último informe del Sistema Nacional de Estadísticas sobre Ejecución de la Pena (SNEEP, 2017) expresa que al momento de ingresar a las unidades penitenciarias los/as detenidos/as: el 11%  no tenía ningún tipo de estudio, el 27% presentaba el primario incompleto, el 39% el primario completo, el 15% el secundario incompleto, el 7% el secundario completo y solo el 1% contaba con ingreso a los estudios terciarios/universitarios.</w:t>
      </w:r>
    </w:p>
    <w:p>
      <w:pPr>
        <w:pStyle w:val="Textointerior"/>
        <w:rPr/>
      </w:pPr>
      <w:r>
        <w:rPr/>
        <w:t xml:space="preserve">La lectura y la escritura, y la enseñanza de ambas dentro de los espacios de taller se constituyen en herramientas personales y educativas de liberación. En este sentido, el aprender a leer y a escribir, a elaborar textos ficcionales y académicos; a comprender un texto y poder elaborar una respuesta, sirven como estrategias de inclusión social y de desarrollo personal. Por eso es que la sistematización de estas experiencias personales -que son, a su vez, colectivas- sirven como punto de partida para pensar cómo estos espacios que propicia la presencia de la universidad dentro de los contextos de encierro punitivo sirven como punto de inflexión y reflexión para las personas privadas de su libertad. </w:t>
      </w:r>
    </w:p>
    <w:p>
      <w:pPr>
        <w:pStyle w:val="Textointerior"/>
        <w:rPr/>
      </w:pPr>
      <w:r>
        <w:rPr/>
        <w:t>Entender y partir de la idea que la comunicación y la libertad de expresión constituyen al sujeto es una cuestión central que impulsa a estas experiencias, con el fin de humanizar un espacio revestido de privaciones y castigos. La posibilidad de materializar y objetivar estas cuestiones por parte de los y las estudiantes habla de la importancia que tiene el acto de escribir, la posibilidad del desarrollo expresivo y de entender el contexto de producción de dichos textos, para re-leerse y re-descubrirse en el tiempo.</w:t>
      </w:r>
    </w:p>
    <w:p>
      <w:pPr>
        <w:pStyle w:val="Textointerior"/>
        <w:rPr/>
      </w:pPr>
      <w:r>
        <w:rPr/>
        <w:t>De esta manera, y a partir de los datos presentados previamente, es que el trabajo a desarrollar tendrá como objetivo analizar y problematizar cómo estas prácticas de lectura y escritura se constituyen en prácticas de inclusión y reflexión personal-colectiva en las personas que habitan las cárceles del Servicio Penitenciario Bonaerense. Asimismo, se convierten en una estrategia no sólo de garantía del derecho a la educación, sino también una herramienta clave en la reinserción social de los y las privados/as de su libertad.</w:t>
      </w:r>
    </w:p>
    <w:p>
      <w:pPr>
        <w:pStyle w:val="Textointerior"/>
        <w:rPr/>
      </w:pPr>
      <w:r>
        <w:rPr/>
      </w:r>
    </w:p>
    <w:p>
      <w:pPr>
        <w:pStyle w:val="TtuloResumenypalabrasclave"/>
        <w:spacing w:lineRule="auto" w:line="360"/>
        <w:rPr/>
      </w:pPr>
      <w:r>
        <w:rPr/>
        <w:t>PALABRAS CLAVE</w:t>
      </w:r>
    </w:p>
    <w:p>
      <w:pPr>
        <w:pStyle w:val="Textointerior"/>
        <w:rPr/>
      </w:pPr>
      <w:r>
        <w:rPr/>
        <w:t xml:space="preserve">Lectura – Escritura – Universidad – Contextos de encierro punitivo. </w:t>
      </w:r>
    </w:p>
    <w:p>
      <w:pPr>
        <w:pStyle w:val="Textointerior"/>
        <w:tabs>
          <w:tab w:val="clear" w:pos="708"/>
          <w:tab w:val="center" w:pos="4252" w:leader="none"/>
        </w:tabs>
        <w:rPr/>
      </w:pPr>
      <w:r>
        <w:rPr/>
      </w:r>
    </w:p>
    <w:p>
      <w:pPr>
        <w:pStyle w:val="Textointerior"/>
        <w:tabs>
          <w:tab w:val="clear" w:pos="708"/>
          <w:tab w:val="left" w:pos="2042" w:leader="none"/>
        </w:tabs>
        <w:rPr/>
      </w:pPr>
      <w:r>
        <w:rPr/>
        <w:t>Aprender a leer y escribir son dos de las herramientas primordiales que aprendemos cuando ingresamos al sistema educativo. Se estipula que un/a niño/a debe aprender a leer y escribir en su transcurso por la escuela primaria. Pero ¿cómo se enseña la lectoescritura? ¿Qué espera un/a docente que un/a estudiante (sea niño/a o joven) haga con un texto que lee y/o escribe, que debe interpretar? ¿Cuáles son las estrategias que se utilizan en los diferentes niveles educativos para incorporar en los/as estudiantes el gusto por la lectura, la mirada crítica sobre los textos? </w:t>
      </w:r>
    </w:p>
    <w:p>
      <w:pPr>
        <w:pStyle w:val="Textointerior"/>
        <w:tabs>
          <w:tab w:val="clear" w:pos="708"/>
          <w:tab w:val="left" w:pos="2042" w:leader="none"/>
        </w:tabs>
        <w:rPr/>
      </w:pPr>
      <w:r>
        <w:rPr/>
        <w:t>El presente trabajo parte del presupuesto que leer y escribir son prácticas educativas, pero también sociales y culturales; son prácticas de inclusión. Un sujeto que sabe leer y escribir tiene herramientas para manejarse no solo dentro del ámbito educativo, sino también de la sociedad y la cultura en la que está inmerso/a. Por eso mismo, la enseñanza de estas prácticas no puede hacerse disociada de lo que ellos/as entienden, comprenden, piensan y reflexionan en torno a ellas. Tampoco se puede evaluar de manera técnica, resultadista. Sin embargo, pensar en estas estrategias de enseñanza/aprendizaje conlleva dilemas, desafíos y tensiones, tanto a nivel personal como docentes como en el entorno del sistema educativo en el que nos encontramos inmersos/as. Más aún si nuestra experiencia docente se desarrolla dentro de un contexto sociocultural como lo son los penales de la provincia de Buenos Aires. </w:t>
      </w:r>
    </w:p>
    <w:p>
      <w:pPr>
        <w:pStyle w:val="Textointerior"/>
        <w:tabs>
          <w:tab w:val="clear" w:pos="708"/>
          <w:tab w:val="left" w:pos="2042" w:leader="none"/>
        </w:tabs>
        <w:rPr/>
      </w:pPr>
      <w:r>
        <w:rPr/>
        <w:t>De esta manera, este trabajo que se desarrolla a continuación se basa en la sistematización de nuestra propia experiencia docente (Jara, 1994) en dos unidades penitenciaria de la provincia de Buenos Aires: el penal N° 52 de mujeres de la ciudad de Azul, y el penal N° 9 de hombres (donde concurren estudiantes de ambos sexos de otras unidades penitenciarias aledañas) de la ciudad de La Plata. Es decir, nos proponemos estudiar nuestra propia práctica para «desarrollar en nosotros la cualidad de crear un pensamiento propio a partir de los retos que nuestra intervención en la historia nos plantea siempre como algo nuevo» (Jara, 1994, p. 77). </w:t>
      </w:r>
    </w:p>
    <w:p>
      <w:pPr>
        <w:pStyle w:val="Textointerior"/>
        <w:tabs>
          <w:tab w:val="clear" w:pos="708"/>
          <w:tab w:val="left" w:pos="2042" w:leader="none"/>
        </w:tabs>
        <w:rPr/>
      </w:pPr>
      <w:r>
        <w:rPr/>
      </w:r>
    </w:p>
    <w:p>
      <w:pPr>
        <w:pStyle w:val="Textointerior"/>
        <w:tabs>
          <w:tab w:val="clear" w:pos="708"/>
          <w:tab w:val="left" w:pos="2042" w:leader="none"/>
        </w:tabs>
        <w:rPr>
          <w:b/>
          <w:b/>
          <w:bCs/>
        </w:rPr>
      </w:pPr>
      <w:r>
        <w:rPr>
          <w:b/>
          <w:bCs/>
        </w:rPr>
        <w:t>La experiencia del penal N°52</w:t>
      </w:r>
    </w:p>
    <w:p>
      <w:pPr>
        <w:pStyle w:val="Textointerior"/>
        <w:tabs>
          <w:tab w:val="clear" w:pos="708"/>
          <w:tab w:val="left" w:pos="2042" w:leader="none"/>
        </w:tabs>
        <w:rPr/>
      </w:pPr>
      <w:r>
        <w:rPr/>
        <w:t>La unidad se encuentra ubicada en las afueras de la ciudad de Azul, poblado del centro de la provincia de Buenos Aires, de aproximadamente 70.000 habitantes. A unos pocos kilómetros del centro de la ciudad se encuentran dos penitenciarías contiguas: la mencionada Unidad N° 52 y la Unidad Penitenciaria N° 7, de mujeres y de hombres, respectivamente. En ese entorno se creó un aula universitaria con la idea de generar un espacio de formación de grado para las mujeres privadas de su libertad ambulatoria que residen allí.</w:t>
      </w:r>
    </w:p>
    <w:p>
      <w:pPr>
        <w:pStyle w:val="Textointerior"/>
        <w:tabs>
          <w:tab w:val="clear" w:pos="708"/>
          <w:tab w:val="left" w:pos="2042" w:leader="none"/>
        </w:tabs>
        <w:rPr/>
      </w:pPr>
      <w:r>
        <w:rPr/>
        <w:t>La experiencia a partir de la cual se escribe esta ponencia está enmarcada en el Taller de Producción de Textos, materia curricular del primer año en la Facultad de Ciencias Sociales de la Universidad Nacional del Centro de la provincia de Buenos Aires (UNICEN), con sede en la ciudad de Olavarría. Se trata de una asignatura anual práctica, común a distintas carreras, cuestión por la que cursan este espacio curricular estudiantes de las carreras de Periodismo, Comunicación Social y Antropología.</w:t>
      </w:r>
    </w:p>
    <w:p>
      <w:pPr>
        <w:pStyle w:val="Textointerior"/>
        <w:tabs>
          <w:tab w:val="clear" w:pos="708"/>
          <w:tab w:val="left" w:pos="2042" w:leader="none"/>
        </w:tabs>
        <w:rPr/>
      </w:pPr>
      <w:r>
        <w:rPr/>
        <w:t xml:space="preserve">En el año 2019, a partir del proyecto de extensión de la unidad académica antes mencionada, se articuló con el Servicio Penitenciario Bonaerense para reabrir el espacio de estos contenidos curriculares. La forma de cursada está planteada en un encuentro presencial cada quince días, dejando sentadas las bases para una cursada virtual al próximo miércoles. Un dato importante a tener en cuenta aquí es que el antecedente más próximo de esta cursada en el Penal N°52 fue hace </w:t>
      </w:r>
      <w:r>
        <w:rPr>
          <w:lang w:val="es-AR"/>
        </w:rPr>
        <w:t>varios</w:t>
      </w:r>
      <w:r>
        <w:rPr/>
        <w:t xml:space="preserve"> años, realidad que condiciona y determina la </w:t>
      </w:r>
      <w:r>
        <w:rPr>
          <w:lang w:val="es-AR"/>
        </w:rPr>
        <w:t>institucionalidad</w:t>
      </w:r>
      <w:r>
        <w:rPr/>
        <w:t xml:space="preserve"> de este espacio de formación</w:t>
      </w:r>
      <w:r>
        <w:rPr>
          <w:lang w:val="es-AR"/>
        </w:rPr>
        <w:t>,</w:t>
      </w:r>
      <w:r>
        <w:rPr/>
        <w:t xml:space="preserve"> a corto y mediano plazo</w:t>
      </w:r>
      <w:r>
        <w:rPr>
          <w:lang w:val="es-AR"/>
        </w:rPr>
        <w:t>,</w:t>
      </w:r>
      <w:r>
        <w:rPr/>
        <w:t xml:space="preserve"> de la educación superior.</w:t>
      </w:r>
    </w:p>
    <w:p>
      <w:pPr>
        <w:pStyle w:val="Textointerior"/>
        <w:tabs>
          <w:tab w:val="clear" w:pos="708"/>
          <w:tab w:val="left" w:pos="2042" w:leader="none"/>
        </w:tabs>
        <w:rPr>
          <w:lang w:val="es-AR"/>
        </w:rPr>
      </w:pPr>
      <w:r>
        <w:rPr/>
        <w:t>El propósito de la materia es el de acercar a las estudiantes al mundo de la lectura y escritura académica. Para esto se lleva a cabo una serie de trabajos prácticos que apuntan a analizar</w:t>
      </w:r>
      <w:r>
        <w:rPr>
          <w:lang w:val="es-AR"/>
        </w:rPr>
        <w:t xml:space="preserve"> e</w:t>
      </w:r>
      <w:r>
        <w:rPr/>
        <w:t xml:space="preserve"> interiorizar las características propias del género. Es por esto que se parte de la idea de entender a la práctica de la escritura como una cuestión procesual, perfectible</w:t>
      </w:r>
      <w:r>
        <w:rPr>
          <w:lang w:val="es-AR"/>
        </w:rPr>
        <w:t xml:space="preserve"> y</w:t>
      </w:r>
      <w:r>
        <w:rPr/>
        <w:t xml:space="preserve"> mejorable. A raíz de esta cuestión es que se busca un ida y vuelta con los trabajos de las estudiantes, con primeras sugerencias y correcciones, buscando potenciar las prácticas individualmente</w:t>
      </w:r>
      <w:r>
        <w:rPr>
          <w:lang w:val="es-AR"/>
        </w:rPr>
        <w:t xml:space="preserve"> en las próximas presentaciones.</w:t>
      </w:r>
    </w:p>
    <w:p>
      <w:pPr>
        <w:pStyle w:val="Textointerior"/>
        <w:tabs>
          <w:tab w:val="clear" w:pos="708"/>
          <w:tab w:val="left" w:pos="2042" w:leader="none"/>
        </w:tabs>
        <w:rPr/>
      </w:pPr>
      <w:r>
        <w:rPr/>
        <w:t xml:space="preserve">El taller tiene un anclaje importante en la virtualidad, en tanto que los trabajos prácticos deben ser entregados en el Aula Web de la Facultad, espacio articulador fundamental para el desarrollo del ciclo lectivo, </w:t>
      </w:r>
      <w:r>
        <w:rPr>
          <w:lang w:val="es-AR"/>
        </w:rPr>
        <w:t xml:space="preserve">herramienta </w:t>
      </w:r>
      <w:r>
        <w:rPr/>
        <w:t xml:space="preserve">que habilita el contacto directo con las estudiantes. </w:t>
      </w:r>
      <w:r>
        <w:rPr>
          <w:lang w:val="es-AR"/>
        </w:rPr>
        <w:t>Ante esta cuestión cabe señalar las complicaciones que se han presentado en el devenir del taller, en tanto que varios fueron los momentos en los que el acceso a internet estaba caído, como también la calidad de equipamientos digitales del aula</w:t>
      </w:r>
      <w:r>
        <w:rPr/>
        <w:t>.</w:t>
      </w:r>
    </w:p>
    <w:p>
      <w:pPr>
        <w:pStyle w:val="Textointerior"/>
        <w:tabs>
          <w:tab w:val="clear" w:pos="708"/>
          <w:tab w:val="left" w:pos="2042" w:leader="none"/>
        </w:tabs>
        <w:rPr/>
      </w:pPr>
      <w:r>
        <w:rPr/>
        <w:t xml:space="preserve">Las consignas de los trabajos prácticos buscan desentramar el armado de los textos académicos a partir de distintas propuestas de lectura analítica. En el momento de escribir, la idea es hacer uso de esas cuestiones </w:t>
      </w:r>
      <w:r>
        <w:rPr>
          <w:lang w:val="es-AR"/>
        </w:rPr>
        <w:t>trabajadas</w:t>
      </w:r>
      <w:r>
        <w:rPr/>
        <w:t xml:space="preserve"> a partir de los </w:t>
      </w:r>
      <w:r>
        <w:rPr>
          <w:lang w:val="es-AR"/>
        </w:rPr>
        <w:t>prácticos</w:t>
      </w:r>
      <w:r>
        <w:rPr/>
        <w:t>, con el objetivo de ir incorporando distintas herramientas para analizar materiales, a la vez de ponerlas en práctica a la hora de escribir. Es importante en este punto aclarar que los momentos de encuentro sirven para canalizar dudas e ir trabajando diversas cuestiones teóricas. El trabajo en clase, entonces, se centra en plantear las bases, por lo general, de dos trabajos prácticos.</w:t>
      </w:r>
    </w:p>
    <w:p>
      <w:pPr>
        <w:pStyle w:val="Textointerior"/>
        <w:tabs>
          <w:tab w:val="clear" w:pos="708"/>
          <w:tab w:val="left" w:pos="2042" w:leader="none"/>
        </w:tabs>
        <w:rPr/>
      </w:pPr>
      <w:r>
        <w:rPr/>
      </w:r>
    </w:p>
    <w:p>
      <w:pPr>
        <w:pStyle w:val="Textointerior"/>
        <w:tabs>
          <w:tab w:val="clear" w:pos="708"/>
          <w:tab w:val="left" w:pos="2042" w:leader="none"/>
        </w:tabs>
        <w:rPr>
          <w:b/>
          <w:b/>
          <w:bCs/>
          <w:lang w:val="es-AR"/>
        </w:rPr>
      </w:pPr>
      <w:r>
        <w:rPr>
          <w:b/>
          <w:bCs/>
          <w:lang w:val="es-AR"/>
        </w:rPr>
      </w:r>
    </w:p>
    <w:p>
      <w:pPr>
        <w:pStyle w:val="Textointerior"/>
        <w:tabs>
          <w:tab w:val="clear" w:pos="708"/>
          <w:tab w:val="left" w:pos="2042" w:leader="none"/>
        </w:tabs>
        <w:rPr>
          <w:b/>
          <w:b/>
          <w:bCs/>
        </w:rPr>
      </w:pPr>
      <w:r>
        <w:rPr>
          <w:b/>
          <w:bCs/>
        </w:rPr>
        <w:t>La Extensión Áulica N° 9</w:t>
      </w:r>
    </w:p>
    <w:p>
      <w:pPr>
        <w:pStyle w:val="Textointerior"/>
        <w:tabs>
          <w:tab w:val="clear" w:pos="708"/>
          <w:tab w:val="left" w:pos="2042" w:leader="none"/>
        </w:tabs>
        <w:rPr/>
      </w:pPr>
      <w:r>
        <w:rPr/>
        <w:t>La Extensión Áulica N° 9 de la Facultad de Periodismo y Comunicación Social de la Universidad Nacional de La Plata se encuentra ubicada en la Unidad Penitenciaria N° 9 de la ciudad de La Plata, emplazada en calle 76 entre 9 y 11. La misma, forma parte de un convenio entre el Ministerio de Justicia de la Provincia de Buenos Aires, el Servicio Penitenciario Bonaerense (SPB) y la unidad académica y se enmarca en una política universitaria mayor, que regula la Universidad Nacional de La Plata y de la que forman parte también la Facultad de Ciencias Jurídicas y Sociales y la carrera de Sociología de la Facultad de Humanidades y Ciencias de la Educación. </w:t>
      </w:r>
    </w:p>
    <w:p>
      <w:pPr>
        <w:pStyle w:val="Textointerior"/>
        <w:tabs>
          <w:tab w:val="clear" w:pos="708"/>
          <w:tab w:val="left" w:pos="2042" w:leader="none"/>
        </w:tabs>
        <w:rPr/>
      </w:pPr>
      <w:r>
        <w:rPr/>
        <w:t>La propuesta de la Facultad de Periodismo y Comunicación Social se distingue por ser la única que desarrolla cursadas intramuros. Las otras dos ofertas educativas proponen, dentro del penal, un sistema de tutorías y acompañamiento para rendir finales y/o materias libres. En este sentido, quienes cursan la Licenciatura o el Profesorado en Comunicación Social se enfrentan a un sistema de cursadas presenciales en el sector escuela ubicado dentro del penal.</w:t>
      </w:r>
    </w:p>
    <w:p>
      <w:pPr>
        <w:pStyle w:val="Textointerior"/>
        <w:tabs>
          <w:tab w:val="clear" w:pos="708"/>
          <w:tab w:val="left" w:pos="2042" w:leader="none"/>
        </w:tabs>
        <w:rPr/>
      </w:pPr>
      <w:r>
        <w:rPr/>
        <w:t>Si bien hasta el 2015 el convenio establecía la posibilidad de que los/as estudiantes salieran a cursar —permiso de un juez mediante— a la sede Néstor Kirchner de dicha unidad académica, desde el 2016 las trabas puestas por el Servicio Penitenciario Bonaerense y el apoyo de la nueva gestión gubernamental a estas políticas de retroceso educativo imposibilitaron las salidas, por lo que actualmente todos/as lo/as estudiantes cursan en la unidad 9</w:t>
      </w:r>
      <w:r>
        <w:rPr>
          <w:rStyle w:val="FootnoteCharacters"/>
          <w:rStyle w:val="FootnoteAnchor"/>
        </w:rPr>
        <w:footnoteReference w:id="2"/>
      </w:r>
      <w:r>
        <w:rPr/>
        <w:t>. </w:t>
      </w:r>
    </w:p>
    <w:p>
      <w:pPr>
        <w:pStyle w:val="Textointerior"/>
        <w:tabs>
          <w:tab w:val="clear" w:pos="708"/>
          <w:tab w:val="left" w:pos="2042" w:leader="none"/>
        </w:tabs>
        <w:rPr/>
      </w:pPr>
      <w:r>
        <w:rPr/>
        <w:t xml:space="preserve">En este trabajo se recupera la tarea docente en el Taller de Lectura y Escritura I perteneciente al primer año de la Licenciatura en Comunicación Social. En este espacio se abordan obras literarias clásicas, proponiendo una lectura en tríada (texto-contexto-autor) para pensar qué otros sentidos podemos encontrarle a un cuento, una novela o un relato ficcional si pensamos, además de leerlo, quién y cuándo lo escribió. Así, se inicia el recorrido con </w:t>
      </w:r>
      <w:r>
        <w:rPr>
          <w:i/>
          <w:iCs/>
        </w:rPr>
        <w:t xml:space="preserve">El conde de Montecristo </w:t>
      </w:r>
      <w:r>
        <w:rPr>
          <w:iCs/>
        </w:rPr>
        <w:t xml:space="preserve">(1844) </w:t>
      </w:r>
      <w:r>
        <w:rPr/>
        <w:t xml:space="preserve">de Alejandro Dumas para pensar la Revolución Francesa como hecho fundante de la historia occidental contemporánea, y se finaliza con </w:t>
      </w:r>
      <w:r>
        <w:rPr>
          <w:i/>
          <w:iCs/>
        </w:rPr>
        <w:t xml:space="preserve">La gran impostura </w:t>
      </w:r>
      <w:r>
        <w:rPr>
          <w:iCs/>
        </w:rPr>
        <w:t xml:space="preserve">(2002) </w:t>
      </w:r>
      <w:r>
        <w:rPr/>
        <w:t>de Therry Meyssan para pensar la caída de las Torres Gemelas y el nuevo orden mundial que ese suceso conllevó. Se propone, paralelamente, una lectura crítica no solo de estas obras, sino también de los materiales audiovisuales, la música y los medios de comunicación. </w:t>
      </w:r>
    </w:p>
    <w:p>
      <w:pPr>
        <w:pStyle w:val="Textointerior"/>
        <w:tabs>
          <w:tab w:val="clear" w:pos="708"/>
          <w:tab w:val="left" w:pos="2042" w:leader="none"/>
        </w:tabs>
        <w:rPr/>
      </w:pPr>
      <w:r>
        <w:rPr/>
        <w:t>Tanto dentro como fuera del penal esta materia trabaja y concibe las prácticas de lectura y escritura como procesos, y hace foco en la inclusión y retención educativa de los/as estudiantes que ingresan a la universidad. En este sentido, no hay objetivos que alcanzar o resultados preestablecidos, sino que se entiende que cada sujeto tiene sus propias trayectorias y recorridos, y se evalúa de manera procesual. Se tiene en cuenta no solo qué y cómo escribe el/la estudiante, sino también la evolución que alcanzó o los desafíos que se presentó en el devenir de su tránsito por la materia. </w:t>
      </w:r>
    </w:p>
    <w:p>
      <w:pPr>
        <w:pStyle w:val="Textointerior"/>
        <w:tabs>
          <w:tab w:val="clear" w:pos="708"/>
          <w:tab w:val="left" w:pos="2042" w:leader="none"/>
        </w:tabs>
        <w:rPr/>
      </w:pPr>
      <w:r>
        <w:rPr/>
      </w:r>
    </w:p>
    <w:p>
      <w:pPr>
        <w:pStyle w:val="Textointerior"/>
        <w:tabs>
          <w:tab w:val="clear" w:pos="708"/>
          <w:tab w:val="left" w:pos="2042" w:leader="none"/>
        </w:tabs>
        <w:rPr>
          <w:b/>
          <w:b/>
          <w:bCs/>
        </w:rPr>
      </w:pPr>
      <w:r>
        <w:rPr>
          <w:b/>
          <w:bCs/>
        </w:rPr>
        <w:t>Rupturas y continuidades de la educación en las cárceles bonaerenses</w:t>
      </w:r>
    </w:p>
    <w:p>
      <w:pPr>
        <w:pStyle w:val="Textointerior"/>
        <w:tabs>
          <w:tab w:val="clear" w:pos="708"/>
          <w:tab w:val="left" w:pos="2042" w:leader="none"/>
        </w:tabs>
        <w:rPr/>
      </w:pPr>
      <w:r>
        <w:rPr/>
        <w:t xml:space="preserve">Este trabajo se posiciona desde el campo de la comunicaciòn/cultura (Schmucler, 1984), entendiendo, como bien lo expone Restrepo en su texto </w:t>
      </w:r>
      <w:r>
        <w:rPr>
          <w:i/>
          <w:iCs/>
        </w:rPr>
        <w:t>Antropología y estudios culturales: disputas y confluencias desde la periferia</w:t>
      </w:r>
      <w:r>
        <w:rPr/>
        <w:t xml:space="preserve"> (2012), que investigar en el marco de los estudios culturales requiere abordar el contexto de producción social de sentido no meramente como un telón de fondo o escenario, sino considerarlo desde su condición de posibilidad (p. 133), pensar cómo este determina e influye en el desarrollo de los acontecimientos y en la producción social de sentido por parte de los/as actores/actrices que forman parte de nuestro objeto de estudio. Asimismo, pensar el contexto de estas experiencia puntualmente propone tensiones y obstáculos por las propias lógicas de funcionamiento del Sistema Penal que determinan el desarrollo de las mismas. Vale en este punto aclarar que no se piensa la educación en contextos de encierro punitivo desde una mirada micro ni local o de escala, sino más bien de «articulaciones significantes y de relaciones de poder que han permitido la emergencia y particular configuración de una serie de prácticas o hechos sociales» (Restrepo, 2012, p. 135). Por eso es que no se centra (ni los estudios culturales como matriz en lo macro ni este trabajo en lo particular) en una mirada de la cultura en general, sino más bien en la relación entre cultura y poder, donde los/as estudiantes, la universidad y el Servicio Penitenciario Bonaerense son actores claves y determinantes.</w:t>
      </w:r>
    </w:p>
    <w:p>
      <w:pPr>
        <w:pStyle w:val="Textointerior"/>
        <w:tabs>
          <w:tab w:val="clear" w:pos="708"/>
          <w:tab w:val="left" w:pos="2042" w:leader="none"/>
        </w:tabs>
        <w:rPr/>
      </w:pPr>
      <w:r>
        <w:rPr/>
        <w:t>En este sentido, resulta fundamental realizar un breve estado de situación a partir de la información recopilada y publicada por tres organismos abocados al análisis y sistematización de los penales: el Sistema Nacional de Estadísticas sobre Ejecución de la Pena (SNEEP) perteneciente a la Dirección Nacional de Política Criminal en materia de Justicia y Legislación Penal del Ministerio de Justicia y Derechos Humanos, el Comité contra la Tortura perteneciente a la Comisión Provincial por la Memoria, y el Registro Único de Personas Detenidas (RUD)  de la Procuración General de la Provincia de Buenos Aires. </w:t>
      </w:r>
    </w:p>
    <w:p>
      <w:pPr>
        <w:pStyle w:val="Textointerior"/>
        <w:numPr>
          <w:ilvl w:val="0"/>
          <w:numId w:val="1"/>
        </w:numPr>
        <w:tabs>
          <w:tab w:val="clear" w:pos="708"/>
          <w:tab w:val="left" w:pos="2042" w:leader="none"/>
        </w:tabs>
        <w:rPr/>
      </w:pPr>
      <w:r>
        <w:rPr/>
        <w:t>Según el banco de datos del RUD (2018), al día 31 de diciembre de 2018, un total de 52.944 personas se encuentran privadas de la libertad en los términos de la Ley N° 11.922 en la provincia de Buenos Aires. De ellas, el 94% son de sexo masculino y el 6% de sexo femenino</w:t>
      </w:r>
      <w:r>
        <w:rPr>
          <w:rStyle w:val="FootnoteCharacters"/>
          <w:rStyle w:val="FootnoteAnchor"/>
        </w:rPr>
        <w:footnoteReference w:id="3"/>
      </w:r>
      <w:r>
        <w:rPr/>
        <w:t>, así como también el 81% proviene de Conurbano y Grandes ciudades</w:t>
      </w:r>
      <w:r>
        <w:rPr>
          <w:rStyle w:val="FootnoteCharacters"/>
          <w:rStyle w:val="FootnoteAnchor"/>
        </w:rPr>
        <w:footnoteReference w:id="4"/>
      </w:r>
      <w:r>
        <w:rPr/>
        <w:t xml:space="preserve"> y solo el 19% al interior de la provincia.</w:t>
      </w:r>
    </w:p>
    <w:p>
      <w:pPr>
        <w:pStyle w:val="Textointerior"/>
        <w:numPr>
          <w:ilvl w:val="0"/>
          <w:numId w:val="1"/>
        </w:numPr>
        <w:tabs>
          <w:tab w:val="clear" w:pos="708"/>
          <w:tab w:val="left" w:pos="2042" w:leader="none"/>
        </w:tabs>
        <w:rPr/>
      </w:pPr>
      <w:r>
        <w:rPr/>
        <w:t>el 45% de las personas detenidas ha cometido delitos contra la propiedad, el 21% contra las personas, el 17% contra la seguridad pública y el 11% contra la integridad sexual. El 6% restante está compuesto por delitos contra la libertad (3%), la administración pública (2%) y el orden público (1%) (RUD, 2018). </w:t>
      </w:r>
    </w:p>
    <w:p>
      <w:pPr>
        <w:pStyle w:val="Textointerior"/>
        <w:numPr>
          <w:ilvl w:val="0"/>
          <w:numId w:val="1"/>
        </w:numPr>
        <w:tabs>
          <w:tab w:val="clear" w:pos="708"/>
          <w:tab w:val="left" w:pos="2042" w:leader="none"/>
        </w:tabs>
        <w:rPr/>
      </w:pPr>
      <w:r>
        <w:rPr/>
        <w:t>Según el Informe Anual 2017 del Sistema Nacional de Estadísticas de Ejecución de la Pena (SNEEP), al momento de ingresar a las unidades penitenciarias los/as detenidos/as: el 11%  no tenía ningún tipo de estudio, el 27% presentaba el primario incompleto, el 39% el primario completo, el 15% el secundario incompleto, el 7% el secundario completo y solo el 1% contaba con ingreso a los estudios terciarios/universitarios.</w:t>
      </w:r>
    </w:p>
    <w:p>
      <w:pPr>
        <w:pStyle w:val="Textointerior"/>
        <w:numPr>
          <w:ilvl w:val="0"/>
          <w:numId w:val="1"/>
        </w:numPr>
        <w:tabs>
          <w:tab w:val="clear" w:pos="708"/>
          <w:tab w:val="left" w:pos="2042" w:leader="none"/>
        </w:tabs>
        <w:rPr/>
      </w:pPr>
      <w:r>
        <w:rPr/>
        <w:t>El Informe Anual 2018 del Comité contra la Tortura de la Comisión Provincial por la Memoria en su apartado sobre política de seguridad expone que los grupos particularmente vulnerados por la presencia y violencia de la policía en el territorio son «los/as niños/as y adolescentes pobres, el colectivo trans y los trabajadores migrantes» (p. 89), en tanto estos no solo padecen las desigualdades e inequidades estructurales del sistema económico vigente en la Argentina sino también desconocen en muchas ocasiones sus derechos y la autonomía tanto de ellos como del accionar policial. En consonancia con esto, estos grupos sociales son víctimas de la ampliación de capacidades de detención por parte de la policía, en tanto «en base a una mera sospecha, se aplican medidas excepcionales y de grave afectación como la prisión preventiva, sin un examen exhaustivo sobre su oportunidad y conveniencia» (p. 89).</w:t>
      </w:r>
    </w:p>
    <w:p>
      <w:pPr>
        <w:pStyle w:val="Textointerior"/>
        <w:tabs>
          <w:tab w:val="clear" w:pos="708"/>
          <w:tab w:val="left" w:pos="2042" w:leader="none"/>
        </w:tabs>
        <w:rPr/>
      </w:pPr>
      <w:r>
        <w:rPr/>
        <w:t>Todo este marco contextual evidencia no solo el ámbito en el que la universidad desarrolla su experiencia áulica sino también los/as actores/actrices sociales que forman parte de la misma. Estos/as sujetos, como se mencionó anteriormente, en muchas ocasiones llegan al penal sin estudios terminados y completan sus trayectorias educativas allí dentro, y proyectan el acceso a sus estudios superiores a partir del estar encerrados/as y optar «hacer algo con ese tiempo que tienen»</w:t>
      </w:r>
      <w:r>
        <w:rPr>
          <w:rStyle w:val="FootnoteCharacters"/>
          <w:rStyle w:val="FootnoteAnchor"/>
        </w:rPr>
        <w:footnoteReference w:id="5"/>
      </w:r>
      <w:r>
        <w:rPr/>
        <w:t>. Es por eso que, si bien la población penitenciaria es en su mayoría joven, quienes acceden a los estudios universitarios en su mayoría superan los 30 años de edad. En consonancia con lo mencionado, la mayoría de las mujeres que se encuentran en el Taller de Producción de Textos nunca imaginó cursar una carrera universitaria.</w:t>
      </w:r>
    </w:p>
    <w:p>
      <w:pPr>
        <w:pStyle w:val="Textointerior"/>
        <w:tabs>
          <w:tab w:val="clear" w:pos="708"/>
          <w:tab w:val="left" w:pos="2042" w:leader="none"/>
        </w:tabs>
        <w:rPr/>
      </w:pPr>
      <w:r>
        <w:rPr/>
        <w:t>Si bien las experiencias educativas difieren en algunos aspectos, es interesante abordar las problemáticas comunes a las que se enfrenta la presencia de la educación superior en contextos de encierro, así como también la importancia de la lectoescritura como práctica social y cultural. En este sentido, diseñar estrategias educativas puntuales para abordar dentro de los contextos de encierro punitivo aparece como una urgencia y un determinante al momento de pensar en la presencia de la universidad en las cárceles bonaerenses. </w:t>
      </w:r>
    </w:p>
    <w:p>
      <w:pPr>
        <w:pStyle w:val="Textointerior"/>
        <w:tabs>
          <w:tab w:val="clear" w:pos="708"/>
          <w:tab w:val="left" w:pos="2042" w:leader="none"/>
        </w:tabs>
        <w:rPr/>
      </w:pPr>
      <w:r>
        <w:rPr/>
        <w:t>Entre las continuidades encontradas en ambas experiencias, aparece la falta de reconocimiento de las prácticas de lectura y escritura como procesuales y la distinción de los registros y formatos. Se evidencia la apropiación de estas por parte de los/as estudiantes como herramientas de comunicación, en tanto cuando se pide en el ambiente áulico el desarrollo de textos (ficcionales o académicos, según la materia) aparecen cuestiones de ortografía, organización de la información en oraciones y párrafos, uso de la puntuación y coherencia textual. Cuesta, asimismo, distinguir las diferencias entre el registro oral y el registro escrito, en tanto los/as estudiantes se han apropiado, a lo largo de su vida, de la escritura como una herramienta para comunicarse con un otro/a, y la mayor práctica de escritura está dada, en la actualidad, a partir de los mensajes de texto y el uso de las redes sociales para comunicarse con sus familiares que se encuentran fuera del entorno del penal.</w:t>
      </w:r>
    </w:p>
    <w:p>
      <w:pPr>
        <w:pStyle w:val="Textointerior"/>
        <w:tabs>
          <w:tab w:val="clear" w:pos="708"/>
          <w:tab w:val="left" w:pos="2042" w:leader="none"/>
        </w:tabs>
        <w:rPr/>
      </w:pPr>
      <w:r>
        <w:rPr/>
        <w:t>En este sentido, ambas materias se abocan, en una primera instancia, a la reflexión y problematización de entender a las prácticas de lectura y escritura como herramientas para la comunicación y para la inserción en el entramado de la cultura y la sociedad; como prácticas procesuales que no se aprenden de una y para siempre sino que deben ser ejercitadas. Asimismo, se aborda el valor que sus propias prácticas tienen y cómo ponerlas en juego dentro del espacio áulico. </w:t>
      </w:r>
    </w:p>
    <w:p>
      <w:pPr>
        <w:pStyle w:val="Textointerior"/>
        <w:tabs>
          <w:tab w:val="clear" w:pos="708"/>
          <w:tab w:val="left" w:pos="2042" w:leader="none"/>
        </w:tabs>
        <w:rPr/>
      </w:pPr>
      <w:r>
        <w:rPr/>
        <w:t>Se hace hincapié, clase a clase, en la importancia que el desarrollo de las ideas y la comprensión clara de los textos tiene para su cotidianeidad, principalmente para comprender los informes del/de la juez/a, y/o poder elaborar una respuesta sin intermediación de un/a profesional; para leer y/o escribir una carta o mensaje claro a un familiar. En este sentido, es notorio cómo se generan relaciones directas con el discurso legal en las producciones de los/as estudiantes, recurriendo a terminologías propias del derecho penal. Esta cuestión está dada, en su mayoría, por la otra fuente común de lectura en ambos espacios educativos: la carrera de Abogacía y Ciencias Jurídicas. Cabe remarcar que la licenciatura, en la Universidad Nacional de La Plata, se caracteriza por ser rendida en su mayoría de forma oral, cuestión que fortalece significativamente el hábito y la práctica de la lectura, pero no conlleva una mayor dificultad escrita.</w:t>
      </w:r>
    </w:p>
    <w:p>
      <w:pPr>
        <w:pStyle w:val="Textointerior"/>
        <w:tabs>
          <w:tab w:val="clear" w:pos="708"/>
          <w:tab w:val="left" w:pos="2042" w:leader="none"/>
        </w:tabs>
        <w:rPr/>
      </w:pPr>
      <w:r>
        <w:rPr/>
        <w:t>Por otra parte, es importante destacar que una de las cuestiones que aparecen marcadamente diferenciadas en ambas experiencias es la incorporación de las trayectorias de vida de los/as estudiantes en sus propios relatos, debido a las propuestas de escritura de cada materia. Mientras que el Taller de Producción de Textos se aboca a la escritura académica y a diferentes géneros discursivos propios de la práctica educativa y profesional, el Taller de Lectura y Escritura I propone una escritura ficcional con consignas que buscan interpelar a los/as estudiantes desde sus propias vivencias y recupera lo anecdótico. De este modo, la experiencia que se desarrolla en la Unidad Penitenciaria N° 9 permite al/a la docente reconocer huellas de la propia trayectoria personal del/de la estudiante a quien lee y acompaña en su proceso de escritura. </w:t>
      </w:r>
    </w:p>
    <w:p>
      <w:pPr>
        <w:pStyle w:val="Textointerior"/>
        <w:tabs>
          <w:tab w:val="clear" w:pos="708"/>
          <w:tab w:val="left" w:pos="2042" w:leader="none"/>
        </w:tabs>
        <w:rPr/>
      </w:pPr>
      <w:r>
        <w:rPr/>
        <w:t>Sin embargo, vale aclarar que en el desarrollo de ambas cursadas, en la propuesta de debate y puesta en común que se desarrolla en los encuentros se pone de manifiesto cómo las trayectorias educativas de los/as estudiantes (usualmente, interrumpidas y atravesadas por un contexto con fuerte vulneración de derechos) resulta determinante en su vínculo con la lectoescritura. </w:t>
      </w:r>
    </w:p>
    <w:p>
      <w:pPr>
        <w:pStyle w:val="Textointerior"/>
        <w:tabs>
          <w:tab w:val="clear" w:pos="708"/>
          <w:tab w:val="left" w:pos="2042" w:leader="none"/>
        </w:tabs>
        <w:rPr/>
      </w:pPr>
      <w:r>
        <w:rPr/>
      </w:r>
    </w:p>
    <w:p>
      <w:pPr>
        <w:pStyle w:val="Textointerior"/>
        <w:tabs>
          <w:tab w:val="clear" w:pos="708"/>
          <w:tab w:val="left" w:pos="2042" w:leader="none"/>
        </w:tabs>
        <w:rPr>
          <w:b/>
          <w:b/>
          <w:bCs/>
        </w:rPr>
      </w:pPr>
      <w:r>
        <w:rPr>
          <w:b/>
          <w:bCs/>
        </w:rPr>
        <w:t>Trayectorias teóricas y trayectorias reales</w:t>
      </w:r>
    </w:p>
    <w:p>
      <w:pPr>
        <w:pStyle w:val="Textointerior"/>
        <w:tabs>
          <w:tab w:val="clear" w:pos="708"/>
          <w:tab w:val="left" w:pos="2042" w:leader="none"/>
        </w:tabs>
        <w:rPr/>
      </w:pPr>
      <w:r>
        <w:rPr/>
        <w:t>La distinción entre las trayectorias escolares teóricas (basadas en la organización del sistema por niveles, la gradualidad del currículum y la anualización de los grados de instrucción) y las trayectorias escolares reales (Terigi, 2007) resulta un aporte para pensar y problematizar cómo pensamos y trabajamos desde el sistema educativo (en este caso, representado por la universidad dentro del penal) con los procesos de enseñanza aprendizaje que traen los/as estudiantes y que desarrollan dentro del espacio áulico. Asimismo, pensar en las trayectorias escolares reales es también pensar en todas aquellas cuestiones que signaron la instancia educativa de estos sujetos con los/as que se interactúa dentro del aula, más aún en aquellos casos en que el ingreso al penal significó, paralelamente, el acceso a la educación. </w:t>
      </w:r>
    </w:p>
    <w:p>
      <w:pPr>
        <w:pStyle w:val="Textointerior"/>
        <w:tabs>
          <w:tab w:val="clear" w:pos="708"/>
          <w:tab w:val="left" w:pos="2042" w:leader="none"/>
        </w:tabs>
        <w:rPr/>
      </w:pPr>
      <w:r>
        <w:rPr/>
        <w:t>En este sentido, pensar las trayectorias de manera situada, de manera particular y sin buscar homogeneizar los procesos enriquece y da lugar a que los/as estudiantes se constituyan en actores/actrices activos/as de su proceso de formación. Tal y como lo expone Terigi (2007),</w:t>
      </w:r>
    </w:p>
    <w:p>
      <w:pPr>
        <w:pStyle w:val="Textointerior"/>
        <w:tabs>
          <w:tab w:val="clear" w:pos="708"/>
          <w:tab w:val="left" w:pos="2042" w:leader="none"/>
        </w:tabs>
        <w:rPr/>
      </w:pPr>
      <w:r>
        <w:rPr/>
      </w:r>
    </w:p>
    <w:p>
      <w:pPr>
        <w:pStyle w:val="Textointerior"/>
        <w:tabs>
          <w:tab w:val="clear" w:pos="708"/>
          <w:tab w:val="left" w:pos="2042" w:leader="none"/>
        </w:tabs>
        <w:ind w:left="567" w:right="566" w:hanging="0"/>
        <w:rPr>
          <w:sz w:val="22"/>
        </w:rPr>
      </w:pPr>
      <w:r>
        <w:rPr>
          <w:sz w:val="22"/>
        </w:rPr>
        <w:t>No se trata de “normalizar las trayectorias”, sino de ofrecer una amplia gama de trayectorias educativas diversas y flexibles. Como hemos sostenido en diversas oportunidades, se trata de diversificar los formatos en que tiene lugar la experiencia escolar, sin renunciar a los aprendizajes a que todos tienen derecho, desafiando los destinos que se presentan como inevitables (p. 18).</w:t>
      </w:r>
    </w:p>
    <w:p>
      <w:pPr>
        <w:pStyle w:val="Textointerior"/>
        <w:tabs>
          <w:tab w:val="clear" w:pos="708"/>
          <w:tab w:val="left" w:pos="2042" w:leader="none"/>
        </w:tabs>
        <w:rPr>
          <w:sz w:val="22"/>
        </w:rPr>
      </w:pPr>
      <w:r>
        <w:rPr>
          <w:sz w:val="22"/>
        </w:rPr>
      </w:r>
    </w:p>
    <w:p>
      <w:pPr>
        <w:pStyle w:val="Textointerior"/>
        <w:tabs>
          <w:tab w:val="clear" w:pos="708"/>
          <w:tab w:val="left" w:pos="2042" w:leader="none"/>
        </w:tabs>
        <w:rPr/>
      </w:pPr>
      <w:r>
        <w:rPr/>
        <w:t>De esta manera, trabajar con las trayectorias reales de los/as estudiantes es cuestionarse y reflexionar, desde el rol docente, cuáles son los aportes, las posibilidades y las herramientas que se brinda</w:t>
      </w:r>
      <w:r>
        <w:rPr>
          <w:lang w:val="es-AR"/>
        </w:rPr>
        <w:t>n</w:t>
      </w:r>
      <w:r>
        <w:rPr/>
        <w:t xml:space="preserve"> a esos/as sujetos en pos de no homogeneizar sino personalizar y entender desde las particularidades (lo que no implica que se puedan establecer continuidades a partir del contexto, el género, las historias de vida) los procesos de enseñanza/aprendizaje. Es decir, desde nuestras propias prácticas docentes, abordar qué entienden por lectura y escritura, cómo se han apropiado de estas prácticas a lo largo de su vida y cómo las han puesto (y las ponen, a partir de las consignas que se les proponen en cada uno de los talleres) en juego en el ámbito educativo y académico. Por eso mismo, es fundamental pensar los currículum de cada una de las materias que ingresan a los penales de una manera particular, teniendo en cuenta y haciendo foco en el contexto en el que se desarrolla la práctica áulica.</w:t>
      </w:r>
    </w:p>
    <w:p>
      <w:pPr>
        <w:pStyle w:val="Textointerior"/>
        <w:tabs>
          <w:tab w:val="clear" w:pos="708"/>
          <w:tab w:val="left" w:pos="2042" w:leader="none"/>
        </w:tabs>
        <w:rPr/>
      </w:pPr>
      <w:r>
        <w:rPr/>
        <w:t>Trabajar con las trayectorias reales y salirse de las trayectorias educativas teóricas implica, como bien lo propone Carlino (2005), correr el eje de las preguntas y pensar qué estrategias pueden ponerse en práctica a la hora de reforzar el vínculo estudiante-estudio y docente-estudiante. Es importante pensar, en este sentido, «a) ¿qué tienen que ver la escritura y la lectura con el aprendizaje y la enseñanza? y b) ¿de qué modo podemos los docentes sacar provecho de estas relaciones en beneficio de la formación de los universitarios?» (Carlino,  2005, p. 4) y, a su vez, ¿cómo estas prácticas de lectura y escritura pueden constituirse en prácticas de inclusión social y cultural? ¿Cómo abordarlas dentro del aula de manera procesual?</w:t>
      </w:r>
    </w:p>
    <w:p>
      <w:pPr>
        <w:pStyle w:val="Textointerior"/>
        <w:tabs>
          <w:tab w:val="clear" w:pos="708"/>
          <w:tab w:val="left" w:pos="2042" w:leader="none"/>
        </w:tabs>
        <w:rPr/>
      </w:pPr>
      <w:r>
        <w:rPr/>
      </w:r>
    </w:p>
    <w:p>
      <w:pPr>
        <w:pStyle w:val="Textointerior"/>
        <w:tabs>
          <w:tab w:val="clear" w:pos="708"/>
          <w:tab w:val="left" w:pos="2042" w:leader="none"/>
        </w:tabs>
        <w:rPr>
          <w:b/>
          <w:b/>
          <w:bCs/>
        </w:rPr>
      </w:pPr>
      <w:r>
        <w:rPr>
          <w:b/>
          <w:bCs/>
        </w:rPr>
        <w:t>Las prácticas de lectura y escritura como prácticas de inclusión y reflexión</w:t>
      </w:r>
    </w:p>
    <w:p>
      <w:pPr>
        <w:pStyle w:val="Textointerior"/>
        <w:tabs>
          <w:tab w:val="clear" w:pos="708"/>
          <w:tab w:val="left" w:pos="2042" w:leader="none"/>
        </w:tabs>
        <w:rPr/>
      </w:pPr>
      <w:r>
        <w:rPr/>
        <w:t>A modo de cierre, y a partir de la propia reflexión de nuestras prácticas docentes, resulta necesario recuperar cómo aparecen las prácticas de lectura y escritura como herramientas y estrategias de inclusión social, cultural y educativa, a la vez que proporcionan claves de análisis sobre sus propios recorridos, trayectorias y experiencias de vida que se traducen en procesos de reflexión. De aquí que una de las principales tensiones a las que se enfrenta la educación intramuros —y en consecuencia, nosotros/as como docentes a cargo de materias que están pensadas para otro contexto sociocultural— sea correrse del currículum y focalizar en el proceso de enseñanza y aprendizaje de los/as estudiantes; pensar consignas de discusión, debate y escritura que se orienten a problematizar la realidad social, cultural y política del país, discutir los discursos hegemónicos que los/as nombran, los/as encasillan y/o los/as estigmatizan. </w:t>
      </w:r>
    </w:p>
    <w:p>
      <w:pPr>
        <w:pStyle w:val="Textointerior"/>
        <w:tabs>
          <w:tab w:val="clear" w:pos="708"/>
          <w:tab w:val="left" w:pos="2042" w:leader="none"/>
        </w:tabs>
        <w:rPr>
          <w:lang w:val="es-AR"/>
        </w:rPr>
      </w:pPr>
      <w:r>
        <w:rPr/>
        <w:t>Hacer foco en las trayectorias reales de los/as estudiantes y hacernos eco de las tensiones que el propio contexto presenta, tanto sea entre el Servicio Penitenciario y los/as estudiantes a partir de sus prácticas de control y represión como lo son los traslados y/o el encierro en el buzón, así como entre los/as propios/as estudiantes dentro del aula (por ejemplo por ser miembro de diferentes pabellones, por historias anteriores, por rispideces por fuera del espacio educativo) es uno de los principales desafíos a los que nos enfrentamos como educadores/as en contextos de encierro punitivo. </w:t>
      </w:r>
      <w:r>
        <w:rPr>
          <w:lang w:val="es-AR"/>
        </w:rPr>
        <w:t>También, y a pesar de la voluntad de generar eslabones educativos con el resto de los/as privados/as de la libertad por parte de los/as estudiantes universitarios/as, aparecen tensiones por fuera del espacio áulico en torno a quiénes tienen acceso a la educación superior y pueden salir del circuito carcelario al menos un rato a la semana y el resto de los/as compañeros/as de pabellón.</w:t>
      </w:r>
    </w:p>
    <w:p>
      <w:pPr>
        <w:pStyle w:val="Textointerior"/>
        <w:tabs>
          <w:tab w:val="clear" w:pos="708"/>
          <w:tab w:val="left" w:pos="2042" w:leader="none"/>
        </w:tabs>
        <w:rPr/>
      </w:pPr>
      <w:r>
        <w:rPr/>
        <w:t>Partimos de la idea que aprender a leer y escribir constituye inclusión social y que el acceso a la educación (en todos sus niveles) debe ser un derecho indiscutible y garantizado por el Estado. En este sentido, y en concordancia con lo que expone Rossana Viñas en su tesis doctoral, consideramos que las prácticas de lectura y escritura «se desarrollan en proceso; no son un acto que se aprende de una vez y para siempre ni se evalúa de manera técnica. Son un proceso que se desarrolla a lo largo de toda la vida y que se resignifican en los distintos espacios que se transitan» (2015, p. 31) y que, como lo hemos venido diciendo, las mismas constituyen herramientas de inclusión, no solo educativa sino también social y cultural.  </w:t>
      </w:r>
    </w:p>
    <w:p>
      <w:pPr>
        <w:pStyle w:val="Textointerior"/>
        <w:tabs>
          <w:tab w:val="clear" w:pos="708"/>
          <w:tab w:val="left" w:pos="2042" w:leader="none"/>
        </w:tabs>
        <w:rPr/>
      </w:pPr>
      <w:r>
        <w:rPr/>
        <w:t>De esta manera, podemos establecer algunas continuidades con las que nos encontramos al momento de pensar y reflexionar sobre estas dos experiencias universitarias intramuros:</w:t>
      </w:r>
    </w:p>
    <w:p>
      <w:pPr>
        <w:pStyle w:val="Textointerior"/>
        <w:numPr>
          <w:ilvl w:val="0"/>
          <w:numId w:val="2"/>
        </w:numPr>
        <w:tabs>
          <w:tab w:val="clear" w:pos="708"/>
          <w:tab w:val="left" w:pos="2042" w:leader="none"/>
        </w:tabs>
        <w:rPr/>
      </w:pPr>
      <w:r>
        <w:rPr/>
        <w:t>Los/as estudiantes configuran el acceso a la educación como una oportunidad de mejorar su futuro. </w:t>
      </w:r>
    </w:p>
    <w:p>
      <w:pPr>
        <w:pStyle w:val="Textointerior"/>
        <w:numPr>
          <w:ilvl w:val="0"/>
          <w:numId w:val="2"/>
        </w:numPr>
        <w:tabs>
          <w:tab w:val="clear" w:pos="708"/>
          <w:tab w:val="left" w:pos="2042" w:leader="none"/>
        </w:tabs>
        <w:rPr/>
      </w:pPr>
      <w:r>
        <w:rPr/>
        <w:t>El ingreso a la universidad y a los estudios superiores se presenta como algo impensado antes de ingresar al penal </w:t>
      </w:r>
    </w:p>
    <w:p>
      <w:pPr>
        <w:pStyle w:val="Textointerior"/>
        <w:numPr>
          <w:ilvl w:val="0"/>
          <w:numId w:val="2"/>
        </w:numPr>
        <w:tabs>
          <w:tab w:val="clear" w:pos="708"/>
          <w:tab w:val="left" w:pos="2042" w:leader="none"/>
        </w:tabs>
        <w:rPr/>
      </w:pPr>
      <w:r>
        <w:rPr/>
        <w:t>Estudiar una carrera universitaria se vincula de manera directa con el poder y la seguridad.</w:t>
      </w:r>
    </w:p>
    <w:p>
      <w:pPr>
        <w:pStyle w:val="Textointerior"/>
        <w:numPr>
          <w:ilvl w:val="0"/>
          <w:numId w:val="2"/>
        </w:numPr>
        <w:tabs>
          <w:tab w:val="clear" w:pos="708"/>
          <w:tab w:val="left" w:pos="2042" w:leader="none"/>
        </w:tabs>
        <w:rPr/>
      </w:pPr>
      <w:r>
        <w:rPr/>
        <w:t>Aparece la necesidad de aplicar y reproducir esos conocimientos y aprendizajes en otros/as compañeros/as (dentro o fuera del penal) que no han tenido acceso a estas experiencias y sembrar la semilla de la pregunta, de la reflexión y de la mirada crítica.</w:t>
      </w:r>
    </w:p>
    <w:p>
      <w:pPr>
        <w:pStyle w:val="Textointerior"/>
        <w:tabs>
          <w:tab w:val="clear" w:pos="708"/>
          <w:tab w:val="left" w:pos="2042" w:leader="none"/>
        </w:tabs>
        <w:rPr/>
      </w:pPr>
      <w:r>
        <w:rPr/>
        <w:t>Es interesante, en este punto, pensar cómo estas representaciones están directamente vinculadas a una cuestión de inclusión social, en tanto un título nos ubica en un lugar diferente en el entramado social a cualquiera de nosotros/as. Más aún a aquellos/as que nunca proyectaron un futuro profesional ni una oportunidad diferente. </w:t>
      </w:r>
    </w:p>
    <w:p>
      <w:pPr>
        <w:pStyle w:val="Textointerior"/>
        <w:tabs>
          <w:tab w:val="clear" w:pos="708"/>
          <w:tab w:val="left" w:pos="2042" w:leader="none"/>
        </w:tabs>
        <w:rPr/>
      </w:pPr>
      <w:r>
        <w:rPr/>
        <w:t>Por último, resulta importante retomar la idea del título de este trabajo, en tanto la educación se constituye, en todos los ámbitos</w:t>
      </w:r>
      <w:r>
        <w:rPr>
          <w:lang w:val="es-AR"/>
        </w:rPr>
        <w:t>,</w:t>
      </w:r>
      <w:r>
        <w:rPr/>
        <w:t xml:space="preserve"> pero principalmente en los contextos de encierro, en una práctica de libertad. Saber leer y escribir, comprender y elaborar no solo un texto académico y/o ficcional, sino la realidad social es, quizás, el desafío más grande al que se enfrenta la presencia de la universidad dentro de los penales —en este caso bonaerenses—. Por eso mismo es imprescindible que no se abandone nunca la lectura crítica, la pedagogía de la pregunta ni la mirada sobre los procesos individuales y colectivos de quienes conforman el espacio áulico. </w:t>
      </w:r>
    </w:p>
    <w:p>
      <w:pPr>
        <w:pStyle w:val="Textointerior"/>
        <w:tabs>
          <w:tab w:val="clear" w:pos="708"/>
          <w:tab w:val="left" w:pos="2042" w:leader="none"/>
        </w:tabs>
        <w:rPr/>
      </w:pPr>
      <w:r>
        <w:rPr/>
        <w:tab/>
      </w:r>
    </w:p>
    <w:p>
      <w:pPr>
        <w:pStyle w:val="TtuloResumenypalabrasclave"/>
        <w:spacing w:lineRule="auto" w:line="360"/>
        <w:rPr/>
      </w:pPr>
      <w:r>
        <w:rPr/>
        <w:t>Bibliografía</w:t>
      </w:r>
    </w:p>
    <w:p>
      <w:pPr>
        <w:pStyle w:val="Textointerior"/>
        <w:rPr/>
      </w:pPr>
      <w:r>
        <w:rPr/>
        <w:t xml:space="preserve">Carlino, P. (2005). </w:t>
      </w:r>
      <w:r>
        <w:rPr>
          <w:i/>
          <w:iCs/>
        </w:rPr>
        <w:t>Escribir leer y aprender en la universidad. Una introducción a la alfabetización académica</w:t>
      </w:r>
      <w:r>
        <w:rPr/>
        <w:t>. Buenos Aires, Argentina: Fondo de Cultura Económica.</w:t>
      </w:r>
    </w:p>
    <w:p>
      <w:pPr>
        <w:pStyle w:val="Textointerior"/>
        <w:rPr/>
      </w:pPr>
      <w:r>
        <w:rPr/>
        <w:t xml:space="preserve">Comisión Provincial por la Memoria (2018). </w:t>
      </w:r>
      <w:r>
        <w:rPr>
          <w:i/>
          <w:iCs/>
        </w:rPr>
        <w:t>Informe anual 2018. El sistema de la crueldad XII. Sobre lugares de encierro, políticas de seguridad y niñez en la provincia de Buenos Aires</w:t>
      </w:r>
      <w:r>
        <w:rPr/>
        <w:t>. La Plata, Argentina: Comisión Provincial por la Memoria.</w:t>
      </w:r>
    </w:p>
    <w:p>
      <w:pPr>
        <w:pStyle w:val="Textointerior"/>
        <w:rPr/>
      </w:pPr>
      <w:r>
        <w:rPr/>
        <w:t xml:space="preserve">Dumas, A. (1844). </w:t>
      </w:r>
      <w:r>
        <w:rPr>
          <w:i/>
        </w:rPr>
        <w:t xml:space="preserve">El conde de Montecristo. </w:t>
      </w:r>
      <w:r>
        <w:rPr/>
        <w:t>París, Francia.</w:t>
      </w:r>
    </w:p>
    <w:p>
      <w:pPr>
        <w:pStyle w:val="Textointerior"/>
        <w:rPr/>
      </w:pPr>
      <w:r>
        <w:rPr/>
        <w:t xml:space="preserve">Jara H., O. (1994) «Condiciones para poder sistematizar», en </w:t>
      </w:r>
      <w:r>
        <w:rPr>
          <w:i/>
          <w:iCs/>
        </w:rPr>
        <w:t xml:space="preserve">Para sistematizar experiencias: una propuesta teórica y práctica. </w:t>
      </w:r>
      <w:r>
        <w:rPr/>
        <w:t>San José, Costa Rica: Alforja</w:t>
      </w:r>
    </w:p>
    <w:p>
      <w:pPr>
        <w:pStyle w:val="Textointerior"/>
        <w:rPr/>
      </w:pPr>
      <w:r>
        <w:rPr/>
        <w:t xml:space="preserve">Meyssan, T. (2002). </w:t>
      </w:r>
      <w:r>
        <w:rPr>
          <w:i/>
        </w:rPr>
        <w:t xml:space="preserve">La gran impostura. </w:t>
      </w:r>
      <w:r>
        <w:rPr/>
        <w:t>Francia: La Esfera de los Libros S.L</w:t>
      </w:r>
    </w:p>
    <w:p>
      <w:pPr>
        <w:pStyle w:val="Textointerior"/>
        <w:rPr/>
      </w:pPr>
      <w:r>
        <w:rPr/>
        <w:t>Ministerio de Justicia y Derechos Humanos de La Nación (2017). «Informe ejecutivo 2017 del Sistema Nacional de Estadística sobre Ejecución de la Pena (SNEEP)». Recuperado de https://www.argentina.gob.ar/sites/default/files/informe_ejecutivo_sneep_2017.pdf</w:t>
      </w:r>
    </w:p>
    <w:p>
      <w:pPr>
        <w:pStyle w:val="Textointerior"/>
        <w:rPr/>
      </w:pPr>
      <w:r>
        <w:rPr/>
        <w:t>Ministerio Público de la Provincia de Buenos Aires (2018). «Informe Estadístico 2018 del Registro Único de Personas Detenidas». Recuperado de https://www.mpba.gov.ar/files/content/Informe%20RUD-2018.pdf</w:t>
      </w:r>
    </w:p>
    <w:p>
      <w:pPr>
        <w:pStyle w:val="Textointerior"/>
        <w:rPr/>
      </w:pPr>
      <w:r>
        <w:rPr/>
        <w:t xml:space="preserve">Restrepo, E. (2012). </w:t>
      </w:r>
      <w:r>
        <w:rPr>
          <w:i/>
          <w:iCs/>
        </w:rPr>
        <w:t>Antropología y estudios culturales: disputas y confluencias desde la periferia</w:t>
      </w:r>
      <w:r>
        <w:rPr/>
        <w:t>. Buenos Aires, Argentina: Siglo Vientiuno Editores.</w:t>
      </w:r>
    </w:p>
    <w:p>
      <w:pPr>
        <w:pStyle w:val="Textointerior"/>
        <w:rPr/>
      </w:pPr>
      <w:r>
        <w:rPr/>
        <w:t>Terigi, F. (2007). «Los desafíos que plantean las trayectorias escolares». Recuperado de http://agmerparana.com.ar/wp-content/uploads/2017/09/TERIGI-Flavia-Los-desafios-que-plantean-las-trayectorias-e.pdf</w:t>
      </w:r>
    </w:p>
    <w:p>
      <w:pPr>
        <w:pStyle w:val="Textointerior"/>
        <w:rPr/>
      </w:pPr>
      <w:r>
        <w:rPr/>
        <w:t>Viñas, R. (2015). Ser joven, leer y escribir [tesis de doctorado]. La Plata, Buenos Aires, Argentina: FPyCS-UNLP. Recuperado de http://sedici.unlp.edu.ar/handle/10915/44649</w:t>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Unidad Penitenciaria N° 9 es la sede educativa de la Universidad Nacional de La Plata, por lo que los/as estudiantes de otras unidades penitenciarias que deseen cursar sus estudios superiores allí deben pedir el traslado (en caso de encontrarse fuera del radio de influencia) o ser llevados a cursar durante los días y horarios de dictado de clases. Esta situación conlleva vulnerabilidad de derechos y una interrupción de las trayectorias educativas de los/as estudiantes de otras unidades, debido a las demoras y resistencias que los/as penitenciarios/as ejercen para llevarlos/as.</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 importante aquí aclarar que ni el Servicio Penitenciario Bonaerense ni el Ministerio de Justicia contemplan la cuestión de género, por esa misma razón es que la distinción de porcentajes resulta tan arbitraria y binaria.</w:t>
      </w:r>
    </w:p>
  </w:footnote>
  <w:footnote w:id="4">
    <w:p>
      <w:pPr>
        <w:pStyle w:val="Footnote"/>
        <w:jc w:val="both"/>
        <w:rPr/>
      </w:pPr>
      <w:r>
        <w:rPr>
          <w:rStyle w:val="FootnoteCharacters"/>
        </w:rPr>
        <w:footnoteRef/>
      </w:r>
      <w:r>
        <w:rPr/>
        <w:t xml:space="preserve"> </w:t>
      </w:r>
      <w:r>
        <w:rPr>
          <w:rFonts w:cs="Times New Roman" w:ascii="Times New Roman" w:hAnsi="Times New Roman"/>
        </w:rPr>
        <w:t>Se denomina «Conurbano y Grandes» a los Departamentos Judiciales de La Matanza, La Plata, Lomas de Zamora, Mar del Plata, Moreno–Gral. Rodríguez, Morón, Quilmes, San Isidro y San Martín</w:t>
      </w:r>
    </w:p>
    <w:p>
      <w:pPr>
        <w:pStyle w:val="Footnote"/>
        <w:spacing w:before="0" w:after="160"/>
        <w:rPr>
          <w:rFonts w:ascii="Times New Roman" w:hAnsi="Times New Roman" w:cs="Times New Roman"/>
        </w:rPr>
      </w:pPr>
      <w:r>
        <w:rPr>
          <w:rFonts w:cs="Times New Roman" w:ascii="Times New Roman" w:hAnsi="Times New Roman"/>
        </w:rPr>
      </w:r>
    </w:p>
  </w:footnote>
  <w:footnote w:id="5">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Fragmento de entrevista realizada al Presidente del Centro de Estudiantes de la Extensión Áulica Nº 9 de la ciudad de La P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AR"/>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Usuario</cp:lastModifiedBy>
  <dcterms:modified xsi:type="dcterms:W3CDTF">2019-10-11T13:31:00Z</dcterms:modified>
  <cp:revision>9</cp:revision>
  <dc:subject/>
  <dc:title/>
</cp:coreProperties>
</file>