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autoSpaceDE w:val="false"/>
              <w:spacing w:lineRule="auto" w:line="240" w:before="0" w:after="0"/>
              <w:jc w:val="center"/>
              <w:rPr/>
            </w:pPr>
            <w:r>
              <w:rPr>
                <w:rFonts w:cs="Times New Roman" w:ascii="Times New Roman" w:hAnsi="Times New Roman"/>
                <w:b/>
                <w:bCs/>
                <w:color w:val="000000"/>
                <w:sz w:val="23"/>
                <w:szCs w:val="23"/>
              </w:rPr>
              <w:t>Eje II: Educación y Des/Igualdad: políticas y prácticas para garantizar el derecho a la educación.</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A"/>
                <w:sz w:val="24"/>
                <w:szCs w:val="24"/>
                <w:lang w:eastAsia="es-ES"/>
              </w:rPr>
              <w:t>Implementación del Programa Primaria Digital en escuelas primarias de La Pampa: voces y tensiones.</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n-US" w:eastAsia="es-ES"/>
              </w:rPr>
            </w:pPr>
            <w:r>
              <w:rPr>
                <w:rFonts w:eastAsia="Times New Roman" w:cs="Times New Roman" w:ascii="Times New Roman" w:hAnsi="Times New Roman"/>
                <w:color w:val="00000A"/>
                <w:sz w:val="20"/>
                <w:szCs w:val="20"/>
                <w:lang w:val="en-US" w:eastAsia="es-ES"/>
              </w:rPr>
              <w:t>Romina Cheme Arriaga (</w:t>
            </w:r>
            <w:hyperlink r:id="rId3">
              <w:r>
                <w:rPr>
                  <w:rStyle w:val="InternetLink"/>
                  <w:rFonts w:eastAsia="Times New Roman" w:cs="Times New Roman" w:ascii="Times New Roman" w:hAnsi="Times New Roman"/>
                  <w:sz w:val="20"/>
                  <w:szCs w:val="20"/>
                  <w:lang w:val="en-US" w:eastAsia="es-ES"/>
                </w:rPr>
                <w:t>rominacheme@gmail.com</w:t>
              </w:r>
            </w:hyperlink>
            <w:r>
              <w:rPr>
                <w:rFonts w:eastAsia="Times New Roman" w:cs="Times New Roman" w:ascii="Times New Roman" w:hAnsi="Times New Roman"/>
                <w:color w:val="00000A"/>
                <w:sz w:val="20"/>
                <w:szCs w:val="20"/>
                <w:lang w:val="en-US" w:eastAsia="es-ES"/>
              </w:rPr>
              <w:t>)</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Ciencias Humanas / Universidad Nacional de La Pampa; ICEII)</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Santa Rosa / La Pampa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esencia de las tecnologías digitales en el contexto escolar demanda acciones subyacentes al uso concreto de las mismas, trascendiendo la perspectiva instrumental de los recursos, impactando tanto en posturas pedagógico-didácticas por parte de docentes y directivos respecto de cómo incluir las TIC en los procesos de enseñanza como en posicionamientos políticos que impliquen la implementación de las mismas desde el derecho al acceso a la tecnologí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trabajo de investigación “</w:t>
      </w:r>
      <w:r>
        <w:rPr>
          <w:rFonts w:eastAsia="Times New Roman" w:cs="Times New Roman" w:ascii="Times New Roman" w:hAnsi="Times New Roman"/>
          <w:i/>
          <w:sz w:val="24"/>
          <w:szCs w:val="24"/>
        </w:rPr>
        <w:t>Análisis de la inclusión de las TIC en escuelas públicas, de nivel primario, de Santa Rosa (La Pampa, Argentina) a partir de la implementación del Programa Primaria Digital</w:t>
      </w:r>
      <w:r>
        <w:rPr>
          <w:rFonts w:eastAsia="Times New Roman" w:cs="Times New Roman" w:ascii="Times New Roman" w:hAnsi="Times New Roman"/>
          <w:sz w:val="24"/>
          <w:szCs w:val="24"/>
        </w:rPr>
        <w:t xml:space="preserve">” se enmarca en la instancia final de tesis de la Maestría en Procesos Educativos Mediados por Tecnologías (dictamen N°20/2017, CEA-Facultad de Ciencias Sociales, UNC) y se propone indagar sobre los distintos procesos de inclusión de TIC en las instituciones de educación primaria que entran en juego a partir del relevamiento de las voces de los protagonistas. Esto implica analizar las políticas públicas que se despliegan territorialmente para la garantía del Derecho a la Educación. </w:t>
      </w:r>
    </w:p>
    <w:p>
      <w:pPr>
        <w:pStyle w:val="Normal"/>
        <w:jc w:val="both"/>
        <w:rPr/>
      </w:pPr>
      <w:r>
        <w:rPr>
          <w:rFonts w:eastAsia="Times New Roman" w:cs="Times New Roman" w:ascii="Times New Roman" w:hAnsi="Times New Roman"/>
          <w:sz w:val="24"/>
          <w:szCs w:val="24"/>
        </w:rPr>
        <w:t xml:space="preserve">Los objetivos de esta investigación se focalizan en el rastreo y análisis de: las características de los recursos tecnológicos digitales con los que cuentan las instituciones indagadas, el tipo de implementación de TIC en las escuelas en el marco del Programa Primaria Digital, el tipo de uso que los docentes hacen de las tecnologías (en contextos profesionales y personales), y el uso que hacen alumnos y alumnas de las tecnologías en situaciones tanto escolares como extraescolares para el rastreo de las competencias que intervien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trabajo de campo de esta investigación cualitativa (Denzin &amp; Lincoln, 2011) aborda la recolección de datos por medio de entrevistas a directivos de las escuelas y encuestas a docentes y alumnos de sexto grado de cada institución. En el caso de las entrevistas a los docentes se implementó la entrevista ampliada en los casos en los que surgieron dudas o ambigüedades en la información provista. En esta ponencia, se recortó el análisis a las voces de directivos y docentes, rastreando en las entrevistas y encuestas concretadas tensiones que surgen desde sus roles, sus posicionamientos y sus perspectivas respecto de la inclusión de las tecnologías digitales. Las tensiones analizadas se centran en los siguientes ejes: a) en torno al reconocimiento de las potencialidades de las tecnologías en los procesos de enseñanza y de aprendizaje y la percepción de las tecnologías digitales como instrumentos (Castañeda et al, 2018); b) en torno al acompañamiento desde los equipos de gestión para la inclusión de las tecnologías digitales en instancias de planificación y la soledad del docente al disponer de la tecnología pero sin tiempos compartidos para diseñar las actividades de aprendizaje (Martínez Alvarado, 2009; Díaz, 2009);  y c) en relación a las dificultades transitadas durante el uso práctico de las TIC en el contexto escolar vividas como impedimentos personales o como dificultades de la propuesta de enseñanza (Maggio, 2012; Perosi, 2015).</w:t>
      </w:r>
    </w:p>
    <w:p>
      <w:pPr>
        <w:pStyle w:val="Normal"/>
        <w:jc w:val="both"/>
        <w:rPr/>
      </w:pPr>
      <w:r>
        <w:rPr>
          <w:rFonts w:eastAsia="Times New Roman" w:cs="Times New Roman" w:ascii="Times New Roman" w:hAnsi="Times New Roman"/>
          <w:sz w:val="24"/>
          <w:szCs w:val="24"/>
        </w:rPr>
        <w:t xml:space="preserve">Puntualmente, el primer aspecto mencionado recupera las voces y argumentos vinculados al reconocimiento de las posibilidades de enseñanza y de aprendizaje que ofrecen los recursos TIC y el aprovechamiento de las mismas desde diversos espacios curriculares y disciplinares. El segundo aspecto, por su parte, versa sobre cuestiones de acompañamiento y orientación entre docentes y directivos en torno a la articulación de las tecnologías digitales y los saberes promovidos desde las secuencias didácticas planificadas. Por último, el tercer aspecto pone el énfasis en las dificultades y conflictos que directivos y docentes reconocen y han experimentado al momento de incluir las TIC en sus prácticas escolar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cuperación de perspectivas, preconcepciones y puntos de vista en cuanto a la incorporación de las tecnologías en la escuela pone de relieve la mirada política de cada docente entrevistado/a, tanto por lo dicho como por lo no dicho. Evadir el tema, negarse explícitamente a prestar testimonio, minimizar los problemas o no poder poner en palabras todo lo vivenciado en el día a día escolar, también da cuenta de los posicionamientos de cada sujeto en relación al acto de enseñar, acto innegablemente político en sí mismo. El solo hecho de contar con recursos materiales, en este caso recursos tecnológicos digitales, no implica la inclusión de los mismos en la enseñanza. Será el acto político de enseñar el que promoverá la educación en términos de justicia social tanto desde lo físico como desde lo simbólico (Di Franco et al, 2017).</w:t>
      </w:r>
    </w:p>
    <w:p>
      <w:pPr>
        <w:pStyle w:val="Normal"/>
        <w:jc w:val="both"/>
        <w:rPr/>
      </w:pPr>
      <w:r>
        <w:rPr>
          <w:rFonts w:eastAsia="Times New Roman" w:cs="Times New Roman" w:ascii="Times New Roman" w:hAnsi="Times New Roman"/>
          <w:sz w:val="24"/>
          <w:szCs w:val="24"/>
        </w:rPr>
        <w:t>Este trabajo puede aportar al análisis de la inclusión de las TIC en escuelas públicas, de nivel primario, de Santa Rosa (La Pampa, Argentina) a partir de la implementación del Programa Primaria Digital, a valorar lo realizado y a generar modificaciones a favor de democratizar el saber y las posibilidades instituyentes de las escuelas.</w:t>
      </w:r>
    </w:p>
    <w:p>
      <w:pPr>
        <w:pStyle w:val="Textointerior"/>
        <w:rPr>
          <w:rFonts w:ascii="Times New Roman" w:hAnsi="Times New Roman" w:eastAsia="Times New Roman" w:cs="Times New Roman"/>
          <w:sz w:val="24"/>
          <w:szCs w:val="24"/>
        </w:rPr>
      </w:pPr>
      <w:r>
        <w:rPr>
          <w:rFonts w:eastAsia="Times New Roman" w:cs="Times New Roman"/>
          <w:sz w:val="24"/>
          <w:szCs w:val="24"/>
        </w:rPr>
      </w:r>
    </w:p>
    <w:p>
      <w:pPr>
        <w:pStyle w:val="TtuloResumenypalabrasclave"/>
        <w:rPr/>
      </w:pPr>
      <w:r>
        <w:rPr/>
        <w:t>PALABRAS CL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c, primaria digital, investigación, tensiones, justicia social.</w:t>
      </w:r>
    </w:p>
    <w:p>
      <w:pPr>
        <w:pStyle w:val="Textointerior"/>
        <w:tabs>
          <w:tab w:val="clear" w:pos="708"/>
          <w:tab w:val="center" w:pos="4252" w:leader="none"/>
        </w:tabs>
        <w:rPr>
          <w:rFonts w:ascii="Times New Roman" w:hAnsi="Times New Roman" w:eastAsia="Times New Roman" w:cs="Times New Roman"/>
          <w:sz w:val="24"/>
          <w:szCs w:val="24"/>
        </w:rPr>
      </w:pPr>
      <w:r>
        <w:rPr>
          <w:rFonts w:eastAsia="Times New Roman" w:cs="Times New Roman"/>
          <w:sz w:val="24"/>
          <w:szCs w:val="24"/>
        </w:rPr>
      </w:r>
    </w:p>
    <w:p>
      <w:pPr>
        <w:pStyle w:val="TtuloResumenypalabrasclave"/>
        <w:rPr>
          <w:rFonts w:eastAsia="Times New Roman"/>
        </w:rPr>
      </w:pPr>
      <w:r>
        <w:rPr>
          <w:rFonts w:eastAsia="Times New Roman"/>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amentació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esencia de las tecnologías digitales en el contexto escolar demanda acciones subyacentes al uso concreto de las mismas, trascendiendo la perspectiva instrumental de los recursos, impactando tanto en posturas pedagógico-didácticas por parte de docentes y directivos respecto de cómo incluir las TIC en los procesos de enseñanza como en posicionamientos políticos que impliquen la implementación de las mismas desde el derecho al acceso a la tecnología. La Ley de Educación de la Provincia de La Pampa (ley N° 251/08), en concordancia con la Ley de Educación Nacional (ley N° 26.206/06), se comprometen, entre otros objetivos, a garantizar la inclusión de las tecnologías digitales en los contextos de formación del sistema educativo con el fin de que cada alumno/a y estudiante pueda “Desarrollar las competencias necesarias para el manejo de los nuevos lenguajes producidos por las tecnologías de la información y la comunicación” (artículo 13, inc. r y artículo 11, inc. m, respectivamente). Estas competencias trascienden el uso instrumental de los recursos, dispositivos y herramientas, e interpelan los modos de expresarse, de comunicarse, de interactuar, de ser y hacer en un contexto social cada vez más transversalizado por las tecnologías digital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Marco Curricular General, para la Educación Primaria, de la provincia de La Pampa, sostiene que </w:t>
      </w:r>
    </w:p>
    <w:p>
      <w:pPr>
        <w:pStyle w:val="Normal"/>
        <w:spacing w:lineRule="auto" w:line="360" w:before="0" w:after="0"/>
        <w:ind w:left="720" w:firstLine="72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 alfabetización -entendida como un proceso que se inicia en las sociedades letradas desde la primera edad- se sistematiza en la escuela, se profundiza a partir de los cambios tecnológicos y se constituye en un aprendizaje en permanente construcción. (…) Por lo tanto, para que la alfabetización garantice la democratización del conocimiento, se relacione cabalmente con la equidad y contribuya a superar desigualdades de partida en los entornos sociales de los estudiantes, debe constituirse en un proyecto con intencionalidad política y pedagógica.”</w:t>
      </w:r>
      <w:r>
        <w:rPr>
          <w:rFonts w:eastAsia="Times New Roman" w:cs="Times New Roman" w:ascii="Times New Roman" w:hAnsi="Times New Roman"/>
          <w:sz w:val="24"/>
          <w:szCs w:val="24"/>
        </w:rPr>
        <w:t xml:space="preserve"> (2015: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blar de equidad, democratización y superación de las desigualdades implica asumir, desde el rol docente, un posicionamiento político ineludible, reconociendo a todo acto educativo como acto político, en el que se perciba a la educación como derecho en términos de justicia social, entendiéndola desde una perspectiva de justicia distributiva no solamente centrada en la concepción simplificada del acceso a la educación sino para reflexionar sobre cuánto y qué se recibe con él (Di Franco y otros, 2017:28). Brindar acceso a las tecnologías digitales en el contexto escolar es resultado de políticas públicas orientadas a garantizar la democratización del acceso a la formación para el ejercicio ciudadano que hoy va más allá de límites físicos y temporales, permitiendo diversos tipos de interacciones en la virtualidad, por lo que resulta vital promover “el uso de las mismas de manera colaborativa, responsable y en relación a temáticas reflexivas y comprometidas.” (Cheme Arriaga, 2016:92-93) Reconocer la necesidad de incluir las TIC en la formación, y las demandas que conllevan, es el primer paso para la planificación e implementación de políticas públicas que permitan de manera genuina el empoderamiento de la sociedad, principalmente de los sectores más vulnerables: </w:t>
      </w:r>
    </w:p>
    <w:p>
      <w:pPr>
        <w:pStyle w:val="Normal"/>
        <w:spacing w:lineRule="auto" w:line="360" w:before="0" w:after="0"/>
        <w:ind w:left="720" w:firstLine="72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 política social entendida como política pública se gesta con mayor intensidad en el entramado de relaciones que influyen sobre las decisiones respecto de lo evidente y lo oculto de esa cuestión social. Esto permite entender a la política social como un proceso en que los distintos actores que la protagonizan desarrollan prácticas cuyos contenidos obedecen a una pluralidad, tanto de valores como de fines.”</w:t>
      </w:r>
      <w:r>
        <w:rPr>
          <w:rFonts w:eastAsia="Times New Roman" w:cs="Times New Roman" w:ascii="Times New Roman" w:hAnsi="Times New Roman"/>
          <w:sz w:val="24"/>
          <w:szCs w:val="24"/>
        </w:rPr>
        <w:t xml:space="preserve"> (Di Franco, 2017:2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o Romaní y Moravec (2011) defienden el uso complejo de las TIC, explicando que la generación de propuestas de aprendizaje que estimulen la curiosidad y orienten procesos de indagación, búsqueda y selección de información resultarán como complementarios y enriquecedores de la educación tradicional, “como una invitación a explorar nuevas formas de aprendizaje” (Cobo Romaní y Moravec, 2011:27), siempre que el educador evidencie “la voluntad de agenciamiento político, la pregunta como hábito, la confianza en el diálogo y la disputa por los sentidos.” (Yedaide, 2016:104)</w:t>
      </w:r>
    </w:p>
    <w:p>
      <w:pPr>
        <w:pStyle w:val="Normal"/>
        <w:spacing w:lineRule="auto" w:line="360" w:before="0" w:after="0"/>
        <w:jc w:val="both"/>
        <w:rPr/>
      </w:pPr>
      <w:r>
        <w:rPr>
          <w:rFonts w:eastAsia="Times New Roman" w:cs="Times New Roman" w:ascii="Times New Roman" w:hAnsi="Times New Roman"/>
          <w:sz w:val="24"/>
          <w:szCs w:val="24"/>
        </w:rPr>
        <w:t>Los avances de la investigación “</w:t>
      </w:r>
      <w:r>
        <w:rPr>
          <w:rFonts w:eastAsia="Times New Roman" w:cs="Times New Roman" w:ascii="Times New Roman" w:hAnsi="Times New Roman"/>
          <w:i/>
          <w:sz w:val="24"/>
          <w:szCs w:val="24"/>
        </w:rPr>
        <w:t>Análisis de la inclusión de las TIC en escuelas públicas, de nivel primario, de Santa Rosa (La Pampa, Argentina) a partir de la implementación del Programa Primaria Digital</w:t>
      </w:r>
      <w:r>
        <w:rPr>
          <w:rFonts w:eastAsia="Times New Roman" w:cs="Times New Roman" w:ascii="Times New Roman" w:hAnsi="Times New Roman"/>
          <w:sz w:val="24"/>
          <w:szCs w:val="24"/>
        </w:rPr>
        <w:t xml:space="preserve">”, que aquí presento, corresponden al trabajo de tesis de la Maestría en Procesos Educativos Mediados por Tecnologías (dictamen N°20/2017, CEA-Facultad de Ciencias Sociales, UNC). Este trabajo se platea recuperar voces y testimonios de distintos protagonistas del ámbito escolar (directivos, docentes y alumnos/as) e indagar sobre diversos modos de inclusión de tecnologías digitales en instituciones educativas de nivel primario en el marco del Programa Primaria Digital, impulsado a nivel nacional.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ecedent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grama Primaria Digital surge a partir de lo definido en la Resolución del Consejo Federal de Educación N° 188/12 que presenta el “Plan Nacional de Educación Obligatoria y Formación Docente 2012 – 2016”, el cual se propone, de modo amplio, “Profundizar las políticas de inclusión, privilegiar la primera infancia, brindar horizontes de realización a jóvenes y adultos, jerarquizar el trabajo docente, sostener la inversión para garantizar el derecho de todos a una educación más justa y de calidad”, organizando las líneas de acción a partir de objetivos para cada nivel en dos matrices. Específicamente, para el nivel primario, el OBJETIVO II (“Fortalecer las trayectorias escolares generando mejores condiciones para la enseñanza y los aprendizajes” – Resol. 188-12 – Anexo MATRIZ- 1: Líneas de acción, logros y responsabilidades – páginas 10-11), plantea como línea de acción n° 5: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06" w:type="dxa"/>
        <w:jc w:val="left"/>
        <w:tblInd w:w="-113" w:type="dxa"/>
        <w:tblLayout w:type="fixed"/>
        <w:tblCellMar>
          <w:top w:w="0" w:type="dxa"/>
          <w:left w:w="108" w:type="dxa"/>
          <w:bottom w:w="0" w:type="dxa"/>
          <w:right w:w="108" w:type="dxa"/>
        </w:tblCellMar>
      </w:tblPr>
      <w:tblGrid>
        <w:gridCol w:w="1382"/>
        <w:gridCol w:w="1635"/>
        <w:gridCol w:w="1911"/>
        <w:gridCol w:w="1971"/>
        <w:gridCol w:w="2007"/>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ínea de acción N° 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gros esperados</w:t>
            </w:r>
          </w:p>
          <w:p>
            <w:pPr>
              <w:pStyle w:val="Normal"/>
              <w:autoSpaceDE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ponsabilidad nacional</w:t>
            </w:r>
          </w:p>
          <w:p>
            <w:pPr>
              <w:pStyle w:val="Normal"/>
              <w:autoSpaceDE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ponsabilidad compartida:</w:t>
            </w:r>
          </w:p>
          <w:p>
            <w:pPr>
              <w:pStyle w:val="Normal"/>
              <w:autoSpaceDE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ción – provincia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ponsabilidad</w:t>
            </w:r>
          </w:p>
          <w:p>
            <w:pPr>
              <w:pStyle w:val="Normal"/>
              <w:autoSpaceDE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vinci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maria digital: utilización de las TIC en la enseñanza y el aprendizaje.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rporación de las TIC en las prácticas cotidianas de</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ñanza y aprendizaje en</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aula, en las escuelas equipadas.</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miento de aulas digitales</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óviles.</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stión de las acciones de</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ción para las escuelas</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idas en la línea. Producción de materiales audiovisuales y multimediale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stión conjunta de: información,</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unicación, administración  de recursos,  producción de materiales y dispositivos de trabaj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tenimiento técnico de las aulas digitales. Diseño e implementación de acciones de continuidad en el acompañamiento a las instituciones.</w:t>
            </w:r>
          </w:p>
        </w:tc>
      </w:tr>
    </w:tbl>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bien algunas instituciones de educación primaria, principalmente aquellas de jornada completa alcanzadas por el PIIE (Programa Integral para la Igualdad Educativa, iniciado el año 2004), recibieron en el año 2013 dotaciones de Aulas Digitales Móviles (ADM), la línea de acción descripta anteriormente se expandió a todo el país, abarcando en diversas entregas todas las escuelas primarias de modalidad común de la provincia de La Pampa, proveyendo recursos materiales, instancias de capacitación y acompañamiento técnico para la resolución de dificultades técnicas hasta el mes de julio de 2018, momento en que se implementó el Programa Aprender Conectados, a nivel nacional, también en nuestra jurisdicción. Esto plantea la necesidad de analizar y evaluar las políticas públicas que se despliegan territorialmente para la garantía del derecho a una educación equitativa, justa y de calidad, lo que motiva esta investigación.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s</w:t>
      </w:r>
    </w:p>
    <w:p>
      <w:pPr>
        <w:pStyle w:val="Normal"/>
        <w:spacing w:lineRule="auto" w:line="360" w:before="0" w:after="0"/>
        <w:jc w:val="both"/>
        <w:rPr/>
      </w:pPr>
      <w:r>
        <w:rPr>
          <w:rFonts w:eastAsia="Times New Roman" w:cs="Times New Roman" w:ascii="Times New Roman" w:hAnsi="Times New Roman"/>
          <w:sz w:val="24"/>
          <w:szCs w:val="24"/>
        </w:rPr>
        <w:t>Los objetivos de esta investigación se centran en la descripción y análisis de diversos aspectos de las instituciones educativas de nivel primario de la ciudad de Santa Rosa y sus actores (docentes y alumnos/as) vinculadas a las tecnologías digitales con las que hoy cuentan. La indagación se focalizó en el rastreo de datos relativos a: a) las características de los recursos tecnológicos digitales con los que cuentan las instituciones indagadas, b) el tipo de implementación de TIC en las escuelas en el marco del Programa Primaria Digital, c) el tipo de uso que los docentes hacen de las tecnologías (en contextos profesionales y personales), y d) el uso que hacen alumnos y alumnas de las tecnologías en situaciones tanto escolares como extraescolares para el rastreo de las competencias que intervienen</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retamente, este trabajo busca analizar el tipo de uso, inclusión y apropiación de las nuevas tecnologías que se ha hecho en las instituciones desde el año 2014 hasta mediados de 2018, tanto por parte de los docentes de Primer y Segundo Ciclo como de los directivos,  considerando los factores que han incidido en dichos procesos, así como también caracterizar las competencias que fueron promovidas en las diversas acciones llevadas a cabo en dicho período que hayan involucrado el uso de TIC y analizar la vinculación que las mismas tienen con los diseños curriculares jurisdiccionales. Las nuevas tecnologías en el nivel primario son relativamente nuevas y la investigación en este nivel resultan más bien acotadas, ya que los recursos han llegado a las escuelas primarias a nivel nacional a partir del año 2014. Por ello, los resultados de este trabajo resultarán muy probablemente originales y aportarán información sobre qué factores están afectando hoy la apropiación de las nuevas tecnologías en las escuelas del nivel seleccionado, con qué grado se está llevando a cabo la implementación de los recursos y qué aspectos demandan revisión para mejorar su incorporación en la práctic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trabajo de campo de esta investigación recolecta datos por medio de entrevistas estructuradas presenciales a directivos de las escuelas, entrevistas estructuradas virtuales a docentes y encuestas a alumnos/as de sexto grado de cada institución (éstos últimos no serán parte de este texto). En el caso de las entrevistas a los docentes se implementó la entrevista ampliada en los casos en los que surgieron dudas o ambigüedades en la información provista. En esta ponencia, se recortó el análisis a las voces de directivos y docentes, rastreando en las entrevistas y encuestas concretadas tensiones que surgen desde sus roles, sus posicionamientos y sus perspectivas respecto de la inclusión de las tecnologías digital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bien esta investigación, de tipo transversal, es principalmente cualitativa (Denzin &amp; Lincoln, 2011), algunos datos serán triangulados desde un enfoque cuantitativo, principalmente aquellos plasmados en las encuestas a alumnos y alumnas. La investigación cualitativa resulta substancialmente multimetódica, ya que apela a la triangulación de datos en un intento de comprender el fenómeno investigado lo más minuciosamente posible (Flick, 2002), lejos de pensarlo como desventaja para la objetividad de la investigación, sólo enriquece, agrega rigor, complejidad y profundida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recorte de esta investigación se centra en el análisis de tensiones surgidas al interior de las entrevistas.  Estas tensiones se centran en los siguientes ejes: a) en torno al reconocimiento de las potencialidades de las tecnologías en los procesos de enseñanza y de aprendizaje y la percepción de las tecnologías digitales como instrumentos (Castañeda y otros, 2018); b) en torno al acompañamiento desde los equipos de gestión para la inclusión de las tecnologías digitales en instancias de planificación y la soledad del docente al disponer de la tecnología pero sin tiempos compartidos para diseñar las actividades de aprendizaje (Carniero,  Díaz, Toscano, 2009);  y c) en relación a las dificultades transitadas durante el uso práctico de las TIC en el contexto escolar vividas como impedimentos personales o como dificultades de la propuesta de enseñanza (Maggio, 2012; Perosi, 2015).</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vamiento de da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e el año 2018, se seleccionaron las instituciones educativas que son población de esta investigación. El recorte responde a criterios que tienen relación con la modalidad de la escuela (modalidad común), el año en que cada escuela recibió el ADM y la antigüedad del equipo de gestión (directivos). Ello arrojó un listado de catorce (14) escuelas de la ciudad de Santa Rosa. De este grupo, previa autorización de la Dirección de Nivel Primario del Ministerio de Educación de La Pampa, se concretó la entrevista con los equipos directivos de trece (13) establecimientos (en algunas entrevistas participó solamente 1 directivo mientras que, en otras ocasiones, lo hicieron tanto el/la directora/a como el/la vicedirector/a). La entrevista, de tipo estructurada, se organizó en las siguientes áreas temáticas: </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s de recursos digitales disponibles en la institución y uso de recursos TIC por parte de los distintos grupos de clase.</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dades llevadas a cabo y su vinculación con las disciplinas y los diseños curriculares vigentes. </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tecnologías digitales desde una perspectiva institucional (en relación con el Proyecto Educativo).</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ocimiento y uso de TIC por parte del equipo de gestión, de los docentes y del alumnado de la institución.</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oncepciones pedagógicas en torno a la inclusión de las tecnologías en el ámbito escola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ia autorización de los directivos, se contactaron a los docentes seleccionados por ellos para compartirles las encuestas virtuales. Esto quiere decir que la selección de los docentes participantes fue responsabilidad de los directivos, ya que se debía respetar dicha jerarquía para poder acceder al contacto del docente de manera de contar con el aval institucional para poder dar con el correo electrónico personal de cada uno/a. Una de las escuelas se negó a proporcionar dicha información, finalizando con un total de 45 docentes contactados, contando con la respuesta de 20 docentes, sumando la ampliación de la entrevista por parte de seis de ell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entrevistas a los/as docentes incluyeron los siguientes temas: </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s de tecnologías con las que está familiarizado/a tanto para uso personal como profesional.</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cterización de la formación en tecnologías.</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sión de las TIC al interior de las propuestas de enseñanza.</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icultades vivenciadas al implementar las TIC en el contexto escolar. </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oncepciones pedagógico-didácticas de las tecnologías.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llazgos y tension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gunos datos de esta población docente describen que el 80% cuenta con una antigüedad de entre 3 meses y 5 años en el cargo ejercido al momento de la entrevista, siendo la mayoría docentes del Segundo Ciclo (4°, 5° o 6° grado) y de alguna de las áreas básicas (Matemática, Lengua, Ciencias Sociales y Ciencias Naturales). Entre todos los entrevistados, los tres (3) docentes de áreas de Especialidad coinciden en la enseñanza del espacio curricular de Lengua Extranjera (inglé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el relevamiento realizado durante 2018 y parte de 2019 a directivos y docentes, las respuestas se sistematizaron en torno a algunas tensiones respecto de las tecnologías en el plano escolar. Una de las tensiones se centra en torno al reconocimiento de las potencialidades de las tecnologías en los procesos de enseñanza y de aprendizaje a partir del desarrollo de competencias digitales docentes y la percepción de las tecnologías digitales como meros instrumentos (Castañeda y otros, 2018). Los autores sostienen la necesidad de desarrollo profesional de competencias digitales docentes (CDD) desde una perspectiva didáctico-metodológica que implique la implementación de un modelo que involucre al docente como generador y gestor de prácticas pedagógicas emergentes, experto en contenidos pedagógicos digitales, práctico reflexivo aumentado, experto en entornos enriquecidos de aprendizaje personal y organizativos, sensible al uso de la tecnología desde la perspectiva del compromiso social, y capaz de usar la tecnología para expandir su relación con la familia y el entorno del estudiante (Esteve, Castañeda y Adell, 201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punto, entonces, se recuperan voces y, ante preguntas sobre cómo o por qué incluyen TIC en sus planificaciones y clases, docentes y directivos suelen sustentarse en un enfoque instrumentalista de las tecnologías, con una tendencia a vincular la incorporación de las TIC como recursos o herramientas de manera aislada al interior de las disciplinas porque, desde una perspectiva determinista, “hay que enseñar tecnología”, aunque los argumentos menos frecuentes justifican el uso de las tecnologías para la formación de alumnos/as para la vida en sociedad, más allá de los objetivos disciplinares:</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n las clases utilizo siempre algo, ya sea proyector, tv, netbooks. Trato de que los chicos al finalizar cada unidad también las utilicen para elaborar algún proyecto (alguna descripción, dibujo, fotos)”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Siempre se incluye algo para atraer su atención, a través de imágenes, videos, canciones, películas, etc.”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Búsqueda de información sobre temas relacionados a la planificación en internet, videos para reflexionar en asambleas de aula, copiar textos elaborados por los niños.”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rato que en cada secuencia haya alguna sesión en donde se utilice tecnologías, ya que ese es uno de los propósitos de la institución.”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Depende de lo que necesite trabajar porque en ocasiones utilizo para hacer cálculos mentales, en otras para los videos referidos a un tema abordado en el aula o para realizar pequeños textos.”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s utilizo porque estamos formando alumnos que son nativos digitales. Los estamos formando para que sean parte de una sociedad del conocimiento en donde van a necesitar herramientas para hacer uso de las TIC. Desarrollan la creatividad, aprenden a anticiparse a distintos escenarios, innovan con distintas aplicaciones.”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He incluido el uso de la tecnología con fines pedagógicos para iniciar a las/os alumnas/os en el uso productivo del espacio virtual (entendido como un espacio de socialización) y brindar herramientas virtuales que faciliten la elaboración de trabajos grupales con el uso de las aplicaciones para escritura colaborativa, tales como google docs, drive, blogs, entre otros.”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Hay que tener en cuenta que no se limita al uso de tecnologías simplemente para lograr un determinado saber específico de las áreas en que se utiliza, sino también apuntar al desarrollo de habilidades en cuanto al manejo de las TIC. Que logren en el proceso un uso crítico, creativo y responsable de las mismas.” (docente)</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A lo mejor no están resistentes a las tecnologías, no es que se resiste a la tecnología, porque todos en algún momento se llevan el proyector, se llevan los parlantes para poder escuchar porque saben que con el proyector a lo mejor trabajan un cuento y se llevan el parlante para que se escuche mejor, o conectan la computadora. Todos en algún momento lo hacen. Lo que por ahí cuesta es desestructurar la otra parte del trabajo. Como que todavía estamos fragmentados en algunos aspectos.” (directivo)</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cada vez lo van a necesitar más y nosotros tenemos que formarlos integralmente. Y después tienen que buscar una salida laboral porque no todos seguirán estudiando… o sea, esas herramientas las tienen que tener. Cuando presentás un curriculum tenés que saber algo, si no…” (directivo)</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egunda tensión surge entre contemplar el acompañamiento por parte de los equipos de gobierno para la inclusión de las tecnologías digitales en instancias de planificación y la soledad del docente al disponer de la tecnología, pero sin tiempos compartidos para diseñar las actividades de aprendizaje (Carniero, Díaz, Toscano; 2009). Tamara Díaz explica que </w:t>
      </w:r>
    </w:p>
    <w:p>
      <w:pPr>
        <w:pStyle w:val="Normal"/>
        <w:autoSpaceDE w:val="false"/>
        <w:spacing w:lineRule="auto" w:line="360" w:before="0" w:after="0"/>
        <w:ind w:left="720" w:firstLine="72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ducar en estos nuevos medios no significa prohibir o penalizar las conductas inadecuadas, sino que el objetivo es fortalecer la educación en valores, la capacidad de pedir y recibir apoyo y la colaboración en proyectos compartidos, lo que exige que el profesor esté atento a los comportamientos de los alumnos, les oriente en sus formas de trabajo y suscite la reflexión oportuna que contribuya a la formación de su juicio moral.”</w:t>
      </w:r>
      <w:r>
        <w:rPr>
          <w:rFonts w:eastAsia="Times New Roman" w:cs="Times New Roman" w:ascii="Times New Roman" w:hAnsi="Times New Roman"/>
          <w:sz w:val="24"/>
          <w:szCs w:val="24"/>
        </w:rPr>
        <w:t xml:space="preserve"> (Díaz en Carniero, Díaz, Toscano; 2009:16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premisa es válida tanto para alumnos/as como para educadores, ya que se podrá formar genuinamente en competencias de trabajo colaborativo y en habilidades de interacción si docentes y directivos lo vivencian cada uno desde sus roles a nivel institucional. Más aún, Díaz menciona, entre otras estrategias docentes para la inclusión de TIC, que </w:t>
      </w:r>
    </w:p>
    <w:p>
      <w:pPr>
        <w:pStyle w:val="Normal"/>
        <w:spacing w:lineRule="auto" w:line="360" w:before="0" w:after="0"/>
        <w:ind w:left="72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el profesor se sienta </w:t>
      </w:r>
      <w:r>
        <w:rPr>
          <w:rFonts w:cs="Times New Roman" w:ascii="Times New Roman" w:hAnsi="Times New Roman"/>
          <w:i/>
          <w:iCs/>
          <w:sz w:val="24"/>
          <w:szCs w:val="24"/>
        </w:rPr>
        <w:t xml:space="preserve">integrado en un grupo </w:t>
      </w:r>
      <w:r>
        <w:rPr>
          <w:rFonts w:cs="Times New Roman" w:ascii="Times New Roman" w:hAnsi="Times New Roman"/>
          <w:i/>
          <w:sz w:val="24"/>
          <w:szCs w:val="24"/>
        </w:rPr>
        <w:t>que le ayude y anime a incorporar las nuevas herramientas en su actividad docente. Los programas de formación en equipo, en las que el experto en TIC tiene en cuenta no solo los factores relacionados con el saber y el saber hacer, sino también los elementos emocionales, de confianza, que permiten superar las dificultades dando seguridad y apoyo, contribuyen de forma decisiva al cambio de actitud y a la mejora de la autoestima profesional.”</w:t>
      </w:r>
      <w:r>
        <w:rPr>
          <w:rFonts w:cs="Times New Roman" w:ascii="Times New Roman" w:hAnsi="Times New Roman"/>
          <w:sz w:val="24"/>
          <w:szCs w:val="24"/>
        </w:rPr>
        <w:t xml:space="preserve"> (</w:t>
      </w:r>
      <w:r>
        <w:rPr>
          <w:rFonts w:eastAsia="Times New Roman" w:cs="Times New Roman" w:ascii="Times New Roman" w:hAnsi="Times New Roman"/>
          <w:sz w:val="24"/>
          <w:szCs w:val="24"/>
        </w:rPr>
        <w:t>Díaz en Carniero, Díaz, Toscano; 2009:16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voces relevadas tienden a reconocer como insuficiente el acompañamiento y la orientación entre docentes y directivos en torno a la articulación de las tecnologías digitales en las secuencias didácticas planificadas. Si bien los testimonios provienen de docentes que sí implementan las TIC, ellos/as dan cuenta de su trabajo frecuentemente en soledad, más allá del aliento del equipo directivo ante su tarea:</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 verdad que no me siento acompañado, pero no por mala voluntad de mis compañeros, sino por desconocimiento con respecto a los beneficios de utilizar el aula digital.”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mentablemente no hay mucho acompañamiento porque se vislumbra un gran desconocimiento en el área. (…) Desde la dirección de la escuela siempre fomentan el uso de ellas herramientas digitales, pero desde las docentes no hay mucho acompañamiento.”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Hay acompañamiento de colegas y del equipo directivo, sin embargo, me parece que es necesario ampliar la importancia de utilizar las tecnologías digitales como una herramienta que permite contextualizar saberes, diversificar estrategias de enseñanza y desarrollar otro tipo de competencias a las tradicionales”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nstitucionalmente hay aval para utilizar, aunque existe mucho temor en torno al posible uso inadecuado en el contexto institucional.”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n mi caso, siempre me sentí acompañada y motivada, principalmente por directivos, en la planificación y diseño de propuestas implementando las TIC. Debo reconocer que, en algunas instituciones en las que trabajé, era la única que las utilizaba. Esto, en ocasiones, generaba conflicto con otros docentes ya que, desde el equipo directivo se les solicitaba a los demás que también las incorporaran en sus clases, pero los docentes no se sentían preparados o seguros, tal vez, para usarlas.”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No es frecuente encontrarse con colegas que tengan el conocimiento, sí existen muchos predispuestos a aprender y a utilizar las tecnologías, pero en ocasiones no se dispone del tiempo necesario para el intercambio.”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Si empiezan a trabajar y se olvidaron de lo que hicieron en la capacitación que siempre te sale hermoso, bueno, no importa. Vemos, averiguamos, consultamos, nos acompañamos como para poder llegar… y no transmitir ese miedo. Y esto de decir “a ver si se guarda, si lo ponemos, si lo tocamos, si se va a romper…” (directivo)</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Yo lo que trato es de sugerirles es que lo aprovechen. Pero en realidad, acompañarlos, como te decía, yo voy aprendiendo a la par de ellas, porque en realidad no lo tuve en su momento a esa preparación, y la verdad es que tiempo para ponerme a hacer un curso tengo poco y lo que voy haciendo en la parte virtual es porque me lo exigen.” (directivo)</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 partir de sugerencias y a partir de que en la escuela hay acuerdos para trabajar en cada una de las áreas. Y entonces, dentro de esos acuerdos, está el uso y cuando nosotros miramos las secuencias decimos “a ver, ¿tuvimos en cuenta los acuerdos?”. Tuvimos acuerdo en las acciones que planteamos en el Proyecto Educativo, a partir de ahí hacemos las sugerencias “mirá, acá, qué bueno estaría esto para poder utilizarlo”.” (directivo)</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Uno va buscando, por otro lado,  cómo acompañar… incluso sus docentes paralelos – nos pasa ahora – una docente no pero bueno, su paralela sí entonces la paralela arma y la va ella acompañando… la va ayudando.” (directiv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última tensión surge en relación a las dificultades transitadas durante el uso práctico de las TIC en el contexto escolar vividas como impedimentos personales (problemas individuales del docente en cuanto al uso de los recursos) o como dificultades de la propuesta de enseñanza, basando la enseñanza en “propuestas clásicas que simplemente trasladan la responsabilidad de la enseñanza a soportes electrónicos en tratamientos más o menos sofisticados de transmisión de contenidos.” (Maggio, 2012:4), dificultades reconocidas tanto por directivos como por docentes. Sin embargo, es imperioso que el reconocimiento de las dificultades sea crítico y permita identificar las causas reales para no caer en una valoración racional de los recursos y evaluar las prácticas a partir de criterios pedagógicos: </w:t>
      </w:r>
    </w:p>
    <w:p>
      <w:pPr>
        <w:pStyle w:val="Normal"/>
        <w:spacing w:lineRule="auto" w:line="360" w:before="0" w:after="0"/>
        <w:ind w:left="720"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estos discursos se instalan en la sobregeneralización de propuesta estandarizadas que no discriminan contextos culturales, campos de conocimiento, niveles de enseñanza o diversidad cognitiva y ponen a tambalear nuestras mejores creencias pedagógicas en velos de presunta innovación tecnológica.”</w:t>
      </w:r>
      <w:r>
        <w:rPr>
          <w:rFonts w:eastAsia="Times New Roman" w:cs="Times New Roman" w:ascii="Times New Roman" w:hAnsi="Times New Roman"/>
          <w:sz w:val="24"/>
          <w:szCs w:val="24"/>
        </w:rPr>
        <w:t xml:space="preserve"> (Perosi, 2015:4).</w:t>
      </w:r>
    </w:p>
    <w:p>
      <w:pPr>
        <w:pStyle w:val="Normal"/>
        <w:spacing w:lineRule="auto" w:line="360" w:before="0" w:after="0"/>
        <w:jc w:val="both"/>
        <w:rPr/>
      </w:pPr>
      <w:r>
        <w:rPr>
          <w:rFonts w:eastAsia="Times New Roman" w:cs="Times New Roman" w:ascii="Times New Roman" w:hAnsi="Times New Roman"/>
          <w:sz w:val="24"/>
          <w:szCs w:val="24"/>
        </w:rPr>
        <w:t xml:space="preserve">Las dificultades descriptas a continuación refieren a aspectos técnicos durante la implementación de la propuesta, antes que dificultades de índole personal, planteando problemáticas que desvían la atención hacia el uso de los dispositivos antes que aspectos subyacentes de índole pedagógica: </w:t>
      </w:r>
    </w:p>
    <w:p>
      <w:pPr>
        <w:pStyle w:val="Normal"/>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Mis colegas reflejan un importante impedimento en que no disponemos de una buena conexión a internet. En mi caso trabajo con software que generalmente no necesita de internet, mencionaría como impedimento o dificultad el hecho que no existe una persona permanente encargada del mantenimiento de las máquinas. Guardarlas o encenderlas lleva un tiempo que desanima a quien no tiene la habilidad del uso de las tecnologías.” (docente)</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Lo que a veces puede influir es si no funciona una máquina hasta que la arreglan tarda ya que no tenemos referentes directos.” (docente)</w:t>
      </w:r>
    </w:p>
    <w:p>
      <w:pPr>
        <w:pStyle w:val="Normal"/>
        <w:spacing w:lineRule="auto" w:line="360" w:before="0" w:after="0"/>
        <w:jc w:val="both"/>
        <w:rPr/>
      </w:pPr>
      <w:r>
        <w:rPr>
          <w:rFonts w:eastAsia="Times New Roman" w:cs="Times New Roman" w:ascii="Times New Roman" w:hAnsi="Times New Roman"/>
          <w:i/>
          <w:sz w:val="24"/>
          <w:szCs w:val="24"/>
        </w:rPr>
        <w:tab/>
        <w:t>“En un principio note que si bien los niños utilizan distintas herramientas digitales están más acostumbrados a pantallas táctiles y con un procesador mucho más rápido del presente en las computadoras. (…) Esto afectó de manera directa en los tiempos estimados para las actividades porque se tardaba el doble o triple del estimado.” (docente)</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Los principales impedimentos son las dificultades técnicas: muchas veces las compus no están en condiciones (hay un Aula Digital con 30 computadoras para más de 300 chicos en el turno) y la organización también dificulta, por ejemplo si vamos a utilizar la pizarra digital o un proyector a veces está ocupada o no está cargada, entre otros.” (docente)</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La mayor conflictividad la encontré en la etapa de uso de los dispositivos. La conectividad es insuficiente, la netbook suelen estar bloqueadas, y no hay garantías que todos/as los/as niños/as posean un dispositivo para su uso exclusivo en el aula. Por otro lado, no hay suficientes enchufes para recargar las baterías de todos los equipos al momento de usarlos.” (docente)</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Podría decir que, en lo que es la planificación, selección de recursos y diseño de actividades, no he tenido impedimentos. (…) Pero, con respecto al uso de dispositivos y la concreción de actividades, si puedo mencionar que, a veces las netbooks están bloqueadas o no hay internet. Otro impedimento es el tiempo. Nunca alcanza la hora cátedra y las actividades se terminan a la clase siguiente.” (docente)</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l mayor inconveniente es el tema del mantenimiento, porque se te llenan de virus, se bloquean… si bien las chicas (referentes de PD) están permanentemente… nosotros les mandamos mensajitos y ellos vienen y las desbloquean.” (directivo)</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Con una movilidad de la planta docente constante y bueno, eso también dificulta muchísimo la llegada o la incorporación de recursos.” (directivo)</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Son docentes que todavía planifican con lapicera y hoja, no? Entonces por ahí les cuesta más enviar un correo electrónico entonces se dificulta mucho más pensar la enseñanza – o sea, verlo como un recurso valedero” (directivo)</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lexion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cuperación de perspectivas, preconcepciones y puntos de vista en cuanto a la incorporación de las tecnologías en la escuela pone de relieve la mirada política de cada docente entrevistado/a, tanto por lo dicho como por lo no dicho. Un directivo no accedió a la entrevista y otro se negó a compartir los contactos de sus docentes para poder relevar sus experiencias. Por otra parte, menos de la mitad de los docentes contactados respondió a la entrevista virtual, y solamente unos pocos ampliaron sus aportes. Evadir el tema, negarse explícitamente a prestar testimonio, minimizar los problemas o no poder poner en palabras todo lo vivenciado en el día a día escolar, también da cuenta de los posicionamientos de cada sujeto en relación al acto de enseñar, acto innegablemente político en sí mismo. El solo hecho de contar con recursos materiales, en este caso recursos tecnológicos digitales, no implica la inclusión de los mismos en la enseñanza. Será el acto político de enseñar el que promoverá la educación en términos de justicia social tanto desde lo físico como desde lo simbólico (Di Franco et al, 201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trabajo puede aportar al análisis de la inclusión de las TIC en escuelas públicas, de nivel primario, de Santa Rosa (La Pampa, Argentina) a partir de la implementación del Programa Primaria Digital, a valorar lo realizado y a generar modificaciones a favor de la democratización del saber y las posibilidades instituyentes de las escuel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uloResumenypalabrasclave"/>
        <w:rPr/>
      </w:pPr>
      <w:r>
        <w:rPr/>
        <w:t>Bibliografía</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neiro, R.; Toscano, J. C.; Díaz, T. (2009). Los desafíos de las TIC para el cambio educativo. Madrid: OEI-Fundación Santillana.</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spacing w:lineRule="auto" w:line="360"/>
        <w:jc w:val="both"/>
        <w:rPr>
          <w:rFonts w:eastAsia="Times New Roman"/>
        </w:rPr>
      </w:pPr>
      <w:r>
        <w:rPr>
          <w:rFonts w:eastAsia="Times New Roman"/>
        </w:rPr>
        <w:t xml:space="preserve">Castañeda, L., F. Esteve y J. Adell (2018) ¿Por qué es necesario repensar la competencia docente para el mundo digital? RED. Revista de Educación a Distancia. Núm. 56, Artíc. 6, 31-01-2018 Disponible en: </w:t>
      </w:r>
      <w:hyperlink r:id="rId4">
        <w:r>
          <w:rPr>
            <w:rStyle w:val="InternetLink"/>
          </w:rPr>
          <w:t>http://www.um.es/ead/red/56/castaneda_et_al.pdf</w:t>
        </w:r>
      </w:hyperlink>
      <w:r>
        <w:rPr/>
        <w:t xml:space="preserve"> (último acceso 25 de mayo de 2019)</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heme Arriaga, R. (2016). La enseñanza de lengua extranjera en la Educación Primaria: Planificación de curriculum integrado desde las TIC y los Derechos Humanos. Virtualidad, Educación y Ciencia, 13 (7), pp. 88-101. Disponible en: </w:t>
      </w:r>
      <w:hyperlink r:id="rId5">
        <w:r>
          <w:rPr>
            <w:rStyle w:val="InternetLink"/>
            <w:rFonts w:cs="Times New Roman" w:ascii="Times New Roman" w:hAnsi="Times New Roman"/>
            <w:sz w:val="24"/>
            <w:szCs w:val="24"/>
          </w:rPr>
          <w:t>https://revistas.unc.edu.ar/index.php/vesc/issue/view/1284</w:t>
        </w:r>
      </w:hyperlink>
      <w:r>
        <w:rPr>
          <w:rFonts w:cs="Times New Roman" w:ascii="Times New Roman" w:hAnsi="Times New Roman"/>
          <w:sz w:val="24"/>
          <w:szCs w:val="24"/>
        </w:rPr>
        <w:t xml:space="preserve"> (último acceso 27/10/201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bo, C. (2016) La Innovación Pendiente. Reflexiones (y Provocaciones) sobre educación, tecnología y conocimiento. Colección Fundación Ceibal/Debate: Montevideo.</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Denzin, N. K., &amp; Lincoln, Y. S. (2011). </w:t>
      </w:r>
      <w:r>
        <w:rPr>
          <w:rFonts w:eastAsia="Times New Roman" w:cs="Times New Roman" w:ascii="Times New Roman" w:hAnsi="Times New Roman"/>
          <w:color w:val="000000"/>
          <w:sz w:val="24"/>
          <w:szCs w:val="24"/>
          <w:lang w:val="en-US"/>
        </w:rPr>
        <w:t xml:space="preserve">The SAGE Handbook of Qualitative Research. </w:t>
      </w:r>
      <w:r>
        <w:rPr>
          <w:rFonts w:eastAsia="Times New Roman" w:cs="Times New Roman" w:ascii="Times New Roman" w:hAnsi="Times New Roman"/>
          <w:color w:val="000000"/>
          <w:sz w:val="24"/>
          <w:szCs w:val="24"/>
        </w:rPr>
        <w:t>Thousand Oaks, CA: Sage.</w:t>
      </w:r>
    </w:p>
    <w:p>
      <w:pPr>
        <w:pStyle w:val="Normal"/>
        <w:autoSpaceDE w:val="false"/>
        <w:spacing w:lineRule="auto" w:line="36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Franco, M. G., Di Franco, N. y Siderac, S. (2017) Curriculum y derechos humanos en Latinoamérica – Santa Rosa : Universidad Nacional de La Pampa.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spacing w:lineRule="auto" w:line="360"/>
        <w:jc w:val="both"/>
        <w:rPr>
          <w:color w:val="000000"/>
        </w:rPr>
      </w:pPr>
      <w:r>
        <w:rPr>
          <w:color w:val="000000"/>
        </w:rPr>
        <w:t xml:space="preserve">Ley de Educación Nacional 26.206 (2006) Disponible en: </w:t>
      </w:r>
      <w:hyperlink r:id="rId6">
        <w:r>
          <w:rPr>
            <w:rStyle w:val="InternetLink"/>
          </w:rPr>
          <w:t>https://www.argentina.gob.ar/sites/default/files/ley-de-educ-nac-58ac89392ea4c.pdf</w:t>
        </w:r>
      </w:hyperlink>
      <w:r>
        <w:rPr/>
        <w:t xml:space="preserve"> (último acceso 26-10-2019)</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Ley Provincial de Educación 2511 (2008) Disponible en: </w:t>
      </w:r>
      <w:hyperlink r:id="rId7">
        <w:r>
          <w:rPr>
            <w:rStyle w:val="InternetLink"/>
          </w:rPr>
          <w:t>https://repositorio.lapampa.edu.ar/index.php/normativa/provincial/leyes/item/ley-2511</w:t>
        </w:r>
      </w:hyperlink>
      <w:r>
        <w:rPr/>
        <w:t xml:space="preserve"> (último acceso 26-10-2019)</w:t>
      </w:r>
    </w:p>
    <w:p>
      <w:pPr>
        <w:pStyle w:val="Default"/>
        <w:spacing w:lineRule="auto" w:line="360"/>
        <w:jc w:val="both"/>
        <w:rPr>
          <w:color w:val="000000"/>
        </w:rPr>
      </w:pPr>
      <w:r>
        <w:rPr>
          <w:color w:val="000000"/>
        </w:rPr>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gio, M. (2012) La enseñanza re-concebida: la hora de la tecnología. Revista digital Aprender para Educar con Tecnología. Instituto Nacional Superior del Profesorado Técnico. Buenos Aires : Universidad Tecnológica Nacional.</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spacing w:lineRule="auto" w:line="360"/>
        <w:rPr>
          <w:color w:val="000000"/>
        </w:rPr>
      </w:pPr>
      <w:r>
        <w:rPr>
          <w:color w:val="000000"/>
        </w:rPr>
        <w:t xml:space="preserve">Ministerio de Cultura y Educación de La Pampa. (2015) Marco curricular General Primaria Disponible en: </w:t>
      </w:r>
      <w:hyperlink r:id="rId8">
        <w:r>
          <w:rPr>
            <w:rStyle w:val="InternetLink"/>
          </w:rPr>
          <w:t>https://repositorio.lapampa.edu.ar/index.php/materiales/primaria/item/marco-curricular-gral-primaria</w:t>
        </w:r>
      </w:hyperlink>
      <w:r>
        <w:rPr/>
        <w:t xml:space="preserve"> (último acceso 26-10-2019)</w:t>
      </w:r>
    </w:p>
    <w:p>
      <w:pPr>
        <w:pStyle w:val="Default"/>
        <w:spacing w:lineRule="auto" w:line="360"/>
        <w:rPr>
          <w:rFonts w:eastAsia="Times New Roman"/>
          <w:color w:val="000000"/>
        </w:rPr>
      </w:pPr>
      <w:r>
        <w:rPr>
          <w:rFonts w:eastAsia="Times New Roman"/>
          <w:color w:val="000000"/>
        </w:rPr>
      </w:r>
    </w:p>
    <w:p>
      <w:pPr>
        <w:pStyle w:val="Default"/>
        <w:spacing w:lineRule="auto" w:line="360"/>
        <w:jc w:val="both"/>
        <w:rPr/>
      </w:pPr>
      <w:r>
        <w:rPr>
          <w:rFonts w:eastAsia="Times New Roman"/>
        </w:rPr>
        <w:t xml:space="preserve">Perosi, M. V. (2015) </w:t>
      </w:r>
      <w:r>
        <w:rPr>
          <w:rFonts w:eastAsia="Times New Roman"/>
          <w:i/>
        </w:rPr>
        <w:t xml:space="preserve">Imaginar como desafío: entre la tecnología y la didáctica. </w:t>
      </w:r>
      <w:r>
        <w:rPr>
          <w:rFonts w:eastAsia="Times New Roman"/>
        </w:rPr>
        <w:t>VIII Jornadas Nacionales y I Congreso Internacional sobre la Formación del Profesorado: Narración, Investigación y Reflexión sobre las Prácticas. Facultad de Humanidades / Universidad Nacional de Mar del Plata.</w:t>
      </w:r>
    </w:p>
    <w:p>
      <w:pPr>
        <w:pStyle w:val="Default"/>
        <w:spacing w:lineRule="auto" w:line="360"/>
        <w:jc w:val="both"/>
        <w:rPr>
          <w:rFonts w:eastAsia="Times New Roman"/>
          <w:color w:val="000000"/>
        </w:rPr>
      </w:pPr>
      <w:r>
        <w:rPr>
          <w:rFonts w:eastAsia="Times New Roman"/>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daide, M. (2016) Aportes de la pedagogía crítica y descolonial para un proyecto político-educativo del Sur y para el Sur. Voces de la Educación. 1 (2) pp. 102- 109.</w:t>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extointerior"/>
        <w:tabs>
          <w:tab w:val="clear" w:pos="708"/>
          <w:tab w:val="center" w:pos="4252" w:leader="none"/>
        </w:tabs>
        <w:rPr/>
      </w:pPr>
      <w:r>
        <w:rPr/>
      </w:r>
    </w:p>
    <w:sectPr>
      <w:headerReference w:type="default" r:id="rId9"/>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rFonts w:eastAsia="Times New Roman" w:cs="Times New Roman" w:ascii="Times New Roman" w:hAnsi="Times New Roman"/>
          <w:sz w:val="24"/>
          <w:szCs w:val="24"/>
        </w:rPr>
        <w:t>El último punto, si bien no será desarrollado en este texto, vale aclarar que se tendrá en cuenta la clasificación de competencias digitales definida por Ripani (2016), coherente con los Marcos Pedagógicos del Plan Nacional Integral de Educación Digital (PLANIED), organizándolas en las categorías de creatividad e innovación, comunicación y colaboración, información y representación, participación responsable y solidaria, pensamiento crítico y el uso autónomo de las TI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inacheme@gmail.com" TargetMode="External"/><Relationship Id="rId4" Type="http://schemas.openxmlformats.org/officeDocument/2006/relationships/hyperlink" Target="http://www.um.es/ead/red/56/castaneda_et_al.pdf" TargetMode="External"/><Relationship Id="rId5" Type="http://schemas.openxmlformats.org/officeDocument/2006/relationships/hyperlink" Target="https://revistas.unc.edu.ar/index.php/vesc/issue/view/1284" TargetMode="External"/><Relationship Id="rId6" Type="http://schemas.openxmlformats.org/officeDocument/2006/relationships/hyperlink" Target="https://www.argentina.gob.ar/sites/default/files/ley-de-educ-nac-58ac89392ea4c.pdf" TargetMode="External"/><Relationship Id="rId7" Type="http://schemas.openxmlformats.org/officeDocument/2006/relationships/hyperlink" Target="https://repositorio.lapampa.edu.ar/index.php/normativa/provincial/leyes/item/ley-2511" TargetMode="External"/><Relationship Id="rId8" Type="http://schemas.openxmlformats.org/officeDocument/2006/relationships/hyperlink" Target="https://repositorio.lapampa.edu.ar/index.php/materiales/primaria/item/marco-curricular-gral-primaria"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0:00Z</dcterms:created>
  <dc:creator>Nerina</dc:creator>
  <dc:description/>
  <cp:keywords/>
  <dc:language>en-US</dc:language>
  <cp:lastModifiedBy>Romina Cheme Arriaga</cp:lastModifiedBy>
  <dcterms:modified xsi:type="dcterms:W3CDTF">2019-10-28T12:20:00Z</dcterms:modified>
  <cp:revision>2</cp:revision>
  <dc:subject/>
  <dc:title/>
</cp:coreProperties>
</file>