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LOnormal"/>
              <w:jc w:val="center"/>
              <w:rPr>
                <w:rFonts w:ascii="Times New Roman" w:hAnsi="Times New Roman" w:cs="Times New Roman"/>
                <w:b/>
                <w:b/>
                <w:sz w:val="24"/>
                <w:szCs w:val="24"/>
              </w:rPr>
            </w:pPr>
            <w:r>
              <w:rPr>
                <w:rFonts w:cs="Times New Roman" w:ascii="Times New Roman" w:hAnsi="Times New Roman"/>
                <w:b/>
                <w:sz w:val="24"/>
                <w:szCs w:val="24"/>
                <w:lang w:val="es-AR"/>
              </w:rPr>
              <w:t xml:space="preserve">EJE II: </w:t>
            </w:r>
            <w:r>
              <w:rPr>
                <w:rFonts w:cs="Times New Roman" w:ascii="Times New Roman" w:hAnsi="Times New Roman"/>
                <w:b/>
                <w:sz w:val="24"/>
                <w:szCs w:val="24"/>
              </w:rPr>
              <w:t xml:space="preserve">Educación y Des/Igualdad: políticas y prácticas para la garantía del derecho a la educación. </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álisis reflexivo de una experiencia de investigación sobre el uso de las TIC’s en el proceso pedagógico-didáctico.</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Lic. María Soledad Chiramberro</w:t>
            </w:r>
            <w:r>
              <w:rPr>
                <w:rFonts w:eastAsia="Times New Roman" w:cs="Times New Roman" w:ascii="Times New Roman" w:hAnsi="Times New Roman"/>
                <w:color w:val="00000A"/>
                <w:sz w:val="20"/>
                <w:szCs w:val="20"/>
                <w:vertAlign w:val="superscript"/>
                <w:lang w:eastAsia="es-ES"/>
              </w:rPr>
              <w:t>1</w:t>
            </w:r>
            <w:r>
              <w:rPr>
                <w:rFonts w:eastAsia="Times New Roman" w:cs="Times New Roman" w:ascii="Times New Roman" w:hAnsi="Times New Roman"/>
                <w:color w:val="00000A"/>
                <w:sz w:val="20"/>
                <w:szCs w:val="20"/>
                <w:lang w:eastAsia="es-ES"/>
              </w:rPr>
              <w:t xml:space="preserve"> (</w:t>
            </w:r>
            <w:r>
              <w:rPr>
                <w:rFonts w:eastAsia="Times New Roman" w:cs="Times New Roman" w:ascii="Times New Roman" w:hAnsi="Times New Roman"/>
                <w:sz w:val="20"/>
                <w:szCs w:val="20"/>
              </w:rPr>
              <w:t>solchiramberro@gmail.com</w:t>
            </w:r>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rof. Gimena Inés Fernández</w:t>
            </w:r>
            <w:r>
              <w:rPr>
                <w:rFonts w:eastAsia="Times New Roman" w:cs="Times New Roman" w:ascii="Times New Roman" w:hAnsi="Times New Roman"/>
                <w:color w:val="00000A"/>
                <w:sz w:val="20"/>
                <w:szCs w:val="20"/>
                <w:vertAlign w:val="superscript"/>
                <w:lang w:eastAsia="es-ES"/>
              </w:rPr>
              <w:t>2</w:t>
            </w:r>
            <w:r>
              <w:rPr>
                <w:rFonts w:eastAsia="Times New Roman" w:cs="Times New Roman" w:ascii="Times New Roman" w:hAnsi="Times New Roman"/>
                <w:color w:val="00000A"/>
                <w:sz w:val="20"/>
                <w:szCs w:val="20"/>
                <w:lang w:eastAsia="es-ES"/>
              </w:rPr>
              <w:t xml:space="preserve"> (gimefernandez157@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w:t>
            </w:r>
            <w:r>
              <w:rPr>
                <w:rFonts w:eastAsia="Times New Roman" w:cs="Times New Roman" w:ascii="Times New Roman" w:hAnsi="Times New Roman"/>
                <w:color w:val="00000A"/>
                <w:sz w:val="20"/>
                <w:szCs w:val="20"/>
                <w:vertAlign w:val="superscript"/>
                <w:lang w:eastAsia="es-ES"/>
              </w:rPr>
              <w:t>1</w:t>
            </w:r>
            <w:r>
              <w:rPr>
                <w:rFonts w:eastAsia="Times New Roman" w:cs="Times New Roman" w:ascii="Times New Roman" w:hAnsi="Times New Roman"/>
                <w:color w:val="00000A"/>
                <w:sz w:val="20"/>
                <w:szCs w:val="20"/>
                <w:lang w:eastAsia="es-ES"/>
              </w:rPr>
              <w:t xml:space="preserve"> (FACSO-UNCPBA); Pertenencia institucional</w:t>
            </w:r>
            <w:r>
              <w:rPr>
                <w:rFonts w:eastAsia="Times New Roman" w:cs="Times New Roman" w:ascii="Times New Roman" w:hAnsi="Times New Roman"/>
                <w:color w:val="00000A"/>
                <w:sz w:val="20"/>
                <w:szCs w:val="20"/>
                <w:vertAlign w:val="superscript"/>
                <w:lang w:eastAsia="es-ES"/>
              </w:rPr>
              <w:t>2</w:t>
            </w:r>
            <w:r>
              <w:rPr>
                <w:rFonts w:eastAsia="Times New Roman" w:cs="Times New Roman" w:ascii="Times New Roman" w:hAnsi="Times New Roman"/>
                <w:color w:val="00000A"/>
                <w:sz w:val="20"/>
                <w:szCs w:val="20"/>
                <w:lang w:eastAsia="es-ES"/>
              </w:rPr>
              <w:t xml:space="preserve"> (Becaria doctoral CIC-BA/ NACT IFIPRAC.Ed - DPTO Educación- FACSO - UNCPB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Olavarría / Buenos Aires / Argentina</w:t>
            </w:r>
          </w:p>
        </w:tc>
      </w:tr>
      <w:tr>
        <w:trPr/>
        <w:tc>
          <w:tcPr>
            <w:tcW w:w="8720" w:type="dxa"/>
            <w:tcBorders/>
          </w:tcPr>
          <w:p>
            <w:pPr>
              <w:pStyle w:val="Normal"/>
              <w:tabs>
                <w:tab w:val="clear" w:pos="708"/>
                <w:tab w:val="left" w:pos="709" w:leader="none"/>
              </w:tabs>
              <w:snapToGrid w:val="false"/>
              <w:spacing w:lineRule="auto" w:line="360" w:before="0" w:after="0"/>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TtuloResumenypalabrasclave"/>
        <w:rPr/>
      </w:pPr>
      <w:r>
        <w:rPr/>
        <w:t>RESUMEN</w:t>
      </w:r>
    </w:p>
    <w:p>
      <w:pPr>
        <w:pStyle w:val="Textointerior"/>
        <w:rPr>
          <w:color w:val="000000"/>
          <w:sz w:val="22"/>
          <w:szCs w:val="22"/>
        </w:rPr>
      </w:pPr>
      <w:r>
        <w:rPr>
          <w:color w:val="000000"/>
          <w:sz w:val="22"/>
          <w:szCs w:val="22"/>
          <w:shd w:fill="FFFFFF" w:val="clear"/>
        </w:rPr>
        <w:t>El resumen presentado a continuación busca recuperar y problematizar la experiencia de trabajo realizada en el marco del Proyecto PIO (SECAT-18) “Procesos de comunicación en la escuela secundaria: Hacia una ponderación sustantiva de los usos de las TIC en el proceso pedagógico-didáctico y en la dinámica social” del NACT IFIPRAC.ed de la Facultad de Ciencias Sociales (UNCPBA). El mismo contempló distintas etapas que se desarrollaron a lo largo del año 2018 y tuvo como espacios de intervención seis escuelas secundarias del partido de Olavarría, seleccionadas de acuerdo a criterios específicos establecidos en función de la investigación.</w:t>
      </w:r>
      <w:r>
        <w:rPr>
          <w:rStyle w:val="Appleconvertedspace"/>
          <w:color w:val="000000"/>
          <w:sz w:val="22"/>
          <w:szCs w:val="22"/>
          <w:shd w:fill="FFFFFF" w:val="clear"/>
        </w:rPr>
        <w:t> </w:t>
      </w:r>
      <w:r>
        <w:rPr>
          <w:color w:val="000000"/>
          <w:sz w:val="22"/>
          <w:szCs w:val="22"/>
        </w:rPr>
        <w:br/>
      </w:r>
      <w:r>
        <w:rPr>
          <w:color w:val="000000"/>
          <w:sz w:val="22"/>
          <w:szCs w:val="22"/>
          <w:shd w:fill="FFFFFF" w:val="clear"/>
        </w:rPr>
        <w:t>A partir del proyecto se propuso el diseño de una propuesta didáctica que contemplara el uso reflexivo de las TIC’s en el abordaje de un contenido específico del área en la que se hiciera la intervención, atendiendo al clima de aprendizaje particular de cada aula.</w:t>
      </w:r>
      <w:r>
        <w:rPr>
          <w:rStyle w:val="Appleconvertedspace"/>
          <w:color w:val="000000"/>
          <w:sz w:val="22"/>
          <w:szCs w:val="22"/>
          <w:shd w:fill="FFFFFF" w:val="clear"/>
        </w:rPr>
        <w:t> </w:t>
      </w:r>
      <w:r>
        <w:rPr>
          <w:color w:val="000000"/>
          <w:sz w:val="22"/>
          <w:szCs w:val="22"/>
        </w:rPr>
        <w:t xml:space="preserve"> </w:t>
      </w:r>
      <w:r>
        <w:rPr>
          <w:color w:val="000000"/>
          <w:sz w:val="22"/>
          <w:szCs w:val="22"/>
          <w:shd w:fill="FFFFFF" w:val="clear"/>
        </w:rPr>
        <w:t>En pos de ese objetivo, la primera instancia de trabajo implicó una reunión con los equipos directivos de las escuelas que componían la muestra a fin de que pudieran sugerir los docentes o espacios curriculares que participaron del proyecto.</w:t>
      </w:r>
      <w:r>
        <w:rPr>
          <w:rStyle w:val="Appleconvertedspace"/>
          <w:color w:val="000000"/>
          <w:sz w:val="22"/>
          <w:szCs w:val="22"/>
          <w:shd w:fill="FFFFFF" w:val="clear"/>
        </w:rPr>
        <w:t> </w:t>
      </w:r>
      <w:r>
        <w:rPr>
          <w:color w:val="000000"/>
          <w:sz w:val="22"/>
          <w:szCs w:val="22"/>
          <w:shd w:fill="FFFFFF" w:val="clear"/>
        </w:rPr>
        <w:t>Una vez seleccionados los docentes de las escuelas vinculadas se avanzó en -lo que consideramos a los fines de este trabajo- la primera etapa del proyecto que consistía en la elaboración de una síntesis diagnóstica. Para comprender la dinámica del aula recuperamos las dimensiones social, psíquica e instrumental propuestas por Marta Souto (1986) y una cuarta dimensión vinculada a la comunicación pedagógica abordando categorías conceptuales de Contreras (1999), Prieto Castillo (1999), Burbules (2009) y Errobidart (2018). A partir de las conceptualizaciones teóricas planteadas en este material, pudimos dar cuenta además, de la comunicación pedagógica que se pone en juego en el proceso de enseñanza-aprendizaje.</w:t>
      </w:r>
    </w:p>
    <w:p>
      <w:pPr>
        <w:pStyle w:val="Textointerior"/>
        <w:rPr>
          <w:color w:val="000000"/>
          <w:sz w:val="22"/>
          <w:szCs w:val="22"/>
        </w:rPr>
      </w:pPr>
      <w:r>
        <w:rPr>
          <w:color w:val="000000"/>
          <w:sz w:val="22"/>
          <w:szCs w:val="22"/>
          <w:shd w:fill="FFFFFF" w:val="clear"/>
        </w:rPr>
        <w:t>Para la segunda instancia de trabajo, la propuesta apuntaba a realizar una programación didáctica de manera conjunta con las/os docentes a partir de la selección de una unidad temática. De esta manera se abordaría un contenido específico articulado con el uso de las TIC’s con el objetivo de generar un aprendizaje significativo que supere el mero uso instrumental de las herramientas digitales. Una última etapa, consistía en la intervención pedagógica, es decir la puesta en práctica de la programación.</w:t>
      </w:r>
      <w:r>
        <w:rPr>
          <w:rStyle w:val="Appleconvertedspace"/>
          <w:color w:val="000000"/>
          <w:sz w:val="22"/>
          <w:szCs w:val="22"/>
          <w:shd w:fill="FFFFFF" w:val="clear"/>
        </w:rPr>
        <w:t> </w:t>
      </w:r>
    </w:p>
    <w:p>
      <w:pPr>
        <w:pStyle w:val="Textointerior"/>
        <w:rPr>
          <w:color w:val="000000"/>
          <w:sz w:val="22"/>
          <w:szCs w:val="22"/>
        </w:rPr>
      </w:pPr>
      <w:r>
        <w:rPr>
          <w:color w:val="000000"/>
          <w:sz w:val="22"/>
          <w:szCs w:val="22"/>
          <w:shd w:fill="FFFFFF" w:val="clear"/>
        </w:rPr>
        <w:t>El objetivo de esta presentación será, específicamente, recuperar dos experiencias de trabajo realizadas en el marco del proyecto descrito anteriormente. La primera de ellas fue realizada en una escuela secundaria preuniversitaria, en el espacio curricular Geografía, que forma parte del plan de estudios de 1er año del Ciclo Básico. La otra experiencia se realizó en una escuela secundaria de gestión privada con administración religiosa, en el espacio curricular Construcción de la Ciudadanía, correspondiente al 2do año del Ciclo Básico. El criterio de selección de las experiencias se fundamenta en la disparidad para poder concretar las etapas de trabajo producto de las distintas realidades institucionales.</w:t>
      </w:r>
      <w:r>
        <w:rPr>
          <w:rStyle w:val="Appleconvertedspace"/>
          <w:color w:val="000000"/>
          <w:sz w:val="22"/>
          <w:szCs w:val="22"/>
          <w:shd w:fill="FFFFFF" w:val="clear"/>
        </w:rPr>
        <w:t> </w:t>
      </w:r>
    </w:p>
    <w:p>
      <w:pPr>
        <w:pStyle w:val="Textointerior"/>
        <w:rPr>
          <w:color w:val="000000"/>
          <w:sz w:val="22"/>
          <w:szCs w:val="22"/>
        </w:rPr>
      </w:pPr>
      <w:r>
        <w:rPr>
          <w:color w:val="000000"/>
          <w:sz w:val="22"/>
          <w:szCs w:val="22"/>
          <w:shd w:fill="FFFFFF" w:val="clear"/>
        </w:rPr>
        <w:t>En primera instancia se identificarán y problematizarán los obstáculos que se producen entre la programación y la intervención didáctica que, en caso de este proyecto, fueron claves para el logro de los objetivos planteados. Al mismo tiempo, se analizarán las distintas configuraciones culturales que operan en la posibilidad o no de poder llevar a cabo propuestas alternativas de educación que contemplen el uso de las TIC’s y contribuyan a generar aprendizajes significativos en los estudiantes.</w:t>
      </w:r>
    </w:p>
    <w:p>
      <w:pPr>
        <w:pStyle w:val="Textointerior"/>
        <w:rPr>
          <w:sz w:val="22"/>
          <w:szCs w:val="22"/>
        </w:rPr>
      </w:pPr>
      <w:r>
        <w:rPr>
          <w:color w:val="000000"/>
          <w:sz w:val="22"/>
          <w:szCs w:val="22"/>
          <w:shd w:fill="FFFFFF" w:val="clear"/>
        </w:rPr>
        <w:t>El análisis y la reflexión de estas dos experiencias de trabajo se hará a la luz de los aportes de autores y autoras que abordan la cuestión de las buenas prácticas de la enseñanza-aprendizaje, recuperando las ideas de Fenstermacher y Richardson (2005), también nos detendremos a analizar el empleo de las TIC’s para enriquecer la enseñanza, Mariana Maggio (2012) y por último, analizaremos la situación actual de la escuela a través del texto de Masschelein y Simons (2014).</w:t>
      </w:r>
    </w:p>
    <w:p>
      <w:pPr>
        <w:pStyle w:val="Textointerior"/>
        <w:rPr>
          <w:sz w:val="22"/>
          <w:szCs w:val="22"/>
        </w:rPr>
      </w:pPr>
      <w:r>
        <w:rPr>
          <w:sz w:val="22"/>
          <w:szCs w:val="22"/>
        </w:rPr>
      </w:r>
    </w:p>
    <w:p>
      <w:pPr>
        <w:pStyle w:val="TtuloResumenypalabrasclave"/>
        <w:rPr/>
      </w:pPr>
      <w:r>
        <w:rPr/>
        <w:t>PALABRAS CLAVE</w:t>
      </w:r>
    </w:p>
    <w:p>
      <w:pPr>
        <w:pStyle w:val="Textointerior"/>
        <w:rPr/>
      </w:pPr>
      <w:r>
        <w:rPr/>
        <w:t>Educación – Enseñanza – Aprendizaje – TIC – Práctica Docente</w:t>
      </w:r>
    </w:p>
    <w:p>
      <w:pPr>
        <w:pStyle w:val="LOnormal"/>
        <w:spacing w:lineRule="auto" w:line="360" w:before="240" w:after="0"/>
        <w:jc w:val="both"/>
        <w:rPr>
          <w:rFonts w:ascii="Times New Roman" w:hAnsi="Times New Roman" w:eastAsia="Times New Roman" w:cs="Times New Roman"/>
          <w:b/>
          <w:b/>
        </w:rPr>
      </w:pPr>
      <w:r>
        <w:rPr>
          <w:rFonts w:eastAsia="Times New Roman" w:cs="Times New Roman" w:ascii="Times New Roman" w:hAnsi="Times New Roman"/>
          <w:b/>
        </w:rPr>
        <w:t>Introducción</w:t>
      </w:r>
    </w:p>
    <w:p>
      <w:pPr>
        <w:pStyle w:val="LO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t xml:space="preserve">En la actualidad, se requieren nuevas estrategias de trabajo al interior de los espacios curriculares para brindar a los jóvenes las competencias y habilidades necesarias que les permitan desempeñarse en una sociedad en constante redefinición. La integración de las tecnologías digitales forma parte de las agendas de política educativa de gran parte de los países del mundo. </w:t>
      </w:r>
    </w:p>
    <w:p>
      <w:pPr>
        <w:pStyle w:val="LO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t xml:space="preserve">Desde el discurso, se reconoce la necesidad de mejorar la calidad de la enseñanza, adaptándola a los requerimientos de una sociedad digital e interconectada, por lo que se propone la incorporación de las TIC´s al proceso de enseñanza-aprendizaje. </w:t>
      </w:r>
    </w:p>
    <w:p>
      <w:pPr>
        <w:pStyle w:val="LO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t>En los últimos años, se ha discutido sobre el papel de la tecnología en los procesos de enseñanza-aprendizaje, pero no siempre se ha incluido a las implicaciones que provocan los nuevos modelos didácticos, las formas de interacción entre el docente y los estudiantes, las tendencias en torno a este fenómeno educativo o su repercusión en el ámbito de la enseñanza de las ciencias (Sevilla Godínez, 2017).</w:t>
      </w:r>
    </w:p>
    <w:p>
      <w:pPr>
        <w:pStyle w:val="LOnormal"/>
        <w:spacing w:lineRule="auto" w:line="360" w:before="240" w:after="0"/>
        <w:jc w:val="both"/>
        <w:rPr/>
      </w:pPr>
      <w:r>
        <w:rPr>
          <w:rFonts w:eastAsia="Times New Roman" w:cs="Times New Roman" w:ascii="Times New Roman" w:hAnsi="Times New Roman"/>
        </w:rPr>
        <w:t>En este sentido, Mariana Maggio (2012) sostiene que es necesaria la reinvención de la enseñanza y son las nuevas tecnologías de la información y la comunicación las que hoy ofrecen múltiples oportunidades para que esto sea posible. Encontrarle a la tecnología un sentido pedagógico y didáctico potente es un esfuerzo arduo y considera que debe comenzar por los docentes. Ellos</w:t>
      </w:r>
      <w:r>
        <w:rPr>
          <w:rFonts w:eastAsia="Times New Roman" w:cs="Times New Roman" w:ascii="Times New Roman" w:hAnsi="Times New Roman"/>
          <w:color w:val="00B050"/>
        </w:rPr>
        <w:t xml:space="preserve"> </w:t>
      </w:r>
      <w:r>
        <w:rPr>
          <w:rFonts w:eastAsia="Times New Roman" w:cs="Times New Roman" w:ascii="Times New Roman" w:hAnsi="Times New Roman"/>
        </w:rPr>
        <w:t>son los encargados de aprovechar los recursos y estímulos del mundo contemporáneo.</w:t>
      </w:r>
    </w:p>
    <w:p>
      <w:pPr>
        <w:pStyle w:val="LOnormal"/>
        <w:spacing w:lineRule="auto" w:line="360" w:before="240" w:after="0"/>
        <w:jc w:val="both"/>
        <w:rPr/>
      </w:pPr>
      <w:r>
        <w:rPr>
          <w:rFonts w:eastAsia="Times New Roman" w:cs="Times New Roman" w:ascii="Times New Roman" w:hAnsi="Times New Roman"/>
        </w:rPr>
        <w:t xml:space="preserve">El presente artículo recupera la experiencia de trabajo desarrollada en el marco del Proyecto PIO (SECAT-18) </w:t>
      </w:r>
      <w:r>
        <w:rPr>
          <w:rFonts w:eastAsia="Times New Roman" w:cs="Times New Roman" w:ascii="Times New Roman" w:hAnsi="Times New Roman"/>
          <w:i/>
        </w:rPr>
        <w:t xml:space="preserve">“Procesos de comunicación en la escuela secundaria: Hacia una ponderación sustantiva de los usos de las TIC en el proceso pedagógico-didáctico y en la dinámica social” </w:t>
      </w:r>
      <w:r>
        <w:rPr>
          <w:rFonts w:eastAsia="Times New Roman" w:cs="Times New Roman" w:ascii="Times New Roman" w:hAnsi="Times New Roman"/>
        </w:rPr>
        <w:t xml:space="preserve">del NACT IFIPRAC.Ed de la Facultad de Ciencias Sociales (UNCPBA). El mismo contempló distintas etapas que se desarrollaron a lo largo del año 2018 y tuvo como espacios de intervención seis escuelas secundarias del partido de Olavarría, seleccionadas de acuerdo a criterios específicos establecidos en función de la investigación. </w:t>
      </w:r>
    </w:p>
    <w:p>
      <w:pPr>
        <w:pStyle w:val="LO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t>El objetivo de esta presentación será, específicamente, recuperar dos experiencias de trabajo realizadas en el marco del proyecto descrito anteriormente. La primera de ellas fue realizada en una escuela secundaria preuniversitaria, en el espacio curricular Geografía, que forma parte del plan de estudios de 1er año del Ciclo Básico. La otra experiencia se realizó en una escuela secundaria confesional de gestión privada, en el espacio curricular Construcción de la Ciudadanía, correspondiente al 2do año del Ciclo Básico. El criterio de selección de las experiencias se fundamenta en la disparidad para poder concretar las etapas de trabajo producto de las distintas configuraciones culturales institucionales, entendidas éstas en términos de Grimson (2011).</w:t>
      </w:r>
    </w:p>
    <w:p>
      <w:pPr>
        <w:pStyle w:val="LOnormal"/>
        <w:spacing w:lineRule="auto" w:line="360" w:before="240" w:after="0"/>
        <w:jc w:val="both"/>
        <w:rPr>
          <w:rFonts w:ascii="Times New Roman" w:hAnsi="Times New Roman" w:eastAsia="Times New Roman" w:cs="Times New Roman"/>
          <w:b/>
          <w:b/>
        </w:rPr>
      </w:pPr>
      <w:r>
        <w:rPr>
          <w:rFonts w:eastAsia="Times New Roman" w:cs="Times New Roman" w:ascii="Times New Roman" w:hAnsi="Times New Roman"/>
          <w:b/>
        </w:rPr>
        <w:t>1. Etapas de ejecución del Proyecto de Investigación Orientado: la propuesta.</w:t>
      </w:r>
    </w:p>
    <w:p>
      <w:pPr>
        <w:pStyle w:val="LOnormal"/>
        <w:spacing w:lineRule="auto" w:line="360" w:before="240" w:after="0"/>
        <w:jc w:val="both"/>
        <w:rPr>
          <w:rFonts w:ascii="Times New Roman" w:hAnsi="Times New Roman" w:eastAsia="Times New Roman" w:cs="Times New Roman"/>
          <w:highlight w:val="yellow"/>
        </w:rPr>
      </w:pPr>
      <w:r>
        <w:rPr>
          <w:rFonts w:eastAsia="Times New Roman" w:cs="Times New Roman" w:ascii="Times New Roman" w:hAnsi="Times New Roman"/>
          <w:highlight w:val="white"/>
        </w:rPr>
        <w:t xml:space="preserve">El proceso de trabajo partió de la selección de docentes de las escuelas vinculadas con quienes  se avanzó en -lo que consideramos a los fines de este trabajo- la primera etapa del proyecto que consistía en la elaboración de una </w:t>
      </w:r>
      <w:r>
        <w:rPr>
          <w:rFonts w:eastAsia="Times New Roman" w:cs="Times New Roman" w:ascii="Times New Roman" w:hAnsi="Times New Roman"/>
          <w:i/>
          <w:highlight w:val="white"/>
        </w:rPr>
        <w:t>síntesis diagnóstica</w:t>
      </w:r>
      <w:r>
        <w:rPr>
          <w:rFonts w:eastAsia="Times New Roman" w:cs="Times New Roman" w:ascii="Times New Roman" w:hAnsi="Times New Roman"/>
          <w:highlight w:val="white"/>
        </w:rPr>
        <w:t xml:space="preserve">. Esta primera instancia nos permitió la conceptualización teórica de la realidad cotidiana del aula y de la comunicación pedagógica que se pone en juego en el proceso de enseñanza-aprendizaje. </w:t>
      </w:r>
    </w:p>
    <w:p>
      <w:pPr>
        <w:pStyle w:val="LOnormal"/>
        <w:spacing w:lineRule="auto" w:line="360" w:before="240" w:after="0"/>
        <w:jc w:val="both"/>
        <w:rPr/>
      </w:pPr>
      <w:r>
        <w:rPr>
          <w:rFonts w:eastAsia="Times New Roman" w:cs="Times New Roman" w:ascii="Times New Roman" w:hAnsi="Times New Roman"/>
          <w:highlight w:val="white"/>
        </w:rPr>
        <w:t xml:space="preserve">Para la segunda instancia de trabajo, la propuesta apuntaba a realizar una </w:t>
      </w:r>
      <w:r>
        <w:rPr>
          <w:rFonts w:eastAsia="Times New Roman" w:cs="Times New Roman" w:ascii="Times New Roman" w:hAnsi="Times New Roman"/>
          <w:i/>
          <w:highlight w:val="white"/>
        </w:rPr>
        <w:t>programación didáctica</w:t>
      </w:r>
      <w:r>
        <w:rPr>
          <w:rFonts w:eastAsia="Times New Roman" w:cs="Times New Roman" w:ascii="Times New Roman" w:hAnsi="Times New Roman"/>
          <w:highlight w:val="white"/>
        </w:rPr>
        <w:t xml:space="preserve"> de manera conjunta con las/os docentes a partir de la selección de una unidad temática. De esta manera se abordaría un contenido específico articulado con el uso de las TIC’s con el objetivo de generar un aprendizaje significativo que supere el mero uso instrumental de las herramientas digitales. Una última etapa, consistía en la </w:t>
      </w:r>
      <w:r>
        <w:rPr>
          <w:rFonts w:eastAsia="Times New Roman" w:cs="Times New Roman" w:ascii="Times New Roman" w:hAnsi="Times New Roman"/>
          <w:i/>
          <w:highlight w:val="white"/>
        </w:rPr>
        <w:t>intervención pedagógica</w:t>
      </w:r>
      <w:r>
        <w:rPr>
          <w:rFonts w:eastAsia="Times New Roman" w:cs="Times New Roman" w:ascii="Times New Roman" w:hAnsi="Times New Roman"/>
          <w:highlight w:val="white"/>
        </w:rPr>
        <w:t xml:space="preserve">, es decir la puesta en práctica de la programación. </w:t>
      </w:r>
    </w:p>
    <w:p>
      <w:pPr>
        <w:pStyle w:val="LO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t xml:space="preserve">En los siguientes apartados, se hará mención a las particularidades de cada una de las instituciones escolares que se escogieron para el presente trabajo. Se pretende, además, identificar y problematizar determinadas características que se convirtieron en obstáculos para la concreción de las distintas etapas del proyecto de investigación antes citado. En última instancia, se analizarán las distintas configuraciones culturales que operan en la posibilidad -o no- de poder llevar a cabo propuestas alternativas de educación que contemplen el uso de las TIC’s y contribuyan a generar aprendizajes significativos en los estudiantes. </w:t>
      </w:r>
    </w:p>
    <w:p>
      <w:pPr>
        <w:pStyle w:val="LOnormal"/>
        <w:spacing w:lineRule="auto" w:line="360" w:before="240" w:after="0"/>
        <w:jc w:val="both"/>
        <w:rPr>
          <w:rFonts w:ascii="Times New Roman" w:hAnsi="Times New Roman" w:eastAsia="Times New Roman" w:cs="Times New Roman"/>
          <w:b/>
          <w:b/>
        </w:rPr>
      </w:pPr>
      <w:r>
        <w:rPr>
          <w:rFonts w:eastAsia="Times New Roman" w:cs="Times New Roman" w:ascii="Times New Roman" w:hAnsi="Times New Roman"/>
          <w:b/>
        </w:rPr>
        <w:t>2. El diagnóstico como herramienta para la planificación.</w:t>
      </w:r>
    </w:p>
    <w:p>
      <w:pPr>
        <w:pStyle w:val="LOnormal"/>
        <w:spacing w:lineRule="auto" w:line="360" w:before="240" w:after="240"/>
        <w:jc w:val="both"/>
        <w:rPr/>
      </w:pPr>
      <w:r>
        <w:rPr>
          <w:rFonts w:eastAsia="Times New Roman" w:cs="Times New Roman" w:ascii="Times New Roman" w:hAnsi="Times New Roman"/>
          <w:highlight w:val="white"/>
        </w:rPr>
        <w:t>La lectura de las observaciones se hizo teniendo como eje vertebral de análisis las dimensiones trabajadas por Marta Souto en su libro “</w:t>
      </w:r>
      <w:r>
        <w:rPr>
          <w:rFonts w:eastAsia="Times New Roman" w:cs="Times New Roman" w:ascii="Times New Roman" w:hAnsi="Times New Roman"/>
          <w:i/>
          <w:highlight w:val="white"/>
        </w:rPr>
        <w:t>Hacia una didáctica de lo grupal</w:t>
      </w:r>
      <w:r>
        <w:rPr>
          <w:rFonts w:eastAsia="Times New Roman" w:cs="Times New Roman" w:ascii="Times New Roman" w:hAnsi="Times New Roman"/>
          <w:highlight w:val="white"/>
        </w:rPr>
        <w:t>” (1993). De allí se recuperaron categorías conceptuales que permitieron leer lo que sucedía en la escuela, en el aula, en la relación docente-estudiantes-conocimiento, y elaborar una síntesis diagnóstica que brinde herramientas para la concreción del resto de las etapas del proyecto de investigación. Al mismo tiempo, para el análisis de aspectos comunicacionales, se tomaron en consideración los aportes de Burbules y Callister (2006) y Errobidart (2018).</w:t>
      </w:r>
    </w:p>
    <w:p>
      <w:pPr>
        <w:pStyle w:val="LOnormal"/>
        <w:spacing w:lineRule="auto" w:line="360" w:before="240" w:after="240"/>
        <w:jc w:val="both"/>
        <w:rPr>
          <w:rFonts w:ascii="Times New Roman" w:hAnsi="Times New Roman" w:eastAsia="Times New Roman" w:cs="Times New Roman"/>
          <w:b/>
          <w:b/>
        </w:rPr>
      </w:pPr>
      <w:r>
        <w:rPr>
          <w:rFonts w:eastAsia="Times New Roman" w:cs="Times New Roman" w:ascii="Times New Roman" w:hAnsi="Times New Roman"/>
          <w:highlight w:val="white"/>
        </w:rPr>
        <w:t>Siguiendo el planteo de Marta Souto (op.cit.) podemos reconocer algunas dimensiones que nos permiten comprender lo que sucede en la dinámica del aula: dimensión social, dimensión psíquica o psicológica y dimensión instrumental.</w:t>
      </w:r>
    </w:p>
    <w:p>
      <w:pPr>
        <w:pStyle w:val="LOnormal"/>
        <w:spacing w:lineRule="auto" w:line="360" w:before="240" w:after="0"/>
        <w:jc w:val="both"/>
        <w:rPr>
          <w:rFonts w:ascii="Times New Roman" w:hAnsi="Times New Roman" w:eastAsia="Times New Roman" w:cs="Times New Roman"/>
          <w:i/>
          <w:i/>
        </w:rPr>
      </w:pPr>
      <w:r>
        <w:rPr>
          <w:rFonts w:eastAsia="Times New Roman" w:cs="Times New Roman" w:ascii="Times New Roman" w:hAnsi="Times New Roman"/>
          <w:i/>
        </w:rPr>
        <w:t>2.1. El caso de la escuela secundaria preuniversitaria.</w:t>
      </w:r>
    </w:p>
    <w:p>
      <w:pPr>
        <w:pStyle w:val="LO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t xml:space="preserve">La escuela secundaria preuniversitaria fue creada en el año 2003, como Escuela Polimodal, por una universidad regional de la Provincia de Buenos Aires. Desde entonces funciona en el Complejo Universitario de Olavarría, predio que comparte con dos unidades académicas dependientes de dicha universidad. A partir de 2008, incorpora la escolaridad secundaria básica y completa los seis años de escolaridad obligatoria que se establecen en la Ley de Educación Nacional N°26206/06. </w:t>
      </w:r>
    </w:p>
    <w:p>
      <w:pPr>
        <w:pStyle w:val="LOnormal"/>
        <w:spacing w:lineRule="auto" w:line="360" w:before="240" w:after="0"/>
        <w:jc w:val="both"/>
        <w:rPr>
          <w:rFonts w:ascii="Times New Roman" w:hAnsi="Times New Roman" w:eastAsia="Times New Roman" w:cs="Times New Roman"/>
        </w:rPr>
      </w:pPr>
      <w:r>
        <w:rPr>
          <w:rFonts w:eastAsia="Times New Roman" w:cs="Times New Roman" w:ascii="Times New Roman" w:hAnsi="Times New Roman"/>
        </w:rPr>
        <w:t xml:space="preserve">En la actualidad cuenta con una matrícula de 331 estudiantes - aproximadamente-. Cabe destacar que los estudiantes ingresan por sorteo: los 60 primeros sorteados se aseguran el banco para primer año, mientras que el resto permanece en lista de espera. Quienes integran la lista de espera pueden ser convocados hasta el 4° año de estudios, a efectos de que cada división cuente con un máximo de treinta estudiantes. </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Otra de las particularidades de la escuela preuniversitaria es la adaptación a una dinámica más afín al tránsito por la educación superior debido a que los/as ingresantes al secundario comparten el campus con estudiantes de nivel universitario, esto implica el aprendizaje de dinámicas y comportamientos diferentes a los de las restantes escuelas secundarias. En este aspecto, el rol del preceptor resulta fundamental desde el punto de vista pedagógico, para acompañar esta transición. En esta institución cada año (dos cursos de 30 estudiantes) es acompañado en su trayectoria por dos preceptores que cubren la jornada escolar. Ambos juegan un papel fundamental sobre todo en el ingreso de los grupos por cuanto se ocupan de contener, acompañar, escuchar, guiar a cada uno en su paso, por el primer año de escuela secundaria.</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En lo que respecta al estilo comunicacional de la institución, ésta se caracterizó desde sus inicios por ser frontal, filial y  multidireccional. Las interacciones se establecieron en un marco de participación y respeto, con un estilo argumentativo y fundamentado, a la vez que afectuoso. Ese estilo, se pretendió que dominara las interacciones comunicacionales también al interior de los salones de clases y en los procesos de enseñanza-aprendizaje.</w:t>
      </w:r>
    </w:p>
    <w:p>
      <w:pPr>
        <w:pStyle w:val="LOnormal"/>
        <w:spacing w:lineRule="auto" w:line="360" w:before="240" w:after="240"/>
        <w:jc w:val="both"/>
        <w:rPr>
          <w:rFonts w:ascii="Times New Roman" w:hAnsi="Times New Roman" w:eastAsia="Times New Roman" w:cs="Times New Roman"/>
          <w:i/>
          <w:i/>
          <w:highlight w:val="white"/>
        </w:rPr>
      </w:pPr>
      <w:r>
        <w:rPr>
          <w:rFonts w:eastAsia="Times New Roman" w:cs="Times New Roman" w:ascii="Times New Roman" w:hAnsi="Times New Roman"/>
          <w:i/>
          <w:highlight w:val="white"/>
        </w:rPr>
        <w:t>2.1.1 “Enganchados” y “desconectados” en el aula de primer año.</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Los estudiantes de primer año han ingresado a la escuela dependiente de la universidad hace pocos meses y sus edades oscilan entre 12 y 13 años. El curso está integrado por 29 estudiantes. </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En las sucesivas observaciones, identificamos que hay ciertas normas establecidas en el aula, determinadas por la docente que se ponen en juego en momentos particulares como cuando se solicita un material, se organizan los tiempos (tiempos de explicación, participación, trabajo grupal o individual), se realizan los trabajos y se socializan. En estas ocasiones la docente recupera el acuerdo planteado a principio de año en el que se establecen algunas pautas de trabajo; de esta manera no hace falta que todo el tiempo indique qué se debe hacer, pareciera implícito la organización de la clase con sus tiempos.</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En cuanto a la dimensión instrumental, a partir de las observaciones podríamos suponer que hay un contrato pedagógico establecido que se pone de manifiesto desde el ingreso al salón cuando se acomodan, sacan la carpeta y se disponen a escuchar; pero también están pautados los materiales (mapas y fotocopias), el uso del celular sólo cuando la docente lo requiera. De acuerdo a lo observado, la docente en reiteradas oportunidades recupera las pautas establecidas a principio de año, pero pareciera que sólo se trata de normas impuestas por ella y no de acuerdos logrados entre los estudiantes y la docente.</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Siguiendo con el análisis, podríamos afirmar que se trata de una clase tradicional organizada en momentos: presentación del tema/ preguntas, consultas, intercambios entre la docente y el grupo/ actividad y cierre. Este esquema es repetido clase a clase con algunas instancias de socialización y recuperación de los contenidos de la clase anterior. En general, la dinámica se repite y luego de la presentación del tema, el grupo comienza a trabajar en algunas consignas para luego (en esa clase o la siguiente) socializar.</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De acuerdo a lo observado, la docente prioriza el trabajo en clase tanto en la participación (a medida que presenta el tema hace preguntas al respecto) como en la realización de las actividades que constata no sólo llevándose los trabajos para corregir sino además socializando las respuestas en clase. En este sentido se observa una participación avasallante de algunos estudiantes y la dispersión absoluta de otros que no logran “enganchar” la dinámica y se dispersan. Aquí no hay un registro de la docente para poder interpelar a esas personas y reubicarlas en los tiempos de la clase, en su lugar los nombra para captar su atención con el fin de que dejen de molestar.</w:t>
      </w:r>
    </w:p>
    <w:p>
      <w:pPr>
        <w:pStyle w:val="LOnormal"/>
        <w:spacing w:lineRule="auto" w:line="360" w:before="240" w:after="240"/>
        <w:jc w:val="both"/>
        <w:rPr/>
      </w:pPr>
      <w:r>
        <w:rPr>
          <w:rFonts w:eastAsia="Times New Roman" w:cs="Times New Roman" w:ascii="Times New Roman" w:hAnsi="Times New Roman"/>
          <w:highlight w:val="white"/>
        </w:rPr>
        <w:t>En relación a la utilización de herramientas, tecnología y materiales para la enseñanza, se ha visualizado también una selección tradicional. El contenido curricular que se desarrolla durante las clases observadas es “localización geográfica”. Para su abordaje, la docente ha elegido afianzar algunas nociones espaciales prescindiendo de herramientas tecnológicas, justificando que es necesario orientarse recurriendo a referentes estables porque utilizando tecnología digital, “</w:t>
      </w:r>
      <w:r>
        <w:rPr>
          <w:rFonts w:eastAsia="Times New Roman" w:cs="Times New Roman" w:ascii="Times New Roman" w:hAnsi="Times New Roman"/>
          <w:i/>
          <w:highlight w:val="white"/>
        </w:rPr>
        <w:t>también pueden quedarse sin señal</w:t>
      </w:r>
      <w:r>
        <w:rPr>
          <w:rFonts w:eastAsia="Times New Roman" w:cs="Times New Roman" w:ascii="Times New Roman" w:hAnsi="Times New Roman"/>
          <w:highlight w:val="white"/>
        </w:rPr>
        <w:t>”.</w:t>
      </w:r>
    </w:p>
    <w:p>
      <w:pPr>
        <w:pStyle w:val="LOnormal"/>
        <w:spacing w:lineRule="auto" w:line="360" w:before="240" w:after="24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Respecto del empleo de las TIC’s, durante las clases observadas no se utilizaron de manera significativa, solo en una oportunidad invitó a los/as estudiantes a que buscaran en su celular una imagen de un mapamundi para darse una idea de lo que ella refería. En charlas con la docente comentó la intención de “fabricar” con materiales un juego para trabajar el último tema, pero no refirió a la posibilidad de trasladar esa dinámica al empleo de otro tipo de tecnología. Ese hubiese sido un eje interesante para trabajar de haber continuado con el proceso de elaboración de una secuencia didáctica que incluyera de manera significativa a las TIC’s. </w:t>
      </w:r>
    </w:p>
    <w:p>
      <w:pPr>
        <w:pStyle w:val="LOnormal"/>
        <w:spacing w:lineRule="auto" w:line="360" w:before="240" w:after="240"/>
        <w:jc w:val="both"/>
        <w:rPr>
          <w:rFonts w:ascii="Times New Roman" w:hAnsi="Times New Roman" w:eastAsia="Times New Roman" w:cs="Times New Roman"/>
          <w:i/>
          <w:i/>
          <w:highlight w:val="white"/>
        </w:rPr>
      </w:pPr>
      <w:r>
        <w:rPr>
          <w:rFonts w:eastAsia="Times New Roman" w:cs="Times New Roman" w:ascii="Times New Roman" w:hAnsi="Times New Roman"/>
          <w:i/>
          <w:highlight w:val="white"/>
        </w:rPr>
        <w:t>2.2 La experiencia en la escuela secundaria confesional.</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La escuela secundaria confesional, objeto de análisis del presente trabajo, se encuentra en una localidad del Partido de Olavarría, distante a unos veinte kilómetros aproximadamente de la ciudad cabecera. Es una institución de gestión privada, arancelada, que actualmente atraviesa modificaciones sustanciales en su administración.</w:t>
      </w:r>
    </w:p>
    <w:p>
      <w:pPr>
        <w:pStyle w:val="LO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La escuela y la comunidad local se encuentran íntimamente relacionadas, en tanto esta última participó activamente en el proceso de su fundación, en el año 1901. La mayor parte de la población estudiantil del establecimiento pertenece a la localidad o a localidades aledañas. Situación similar sucede con un alto porcentaje del personal docente: los directivos señalan que, al momento de la selección de los mismos, reviste importancia que sean ex alumnos de la escuela y/o que vivan en la localidad. </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Al interior de la institución, en la relación personal jerárquico-docentes, se identifica una ponderación de aquellos docentes que participan en las distintas propuestas extracurriculares –ya sean institucionales o de organizaciones de la comunidad-. Se visualiza un estilo institucional que remite a cuidado, control y cierta rigurosidad en las relaciones cotidianas. Estas características distintivas del Instituto en relación a la dimensión social, pero fundamentalmente en lo que respecta al poder, jerarquías, estilo institucional, etc., dejan su marca en las aulas.</w:t>
      </w:r>
    </w:p>
    <w:p>
      <w:pPr>
        <w:pStyle w:val="LOnormal"/>
        <w:spacing w:lineRule="auto" w:line="360" w:before="240" w:after="240"/>
        <w:jc w:val="both"/>
        <w:rPr>
          <w:rFonts w:ascii="Times New Roman" w:hAnsi="Times New Roman" w:eastAsia="Times New Roman" w:cs="Times New Roman"/>
          <w:i/>
          <w:i/>
        </w:rPr>
      </w:pPr>
      <w:r>
        <w:rPr>
          <w:rFonts w:eastAsia="Times New Roman" w:cs="Times New Roman" w:ascii="Times New Roman" w:hAnsi="Times New Roman"/>
          <w:i/>
        </w:rPr>
        <w:t>2.2.1 Convivencia en el aula de segundo año.</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Segundo año está integrado por 41 estudiantes, cuya edad no supera los 15 años. Este grupo de estudiantes tiene una trayectoria compartida desde la primaria, solo pequeño porcentaje se incorporó al inicio de la escolaridad secundaria procedentes de otras escuelas. Esto nos permite suponer cierta incorporación o naturalización de la cultura escolar.</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Se infiere que existe un acuerdo de convivencia establecido por la forma en que los estudiantes y la docente actúan al interior del aula, y aunque no se pudo relevar de forma fehaciente, de ambas partes remiten a algún acuerdo preesxistente. La autoridad de la docente vinculada se fortalece en  el reconocimiento que tiene desde el equipo de gestión debido a sus propuestas de vinculación con la comunidad y con la continuidad en el tiempo junto al mismo grupo de estudiantes.</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Los estudiantes se muestran interesados en las temáticas del espacio curricular, aunque su participación e interés no es generalizable; realizan consultas desde sus conocimientos y experiencias cotidianas, e intentan que la docente los ayude a vincularlo con el contenido que se está trabajando. No se puede desconocer que el aprendizaje es un proceso que se da en todo tiempo y lugar, pero que se enriquece en el espacio escolar, al ponerse en diálogo con los saberes del resto de los sujetos (Lion, 2017).</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La evaluación y la calificación cumplen un rol organizador de la participación de los estudiantes y en la forma en la que se vinculan con el espacio. En los sucesivos encuentros se pudo ver cómo los jóvenes, reclamaban al docente que realice correcciones y devolución de trabajos prácticos o evaluaciones. En el caso de una respuesta negativa por parte del docente, se notaba en gestos y actitudes el malestar de los estudiantes.</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 xml:space="preserve">Los lineamientos de política curricular consideran que Construcción de la Ciudadanía es el espacio en dónde se deben articular acciones con la comunidad educativa, otras instituciones del Estado y organizaciones de la comunidad. En este sentido, se prevé la organización de la materia a partir de la elaboración de proyectos surgidos del análisis de ideas, prácticas, saberes e intereses de los estudiantes. Los proyectos deben implementarse en el contexto socio-cultural de los jóvenes, e integrar prácticas escolares y extraescolares. </w:t>
      </w:r>
    </w:p>
    <w:p>
      <w:pPr>
        <w:pStyle w:val="LOnormal"/>
        <w:spacing w:lineRule="auto" w:line="360" w:before="240" w:after="240"/>
        <w:jc w:val="both"/>
        <w:rPr/>
      </w:pPr>
      <w:r>
        <w:rPr>
          <w:rFonts w:eastAsia="Times New Roman" w:cs="Times New Roman" w:ascii="Times New Roman" w:hAnsi="Times New Roman"/>
        </w:rPr>
        <w:t xml:space="preserve">Consultada la docente en relación a la propuesta pedagógica para 2do año, comenta que ella decide </w:t>
      </w:r>
      <w:r>
        <w:rPr>
          <w:rFonts w:eastAsia="Times New Roman" w:cs="Times New Roman" w:ascii="Times New Roman" w:hAnsi="Times New Roman"/>
          <w:i/>
        </w:rPr>
        <w:t xml:space="preserve">“trabajar con todos los contenidos y no con la modalidad tipo taller con la que la materia fue planteada desde el diseño porque, en algún momento, </w:t>
      </w:r>
      <w:r>
        <w:rPr>
          <w:rFonts w:eastAsia="Times New Roman" w:cs="Times New Roman" w:ascii="Times New Roman" w:hAnsi="Times New Roman"/>
        </w:rPr>
        <w:t>[los estudiantes]</w:t>
      </w:r>
      <w:r>
        <w:rPr>
          <w:rFonts w:eastAsia="Times New Roman" w:cs="Times New Roman" w:ascii="Times New Roman" w:hAnsi="Times New Roman"/>
          <w:i/>
        </w:rPr>
        <w:t xml:space="preserve"> tienen que ver los contenidos teóricos</w:t>
      </w:r>
      <w:r>
        <w:rPr>
          <w:rFonts w:eastAsia="Times New Roman" w:cs="Times New Roman" w:ascii="Times New Roman" w:hAnsi="Times New Roman"/>
        </w:rPr>
        <w:t>”. Sin embargo, a lo largo de las observaciones se registró una presentación aislada o descontextualizada de contenidos. En relación a los proyectos educativos que se desarrollan durante el año en este curso, no parece que la participación en los mismos esté directamente asociada a intereses/motivaciones de los jóvenes -o al menos de la mayoría-. Esto hace que, ante determinadas propuestas de la docente, no todos los jóvenes se involucren y participen de manera activa. Con esta lógica de alternancia entre desarrollo de los contenidos y proyectos/charlas/salidas que no se articulan con la materia, se discontinua la actividad o producción que produce una impresión de desconexión entre las partes.</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Regularmente, la clase inicia con una actualización de los temas de la clase anterior y luego se propone el contenido a trabajar en esa clase puntual. Se hace una introducción teórica por parte de la docente, luego los jóvenes copian una consigna en su carpeta y la resuelven acudiendo a un cuadernillo de fotocopias seleccionadas por la docente o a los materiales que los estudiantes hayan buscado. Dependiendo del espacio físico donde se esté dictando la clase, se puede disponer o no del pizarrón.</w:t>
      </w:r>
    </w:p>
    <w:p>
      <w:pPr>
        <w:pStyle w:val="LOnormal"/>
        <w:spacing w:lineRule="auto" w:line="360" w:before="240" w:after="240"/>
        <w:jc w:val="both"/>
        <w:rPr/>
      </w:pPr>
      <w:r>
        <w:rPr>
          <w:rFonts w:eastAsia="Times New Roman" w:cs="Times New Roman" w:ascii="Times New Roman" w:hAnsi="Times New Roman"/>
        </w:rPr>
        <w:t>En lo que respecta a las tareas, las mismas generalmente se resuelven de manera grupal, utilizando algún recurso tecnológico: celular para tomar fotografías o buscar información, programas de edición de video/imagen, etc. Luego se propone una producción que requiere de habilidades cognitivas un poco más complejas, de análisis, relación y problematización, para la elaboración de producciones como fotonovelas, stop motion, campañas publicitarias, entre otras. En relación a esto, la docente ha manifestado en reiteradas oportunidades que “</w:t>
      </w:r>
      <w:r>
        <w:rPr>
          <w:rFonts w:eastAsia="Times New Roman" w:cs="Times New Roman" w:ascii="Times New Roman" w:hAnsi="Times New Roman"/>
          <w:i/>
        </w:rPr>
        <w:t>los chicos se quedan con lo que leen, no problematizan…</w:t>
      </w:r>
      <w:r>
        <w:rPr>
          <w:rFonts w:eastAsia="Times New Roman" w:cs="Times New Roman" w:ascii="Times New Roman" w:hAnsi="Times New Roman"/>
        </w:rPr>
        <w:t>”. Los estudiantes –aún sin hacerlo explícito- buscan en la docente “el puente” (Lion, 2017) para realizar las vinculaciones entre sus saberes en relación al uso de la tecnología y la exigencia cognitiva que la realización de la actividad propuesta requiere. La docente no siempre visualiza este pedido de asesoramiento/acompañamiento por parte de los estudiantes, lo que luego se traduce en producciones descontextualizadas, con escasa -o nula- problematización, entre otros aspectos que ella misma enuncia. Se infiere que este desencuentro es un caso más en el que la/el adulto supone que los jóvenes –por el solo hecho de serlo- maneja o domina las herramientas tecnológicas.</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En el caso que nos ocupa, se propuso el uso de las TIC´s en las actividades, de una manera instrumental: el celular reemplaza a la fotocopia, y en ese caso, la herramienta tecnológica sirve para cambiar de soporte el texto. Esta acción, a la vez, llega a convertirse en un obstáculo para el trabajo en clase ante la escasa o nula conexión a internet, esto sumado a la dependencia de la disponibilidad de datos móviles de los estudiantes, ya que la escuela no socializa la contraseña de wifi.</w:t>
      </w:r>
    </w:p>
    <w:p>
      <w:pPr>
        <w:pStyle w:val="LOnormal"/>
        <w:spacing w:lineRule="auto" w:line="360" w:before="240" w:after="240"/>
        <w:jc w:val="both"/>
        <w:rPr>
          <w:rFonts w:ascii="Times New Roman" w:hAnsi="Times New Roman" w:eastAsia="Times New Roman" w:cs="Times New Roman"/>
          <w:b/>
          <w:b/>
        </w:rPr>
      </w:pPr>
      <w:r>
        <w:rPr>
          <w:rFonts w:eastAsia="Times New Roman" w:cs="Times New Roman" w:ascii="Times New Roman" w:hAnsi="Times New Roman"/>
          <w:b/>
        </w:rPr>
        <w:t>3. Programación didáctica e intervención pedagógica: de lo ideal a lo posible.</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A lo largo del presente trabajo, se intentó dar cuenta del proceso de investigación desarrollado como así también de las particularidades institucionales de cada escuela que, de acuerdo a nuestra hipótesis inicial, fueron condicionantes para la concreción de las distintas etapas del proyecto, sobre todo, para la instancia de programación didáctica que incluyera de manera significativa a las TIC’s y la posterior intervención pedagógica.</w:t>
      </w:r>
    </w:p>
    <w:p>
      <w:pPr>
        <w:pStyle w:val="LOnormal"/>
        <w:spacing w:lineRule="auto" w:line="360" w:before="240" w:after="240"/>
        <w:jc w:val="both"/>
        <w:rPr/>
      </w:pPr>
      <w:r>
        <w:rPr>
          <w:rFonts w:eastAsia="Times New Roman" w:cs="Times New Roman" w:ascii="Times New Roman" w:hAnsi="Times New Roman"/>
        </w:rPr>
        <w:t>En este sentido, nos parece pertinente recuperar para el análisis la idea de configuración cultural que propone Grimson (2011), definida como “</w:t>
      </w:r>
      <w:r>
        <w:rPr>
          <w:rFonts w:eastAsia="Times New Roman" w:cs="Times New Roman" w:ascii="Times New Roman" w:hAnsi="Times New Roman"/>
          <w:i/>
        </w:rPr>
        <w:t>un espacio en el cual hay tramas simbólicas compartidas, hay horizontes de posibilidad, hay desigualdades de poder, hay historicidad</w:t>
      </w:r>
      <w:r>
        <w:rPr>
          <w:rFonts w:eastAsia="Times New Roman" w:cs="Times New Roman" w:ascii="Times New Roman" w:hAnsi="Times New Roman"/>
        </w:rPr>
        <w:t>” (p. 28). Su propuesta implica recuperar la idea de cultura y, al mismo tiempo, hacer énfasis en la heterogeneidad en que se inserta cada configuración y la forma en que se articula en determinados contextos.</w:t>
      </w:r>
    </w:p>
    <w:p>
      <w:pPr>
        <w:pStyle w:val="LOnormal"/>
        <w:spacing w:lineRule="auto" w:line="360" w:before="240" w:after="240"/>
        <w:jc w:val="both"/>
        <w:rPr>
          <w:rFonts w:ascii="Times New Roman" w:hAnsi="Times New Roman" w:eastAsia="Times New Roman" w:cs="Times New Roman"/>
          <w:highlight w:val="yellow"/>
        </w:rPr>
      </w:pPr>
      <w:r>
        <w:rPr>
          <w:rFonts w:eastAsia="Times New Roman" w:cs="Times New Roman" w:ascii="Times New Roman" w:hAnsi="Times New Roman"/>
        </w:rPr>
        <w:t xml:space="preserve">El hecho de entender cada institución escolar como una configuración cultural nos permite comprender su heterogeneidad, su particularidad y, por lo tanto, el impacto de procesos sociales más amplios y complejos que atraviesan la realidad escolar que dejan su huella en las prácticas cotidianas. A continuación, exponemos las limitaciones y/o obstáculos con los que cada una de las investigadoras se encontró al momento de llevar adelante las últimas etapas del proyecto de investigación.  </w:t>
      </w:r>
    </w:p>
    <w:p>
      <w:pPr>
        <w:pStyle w:val="LOnormal"/>
        <w:spacing w:lineRule="auto" w:line="360" w:before="240" w:after="240"/>
        <w:jc w:val="both"/>
        <w:rPr>
          <w:rFonts w:ascii="Times New Roman" w:hAnsi="Times New Roman" w:eastAsia="Times New Roman" w:cs="Times New Roman"/>
          <w:i/>
          <w:i/>
        </w:rPr>
      </w:pPr>
      <w:r>
        <w:rPr>
          <w:rFonts w:eastAsia="Times New Roman" w:cs="Times New Roman" w:ascii="Times New Roman" w:hAnsi="Times New Roman"/>
          <w:i/>
        </w:rPr>
        <w:t>3.1 ¿Qué hubiese pasado sí? La imposibilidad de concretar la propuesta en la secundaria preuniversitaria.</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 xml:space="preserve">Aspectos institucionales y organizaciones, relacionados con lógicas y prácticas del mundo universitario, otorgan a la escuela secundaria preuniversitaria una impronta que la constituye, la define y marca sus prácticas cotidianas. La escuela habilita, no solo en los espacios áulicos sino también en los espacios comunes, el diálogo sobre temáticas y problemáticas sociales, además de acompañar y promover las iniciativas de participación ciudadana de los jóvenes. </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 xml:space="preserve">Por otra parte, resulta interesante aclarar que, en el momento de la realización de las observaciones, los docentes de la escuela secundaria preuniversitaria se encontraban realizando paros como medida de fuerza ante el reclamo salarial y presupuestario. En este sentido, la docente no permaneció ajena a la medida,  por lo que optó por dar clases de manera intermitente y esto implicó que los estudiantes tuvieran encuentros cada 15 días. </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Finalmente la docente, por problemas de salud, debió pedir licencia, se tardó bastante tiempo en cubrir el espacio y la proximidad de las fechas de evaluaciones integradoras complejizaba la posibilidad de empezar de las observaciones con otro docente.</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La activa participación de los jóvenes en debates sobre cuestiones de agenda pública, las medidas de fuerza tomadas por los docentes y la lógica de funcionamiento institucional, condicionaron y afectaron el proceso de trabajo que venían realizando los estudiantes al interior del espacio curricular, al mismo tiempo que fueron los principales obstáculos para poder culminar el trabajo de investigación.</w:t>
      </w:r>
    </w:p>
    <w:p>
      <w:pPr>
        <w:pStyle w:val="LOnormal"/>
        <w:spacing w:lineRule="auto" w:line="360" w:before="240" w:after="240"/>
        <w:jc w:val="both"/>
        <w:rPr>
          <w:rFonts w:ascii="Times New Roman" w:hAnsi="Times New Roman" w:eastAsia="Times New Roman" w:cs="Times New Roman"/>
          <w:i/>
          <w:i/>
        </w:rPr>
      </w:pPr>
      <w:r>
        <w:rPr>
          <w:rFonts w:eastAsia="Times New Roman" w:cs="Times New Roman" w:ascii="Times New Roman" w:hAnsi="Times New Roman"/>
          <w:i/>
        </w:rPr>
        <w:t>3.2 “Lo que se pudo” hacer en la secundaria confesional.</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La planificación de una unidad o secuencia didáctica con inclusión de TIC’s, en el marco del proyecto PIO, fue la tarea acordada en el inicio de la articulación escuela/investigación. El entrecruzamiento de proyectos institucionales, comunitarios y propuestas de la docente; la falta de tiempo –por parte de la docente vinculada- para encuentros de trabajo extraescolares, resultaron obstáculos para la realización conjunta de la secuencia didáctica.</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Es por eso que, la docente vinculada propuso realizar una serie de actividades, con el objetivo de lograr una integración de contenidos a partir de la elaboración de un micro radial. La actividad debería llevarse a cabo en los tres encuentros que separaban la enunciación de la consigna del cierre del trimestre y, en consecuencia, del ciclo lectivo.</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En ese contexto, los estudiantes debían elegir uno –o más- contenidos curriculares trabajados a lo largo del ciclo lectivo para difundir en un programa de radio. El contenido debía estar relacionado con una problemática actual y su presentación podría incluir: noticias, entrevistas, simulación de móviles o comunicación con oyentes. El producto final se elaboraría en clase, trabajando con el software Audacity.</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En el último encuentro presencial entre los estudiantes y la docente, se realizó la grabación del micro radial. Para generar el contenido de los programas, los estudiantes desplegaron distintas estrategias/herramientas: entrevistas grabadas con los celulares, simulación de móviles en vivo a partir de conversaciones por audio de WhatsApp, síntesis de noticias periodísticas relacionadas con la problemática, entre otros.</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Tanto los estudiantes como la docente valoraron positivamente los productos finales. Se destacó la creatividad de algunos de los grupos, sobre todo de quienes implementaron las estrategias antes mencionadas y quienes habían realizado varios ensayos previos a la realización del producto final, por haber entendido que el trabajo requiere esfuerzo, dedicación, conocimientos.</w:t>
      </w:r>
    </w:p>
    <w:p>
      <w:pPr>
        <w:pStyle w:val="LOnormal"/>
        <w:spacing w:lineRule="auto" w:line="360" w:before="240" w:after="240"/>
        <w:jc w:val="both"/>
        <w:rPr>
          <w:rFonts w:ascii="Times New Roman" w:hAnsi="Times New Roman" w:eastAsia="Times New Roman" w:cs="Times New Roman"/>
          <w:b/>
          <w:b/>
        </w:rPr>
      </w:pPr>
      <w:r>
        <w:rPr>
          <w:rFonts w:eastAsia="Times New Roman" w:cs="Times New Roman" w:ascii="Times New Roman" w:hAnsi="Times New Roman"/>
          <w:b/>
        </w:rPr>
        <w:t>Comentarios finales</w:t>
      </w:r>
    </w:p>
    <w:p>
      <w:pPr>
        <w:pStyle w:val="LOnormal"/>
        <w:spacing w:lineRule="auto" w:line="360" w:before="0" w:after="200"/>
        <w:jc w:val="both"/>
        <w:rPr/>
      </w:pPr>
      <w:r>
        <w:rPr>
          <w:rFonts w:eastAsia="Times New Roman" w:cs="Times New Roman" w:ascii="Times New Roman" w:hAnsi="Times New Roman"/>
        </w:rPr>
        <w:t>A lo largo del trabajo, se ha intentado dar cuenta de la influencia que ejerce sobre las prácticas docentes y el proceso de enseñanza aprendizaje, las configuraciones culturales institucionales.</w:t>
      </w:r>
      <w:r>
        <w:rPr/>
        <w:t xml:space="preserve"> </w:t>
      </w:r>
      <w:r>
        <w:rPr>
          <w:rFonts w:eastAsia="Times New Roman" w:cs="Times New Roman" w:ascii="Times New Roman" w:hAnsi="Times New Roman"/>
        </w:rPr>
        <w:t xml:space="preserve">Cuando relatamos lo acontecido y planteamos los obstáculos que determinaron la imposibilidad de concretar el trabajo de investigación, precisamente nos referimos a los atravesamientos culturales que condicionan el día a día escolar, lo ponen en tensión con los contextos socioculturales más complejos. </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 xml:space="preserve">El diagnóstico de lo acontecido en cada una de las instituciones y/o aulas, a la luz de las conceptualizaciones de Grimson, nos habilita a repensar desde sus categorías teóricas, el juego que se plantea entre los sujetos (estudiantes/docentes), las disputas de poder entre los actores instituciones, la permeabilidad de la institución escolar frente a problemáticas contextuales o comunitarias, entre otros aspectos. </w:t>
      </w:r>
    </w:p>
    <w:p>
      <w:pPr>
        <w:pStyle w:val="LOnorma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Como otro aspecto a considerar recuperando los objetivos del proyecto de investigación que sustenta el presente trabajo, se destaca la imposibilidad de programar una unidad didáctica propiciando el uso significativo de las tecnologías de la información y la comunicación. Se enunciaron y describieron distintas variables -institucionales y/o áulicas- que impidieron el empleo significativo y reflexivo de las tecnologías digitales en propuestas de enseñanza-aprendizaje.</w:t>
      </w:r>
    </w:p>
    <w:p>
      <w:pPr>
        <w:pStyle w:val="LOnormal"/>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 xml:space="preserve">Otro aspecto a destacar es la actitud de las docentes frente a la propuesta: en el caso de quien se desempeñaba en la escuela preuniversitaria, no consideraba necesaria la incorporación de las tecnologías a sus prácticas de enseñanza; en la secundaria confesional, la docente se consideraba “actualizada y avanzada” en relación al manejo de las herramientas, aplicaciones y dispositivos, sin embargo el uso que proponía y propiciaba en clase era meramente instrumental. </w:t>
      </w:r>
    </w:p>
    <w:p>
      <w:pPr>
        <w:pStyle w:val="LOnormal"/>
        <w:spacing w:lineRule="auto" w:line="360" w:before="240" w:after="240"/>
        <w:jc w:val="both"/>
        <w:rPr>
          <w:rFonts w:ascii="Times New Roman" w:hAnsi="Times New Roman" w:eastAsia="Times New Roman" w:cs="Times New Roman"/>
        </w:rPr>
      </w:pPr>
      <w:r>
        <w:rPr>
          <w:rFonts w:eastAsia="Times New Roman" w:cs="Times New Roman" w:ascii="Times New Roman" w:hAnsi="Times New Roman"/>
        </w:rPr>
        <w:t>A modo de cierre, nos parece interesante recuperar a Maggio (2017) respecto de la inclusión de las TIC’s en el aula, éstas habilitan la enseñanza poderosa cuando “</w:t>
      </w:r>
      <w:r>
        <w:rPr>
          <w:rFonts w:eastAsia="Times New Roman" w:cs="Times New Roman" w:ascii="Times New Roman" w:hAnsi="Times New Roman"/>
          <w:i/>
        </w:rPr>
        <w:t>los creadores de estas, es decir, los docentes, cobran conciencia de los atravesamientos que esas tecnologías tienen en los campos de conocimiento que son objeto de la enseñanza y los emulan en el diseño de las prácticas</w:t>
      </w:r>
      <w:r>
        <w:rPr>
          <w:rFonts w:eastAsia="Times New Roman" w:cs="Times New Roman" w:ascii="Times New Roman" w:hAnsi="Times New Roman"/>
        </w:rPr>
        <w:t xml:space="preserve">” (p.62). Lo sucedido en ambas aulas da cuenta, en primer lugar, del rol central que tienen los docentes en relación a las necesidades y demandas de la educación en la actualidad. En este sentido, resulta imprescindible una revisión de los supuestos docentes sobre la enseñanza y el aprendizaje, los contenidos curriculares, los lineamientos de política educativa -nacionales e internacionales-, entre otros aspectos que en muchas ocasiones no son tenidos en cuenta al momento de planificar las intervenciones áulicas. Sin un problematización y reflexión crítica de las prácticas que se llevan a cabo actualmente al interior del aula no se puede pensar en la creación de climas de trabajo que habiliten el uso sistemático y significativo de las herramientas tecnológicas, tal como lo requieren los nuevos contextos socioculturales. </w:t>
      </w:r>
    </w:p>
    <w:p>
      <w:pPr>
        <w:pStyle w:val="TtuloResumenypalabrasclave"/>
        <w:rPr/>
      </w:pPr>
      <w:r>
        <w:rPr/>
        <w:t>Bibliografía</w:t>
      </w:r>
    </w:p>
    <w:p>
      <w:pPr>
        <w:pStyle w:val="LOnormal"/>
        <w:spacing w:lineRule="auto" w:line="360" w:before="0" w:after="200"/>
        <w:jc w:val="both"/>
        <w:rPr/>
      </w:pPr>
      <w:r>
        <w:rPr>
          <w:rFonts w:eastAsia="Times New Roman" w:cs="Times New Roman" w:ascii="Times New Roman" w:hAnsi="Times New Roman"/>
          <w:lang w:val="en-US"/>
        </w:rPr>
        <w:t xml:space="preserve">Burbules, N. y Callister, Th. </w:t>
      </w:r>
      <w:r>
        <w:rPr>
          <w:rFonts w:eastAsia="Times New Roman" w:cs="Times New Roman" w:ascii="Times New Roman" w:hAnsi="Times New Roman"/>
        </w:rPr>
        <w:t xml:space="preserve">(2006). </w:t>
      </w:r>
      <w:r>
        <w:rPr>
          <w:rFonts w:eastAsia="Times New Roman" w:cs="Times New Roman" w:ascii="Times New Roman" w:hAnsi="Times New Roman"/>
          <w:i/>
        </w:rPr>
        <w:t>Educación: riesgos y promesas de las nuevas tecnologías de la información</w:t>
      </w:r>
      <w:r>
        <w:rPr>
          <w:rFonts w:eastAsia="Times New Roman" w:cs="Times New Roman" w:ascii="Times New Roman" w:hAnsi="Times New Roman"/>
        </w:rPr>
        <w:t xml:space="preserve">. Buenos Aires: Ed. Granica. </w:t>
      </w:r>
    </w:p>
    <w:p>
      <w:pPr>
        <w:pStyle w:val="LOnormal"/>
        <w:spacing w:lineRule="auto" w:line="360" w:before="0" w:after="200"/>
        <w:jc w:val="both"/>
        <w:rPr/>
      </w:pPr>
      <w:r>
        <w:rPr>
          <w:rFonts w:eastAsia="Times New Roman" w:cs="Times New Roman" w:ascii="Times New Roman" w:hAnsi="Times New Roman"/>
        </w:rPr>
        <w:t xml:space="preserve">Errobidart, A. (2018). “La comunicación pedagógica y las TIC en la escuela secundaria: misceláneas de una relación conflictiva” (En edición). Fecha de recepción: septiembre 2018. Fecha de aceptación: noviembre 2018. </w:t>
      </w:r>
      <w:r>
        <w:rPr>
          <w:rFonts w:eastAsia="Times New Roman" w:cs="Times New Roman" w:ascii="Times New Roman" w:hAnsi="Times New Roman"/>
          <w:i/>
        </w:rPr>
        <w:t>Revista Educación, lenguaje y sociedad</w:t>
      </w:r>
      <w:r>
        <w:rPr>
          <w:rFonts w:eastAsia="Times New Roman" w:cs="Times New Roman" w:ascii="Times New Roman" w:hAnsi="Times New Roman"/>
        </w:rPr>
        <w:t xml:space="preserve">. </w:t>
      </w:r>
      <w:r>
        <w:rPr>
          <w:rFonts w:eastAsia="Times New Roman" w:cs="Times New Roman" w:ascii="Times New Roman" w:hAnsi="Times New Roman"/>
          <w:lang w:val="en-US"/>
        </w:rPr>
        <w:t>FCH. U.N. La Pampa ISSN: 1668-4753 E-ISSN: 2545-7667.</w:t>
      </w:r>
    </w:p>
    <w:p>
      <w:pPr>
        <w:pStyle w:val="LOnormal"/>
        <w:spacing w:lineRule="auto" w:line="360" w:before="0" w:after="200"/>
        <w:jc w:val="both"/>
        <w:rPr>
          <w:rFonts w:ascii="Times New Roman" w:hAnsi="Times New Roman" w:eastAsia="Times New Roman" w:cs="Times New Roman"/>
        </w:rPr>
      </w:pPr>
      <w:r>
        <w:rPr>
          <w:rFonts w:cs="Times New Roman" w:ascii="Times New Roman" w:hAnsi="Times New Roman"/>
          <w:color w:val="000000"/>
          <w:shd w:fill="FFFFFF" w:val="clear"/>
          <w:lang w:val="en-US"/>
        </w:rPr>
        <w:t xml:space="preserve">Fenstermacher, G. D. y V. Richardson (2005). On Making Determinations of Quality in Teaching. </w:t>
      </w:r>
      <w:r>
        <w:rPr>
          <w:rFonts w:cs="Times New Roman" w:ascii="Times New Roman" w:hAnsi="Times New Roman"/>
          <w:color w:val="000000"/>
          <w:shd w:fill="FFFFFF" w:val="clear"/>
        </w:rPr>
        <w:t xml:space="preserve">En </w:t>
      </w:r>
      <w:r>
        <w:rPr>
          <w:rFonts w:cs="Times New Roman" w:ascii="Times New Roman" w:hAnsi="Times New Roman"/>
          <w:i/>
          <w:color w:val="000000"/>
          <w:shd w:fill="FFFFFF" w:val="clear"/>
        </w:rPr>
        <w:t>Teachers College Record</w:t>
      </w:r>
      <w:r>
        <w:rPr>
          <w:rFonts w:cs="Times New Roman" w:ascii="Times New Roman" w:hAnsi="Times New Roman"/>
          <w:color w:val="000000"/>
          <w:shd w:fill="FFFFFF" w:val="clear"/>
        </w:rPr>
        <w:t>.</w:t>
      </w:r>
    </w:p>
    <w:p>
      <w:pPr>
        <w:pStyle w:val="LOnormal"/>
        <w:spacing w:lineRule="auto" w:line="360" w:before="0" w:after="200"/>
        <w:jc w:val="both"/>
        <w:rPr/>
      </w:pPr>
      <w:r>
        <w:rPr>
          <w:rFonts w:eastAsia="Times New Roman" w:cs="Times New Roman" w:ascii="Times New Roman" w:hAnsi="Times New Roman"/>
        </w:rPr>
        <w:t xml:space="preserve">Grimson, A. (2011). </w:t>
      </w:r>
      <w:r>
        <w:rPr>
          <w:rFonts w:eastAsia="Times New Roman" w:cs="Times New Roman" w:ascii="Times New Roman" w:hAnsi="Times New Roman"/>
          <w:i/>
        </w:rPr>
        <w:t>Los límites de la cultura. Crítica de las teorías de la identidad.</w:t>
      </w:r>
      <w:r>
        <w:rPr>
          <w:rFonts w:eastAsia="Times New Roman" w:cs="Times New Roman" w:ascii="Times New Roman" w:hAnsi="Times New Roman"/>
        </w:rPr>
        <w:t xml:space="preserve"> Buenos Aires: Siglo XXI Editores.</w:t>
      </w:r>
    </w:p>
    <w:p>
      <w:pPr>
        <w:pStyle w:val="LOnormal"/>
        <w:spacing w:lineRule="auto" w:line="360" w:before="0" w:after="200"/>
        <w:jc w:val="both"/>
        <w:rPr/>
      </w:pPr>
      <w:r>
        <w:rPr>
          <w:rFonts w:eastAsia="Times New Roman" w:cs="Times New Roman" w:ascii="Times New Roman" w:hAnsi="Times New Roman"/>
        </w:rPr>
        <w:t xml:space="preserve">Lion, C. (2017). “Tecnologías y aprendizaje: claves para repensar la escuela”. En Montes, N. (comp.) (2017). </w:t>
      </w:r>
      <w:r>
        <w:rPr>
          <w:rFonts w:eastAsia="Times New Roman" w:cs="Times New Roman" w:ascii="Times New Roman" w:hAnsi="Times New Roman"/>
          <w:i/>
        </w:rPr>
        <w:t xml:space="preserve">Educación y TIC: de las políticas a las aulas. </w:t>
      </w:r>
      <w:r>
        <w:rPr>
          <w:rFonts w:eastAsia="Times New Roman" w:cs="Times New Roman" w:ascii="Times New Roman" w:hAnsi="Times New Roman"/>
        </w:rPr>
        <w:t>Buenos Aires: EUDEBA.</w:t>
      </w:r>
    </w:p>
    <w:p>
      <w:pPr>
        <w:pStyle w:val="LOnormal"/>
        <w:spacing w:lineRule="auto" w:line="360" w:before="0" w:after="200"/>
        <w:jc w:val="both"/>
        <w:rPr/>
      </w:pPr>
      <w:bookmarkStart w:id="0" w:name="_gjdgxs"/>
      <w:bookmarkEnd w:id="0"/>
      <w:r>
        <w:rPr>
          <w:rFonts w:eastAsia="Times New Roman" w:cs="Times New Roman" w:ascii="Times New Roman" w:hAnsi="Times New Roman"/>
        </w:rPr>
        <w:t xml:space="preserve">Maggio M. (2012). </w:t>
      </w:r>
      <w:r>
        <w:rPr>
          <w:rFonts w:eastAsia="Times New Roman" w:cs="Times New Roman" w:ascii="Times New Roman" w:hAnsi="Times New Roman"/>
          <w:i/>
        </w:rPr>
        <w:t>Enriquecer la enseñanza: los ambientes con alta disposición tecnológica como oportunidad</w:t>
      </w:r>
      <w:r>
        <w:rPr>
          <w:rFonts w:eastAsia="Times New Roman" w:cs="Times New Roman" w:ascii="Times New Roman" w:hAnsi="Times New Roman"/>
        </w:rPr>
        <w:t>. Buenos Aires: Paidós.</w:t>
      </w:r>
    </w:p>
    <w:p>
      <w:pPr>
        <w:pStyle w:val="LOnormal"/>
        <w:spacing w:lineRule="auto" w:line="360" w:before="0" w:after="200"/>
        <w:jc w:val="both"/>
        <w:rPr/>
      </w:pPr>
      <w:bookmarkStart w:id="1" w:name="_b4ujthxw29ag"/>
      <w:bookmarkEnd w:id="1"/>
      <w:r>
        <w:rPr>
          <w:rFonts w:eastAsia="Times New Roman" w:cs="Times New Roman" w:ascii="Times New Roman" w:hAnsi="Times New Roman"/>
        </w:rPr>
        <w:t xml:space="preserve">Maggio, M. (2017). “Prácticas de enseñanza reinventadas en los ambientes de alta disposición tecnológica. Las condiciones que sostienen la creación pedagógica”. En Montes, N. (comp.) (2017). </w:t>
      </w:r>
      <w:r>
        <w:rPr>
          <w:rFonts w:eastAsia="Times New Roman" w:cs="Times New Roman" w:ascii="Times New Roman" w:hAnsi="Times New Roman"/>
          <w:i/>
        </w:rPr>
        <w:t>Educación y TIC. De las políticas a las aulas.</w:t>
      </w:r>
      <w:r>
        <w:rPr>
          <w:rFonts w:eastAsia="Times New Roman" w:cs="Times New Roman" w:ascii="Times New Roman" w:hAnsi="Times New Roman"/>
        </w:rPr>
        <w:t xml:space="preserve"> Buenos Aires: EUDEBA.</w:t>
      </w:r>
    </w:p>
    <w:p>
      <w:pPr>
        <w:pStyle w:val="LOnormal"/>
        <w:spacing w:lineRule="auto" w:line="360" w:before="0" w:after="200"/>
        <w:jc w:val="both"/>
        <w:rPr/>
      </w:pPr>
      <w:bookmarkStart w:id="2" w:name="_49jnxgkdcz47"/>
      <w:bookmarkEnd w:id="2"/>
      <w:r>
        <w:rPr>
          <w:rFonts w:eastAsia="Times New Roman" w:cs="Times New Roman" w:ascii="Times New Roman" w:hAnsi="Times New Roman"/>
        </w:rPr>
        <w:t xml:space="preserve">Sevilla Godínez, H. (coord.) (2017). </w:t>
      </w:r>
      <w:r>
        <w:rPr>
          <w:rFonts w:eastAsia="Times New Roman" w:cs="Times New Roman" w:ascii="Times New Roman" w:hAnsi="Times New Roman"/>
          <w:i/>
        </w:rPr>
        <w:t xml:space="preserve">Educar en la era digital. Docencia, tecnología y aprendizaje. </w:t>
      </w:r>
      <w:r>
        <w:rPr>
          <w:rFonts w:eastAsia="Times New Roman" w:cs="Times New Roman" w:ascii="Times New Roman" w:hAnsi="Times New Roman"/>
        </w:rPr>
        <w:t>México: Editorial Pandora.</w:t>
      </w:r>
    </w:p>
    <w:p>
      <w:pPr>
        <w:pStyle w:val="LOnormal"/>
        <w:spacing w:lineRule="auto" w:line="360" w:before="0" w:after="200"/>
        <w:jc w:val="both"/>
        <w:rPr/>
      </w:pPr>
      <w:bookmarkStart w:id="3" w:name="_pwihgbujuau9"/>
      <w:bookmarkEnd w:id="3"/>
      <w:r>
        <w:rPr>
          <w:rFonts w:eastAsia="Times New Roman" w:cs="Times New Roman" w:ascii="Times New Roman" w:hAnsi="Times New Roman"/>
        </w:rPr>
        <w:t xml:space="preserve">Souto, M. (1993). </w:t>
      </w:r>
      <w:r>
        <w:rPr>
          <w:rFonts w:eastAsia="Times New Roman" w:cs="Times New Roman" w:ascii="Times New Roman" w:hAnsi="Times New Roman"/>
          <w:i/>
        </w:rPr>
        <w:t>Hacia una didáctica de lo grupal</w:t>
      </w:r>
      <w:r>
        <w:rPr>
          <w:rFonts w:eastAsia="Times New Roman" w:cs="Times New Roman" w:ascii="Times New Roman" w:hAnsi="Times New Roman"/>
        </w:rPr>
        <w:t>. Buenos Aires: Miño y Dávila.</w:t>
      </w:r>
    </w:p>
    <w:p>
      <w:pPr>
        <w:pStyle w:val="Textointerior"/>
        <w:rPr>
          <w:lang w:val="en-US"/>
        </w:rPr>
      </w:pPr>
      <w:r>
        <w:rPr>
          <w:lang w:val="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34:00Z</dcterms:created>
  <dc:creator>Nerina</dc:creator>
  <dc:description/>
  <dc:language>en-US</dc:language>
  <cp:lastModifiedBy>Gimena</cp:lastModifiedBy>
  <dcterms:modified xsi:type="dcterms:W3CDTF">2019-11-12T18:34:00Z</dcterms:modified>
  <cp:revision>2</cp:revision>
  <dc:subject/>
  <dc:title/>
</cp:coreProperties>
</file>