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jc w:val="center"/>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r>
    </w:p>
    <w:p>
      <w:pPr>
        <w:pStyle w:val="Normal"/>
        <w:spacing w:lineRule="auto" w:line="360"/>
        <w:jc w:val="center"/>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Eje III: Procesos de investigación en formación y evaluación en la Educación Superior: objetos de indagación y estrategias metodológicas.</w:t>
      </w:r>
    </w:p>
    <w:p>
      <w:pPr>
        <w:pStyle w:val="Normal"/>
        <w:jc w:val="center"/>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rFonts w:ascii="Times New Roman" w:hAnsi="Times New Roman" w:cs="Times New Roman"/>
                <w:b/>
                <w:b/>
                <w:spacing w:val="-1"/>
                <w:sz w:val="24"/>
                <w:szCs w:val="24"/>
                <w:lang w:val="es-ES"/>
              </w:rPr>
            </w:pPr>
            <w:r>
              <w:rPr>
                <w:rFonts w:cs="Times New Roman" w:ascii="Times New Roman" w:hAnsi="Times New Roman"/>
                <w:b/>
                <w:spacing w:val="-1"/>
                <w:sz w:val="24"/>
                <w:szCs w:val="24"/>
                <w:lang w:val="es-ES"/>
              </w:rPr>
              <w:t>Algunas Condiciones Intervinientes en los Aprendizajes Universitario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pacing w:val="-1"/>
                <w:sz w:val="24"/>
                <w:szCs w:val="24"/>
                <w:lang w:val="es-ES" w:eastAsia="es-ES"/>
              </w:rPr>
            </w:pPr>
            <w:r>
              <w:rPr>
                <w:rFonts w:eastAsia="Times New Roman" w:cs="Times New Roman" w:ascii="Times New Roman" w:hAnsi="Times New Roman"/>
                <w:b/>
                <w:color w:val="00000A"/>
                <w:spacing w:val="-1"/>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María Ema Martin </w:t>
            </w:r>
            <w:hyperlink r:id="rId3">
              <w:r>
                <w:rPr>
                  <w:rStyle w:val="InternetLink"/>
                  <w:rFonts w:eastAsia="Times New Roman" w:cs="Times New Roman" w:ascii="Times New Roman" w:hAnsi="Times New Roman"/>
                  <w:sz w:val="20"/>
                  <w:szCs w:val="20"/>
                  <w:lang w:eastAsia="es-ES"/>
                </w:rPr>
                <w:t>memamartin@gmail.com</w:t>
              </w:r>
            </w:hyperlink>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snapToGrid w:val="false"/>
              <w:spacing w:lineRule="auto" w:line="360"/>
              <w:jc w:val="center"/>
              <w:rPr>
                <w:rFonts w:ascii="Times New Roman" w:hAnsi="Times New Roman" w:eastAsia="Times New Roman" w:cs="Times New Roman"/>
                <w:color w:val="00000A"/>
                <w:spacing w:val="-1"/>
                <w:sz w:val="24"/>
                <w:szCs w:val="24"/>
                <w:lang w:val="es-ES" w:eastAsia="es-ES"/>
              </w:rPr>
            </w:pPr>
            <w:r>
              <w:rPr>
                <w:rFonts w:eastAsia="Times New Roman" w:cs="Times New Roman" w:ascii="Times New Roman" w:hAnsi="Times New Roman"/>
                <w:color w:val="00000A"/>
                <w:spacing w:val="-1"/>
                <w:sz w:val="24"/>
                <w:szCs w:val="24"/>
                <w:lang w:val="es-ES" w:eastAsia="es-ES"/>
              </w:rPr>
            </w:r>
          </w:p>
          <w:p>
            <w:pPr>
              <w:pStyle w:val="Normal"/>
              <w:spacing w:lineRule="auto" w:line="360"/>
              <w:jc w:val="center"/>
              <w:rPr/>
            </w:pPr>
            <w:r>
              <w:rPr>
                <w:rFonts w:cs="Times New Roman" w:ascii="Times New Roman" w:hAnsi="Times New Roman"/>
                <w:spacing w:val="-1"/>
                <w:sz w:val="24"/>
                <w:szCs w:val="24"/>
                <w:lang w:val="es-ES"/>
              </w:rPr>
              <w:t>Instituto para el estudio de la Educación, la Sociedad y el Lenguaje [IELES], Facultad de Ciencias Humanas [FCH], Universidad Nacional de La Pampa [UNLPam], República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pacing w:val="-1"/>
                <w:sz w:val="20"/>
                <w:szCs w:val="20"/>
                <w:lang w:val="es-ES" w:eastAsia="es-ES"/>
              </w:rPr>
            </w:pPr>
            <w:r>
              <w:rPr>
                <w:rFonts w:eastAsia="Times New Roman" w:cs="Times New Roman" w:ascii="Times New Roman" w:hAnsi="Times New Roman"/>
                <w:color w:val="00000A"/>
                <w:spacing w:val="-1"/>
                <w:sz w:val="20"/>
                <w:szCs w:val="20"/>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TtuloResumenypalabrasclave"/>
        <w:rPr/>
      </w:pPr>
      <w:r>
        <w:rPr/>
        <w:t>RESUMEN</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Concepciones y condiciones de aprendizaje conforman un hilo conductor consecuente para comprender las características del aprendizaje en carreras de formación docente.  Estas dimensiones de análisis conforman el marco de análisis de variación  de categorías  que emergen de voces de docentes entrevistados como fuente de conformación de nuevas explicaciones sobre concepciones de aprendizajes y condiciones. (Martin, Iglesias, Fernández, 2018)</w:t>
      </w:r>
    </w:p>
    <w:p>
      <w:pPr>
        <w:pStyle w:val="Normal"/>
        <w:spacing w:lineRule="auto" w:line="360"/>
        <w:jc w:val="both"/>
        <w:rPr/>
      </w:pPr>
      <w:r>
        <w:rPr>
          <w:rFonts w:cs="Times New Roman" w:ascii="Times New Roman" w:hAnsi="Times New Roman"/>
          <w:spacing w:val="-1"/>
          <w:sz w:val="24"/>
          <w:szCs w:val="24"/>
          <w:lang w:val="es-ES"/>
        </w:rPr>
        <w:t>La investigación que se desarrolla desde el 2016</w:t>
      </w:r>
      <w:r>
        <w:rPr>
          <w:rStyle w:val="EndnoteCharacters"/>
          <w:rStyle w:val="EndnoteAnchor"/>
          <w:rFonts w:cs="Times New Roman" w:ascii="Times New Roman" w:hAnsi="Times New Roman"/>
          <w:spacing w:val="-1"/>
          <w:sz w:val="24"/>
          <w:szCs w:val="24"/>
          <w:lang w:val="es-ES"/>
        </w:rPr>
        <w:endnoteReference w:id="2"/>
      </w:r>
      <w:r>
        <w:rPr>
          <w:rFonts w:cs="Times New Roman" w:ascii="Times New Roman" w:hAnsi="Times New Roman"/>
          <w:spacing w:val="-1"/>
          <w:sz w:val="24"/>
          <w:szCs w:val="24"/>
          <w:lang w:val="es-ES"/>
        </w:rPr>
        <w:t xml:space="preserve"> , muestra en las voces de los docentes universitarios entrevistados sus concepciones sobre el aprendizaje y se focaliza la indagación sobre condiciones que intervendrían en los mismos.  El enfoque fenomengráfico, metodología utilizada,  permitió acercarnos a la conformación de categorías de análisis propias de las terminología de los docentes, sus experiencias y sentidos.</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 xml:space="preserve">Las descripciones sobre el fenómeno, la relación interna del mismo y entre personas, el modo que lo experiencian o vivencian es el rasgo central que enfatiza la fenomenografía. En esas respuestas o posiciones se genera variaciones de sentidos que explican, organizan aquellas que son regulares y que conforman categorías de descripción que representan un conjunto de elementos que explican el fenómeno puesto en cuestión. Las categorías surgentes se organizan de modo jerárquico,  lógico.  </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 xml:space="preserve">La variación en las formas que las personas vivencian un fenómeno del mundo es uno de los intereses centrales de los estudios fenomengráfico. Las variaciones favorecen la construcción de categorías de descripción. Cada categoría se construyen a partir de las voces que relatan la variedad de experiencias sobre el fenómeno estudiado. </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En este trabajo se presentan rasgos particulares sobre lo que docentes de la Facultad de Ciencias Humanas, de la Universidad Nacional de La Pampa, Argentina explicitan acerca de como experiencian  el aprendizaje y asimismo surgen condiciones de aprendizaje como variaciones que explican la intervención en los procesos de aprendizaje.</w:t>
      </w:r>
    </w:p>
    <w:p>
      <w:pPr>
        <w:pStyle w:val="TextBody"/>
        <w:spacing w:lineRule="auto" w:line="360"/>
        <w:ind w:hanging="0"/>
        <w:rPr>
          <w:sz w:val="24"/>
          <w:szCs w:val="24"/>
          <w:lang w:val="es-ES"/>
        </w:rPr>
      </w:pPr>
      <w:r>
        <w:rPr>
          <w:sz w:val="24"/>
          <w:szCs w:val="24"/>
          <w:lang w:val="es-ES"/>
        </w:rPr>
        <w:t xml:space="preserve">El proyecto de investigación, muestra una población pequeña dada las características de la sede General Pico, con un cuerpo de docentes reducidos. Por ejemplo, de un grupo de 15 docentes universitarios, se efectivizaron 6 entrevistas. Así las categorías resultan de la vivencia de un sujeto individual en relación con el fenómeno estudiado. Sin embargo, avanzar en el estudio de la teoría de la variación permite ampliar el campo de análisis para graficar rasgos singulares y colectivos respecto al fenómeno. </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 xml:space="preserve">Las condiciones son variables intervinientes que complementan las acciones diseñadas por lxs docentes en sus prácticas áulicas. Tienen un carácter externo e interno. El análisis de las condiciones que influyen en el aprendizaje posibilita identificar las configuraciones las cuales se entrama la concepción de aprendizaje de los profesores universitarios. Las condiciones a analizar son de característica  internas y refieren particularmente a referencias sobre autoridad pedagógica y la subjetividad como variable interviniente en los aprendizajes. Esta selección de la variación es intencional para esta presentación. </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 xml:space="preserve">Hoy en una nueva mirada de autoridad pedagógica, se la entiende en un sentido positivo, de hacer crecer, de un encuentro con el otro, que habilita, que reconoce en el otro parte del encuentro para construir conocimiento (Greco, 2007). Autoridad, desde una postura que supera la jerarquía, la verticalidad, el poder de la imposición. Ejercer autoridad es hacerse cargo para promover un recorrido particular, el del estudiante, sólo en esa habilitación del encuentro y reconocimiento él puede crecer. Es una autoridad que se hace desde la confianza, del saber escuchar, saber comprender mas allá de lo que dice, poner límites para organizar el psiquismo. </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 xml:space="preserve">Con relación a subjetividad, se la entiende como relación el encuentro con el otro desde la mirada, la vivencia que entrama  en donde el  objeto de conocimiento que entrama la relación juega un papel importante. Es en el reconocimiento del otro como yo me constituyo en sujeto, donde el deseo marca la relación con los objetos de conocimientos, por la energía pulsional que opera como motor del aparato psíquico. Opera como motor del aprendizaje de novedades. </w:t>
      </w:r>
    </w:p>
    <w:p>
      <w:pPr>
        <w:pStyle w:val="Textointerior"/>
        <w:rPr>
          <w:rFonts w:ascii="Times New Roman" w:hAnsi="Times New Roman" w:cs="Times New Roman"/>
          <w:spacing w:val="-1"/>
          <w:sz w:val="24"/>
          <w:szCs w:val="24"/>
          <w:lang w:val="es-ES"/>
        </w:rPr>
      </w:pPr>
      <w:r>
        <w:rPr>
          <w:rFonts w:cs="Times New Roman"/>
          <w:spacing w:val="-1"/>
          <w:sz w:val="24"/>
          <w:szCs w:val="24"/>
          <w:lang w:val="es-ES"/>
        </w:rPr>
      </w:r>
    </w:p>
    <w:p>
      <w:pPr>
        <w:pStyle w:val="TtuloResumenypalabrasclave"/>
        <w:rPr/>
      </w:pPr>
      <w:r>
        <w:rPr/>
        <w:t>PALABRAS CLAVE</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Concepción de aprendizaje – condiciones – autoridad pedagógica –subjetividad – docentes universitarios</w:t>
      </w:r>
    </w:p>
    <w:p>
      <w:pPr>
        <w:pStyle w:val="Normal"/>
        <w:spacing w:lineRule="auto" w:line="360"/>
        <w:jc w:val="both"/>
        <w:rPr>
          <w:rFonts w:ascii="Times New Roman" w:hAnsi="Times New Roman" w:cs="Times New Roman"/>
          <w:b/>
          <w:b/>
          <w:spacing w:val="-1"/>
          <w:sz w:val="24"/>
          <w:szCs w:val="24"/>
          <w:lang w:val="es-ES"/>
        </w:rPr>
      </w:pPr>
      <w:r>
        <w:rPr>
          <w:rFonts w:cs="Times New Roman" w:ascii="Times New Roman" w:hAnsi="Times New Roman"/>
          <w:b/>
          <w:spacing w:val="-1"/>
          <w:sz w:val="24"/>
          <w:szCs w:val="24"/>
          <w:lang w:val="es-ES"/>
        </w:rPr>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b/>
          <w:spacing w:val="-1"/>
          <w:sz w:val="24"/>
          <w:szCs w:val="24"/>
          <w:lang w:val="es-ES"/>
        </w:rPr>
        <w:t>Introducción</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La prosecución  para comprender rasgos centrales de los aprendizajes en carreras de formación docente esta dado por el estudio acerca de concepciones y condiciones de aprendizaje.  Ambas dimensiones constituyen el marco de análisis de la variación de categorías de descripción que emergen de voces de docentes universitarios entrevistados como fuente de conformación de nuevas explicaciones sobre concepciones de aprendizajes y condiciones (Martin, Iglesias y Fernández, 2018).</w:t>
      </w:r>
    </w:p>
    <w:p>
      <w:pPr>
        <w:pStyle w:val="Normal"/>
        <w:spacing w:lineRule="auto" w:line="360"/>
        <w:jc w:val="both"/>
        <w:rPr/>
      </w:pPr>
      <w:r>
        <w:rPr>
          <w:rFonts w:cs="Times New Roman" w:ascii="Times New Roman" w:hAnsi="Times New Roman"/>
          <w:spacing w:val="-1"/>
          <w:sz w:val="24"/>
          <w:szCs w:val="24"/>
          <w:lang w:val="es-ES"/>
        </w:rPr>
        <w:t>Desde el 2016</w:t>
      </w:r>
      <w:r>
        <w:rPr>
          <w:rStyle w:val="EndnoteCharacters"/>
          <w:rStyle w:val="EndnoteAnchor"/>
          <w:rFonts w:cs="Times New Roman" w:ascii="Times New Roman" w:hAnsi="Times New Roman"/>
          <w:spacing w:val="-1"/>
          <w:sz w:val="24"/>
          <w:szCs w:val="24"/>
          <w:lang w:val="es-ES"/>
        </w:rPr>
        <w:endnoteReference w:id="3"/>
      </w:r>
      <w:r>
        <w:rPr>
          <w:rFonts w:cs="Times New Roman" w:ascii="Times New Roman" w:hAnsi="Times New Roman"/>
          <w:spacing w:val="-1"/>
          <w:sz w:val="24"/>
          <w:szCs w:val="24"/>
          <w:lang w:val="es-ES"/>
        </w:rPr>
        <w:t xml:space="preserve"> , se desarrollan proyectos de investigación que estudian a partir de los términos de las docentes sus concepciones sobre el aprendizaje y permiten  focalizar la indagación sobre condiciones que intervendrían en los mismos.  </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 xml:space="preserve">El enfoque fenomenográfico, metodología utilizada, favorece el acercamiento a la conformación de categorías de análisis propias de la terminología de los docentes, sus experiencias y sentidos. Las descripciones sobre el fenómeno, la relación interna del mismo y entre personas, el modo que lo experiencian o vivencian es el rasgo central que enfatiza la fenomenografía. El primer apartado de este escrito pondrá en escena las características de esta perspectiva metodológica. </w:t>
      </w:r>
    </w:p>
    <w:p>
      <w:pPr>
        <w:pStyle w:val="Normal"/>
        <w:spacing w:lineRule="auto" w:line="360"/>
        <w:jc w:val="both"/>
        <w:rPr/>
      </w:pPr>
      <w:r>
        <w:rPr>
          <w:rFonts w:cs="Times New Roman" w:ascii="Times New Roman" w:hAnsi="Times New Roman"/>
          <w:spacing w:val="-1"/>
          <w:sz w:val="24"/>
          <w:szCs w:val="24"/>
          <w:lang w:val="es-ES"/>
        </w:rPr>
        <w:t xml:space="preserve">Las condiciones son variables intervinientes que complementan las acciones diseñadas por docentes en sus prácticas áulicas. Tienen un carácter externo e interno. El análisis de las condiciones que influyen en los aprendizajes posibilita identificar las configuraciones en las cuales se entrama la concepción de aprendizaje de los profesores universitarios. Las condiciones a analizar en este trabajo son de característica internas y refieren particularmente a referencias sobre autoridad pedagógica y la subjetividad como variable interviniente en los aprendizajes. Asimismo la condición sobre Autoridad Pedagógica actúa como condición externa.  Esta selección de la variación es intencional para esta presentación. El segundo apartado, remitirá a la explicación y justificación a estas decisiones. </w:t>
      </w:r>
    </w:p>
    <w:p>
      <w:pPr>
        <w:pStyle w:val="Normal"/>
        <w:spacing w:lineRule="auto" w:line="360"/>
        <w:jc w:val="both"/>
        <w:rPr/>
      </w:pPr>
      <w:r>
        <w:rPr>
          <w:rFonts w:cs="Times New Roman" w:ascii="Times New Roman" w:hAnsi="Times New Roman"/>
          <w:spacing w:val="-1"/>
          <w:sz w:val="24"/>
          <w:szCs w:val="24"/>
          <w:lang w:val="es-ES"/>
        </w:rPr>
        <w:t>Se entiende a la autoridad pedagógica como un modo de transformación de los intercambios. Esto es de hacer crecer, de un encuentro con el otro, que habilita, que reconoce en el otro parte de la trama para construir conocimiento (Greco, 2007). Autoridad, desde una postura que supera la jerarquía, la verticalidad, el poder de la imposición. Es una autoridad que se construye desde la confianza, del saber escuchar, saber comprender más allá de lo que dice, y generar límites para organizar el psiquismo. Este último aspecto se relaciona con la subjetividad como relación de vínculo con el Otro desde la mirada y la vivencia. Actúa como promotor del aprendizaje de novedades, y el objeto de conocimiento juega un papel importante como sostén de esa relación. Este será el cuarto apartado que conformará el marco que referenciará esta dilemática.</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La reflexión como cierre, mostrará el último título que muestre espacios de resultados y cavilación const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bre metodología: enfoque fenomenográfico</w:t>
      </w:r>
    </w:p>
    <w:p>
      <w:pPr>
        <w:pStyle w:val="Normal"/>
        <w:spacing w:lineRule="auto" w:line="360"/>
        <w:jc w:val="both"/>
        <w:rPr/>
      </w:pPr>
      <w:r>
        <w:rPr>
          <w:rFonts w:cs="Times New Roman" w:ascii="Times New Roman" w:hAnsi="Times New Roman"/>
          <w:sz w:val="24"/>
          <w:szCs w:val="24"/>
        </w:rPr>
        <w:t>Este trabajo se desprende de la investigación (op. cit), y cuyo enfoque metodológico es de corte cualitativo, de orden fenomenográfico. El núcleo central es el análisis del fenómeno de la realidad tal cual es experienciado por las personas. Es la interpretación de la realidad, su vivencia lo que interesa indagar desde este modelo. (Marton y Booth, 1997; Marton y Pong, 2006). Se focaliza en el campo de la educación, en los distintos niveles del sistema educativo, particularmente en categorías como aprendizajes (aunque estudia otras) y la población indagada fueron estudiantes. El interés de indagación gira básicamente con relación a docentes de Formación Docente, de la Facultad de Ciencias Humanas [FCH] de la Universidad Nacional de La Pampa [UNLPam],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entrevistas semiestructuradas son el instrumento clave del enfoque para la indagación de información de la realidad. También se utiliza cuestionarios abiertos o productos de trabajos académicos (no es el caso de esta investigación). Las entrevistas fenomenográficas tienen como propósito hacer consciente el fenómeno indagado. Esto es, el modo de experienciar y ello implica poder discernir un objeto – fenómeno de otros y poder relacionar con el contexto (Marton &amp; Booth, 2007). Las mismas se tornan flexibles permitiendo a los entrevistados mostrar elementos del objeto de la realidad indagado de un modo consciente. Las preguntas de las entrevistas en esta investigación se focalizaron sobre ¿Qué entiende por aprendizaje? ¿Qué entiende por condiciones de aprendizaje?, ¿Cuáles son condiciones de aprendizaje?, ¿Qué influencia cree que las condiciones tienen en el aprendizaje? Sobre estas preguntas se analizan el qué, aspecto referencial: es el significado que se le asigna al fenómeno estudiado y el cómo, aspecto estructural: cómo las personas abordan dicha descripción. Además, llevan a buscar afinidades y diferencias, generar transcripciones para la construcción de las categorías descriptivas (González Ugalde, 2014). Los datos obtenidos de ellas, se ordenan lógica y jerárquicamente conformando un árbol conceptual de categorías descriptivas las cuales representan los diferentes modos de concebir, experienciar los fenómenos de interés que se estudian en este caso concepciones y condiciones de aprendizajes de profesores universitarios creando espacios de resultados, que es el producto de los análisis fenomenográfico.</w:t>
      </w:r>
    </w:p>
    <w:p>
      <w:pPr>
        <w:pStyle w:val="Normal"/>
        <w:spacing w:lineRule="auto" w:line="360"/>
        <w:jc w:val="both"/>
        <w:rPr/>
      </w:pPr>
      <w:r>
        <w:rPr>
          <w:rFonts w:cs="Times New Roman" w:ascii="Times New Roman" w:hAnsi="Times New Roman"/>
          <w:sz w:val="24"/>
          <w:szCs w:val="24"/>
        </w:rPr>
        <w:t xml:space="preserve">Las categorías constituyen un grupo de componentes que explicitan ese fenómeno experienciado; en cada una de ellas se distinguen características propias, algo distintivo. En estas formas cualitativamente disímiles que se explicitan, enuncian un grado de comprensión de los fenómenos, una toma de conciencia de los mismos. Los espacios de resultados revelan las variaciones colectivas en las cuales dicho fenómeno es experienciado, percibido, comprendido o conceptualizado y que de esas variaciones se organizan en categorías descriptiva (Marton, 2007). Es en el proceso de discernimiento, de comparación de los rasgos diferentes del objeto lo que hace posible tomar conciencia, crear nuevas explicaciones que dan cuenta de la variación. “La variación entre diferentes modos de experienciar algo, luego, deriva del hecho que diferentes aspectos o que diferentes partes de un todo pueden o no ser discernidos y ser objetos focalizados de un modo consiente simultáneamente.” (Marton y Booth, 1997, p. 112, traducción propia) </w:t>
      </w:r>
    </w:p>
    <w:p>
      <w:pPr>
        <w:pStyle w:val="Normal"/>
        <w:spacing w:lineRule="auto" w:line="360"/>
        <w:jc w:val="both"/>
        <w:rPr/>
      </w:pPr>
      <w:r>
        <w:rPr>
          <w:rFonts w:cs="Times New Roman" w:ascii="Times New Roman" w:hAnsi="Times New Roman"/>
          <w:sz w:val="24"/>
          <w:szCs w:val="24"/>
        </w:rPr>
        <w:t xml:space="preserve">En estos modelos, no se evalúan las ideas, las explicaciones de las personas que emiten sobre los fenómenos de la realidad, si son correctas o no, sino lo que se vivencia, lo que se explicita. Este enfoque metodológico de investigación se desarrolla en Europa, particularmente en Suecia y Reino Unido, Australia y países asiáticos como Hong Kong, Beijing, entre otr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bre concepciones y condiciones de aprendizajes.</w:t>
      </w:r>
    </w:p>
    <w:p>
      <w:pPr>
        <w:pStyle w:val="Normal"/>
        <w:spacing w:lineRule="auto" w:line="360" w:before="0" w:after="0"/>
        <w:jc w:val="both"/>
        <w:rPr/>
      </w:pPr>
      <w:r>
        <w:rPr>
          <w:rFonts w:cs="Times New Roman" w:ascii="Times New Roman" w:hAnsi="Times New Roman"/>
          <w:sz w:val="24"/>
          <w:szCs w:val="24"/>
          <w:lang w:val="es-ES_tradnl"/>
        </w:rPr>
        <w:t xml:space="preserve">La concepción de aprendizaje es una construcción singular, realizada por el sujeto en el tránsito de interacciones por su vida, ya sea en forma sistemática (vida escolar en todos los niveles educativos) como a - sistemática (vida cotidiana). La misma es atravesada por sus propios factores psicológicos, epistemológicos e ideológicos y las acciones que lleva a cabo con otros sujeto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analiza las concepciones en clave fenomenográfica que, para este enfoque, las mismas son consideradas como unidades de descripción. Esto es, apunta a indagar los modos cualitativamente diferentes en los cuales las personas comprenden, vivencian, experiencian de modo particular los fenómenos de la realidad. Svensson (1984 en Marton, et al, 1993) definió la naturaleza de una concepción como fenómenos delimitados por el contexto, sus componentes y las relaciones que se establecen entre ellos. Las concepciones pueden ser consideradas en su análisis desde dos aspectos: el referencial y el estructural. Dentro de cada concepción, se observan distintos rasgos o características del objeto o suceso, que es lo que lo define o diferencia. Asimismo, en cada uno de esos rasgos, hay modos de discernir los objetos o sucesos experienciados, percibidos por las personas. En esos datos vivenciados indagar sobre el ‘qué’ y el ‘cómo’ resulta condición central para entender el fenómeno por medio de las tramas que se generan. Marton y Tsui, (2004), explican que existe una relación dialéctica entre el qué y el cómo, que se expresa en el discernimiento, la explicación, la descripción y la variación de los objetos o situacione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r a los docentes como aprendices, resulta desafiante e interesante dado que se los mira, estudia como adultos en procesos de aprender, y esto se enfoca en análisis de otros estamentos intervinientes como son los contextos de formación y actuación como así también los profesionales.  Andy Hargreaves (2012, p. 183) sostiene: “Si las escuelas deben convertirse en comunidades de conocimiento reales para todos los estudiantes, entonces la enseñanza debe convertirse en una verdadera profesión de aprendizaje para todos los docentes”.</w:t>
      </w:r>
    </w:p>
    <w:p>
      <w:pPr>
        <w:pStyle w:val="Normal"/>
        <w:spacing w:lineRule="auto" w:line="360" w:before="0" w:after="0"/>
        <w:jc w:val="both"/>
        <w:rPr/>
      </w:pPr>
      <w:r>
        <w:rPr>
          <w:rFonts w:cs="Times New Roman" w:ascii="Times New Roman" w:hAnsi="Times New Roman"/>
          <w:sz w:val="24"/>
          <w:szCs w:val="24"/>
          <w:lang w:val="es-ES"/>
        </w:rPr>
        <w:t xml:space="preserve">El estudio de las concepciones de aprendizaje de estudiantes y de profesores, en particular universitarios, es el resultado de la trayectoria de más de diez años este equipo de investigación en el área de la Psicología Educacional. Como espacios de resultados allanados a partir de discernimientos en la escala de variación dio cuenta que una categoría descriptiva recurrentes era la de condición, condición acerca de los aprendizajes que tensó nuestros análisis tanto que provocó a ser objeto de estudio de la investigación vigente, de la cual esta ponencia se sostiene. </w:t>
      </w:r>
    </w:p>
    <w:p>
      <w:pPr>
        <w:pStyle w:val="Normal"/>
        <w:spacing w:lineRule="auto" w:line="360" w:before="0" w:after="0"/>
        <w:jc w:val="both"/>
        <w:rPr/>
      </w:pPr>
      <w:r>
        <w:rPr>
          <w:rFonts w:cs="Times New Roman" w:ascii="Times New Roman" w:hAnsi="Times New Roman"/>
          <w:sz w:val="24"/>
          <w:szCs w:val="24"/>
          <w:lang w:val="es-ES"/>
        </w:rPr>
        <w:t>Las condiciones forman parte de cuatro categorías iniciales: procesos, contextos, condiciones y regularidades sostenidas Juan Ignacio Pozo Municio (1996). Él afirma que en todo aprendizaje siempre existe una implicación de resultados, procesos y condiciones. Estos tres componentes son muy variados y podemos encontrar una gran diversidad entre ellos. Interesa focalizar en ellas dado que las puntualiza cuando hacen referencia al cuándo, cuánto, dónde, con quién, y demás variables intervinientes. Las condiciones se relacionan con la práctica que tiene lugar para que los procesos de aprendizaje se pongan en march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tros autores refieren a ellas, como Ausubel, Novak y Hanesian (1978); Gagné (1985); Reigeluth (1983) los cuales marcan diferencias entre condiciones que se encuentran en el exterior del aprendiz, tomando como ejemplo el material de aprendizaje, y condiciones que son de orden interno, tales como la motivación. Cecilia Ziperovich (2013), amplía esta postura cuando considera  a las condiciones internas y externas en un proceso situado en diferentes contextos involucrados y atravesados como son la escuela, la cultura y la sociedad. Cuando focaliza en las condiciones de aprendizaje sostiene que tanto las externas o internas pueden favorecer u obstaculizar los procesos de aprendizaj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í mismo, Marton (2015) sostiene que se presentan condiciones necesarias del aprendizaje las cuales son descriptas en términos de experiencia del aprendiz. Esto es, para discernir ciertos rasgos y ciertos aspectos del objeto de estudio, el aprendiz debe experienciar algunos rasgos diferenciales, variaciones en contra tipologías de semejanza; en orden interpretar los aspectos diferentes, el aprendiz debe experienciar la variación en ambos, simultáneamente. La experiencia del aprendiz es una condición necesaria para aprender acerca las peculiaridades centrales del objeto. Éste dificulta su aprendizaje en tanto y cuanto no haya podido vivenciar rasgos diferentes del objeto de estudio a aprender. Esto es, si no puede establecer similitudes y diferencias, en un abanico variacional de esos rasgos que hayan sido vivenciados, su internalización podría verse desfavorecida. Los aprendizajes serán comprendido, internalizados en tanto y cuanto estén dadas las condiciones y las mismas se pondrán en juego cuando el aprendiz pueda discernir qué es lo que puede ser aprendido, es decir, el qué, el objeto de aprendizaje. Discernir el objeto de aprendizaje implica a encontrar, diferenciar los rasgos centrales del mism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bre regularidades en las entrevistas: Autoridad Pedagógica y Subjetividad como condi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ondiciones necesarias que emergen de concepciones de aprendizaje las docentes, está en lo que ellas experiencian, vivencian sobre las mismas. Ellas actúan como aprendices, son las que a través de sus relatos los explicitan.</w:t>
      </w:r>
    </w:p>
    <w:p>
      <w:pPr>
        <w:pStyle w:val="Normal"/>
        <w:spacing w:lineRule="auto" w:line="360"/>
        <w:jc w:val="both"/>
        <w:rPr/>
      </w:pPr>
      <w:r>
        <w:rPr>
          <w:rFonts w:cs="Times New Roman" w:ascii="Times New Roman" w:hAnsi="Times New Roman"/>
          <w:spacing w:val="-1"/>
          <w:sz w:val="24"/>
          <w:szCs w:val="24"/>
          <w:lang w:val="es-ES"/>
        </w:rPr>
        <w:t xml:space="preserve">El análisis de los espacios de resultados, es decir de los datos extraídos de los registros de entrevistas, ofrece una variación de elementos claves que posibilitan la construcción de categorías descriptivas de análisis que dan cuenta de un rasgo que se explicita en lo que denominamos autoridad pedagógica. Esta categoría se explica por características que dan cuenta procesos de transformación, de hacer algo con el Otro. Esto es de hacer crecer, de un encuentro con el Otro, que habilita, que lo reconoce como parte de la trama para construir conocimiento (Greco, 2007). Autoridad, desde una postura que supera la jerarquía, la verticalidad, el poder de la imposición. Ejercer autoridad es hacerse cargo para promover un recorrido particular, el del estudiante, sólo en esa habilitación del encuentro y reconocimiento él puede crecer. Es una autoridad que se construye desde la confianza, del saber escuchar, saber comprender más allá de lo que dice, y generar límites para organizar el psiquismo. Se entrama en tiempos lógicos, no cronológicos, implica un punto de partida que instituye, que marca origen para que en los lazos que se tejen, crean vínculos de confianza, de crecimiento, despliega procesos de encuentro, de comunicación. Inaugura un nuevo espacio el del joven – estudiante, cuando otorga ese lugar con el otro. Autoridad que se despliega con la palabra, con la transmisión. Es ahí, en esa ejecución donde se discute el conocimiento, la relaboración del no conocer – conocer entre estudiantes y docentes, un origen que da cuenta de nuevos saberes a partir del reconocimiento del otro que lo instituye como sujeto de saber. Es un momento fundante. </w:t>
      </w:r>
    </w:p>
    <w:p>
      <w:pPr>
        <w:pStyle w:val="Normal"/>
        <w:spacing w:lineRule="auto" w:line="360"/>
        <w:jc w:val="both"/>
        <w:rPr/>
      </w:pPr>
      <w:r>
        <w:rPr>
          <w:rFonts w:cs="Times New Roman" w:ascii="Times New Roman" w:hAnsi="Times New Roman"/>
          <w:spacing w:val="-1"/>
          <w:sz w:val="24"/>
          <w:szCs w:val="24"/>
          <w:lang w:val="es-ES"/>
        </w:rPr>
        <w:t>La autoridad que se construye se opone al concepto de autoridad clásico</w:t>
      </w:r>
      <w:r>
        <w:rPr>
          <w:rStyle w:val="EndnoteCharacters"/>
          <w:rStyle w:val="EndnoteAnchor"/>
          <w:rFonts w:cs="Times New Roman" w:ascii="Times New Roman" w:hAnsi="Times New Roman"/>
          <w:spacing w:val="-1"/>
          <w:sz w:val="24"/>
          <w:szCs w:val="24"/>
          <w:lang w:val="es-ES"/>
        </w:rPr>
        <w:endnoteReference w:id="4"/>
      </w:r>
      <w:r>
        <w:rPr>
          <w:rFonts w:cs="Times New Roman" w:ascii="Times New Roman" w:hAnsi="Times New Roman"/>
          <w:spacing w:val="-1"/>
          <w:sz w:val="24"/>
          <w:szCs w:val="24"/>
          <w:lang w:val="es-ES"/>
        </w:rPr>
        <w:t xml:space="preserve"> que da cuenta de un escalafón, del lugar de lo piramidal, donde quien está en el vértice de la situación, con poder otorgado por derecho o hecho en forma legítima o no, que demanda acciones, obediencia debida por subalterancia.  La figura de autoridad no solo se emana desde las personas, sino también desde las instituciones desde donde dicho poder se ejerce (Greco, 2007).</w:t>
      </w:r>
    </w:p>
    <w:p>
      <w:pPr>
        <w:pStyle w:val="Normal"/>
        <w:spacing w:lineRule="auto" w:line="360"/>
        <w:jc w:val="both"/>
        <w:rPr/>
      </w:pPr>
      <w:r>
        <w:rPr>
          <w:rFonts w:cs="Times New Roman" w:ascii="Times New Roman" w:hAnsi="Times New Roman"/>
          <w:spacing w:val="-1"/>
          <w:sz w:val="24"/>
          <w:szCs w:val="24"/>
          <w:lang w:val="es-ES"/>
        </w:rPr>
        <w:t>Autoridad es, entonces, quien es reconocido por el otro dada la emancipación que otorga, que construye, “(…) Autoridad y reconocimiento de la autoridad son partes de un mismo movimiento y reconocer a que significa otorgar legitimidad, aceptar aquello que la autoridad supone o determina sin oponerse, teniendo la posibilidad de reaccionar en su contra” (Greco, 2007, p.41).</w:t>
      </w:r>
    </w:p>
    <w:p>
      <w:pPr>
        <w:pStyle w:val="Normal"/>
        <w:spacing w:lineRule="auto" w:line="360"/>
        <w:jc w:val="both"/>
        <w:rPr/>
      </w:pPr>
      <w:r>
        <w:rPr>
          <w:rFonts w:cs="Times New Roman" w:ascii="Times New Roman" w:hAnsi="Times New Roman"/>
          <w:spacing w:val="-1"/>
          <w:sz w:val="24"/>
          <w:szCs w:val="24"/>
          <w:lang w:val="es-ES"/>
        </w:rPr>
        <w:t>De las entrevistas analizadas, se observa que aparece como categoría de descripción que denominamos Autoridad Pedagógica, y está dada en la argumentación que realizan sobre las condiciones de aprendizaje que adjudican al docente algún tipo de intervención, por ejemplo, cuando expresa sobre una condición que “puedo manejar” C3. Es decir, cuando sostiene que:</w:t>
      </w:r>
    </w:p>
    <w:p>
      <w:pPr>
        <w:pStyle w:val="Normal"/>
        <w:spacing w:lineRule="auto" w:line="360"/>
        <w:ind w:left="1134" w:hanging="425"/>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ab/>
        <w:t>“…Es cómo ofrezco el material, en qué sentido lo ofrezco, si lo torno significativo, si puedo suscitar su interés…” (C3)</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La docente se ubica como promotora de un encuentro de construcción, de reelaboración, donde interesa el lugar de los y las estudiantes en tanto y en cuanto otorga a ellos y ellas la intencionalidad de favorecer sucesos de interés frente a materiales de estudio. “</w:t>
      </w:r>
      <w:r>
        <w:rPr>
          <w:rFonts w:cs="Times New Roman" w:ascii="Times New Roman" w:hAnsi="Times New Roman"/>
          <w:sz w:val="24"/>
          <w:szCs w:val="24"/>
        </w:rPr>
        <w:t>La historia revela posiciones de maestros y maestras que hicieron y hacen de su autoridad un lugar de acción, de diálogo, de escucha y palabra, de actos igualitarios” (Greco, s/r).</w:t>
      </w:r>
    </w:p>
    <w:p>
      <w:pPr>
        <w:pStyle w:val="Normal"/>
        <w:spacing w:lineRule="auto" w:line="360"/>
        <w:jc w:val="both"/>
        <w:rPr/>
      </w:pPr>
      <w:r>
        <w:rPr>
          <w:rFonts w:cs="Times New Roman" w:ascii="Times New Roman" w:hAnsi="Times New Roman"/>
          <w:spacing w:val="-1"/>
          <w:sz w:val="24"/>
          <w:szCs w:val="24"/>
          <w:lang w:val="es-ES"/>
        </w:rPr>
        <w:t xml:space="preserve">Se preocupa y ocupa para que los y las estudiantes comprendan el objeto de estudio de su asignatura </w:t>
      </w:r>
    </w:p>
    <w:p>
      <w:pPr>
        <w:pStyle w:val="Normal"/>
        <w:spacing w:lineRule="auto" w:line="360"/>
        <w:ind w:left="1134" w:hanging="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w:t>
      </w:r>
      <w:r>
        <w:rPr>
          <w:rFonts w:cs="Times New Roman" w:ascii="Times New Roman" w:hAnsi="Times New Roman"/>
          <w:spacing w:val="-1"/>
          <w:sz w:val="24"/>
          <w:szCs w:val="24"/>
          <w:lang w:val="es-ES"/>
        </w:rPr>
        <w:t>(…) ¿cómo hago para que el pibe llegue a comprender esto? Me parece que ahí es donde uno puede empezar a trabajar sobre ciertas condiciones. Como nos vamos acercando a ese objeto. (C3)</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Es interesante como despliega el sentido del ofrecimiento de alternativas para promover aprendizajes, no hay imposición, habría encuentros de subjetividades, trama de reconocimientos.</w:t>
      </w:r>
    </w:p>
    <w:p>
      <w:pPr>
        <w:pStyle w:val="Normal"/>
        <w:spacing w:lineRule="auto" w:line="360"/>
        <w:jc w:val="both"/>
        <w:rPr/>
      </w:pPr>
      <w:r>
        <w:rPr>
          <w:rFonts w:cs="Times New Roman" w:ascii="Times New Roman" w:hAnsi="Times New Roman"/>
          <w:spacing w:val="-1"/>
          <w:sz w:val="24"/>
          <w:szCs w:val="24"/>
          <w:lang w:val="es-ES"/>
        </w:rPr>
        <w:t xml:space="preserve">Otra docente alude a la condición de aprendizaje, Autoridad Pedagógica, al encuentro con el Otro, al reconocimiento que favorece el lugar que otorga el mismo, en las asimetrías.  </w:t>
      </w:r>
    </w:p>
    <w:p>
      <w:pPr>
        <w:pStyle w:val="Normal"/>
        <w:spacing w:lineRule="auto" w:line="360"/>
        <w:ind w:left="1134" w:hanging="0"/>
        <w:jc w:val="both"/>
        <w:rPr>
          <w:rFonts w:ascii="Times New Roman" w:hAnsi="Times New Roman" w:cs="Times New Roman"/>
          <w:spacing w:val="-1"/>
          <w:sz w:val="24"/>
          <w:szCs w:val="24"/>
          <w:lang w:val="es-ES"/>
        </w:rPr>
      </w:pPr>
      <w:r>
        <w:rPr>
          <w:rFonts w:cs="Times New Roman" w:ascii="Times New Roman" w:hAnsi="Times New Roman"/>
          <w:sz w:val="24"/>
          <w:szCs w:val="24"/>
        </w:rPr>
        <w:t>“</w:t>
      </w:r>
      <w:r>
        <w:rPr>
          <w:rFonts w:cs="Times New Roman" w:ascii="Times New Roman" w:hAnsi="Times New Roman"/>
          <w:sz w:val="24"/>
          <w:szCs w:val="24"/>
        </w:rPr>
        <w:t>(…) yo creo que una de las cuestiones es, del estar atento a las historias, a lo que cada uno alumno, estudiante, traen como previo, para poder apropiarse de aquello que uno considera que es necesario para.” (C4)</w:t>
      </w:r>
    </w:p>
    <w:p>
      <w:pPr>
        <w:pStyle w:val="Normal"/>
        <w:spacing w:lineRule="auto" w:line="360"/>
        <w:jc w:val="both"/>
        <w:rPr/>
      </w:pPr>
      <w:r>
        <w:rPr>
          <w:rFonts w:eastAsia="Roboto;Times New Roman" w:cs="Times New Roman" w:ascii="Times New Roman" w:hAnsi="Times New Roman"/>
          <w:sz w:val="24"/>
          <w:szCs w:val="24"/>
        </w:rPr>
        <w:t xml:space="preserve">Desde el lugar de lo subjetivo, se observaron voces que dan cuenta de ciertas regularidades en el espacio de resultados con relación a otra categoría descriptiva que surge, la Subjetividad y que ofrece una variación entre los dichos emergentes de las entrevistadas. </w:t>
      </w:r>
    </w:p>
    <w:p>
      <w:pPr>
        <w:pStyle w:val="Normal"/>
        <w:spacing w:lineRule="auto" w:line="360"/>
        <w:jc w:val="both"/>
        <w:rPr>
          <w:rFonts w:ascii="Times New Roman" w:hAnsi="Times New Roman" w:cs="Times New Roman"/>
          <w:spacing w:val="-1"/>
          <w:sz w:val="24"/>
          <w:szCs w:val="24"/>
          <w:lang w:val="es-ES"/>
        </w:rPr>
      </w:pPr>
      <w:r>
        <w:rPr>
          <w:rFonts w:cs="Times New Roman" w:ascii="Times New Roman" w:hAnsi="Times New Roman"/>
          <w:spacing w:val="-1"/>
          <w:sz w:val="24"/>
          <w:szCs w:val="24"/>
          <w:lang w:val="es-ES"/>
        </w:rPr>
        <w:t>Aprender, enseñar, encuentro, reconocimiento entre aprendices en asimetrías (esto es estudiantes y docentes) mediados por objetos de conocimientos que entraman el saber y el no saber que tensionan para promover subjetividades y objetividades. Un conocimiento que se construye en un plano de discusión, argumentación, reelaboración pero que esta favorecido por el encuentro de sentidos, el deseo puesto en ese encuentro, donde se ponen en juego las subjetividades. Este último aspecto se expresa como relación de vínculo con el otro desde la mirada y la vivencia. Es en el reconocimiento del otro como yo me constituyo en sujeto, donde el deseo marca la relación con los objetos de conocimientos, por la energía pulsional que opera como motor del aparato psíquico. Maniobra como promotor del aprendizaje de novedades.</w:t>
      </w:r>
    </w:p>
    <w:p>
      <w:pPr>
        <w:pStyle w:val="Normal1"/>
        <w:spacing w:lineRule="auto" w:line="360"/>
        <w:jc w:val="both"/>
        <w:rPr/>
      </w:pPr>
      <w:r>
        <w:rPr>
          <w:rFonts w:cs="Times New Roman" w:ascii="Times New Roman" w:hAnsi="Times New Roman"/>
          <w:spacing w:val="-1"/>
          <w:sz w:val="24"/>
          <w:szCs w:val="24"/>
        </w:rPr>
        <w:t>Los sujetos se constituyen desde la prehistoria familiar, ahí en la palabra deseante de quienes engendran. “</w:t>
      </w:r>
      <w:r>
        <w:rPr>
          <w:rFonts w:cs="Times New Roman" w:ascii="Times New Roman" w:hAnsi="Times New Roman"/>
          <w:sz w:val="24"/>
          <w:szCs w:val="24"/>
        </w:rPr>
        <w:t xml:space="preserve">El niño nace, pero para mantenerse en la vida debe ser confirmado por los otros como un sujeto, que a su vez ya están dentro de un ordenamiento simbólico. La estructura del lenguaje lo humaniza, y al mismo tiempo lo desnaturaliza, quedando perdido para siempre el orden biológico”, Fernández (2019, p. 2). Es en el orden del encuentro con el otro familiar y el reconocimiento como los sujetos se constituye como sujetos singulares, donde la palabra marca al sujeto en los procesos de subjetivación, de simbolización. Pero también están las marcas que desubjetivizan, los estereotipos, las etiquetas, entre otros, que hacen al sujeto. Es en la escuela, el espacio social de referencia donde los sujetos realizarían nuevos espacios de </w:t>
      </w:r>
      <w:bookmarkStart w:id="0" w:name="_GoBack"/>
      <w:bookmarkEnd w:id="0"/>
      <w:r>
        <w:rPr>
          <w:rFonts w:cs="Times New Roman" w:ascii="Times New Roman" w:hAnsi="Times New Roman"/>
          <w:sz w:val="24"/>
          <w:szCs w:val="24"/>
        </w:rPr>
        <w:t xml:space="preserve">concreción subjetiva. También es en el ámbito de la universidad, en los ingresantes, en los primeros años de tránsito por esta nueva cultura, donde aflora estos nuevos espacios de subjetivación y desubjetivación, y donde esta institución debiese ejercer el nuevo espacio de nacimiento como estudiante universitario al sujeto aprendiz. </w:t>
      </w:r>
    </w:p>
    <w:p>
      <w:pPr>
        <w:pStyle w:val="Normal1"/>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Bueno y acá estoy poniendo otra condición y es el interés de uno, condiciones simbólicas. Y esto es muy difícil de manejar. (C3)</w:t>
      </w:r>
    </w:p>
    <w:p>
      <w:pPr>
        <w:pStyle w:val="Normal"/>
        <w:spacing w:lineRule="auto" w:line="360"/>
        <w:jc w:val="both"/>
        <w:rPr/>
      </w:pPr>
      <w:r>
        <w:rPr>
          <w:rFonts w:cs="Times New Roman" w:ascii="Times New Roman" w:hAnsi="Times New Roman"/>
          <w:sz w:val="24"/>
          <w:szCs w:val="24"/>
        </w:rPr>
        <w:t>El/la docente es quien porta y aporta para una transformación, una modificación, crea los espacios de posibilidad para la inclusión de características particulares de los objetos de estudio. Es allí</w:t>
      </w:r>
      <w:r>
        <w:rPr>
          <w:rFonts w:eastAsia="Roboto;Times New Roman" w:cs="Times New Roman" w:ascii="Times New Roman" w:hAnsi="Times New Roman"/>
          <w:sz w:val="24"/>
          <w:szCs w:val="24"/>
        </w:rPr>
        <w:t xml:space="preserve"> donde tiene que poder ubicarse, no en cualquier posición sino en una particular: la de ofertar, de compartir cultura, y sentidos deconstruidos y reconstruidos en una trama colectiva que acompañen a otorgar significados y sentidos para los y las estudiantes. Se conforman condiciones de contextos donde interjuegan encuentros comunicacionales que abren u obturan procesos de subjetivación. Se intenta favorecer que en esas condiciones los intercambios se sostengan desde un encuentro relacional de significados entre docente y estudiantes.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qué me pasa con el otro, cuál ha sido mi historia en relación, mi historia educativa o mi experiencia educativa relacionada con la presencia de otro diferente. (C4)</w:t>
      </w:r>
    </w:p>
    <w:p>
      <w:pPr>
        <w:pStyle w:val="Normal"/>
        <w:spacing w:lineRule="auto" w:line="360"/>
        <w:jc w:val="both"/>
        <w:rPr/>
      </w:pPr>
      <w:r>
        <w:rPr>
          <w:rFonts w:cs="Times New Roman" w:ascii="Times New Roman" w:hAnsi="Times New Roman"/>
          <w:sz w:val="24"/>
          <w:szCs w:val="24"/>
        </w:rPr>
        <w:t xml:space="preserve">La categoría de Autoridad Pedagógica como condición de aprendizaje tiene un carácter externo e interno simultáneamente. Subjetivación es de carácter interno. La primera puede trabajar ambos: lo experienciado como docente / autoridad pedagógica cuyas características, rasgos denotan un perfil de carácter emancipador; y el espacio de resultado puede pensarse como proveedor de encuentros entre estudiantes, objetos de conocimiento que se discuten, tensan, cuestionan, reconstruyen para poder otorgar significados y sentidos. Estos intercambios también se logran por la posibilidad de discernir, encontrar rasgos claves por parte de los estudiantes para comprensión los objetos de estudio. El poder otorgar la posibilidad de es la condición externa, lo que provoca en los procesos de intercambios, vivencias, experiencias en los estudiantes es como actúa dicha condición de un modo interno. </w:t>
      </w:r>
    </w:p>
    <w:p>
      <w:pPr>
        <w:pStyle w:val="Normal"/>
        <w:spacing w:lineRule="auto" w:line="360"/>
        <w:jc w:val="both"/>
        <w:rPr>
          <w:rFonts w:ascii="Times New Roman" w:hAnsi="Times New Roman" w:eastAsia="Roboto;Times New Roman" w:cs="Times New Roman"/>
          <w:sz w:val="24"/>
          <w:szCs w:val="24"/>
        </w:rPr>
      </w:pPr>
      <w:r>
        <w:rPr>
          <w:rFonts w:cs="Times New Roman" w:ascii="Times New Roman" w:hAnsi="Times New Roman"/>
          <w:sz w:val="24"/>
          <w:szCs w:val="24"/>
        </w:rPr>
        <w:t>La condición de Subjetividad, tiene un carácter interno como anticipamos, pero además está ligada con la Autoridad Pedagógica porque son las docentes que experiencian sus modos de enseñar y aprender desde un lugar de igualdad, pero atendiendo a la singularidad de los sujetos para promover reconocimientos subjetivos que otorgan el lugar de la trama con el otro. Es reconocerse iguales pero diferentes; la asimetría esta pero la comprensión de esa diferencia se perfila en los distintos niveles de saberes que se ponen en juego, que se tensionan y discut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bre reflexiones de cier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cubrir, crear, poner en palabras, en categorías descriptivas lo extraído de un espacio de resultados, permite organizar desde este enfoque fenomenográfico una trama relacional que explica las variaciones de los objetos de estudios encontr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ondiciones vivenciadas, experienciadas por las docentes muestran dos variedades: Autoridad Pedagógica y Subjetividad. Revelar que en esa variación se explícita un modo particular de entender cada una de ellas que se diferencian pero que se articulan desde la dimensión psicológica. Autoridad desde el favorecer para crear, pero también el lugar al reconocimiento por parte del otro, en este caso estudiantes. En esa confluencia el lazo circulante es el que los envuelven en el deseo circulante para que el objeto de estudio en cuestión pueda ser reconstruido, tensado, cuestionado, internali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s-ES"/>
        </w:rPr>
        <w:t xml:space="preserve">prender es lograr argumentar, comprender, interpretar la realidad, usar la teoría de tal modo que permita problematizarla.  La presencia de implicaciones afectivas, culturales, ideológicas, psicológicas, epistemológicas, entre otras, es un aspecto que evidencian tanto en sus estudiantes, como en su modo de entender el objeto de estudio a enseñar.  Condiciones que intervienen en los procesos de aprendizajes universita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TextBody"/>
        <w:spacing w:lineRule="auto" w:line="360"/>
        <w:ind w:left="360" w:hanging="360"/>
        <w:rPr/>
      </w:pPr>
      <w:r>
        <w:rPr>
          <w:rFonts w:eastAsia="Times New Roman"/>
          <w:bCs/>
          <w:sz w:val="24"/>
          <w:szCs w:val="24"/>
          <w:lang w:val="es-AR"/>
        </w:rPr>
        <w:t>Fernández. C.A. (2019).</w:t>
      </w:r>
      <w:r>
        <w:rPr>
          <w:rFonts w:eastAsia="Times New Roman"/>
          <w:bCs/>
          <w:sz w:val="24"/>
          <w:szCs w:val="24"/>
        </w:rPr>
        <w:t xml:space="preserve"> Subjetividades en contextos de Educación Primaria y Educación Inicial. Panel temático 2. II Encuentro Nacional de Formadores de Profesores de Educación Primaria y Educación Inicial de Universidades Nacionales. Departamento de Educación Primaria y Departamento de Educación Inicial. Facultad de Ciencias Humanas. </w:t>
      </w:r>
      <w:r>
        <w:rPr>
          <w:rFonts w:eastAsia="Times New Roman"/>
          <w:bCs/>
          <w:sz w:val="24"/>
          <w:szCs w:val="24"/>
          <w:lang w:val="es-AR"/>
        </w:rPr>
        <w:t xml:space="preserve">Universidad Nacional de La Pampa.4, 5 y 6 de abril de 2019- General Pico, La Pampa. </w:t>
      </w:r>
    </w:p>
    <w:p>
      <w:pPr>
        <w:pStyle w:val="TextBody"/>
        <w:spacing w:lineRule="auto" w:line="360"/>
        <w:ind w:left="360" w:hanging="360"/>
        <w:rPr/>
      </w:pPr>
      <w:r>
        <w:rPr>
          <w:sz w:val="24"/>
          <w:szCs w:val="24"/>
          <w:lang w:val="es-ES"/>
        </w:rPr>
        <w:t xml:space="preserve">Fernández, M.N. e Iglesias, A.I. (2014). Las relaciones con el conocimiento a enseñar presentes en las concepciones de aprendizaje de profesores universitarios. En </w:t>
      </w:r>
      <w:r>
        <w:rPr>
          <w:i/>
          <w:sz w:val="24"/>
          <w:szCs w:val="24"/>
          <w:lang w:val="es-ES"/>
        </w:rPr>
        <w:t>I Encuentro Internacional de Educación. Espacios de Investigación y Divulgación</w:t>
      </w:r>
      <w:r>
        <w:rPr>
          <w:sz w:val="24"/>
          <w:szCs w:val="24"/>
          <w:lang w:val="es-ES"/>
        </w:rPr>
        <w:t>. Tandil, Argentina. ISBN 978¬950¬658¬358¬3.</w:t>
      </w:r>
    </w:p>
    <w:p>
      <w:pPr>
        <w:pStyle w:val="TextBody"/>
        <w:spacing w:lineRule="auto" w:line="360"/>
        <w:ind w:left="360" w:hanging="360"/>
        <w:rPr/>
      </w:pPr>
      <w:r>
        <w:rPr>
          <w:sz w:val="24"/>
          <w:szCs w:val="24"/>
          <w:lang w:val="es-ES"/>
        </w:rPr>
        <w:t xml:space="preserve">Greco, M.B. (2007). </w:t>
      </w:r>
      <w:r>
        <w:rPr>
          <w:i/>
          <w:iCs/>
          <w:sz w:val="24"/>
          <w:szCs w:val="24"/>
          <w:lang w:val="es-ES"/>
        </w:rPr>
        <w:t xml:space="preserve">La Autoridad (pedagógica) en cuestión. </w:t>
      </w:r>
      <w:r>
        <w:rPr>
          <w:sz w:val="24"/>
          <w:szCs w:val="24"/>
          <w:lang w:val="es-ES"/>
        </w:rPr>
        <w:t>HomoSapiens. Rosario. Argentina.</w:t>
      </w:r>
    </w:p>
    <w:p>
      <w:pPr>
        <w:pStyle w:val="TextBody"/>
        <w:spacing w:lineRule="auto" w:line="360"/>
        <w:ind w:left="360" w:hanging="360"/>
        <w:rPr>
          <w:b/>
          <w:b/>
          <w:bCs/>
          <w:sz w:val="24"/>
          <w:szCs w:val="24"/>
          <w:lang w:val="es-AR"/>
        </w:rPr>
      </w:pPr>
      <w:r>
        <w:rPr>
          <w:sz w:val="24"/>
          <w:szCs w:val="24"/>
          <w:lang w:val="es-ES"/>
        </w:rPr>
        <w:t>Greco, M.B. (S/R)</w:t>
      </w:r>
      <w:r>
        <w:rPr>
          <w:sz w:val="24"/>
          <w:szCs w:val="24"/>
          <w:lang w:val="es-AR"/>
        </w:rPr>
        <w:t xml:space="preserve"> La autoridad pedagógica como construcción política. Hacia una “autoridad igualitaria” en tiempos de transformación.</w:t>
      </w:r>
    </w:p>
    <w:p>
      <w:pPr>
        <w:pStyle w:val="TextBody"/>
        <w:spacing w:lineRule="auto" w:line="360"/>
        <w:ind w:left="360" w:hanging="360"/>
        <w:rPr/>
      </w:pPr>
      <w:r>
        <w:rPr>
          <w:sz w:val="24"/>
          <w:szCs w:val="24"/>
          <w:lang w:val="es-ES"/>
        </w:rPr>
        <w:t xml:space="preserve">González Ugalde, C. (2014). Investigación fenomenográfica. Magis, </w:t>
      </w:r>
      <w:r>
        <w:rPr>
          <w:i/>
          <w:sz w:val="24"/>
          <w:szCs w:val="24"/>
          <w:lang w:val="es-ES"/>
        </w:rPr>
        <w:t>Revista Internacional de Investigación en Educación</w:t>
      </w:r>
      <w:r>
        <w:rPr>
          <w:sz w:val="24"/>
          <w:szCs w:val="24"/>
          <w:lang w:val="es-ES"/>
        </w:rPr>
        <w:t>, 7(14): 141-158.</w:t>
      </w:r>
    </w:p>
    <w:p>
      <w:pPr>
        <w:pStyle w:val="Normal"/>
        <w:spacing w:lineRule="auto" w:line="360" w:before="0" w:after="0"/>
        <w:ind w:left="708" w:hanging="708"/>
        <w:jc w:val="both"/>
        <w:rPr/>
      </w:pPr>
      <w:r>
        <w:rPr>
          <w:rFonts w:cs="Times New Roman" w:ascii="Times New Roman" w:hAnsi="Times New Roman"/>
          <w:sz w:val="24"/>
          <w:szCs w:val="24"/>
          <w:lang w:val="es-ES_tradnl"/>
        </w:rPr>
        <w:t xml:space="preserve">Hargreaves, A. (2012). </w:t>
      </w:r>
      <w:r>
        <w:rPr>
          <w:rFonts w:cs="Times New Roman" w:ascii="Times New Roman" w:hAnsi="Times New Roman"/>
          <w:i/>
          <w:sz w:val="24"/>
          <w:szCs w:val="24"/>
          <w:lang w:val="es-ES_tradnl"/>
        </w:rPr>
        <w:t>Enseñar en la sociedad del conocimiento</w:t>
      </w:r>
      <w:r>
        <w:rPr>
          <w:rFonts w:cs="Times New Roman" w:ascii="Times New Roman" w:hAnsi="Times New Roman"/>
          <w:sz w:val="24"/>
          <w:szCs w:val="24"/>
          <w:lang w:val="es-ES_tradnl"/>
        </w:rPr>
        <w:t>. Barcelona, España: Octaedro.</w:t>
      </w:r>
    </w:p>
    <w:p>
      <w:pPr>
        <w:pStyle w:val="TextBody"/>
        <w:spacing w:lineRule="auto" w:line="360"/>
        <w:ind w:left="360" w:hanging="360"/>
        <w:rPr/>
      </w:pPr>
      <w:r>
        <w:rPr>
          <w:sz w:val="24"/>
          <w:szCs w:val="24"/>
          <w:lang w:val="es-AR"/>
        </w:rPr>
        <w:t>Martin, M.E., Iglesias, A.I, Fernández, M.N. (2018). Las condiciones de aprendizaje como objeto de estudio; los objetos de estudio como condiciones de aprendizaje. VII Congreso Nacional y V Internacional de Investigación Educativa. Facultad de Ciencias de la Educación. Universidad Nacional del Comahue, Cipolletti, Rio Negro.</w:t>
      </w:r>
    </w:p>
    <w:p>
      <w:pPr>
        <w:pStyle w:val="TextBody"/>
        <w:spacing w:lineRule="auto" w:line="360"/>
        <w:ind w:left="360" w:hanging="360"/>
        <w:rPr>
          <w:sz w:val="24"/>
          <w:szCs w:val="24"/>
          <w:lang w:val="es-AR"/>
        </w:rPr>
      </w:pPr>
      <w:r>
        <w:rPr>
          <w:sz w:val="24"/>
          <w:szCs w:val="24"/>
          <w:lang w:val="es-ES_tradnl"/>
        </w:rPr>
        <w:t xml:space="preserve">Marton, F. (2015).  </w:t>
      </w:r>
      <w:r>
        <w:rPr>
          <w:i/>
          <w:iCs/>
          <w:sz w:val="24"/>
          <w:szCs w:val="24"/>
        </w:rPr>
        <w:t xml:space="preserve">Necessary Conditions of Learning. </w:t>
      </w:r>
      <w:r>
        <w:rPr>
          <w:sz w:val="24"/>
          <w:szCs w:val="24"/>
        </w:rPr>
        <w:t>Routledge. Taylor &amp; Francis. New York.</w:t>
      </w:r>
    </w:p>
    <w:p>
      <w:pPr>
        <w:pStyle w:val="Normal"/>
        <w:spacing w:lineRule="auto" w:line="360" w:before="0" w:after="0"/>
        <w:ind w:left="708" w:hanging="708"/>
        <w:jc w:val="both"/>
        <w:rPr>
          <w:rFonts w:ascii="Times New Roman" w:hAnsi="Times New Roman" w:cs="Times New Roman"/>
          <w:i/>
          <w:i/>
          <w:sz w:val="24"/>
          <w:szCs w:val="24"/>
          <w:u w:val="single"/>
        </w:rPr>
      </w:pPr>
      <w:r>
        <w:rPr>
          <w:rFonts w:cs="Times New Roman" w:ascii="Times New Roman" w:hAnsi="Times New Roman"/>
          <w:sz w:val="24"/>
          <w:szCs w:val="24"/>
          <w:lang w:val="en-US"/>
        </w:rPr>
        <w:t xml:space="preserve">Marton, F. (2007). </w:t>
      </w:r>
      <w:r>
        <w:rPr>
          <w:rFonts w:cs="Times New Roman" w:ascii="Times New Roman" w:hAnsi="Times New Roman"/>
          <w:sz w:val="24"/>
          <w:szCs w:val="24"/>
        </w:rPr>
        <w:t xml:space="preserve">Towards a Pedagogical Theoy o Learning. </w:t>
      </w:r>
      <w:r>
        <w:rPr>
          <w:rFonts w:cs="Times New Roman" w:ascii="Times New Roman" w:hAnsi="Times New Roman"/>
          <w:sz w:val="24"/>
          <w:szCs w:val="24"/>
          <w:lang w:val="es-ES"/>
        </w:rPr>
        <w:t xml:space="preserve">En Entwistle, N,&amp; Tomlinson, P. (eds). </w:t>
      </w:r>
      <w:r>
        <w:rPr>
          <w:rFonts w:cs="Times New Roman" w:ascii="Times New Roman" w:hAnsi="Times New Roman"/>
          <w:i/>
          <w:sz w:val="24"/>
          <w:szCs w:val="24"/>
        </w:rPr>
        <w:t>Student Learning and University Teaching. Leiceter: British Psychological Society.</w:t>
      </w:r>
    </w:p>
    <w:p>
      <w:pPr>
        <w:pStyle w:val="TextBody"/>
        <w:spacing w:lineRule="auto" w:line="360"/>
        <w:ind w:left="360" w:hanging="360"/>
        <w:rPr>
          <w:sz w:val="24"/>
          <w:szCs w:val="24"/>
        </w:rPr>
      </w:pPr>
      <w:r>
        <w:rPr>
          <w:sz w:val="24"/>
          <w:szCs w:val="24"/>
        </w:rPr>
        <w:t>Marton, F., Pang, M.F. (2006). On some necessary conditions of learning.</w:t>
      </w:r>
      <w:r>
        <w:rPr>
          <w:i/>
          <w:sz w:val="24"/>
          <w:szCs w:val="24"/>
        </w:rPr>
        <w:t xml:space="preserve"> The Journal of the learning sciences, </w:t>
      </w:r>
      <w:r>
        <w:rPr>
          <w:sz w:val="24"/>
          <w:szCs w:val="24"/>
        </w:rPr>
        <w:t>15(2), 193-220.</w:t>
      </w:r>
    </w:p>
    <w:p>
      <w:pPr>
        <w:pStyle w:val="TextBody"/>
        <w:spacing w:lineRule="auto" w:line="360"/>
        <w:ind w:left="360" w:hanging="360"/>
        <w:rPr>
          <w:sz w:val="24"/>
          <w:szCs w:val="24"/>
        </w:rPr>
      </w:pPr>
      <w:r>
        <w:rPr>
          <w:sz w:val="24"/>
          <w:szCs w:val="24"/>
        </w:rPr>
        <w:t>Marton, F., y Tsui, A. (2004). Classroom Discourse and the Space of Learning. Londres: Routledge.</w:t>
      </w:r>
    </w:p>
    <w:p>
      <w:pPr>
        <w:pStyle w:val="TextBody"/>
        <w:spacing w:lineRule="auto" w:line="360"/>
        <w:ind w:left="360" w:hanging="360"/>
        <w:rPr>
          <w:sz w:val="24"/>
          <w:szCs w:val="24"/>
        </w:rPr>
      </w:pPr>
      <w:r>
        <w:rPr>
          <w:sz w:val="24"/>
          <w:szCs w:val="24"/>
        </w:rPr>
        <w:t xml:space="preserve">Marton, F.,   y Booth, S. (1997). </w:t>
      </w:r>
      <w:r>
        <w:rPr>
          <w:i/>
          <w:sz w:val="24"/>
          <w:szCs w:val="24"/>
        </w:rPr>
        <w:t xml:space="preserve">Learning and awareness. </w:t>
      </w:r>
      <w:r>
        <w:rPr>
          <w:sz w:val="24"/>
          <w:szCs w:val="24"/>
        </w:rPr>
        <w:t xml:space="preserve">Malhwah, NJ: Lawrence ERlbaum Associates. </w:t>
      </w:r>
    </w:p>
    <w:p>
      <w:pPr>
        <w:pStyle w:val="TextBody"/>
        <w:spacing w:lineRule="auto" w:line="360"/>
        <w:ind w:left="360" w:hanging="360"/>
        <w:rPr/>
      </w:pPr>
      <w:r>
        <w:rPr>
          <w:sz w:val="24"/>
          <w:szCs w:val="24"/>
        </w:rPr>
        <w:t>Marton, F., Dall Alba, G., y Beaty, E. (1993). Conception of Learning. IJER, 19(3), pp 277-300.</w:t>
      </w:r>
    </w:p>
    <w:p>
      <w:pPr>
        <w:pStyle w:val="TextBody"/>
        <w:spacing w:lineRule="auto" w:line="360"/>
        <w:ind w:left="360" w:hanging="360"/>
        <w:rPr>
          <w:sz w:val="24"/>
          <w:szCs w:val="24"/>
        </w:rPr>
      </w:pPr>
      <w:r>
        <w:rPr>
          <w:sz w:val="24"/>
          <w:szCs w:val="24"/>
          <w:lang w:eastAsia="es-ES"/>
        </w:rPr>
        <w:t xml:space="preserve">Pozo Municio J.I. (1996). </w:t>
      </w:r>
      <w:r>
        <w:rPr>
          <w:i/>
          <w:sz w:val="24"/>
          <w:szCs w:val="24"/>
          <w:lang w:eastAsia="es-ES"/>
        </w:rPr>
        <w:t>Aprendices y maestros. La nueva cultura del aprendizaje</w:t>
      </w:r>
      <w:r>
        <w:rPr>
          <w:sz w:val="24"/>
          <w:szCs w:val="24"/>
          <w:lang w:eastAsia="es-ES"/>
        </w:rPr>
        <w:t>, 2ª ed., Madrid, Alianza Editorial.</w:t>
      </w:r>
    </w:p>
    <w:p>
      <w:pPr>
        <w:pStyle w:val="TtuloResumenypalabrasclave"/>
        <w:rPr>
          <w:sz w:val="24"/>
          <w:szCs w:val="24"/>
        </w:rPr>
      </w:pPr>
      <w:r>
        <w:rPr>
          <w:sz w:val="24"/>
          <w:szCs w:val="24"/>
        </w:rPr>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4"/>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Las condiciones del aprendizaje, aspecto estructural de las concepciones de aprendizaje en los docentes. Un estudio en educación secundaria y superior”. Dirigido por la Dra. Diana Martín de la Universidad Nacional del Comahue, co-dirigido por la Mg. María Ema Martín, Universidad Nacional de La Pampa. Aprobado por Resolución de Consejo Directivo N° 107/16.</w:t>
      </w:r>
    </w:p>
    <w:p>
      <w:pPr>
        <w:pStyle w:val="Endnote"/>
        <w:rPr>
          <w:lang w:val="es-ES"/>
        </w:rPr>
      </w:pPr>
      <w:r>
        <w:rPr>
          <w:lang w:val="es-ES"/>
        </w:rPr>
      </w:r>
    </w:p>
  </w:endnote>
  <w:endnote w:id="3">
    <w:p>
      <w:pPr>
        <w:pStyle w:val="Endnote"/>
        <w:jc w:val="both"/>
        <w:rPr/>
      </w:pPr>
      <w:r>
        <w:rPr>
          <w:rStyle w:val="EndnoteCharacters"/>
        </w:rPr>
        <w:endnoteRef/>
      </w:r>
      <w:r>
        <w:rPr/>
        <w:t>Las condiciones del aprendizaje, aspecto estructural de las concepciones de aprendizaje en los docentes. Un estudio en educación secundaria y superior”. Dirigido por la Dra. Diana Martín de la Universidad Nacional del Comahue, co-dirigido por la Mg. María Ema Martín, Universidad Nacional de La Pampa. Aprobado por Resolución de Consejo Directivo N° 107/16.</w:t>
      </w:r>
    </w:p>
    <w:p>
      <w:pPr>
        <w:pStyle w:val="Endnote"/>
        <w:rPr>
          <w:lang w:val="es-ES"/>
        </w:rPr>
      </w:pPr>
      <w:r>
        <w:rPr>
          <w:lang w:val="es-ES"/>
        </w:rPr>
      </w:r>
    </w:p>
  </w:endnote>
  <w:endnote w:id="4">
    <w:p>
      <w:pPr>
        <w:pStyle w:val="Endnote"/>
        <w:jc w:val="both"/>
        <w:rPr/>
      </w:pPr>
      <w:r>
        <w:rPr>
          <w:rStyle w:val="EndnoteCharacters"/>
        </w:rPr>
        <w:endnoteRef/>
      </w:r>
      <w:r>
        <w:rPr/>
        <w:t xml:space="preserve"> </w:t>
      </w:r>
      <w:r>
        <w:rPr/>
        <w:t xml:space="preserve">El concepto de Autoridad esta hoy puesto en cuestión (Greco, 2007). Desde una asimetría jerárquica, piramidal a entender esa diferencia desde un lugar de encuentro, de reconocimiento con el otro para crear una trama donde se ponga en juego los vínculos, el conocimiento, entre otros. Esta discusión excede esta ponenc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alfinalCar">
    <w:name w:val="Texto nota al final Car"/>
    <w:basedOn w:val="Fuentedeprrafopredeter"/>
    <w:qFormat/>
    <w:rPr>
      <w:rFonts w:ascii="Calibri" w:hAnsi="Calibri" w:eastAsia="Times New Roman" w:cs="Times New Roman"/>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SimSun;宋体" w:cs="Times New Roman"/>
      <w:spacing w:val="-1"/>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Prrafodelista">
    <w:name w:val="Párrafo de lista"/>
    <w:basedOn w:val="Normal"/>
    <w:qFormat/>
    <w:pPr>
      <w:pBdr/>
      <w:spacing w:lineRule="auto" w:line="276" w:before="0" w:after="200"/>
      <w:ind w:left="720" w:hanging="0"/>
      <w:contextualSpacing/>
    </w:pPr>
    <w:rPr>
      <w:rFont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amartin@gmail.co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53:00Z</dcterms:created>
  <dc:creator>Nerina</dc:creator>
  <dc:description/>
  <dc:language>en-US</dc:language>
  <cp:lastModifiedBy>MEMA</cp:lastModifiedBy>
  <dcterms:modified xsi:type="dcterms:W3CDTF">2019-10-29T20:53:00Z</dcterms:modified>
  <cp:revision>2</cp:revision>
  <dc:subject/>
  <dc:title/>
</cp:coreProperties>
</file>