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Eje III: Procesos de investigación en formación y evaluación en la Educación Superior: objetos de indagación y estrategias metodológicas</w:t>
            </w:r>
          </w:p>
          <w:p>
            <w:pPr>
              <w:pStyle w:val="Normal1"/>
              <w:spacing w:lineRule="auto" w:line="36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tácoras de las prácticas evaluativas en la formación docente. Dispositivos, agentes y representaciones.</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Milagros Labriola </w:t>
            </w:r>
            <w:hyperlink r:id="rId3">
              <w:r>
                <w:rPr>
                  <w:rStyle w:val="InternetLink"/>
                  <w:rFonts w:eastAsia="Times New Roman" w:cs="Times New Roman" w:ascii="Times New Roman" w:hAnsi="Times New Roman"/>
                  <w:sz w:val="20"/>
                  <w:szCs w:val="20"/>
                  <w:lang w:eastAsia="es-ES"/>
                </w:rPr>
                <w:t>milalabriola@gmail.com</w:t>
              </w:r>
            </w:hyperlink>
          </w:p>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 xml:space="preserve">Jeremías Dos Santos </w:t>
            </w:r>
            <w:hyperlink r:id="rId4">
              <w:r>
                <w:rPr>
                  <w:rStyle w:val="InternetLink"/>
                  <w:rFonts w:eastAsia="Times New Roman" w:cs="Times New Roman" w:ascii="Times New Roman" w:hAnsi="Times New Roman"/>
                  <w:sz w:val="20"/>
                  <w:szCs w:val="20"/>
                  <w:lang w:eastAsia="es-ES"/>
                </w:rPr>
                <w:t>jeredosantos@gmail.com</w:t>
              </w:r>
            </w:hyperlink>
            <w:r>
              <w:rPr>
                <w:rFonts w:eastAsia="Times New Roman" w:cs="Times New Roman" w:ascii="Times New Roman" w:hAnsi="Times New Roman"/>
                <w:color w:val="00000A"/>
                <w:sz w:val="20"/>
                <w:szCs w:val="20"/>
                <w:lang w:eastAsia="es-ES"/>
              </w:rPr>
              <w:t xml:space="preserve"> </w:t>
            </w:r>
          </w:p>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 xml:space="preserve">Mariano Alu </w:t>
            </w:r>
            <w:hyperlink r:id="rId5">
              <w:r>
                <w:rPr>
                  <w:rStyle w:val="InternetLink"/>
                  <w:rFonts w:eastAsia="Times New Roman" w:cs="Times New Roman" w:ascii="Times New Roman" w:hAnsi="Times New Roman"/>
                  <w:sz w:val="20"/>
                  <w:szCs w:val="20"/>
                  <w:lang w:eastAsia="es-ES"/>
                </w:rPr>
                <w:t>marianoalu@gmail.com</w:t>
              </w:r>
            </w:hyperlink>
            <w:r>
              <w:rPr>
                <w:rFonts w:eastAsia="Times New Roman" w:cs="Times New Roman" w:ascii="Times New Roman" w:hAnsi="Times New Roman"/>
                <w:color w:val="00000A"/>
                <w:sz w:val="20"/>
                <w:szCs w:val="20"/>
                <w:lang w:eastAsia="es-ES"/>
              </w:rPr>
              <w:t xml:space="preserve">  </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Instituto Superior del Profesorado Dr. Joaquín V. González</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Textointerior"/>
        <w:rPr/>
      </w:pPr>
      <w:r>
        <w:rPr/>
        <w:t>En los inicios de este trabajo nos propusimos registrar las prácticas relativas a la evaluación así como las representaciones que las sustentan en los espacios de la formación docente inicial, específicamente en un Profesorado de Ciencias de la Educación de la región metropolitana de Buenos Aires. Entendemos que los actores intervinientes en el campo de la formación inicial, tanto alumnos como docentes, pero también tutores, coordinadores y directores, ponen en juego sus ideas a la hora de definir y transitar procesos evaluativos, en articulaciones no siempre explícitas o consensuadas y, muchas veces, contradictorias con los discursos formativos que apuntan a un docente crítico reflexivo. Por eso concebimos esta área como una cuestión clave a la hora de pensar la situación de la formación y sus posibles mejoras.</w:t>
        <w:br/>
        <w:t>Podemos, por lo tanto, anticipar que a lo largo del trayecto a través del cual un estudiante se convierte en un docente, construye una serie de ideas y habilidades en torno a la tarea de evaluar, así como también lo hacen las experiencias vitales que jalonan la biografía educativa. De ahí que nos interesa utilizar como materia prima de este estudio las miradas que los distintos agentes cargan acerca de la evaluación, y ponerlas en relación con los discursos pedagógicos explicitados en los distintos elementos normativos. Esto encuadra a la tarea en dos sentidos. Por una parte en lo metodológico, ya que implica un acercamiento de tipo cualitativo a los agentes y a la recolección de datos. A la vez, nos orienta a ubicar el centro del trabajo en la intersección entre las prácticas, las ideas sobre esas prácticas y los marcos teóricos que les dan sentido.</w:t>
      </w:r>
    </w:p>
    <w:p>
      <w:pPr>
        <w:pStyle w:val="Textointerior"/>
        <w:rPr/>
      </w:pPr>
      <w:r>
        <w:rPr/>
        <w:t>Es en ese intersticio que quisimos ubicar la mirada, recogiendo información y analizando los puntos clave de las estrategias de evaluación, así como la forma en las que los distintos actores las transitaban. Sabemos que, saludablemente, no son pocos los estudios que ponen el foco en esta tarea en los distintos niveles del campo educativo y de la formación docente. Pensamos que nuestro aporte puede complementar esas miradas y potenciar las estrategias institucionales para la formación inicial de docentes.</w:t>
        <w:br/>
        <w:t>Las trayectorias de los docentes en formación son, por lo tanto, un punto clave para el análisis de lo que acontece en las instituciones. La trama de sentidos que se teje en cada encuentro, en cada aula, en cada diálogo es, al decir de reconocidos especialistas lo que construye la posibilidad de lidiar con la imprevisibilidad que caracteriza el trabajo docente. Por eso, la incorporación de las herramientas y las representaciones que les dan sentido son el punto clave que hace que un estudiante se convierta en un docente. La fuerza de la biografía, potenciada en los instantes que jalonan la trayectoria a través del profesorado, marcan las huellas más profundas de la identidad de ese docente. Nos proponemos relevar en esta investigación la manera en la que se bordan las ideas sobre la evaluación, lo que nos permite identificar puntos fuertes y débiles en esa trayectoria formativa. La evaluación, así, se convierte en plataforma de debate sobre la calidad de la formación docente y sobre las estrategias de acompañamiento en función de la heterogeneidad de los estudiantes y en pos de una práctica profesional reflexiva y crítica, atenta a la diversidad contextual.</w:t>
      </w:r>
    </w:p>
    <w:p>
      <w:pPr>
        <w:pStyle w:val="Textointerior"/>
        <w:rPr/>
      </w:pPr>
      <w:r>
        <w:rPr/>
        <w:t>Especialmente, apuntamos a que nuestras conclusiones contribuyan a reducir las brechas entre las representaciones que portan los estudiantes sobre la evaluación y las prácticas que efectivamente llevan a cabo los formadores. La construcción de puentes entre la cultura estudiantil y la tradición que los docentes de los institutos portan es fundamental para potenciar la significatividad de los trayectos formativos, especialmente en un contexto de acelerados y profundos cambios en el contexto sociocultural en general y en la forma de acercarse al conocimiento en particular.</w:t>
      </w:r>
    </w:p>
    <w:p>
      <w:pPr>
        <w:pStyle w:val="Textointerior"/>
        <w:rPr/>
      </w:pPr>
      <w:r>
        <w:rPr/>
      </w:r>
    </w:p>
    <w:p>
      <w:pPr>
        <w:pStyle w:val="TtuloResumenypalabrasclave"/>
        <w:rPr/>
      </w:pPr>
      <w:r>
        <w:rPr/>
        <w:t>PALABRAS CLAVE</w:t>
      </w:r>
    </w:p>
    <w:p>
      <w:pPr>
        <w:pStyle w:val="Textointerior"/>
        <w:rPr/>
      </w:pPr>
      <w:r>
        <w:rPr/>
        <w:t>evaluación – representaciones – trayectorias – biografía – formación docente</w:t>
      </w:r>
    </w:p>
    <w:p>
      <w:pPr>
        <w:pStyle w:val="Textointerior"/>
        <w:tabs>
          <w:tab w:val="clear" w:pos="708"/>
          <w:tab w:val="center" w:pos="4252" w:leader="none"/>
        </w:tabs>
        <w:rPr/>
      </w:pPr>
      <w:r>
        <w:rPr/>
      </w:r>
    </w:p>
    <w:p>
      <w:pPr>
        <w:pStyle w:val="TtuloResumenypalabrasclave"/>
        <w:rPr>
          <w:rFonts w:eastAsia="Times New Roman"/>
        </w:rPr>
      </w:pPr>
      <w:r>
        <w:rPr>
          <w:rFonts w:eastAsia="Times New Roman"/>
        </w:rPr>
        <w:t xml:space="preserve"> </w:t>
      </w:r>
    </w:p>
    <w:p>
      <w:pPr>
        <w:pStyle w:val="Normal1"/>
        <w:spacing w:lineRule="auto" w:line="36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ción:</w:t>
      </w:r>
    </w:p>
    <w:p>
      <w:pPr>
        <w:pStyle w:val="Normal1"/>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los inicios de este trabajo nos propusimos registrar las prácticas relativas a la evaluación así como las representaciones que las sustentan en los espacios de la formación docente inicial, específicamente en un Profesorado de Ciencias de la Educación de la región metropolitana de Buenos Aires. Entendemos que los actores intervinientes en el campo de la formación inicial, tanto alumnos como docentes, pero también tutores, coordinadores y directores, ponen en juego sus ideas a la hora de definir y transitar procesos evaluativos, en articulaciones no siempre explícitas o consensuadas y, muchas veces, contradictorias con los discursos formativos que apuntan a un docente crítico reflexivo. Por eso concebimos esta área como una cuestión clave a la hora de pensar la situación de la formación y sus posibles mejoras.</w:t>
      </w:r>
    </w:p>
    <w:p>
      <w:pPr>
        <w:pStyle w:val="Normal1"/>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mos, por lo tanto, anticipar que a lo largo del trayecto a través del cual un estudiante se convierte en docente, construye una serie de ideas y habilidades en torno a la tarea de evaluar, así como también lo hacen las experiencias vitales que jalonan la biografía educativa. De ahí que nos interesa utilizar como materia prima de este estudio las miradas que los distintos agentes cargan acerca de la evaluación, y ponerlas en relación con los discursos pedagógicos explicitados en los distintos elementos normativos. Esto encuadra la tarea en dos sentidos. Por una parte en lo metodológico, ya que implica un acercamiento de tipo cualitativo a los agentes y a la recolección de datos. A la vez, nos orienta a ubicar el centro del trabajo en la intersección entre las prácticas, las ideas sobre esas prácticas y los marcos teóricos que les dan sentido.</w:t>
      </w:r>
    </w:p>
    <w:p>
      <w:pPr>
        <w:pStyle w:val="Normal1"/>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en ese intersticio que quisimos ubicar la mirada, recogiendo información y analizando los puntos clave de las estrategias de evaluación, así como la forma en las que los distintos actores las transitaban. Sabemos que, saludablemente, no son pocos los estudios que ponen el foco en esta tarea en los distintos niveles del campo educativo y de la formación docente. Pensamos que nuestro aporte puede complementar esas miradas y potenciar las estrategias institucionales para la formación inicial de docentes.</w:t>
      </w:r>
    </w:p>
    <w:p>
      <w:pPr>
        <w:pStyle w:val="Normal1"/>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trayectorias de los docentes en formación son, por lo tanto, un punto clave para el análisis de lo que acontece en las instituciones. La trama de sentidos que se teje en cada encuentro, en cada aula, en cada diálogo es, en el decir de reconocidos especialistas, lo que construye la posibilidad de lidiar con la imprevisibilidad que caracteriza el trabajo docente. Por eso, la incorporación de las herramientas y las representaciones que les dan sentido son el punto clave que hace que un estudiante se convierta en un docente. La fuerza de la biografía, potenciada en los instantes que tensionan la trayectoria a través del profesorado, marcan las huellas más profundas de la identidad de ese docente o futuro docente. Nos proponemos relevar en esta investigación la manera en la que se bordan las ideas sobre la evaluación, lo que nos permite identificar puntos fuertes y débiles en esa trayectoria formativa. La evaluación, así, se convierte en plataforma de debate sobre la calidad de la formación docente y sobre las estrategias de acompañamiento en función de la heterogeneidad de los estudiantes y en pos de una práctica profesional reflexiva y crítica, atenta a la diversidad contextual.</w:t>
      </w:r>
    </w:p>
    <w:p>
      <w:pPr>
        <w:pStyle w:val="Normal1"/>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pecialmente, apuntamos a que nuestras conclusiones contribuyan a reducir las brechas entre las representaciones que portan los estudiantes sobre la evaluación y las prácticas que efectivamente llevan a cabo los formadores. La construcción de puentes entre la cultura estudiantil y la tradición que los docentes de los institutos portan es fundamental para potenciar la significatividad de los trayectos formativos, especialmente en un contexto de acelerados y profundos cambios del entorno sociocultural en general y en la forma de acercarse al conocimiento en particular.</w:t>
      </w:r>
    </w:p>
    <w:p>
      <w:pPr>
        <w:pStyle w:val="Normal1"/>
        <w:spacing w:lineRule="auto" w:line="36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teamiento del problema de investigación</w:t>
      </w:r>
    </w:p>
    <w:p>
      <w:pPr>
        <w:pStyle w:val="Normal1"/>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estro recorte de investigación se propone conocer las representaciones y prácticas de evaluación implementadas por docentes del Departamento de Filosofía, Psicología y Ciencias de la Educación un ISFD ubicado en la Ciudad Autónoma de Buenos Aires,  así como las miradas que los estudiantes portan sobre esas prácticas, buscando continuidades y rupturas entre representaciones, prácticas y modelos pedagógicos asumidos discursivamente.</w:t>
      </w:r>
    </w:p>
    <w:p>
      <w:pPr>
        <w:pStyle w:val="Normal1"/>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evaluación es un tema que, sin dudas, se ha convertido en eje de la discusión del ámbito educativo de las últimas décadas en tanto la forma de comprender la evaluación condiciona los procesos de enseñanza y aprendizaje. Eje que atraviesa múltiples dimensiones donde no solo ejerce impacto en el aula, sino además como insumo de retroalimentación para el estudiante, para sus docentes, para la propia institución formadora y para la sociedad en la que se inserta esa comunidad educativa, siempre en el juego de expectativas de resultados y exigencias ante tales pretensiones.</w:t>
      </w:r>
    </w:p>
    <w:p>
      <w:pPr>
        <w:pStyle w:val="Normal1"/>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caso de la formación docente, además, la evaluación forma parte de los saberes clásicos y competencias que debe adquirir un futuro docente. En este sentido, los estudiantes se apropiarán esta práctica, como parte de un corpus saberes didácticos, de concepciones, técnicas y problemáticas en torno a la evaluación; pero además, la vivencia y participación en su propia evaluación, le proporcionará información que articulará con el resto de los conocimientos aprendidos a lo largo de su trayectoria académica, impactando posteriormente en la toma de decisiones en el ejercicio de su rol.</w:t>
      </w:r>
    </w:p>
    <w:p>
      <w:pPr>
        <w:pStyle w:val="Normal1"/>
        <w:spacing w:lineRule="auto" w:line="360" w:before="240" w:after="240"/>
        <w:jc w:val="both"/>
        <w:rPr/>
      </w:pPr>
      <w:r>
        <w:rPr>
          <w:rFonts w:eastAsia="Times New Roman" w:cs="Times New Roman" w:ascii="Times New Roman" w:hAnsi="Times New Roman"/>
          <w:sz w:val="24"/>
          <w:szCs w:val="24"/>
        </w:rPr>
        <w:t xml:space="preserve">Así, el aporte que nos interesa sumar en ese proceso de apropiación, asimilación y formación tiene un carácter principalmente descriptivo, buscando relacionar concepciones sobre la evaluación, en tanto etapa del proceso educativo donde se ponderan los resultados previstos en los objetivos (ya sean cuantitativos-sumativos o cualitativos-formativos) habiéndolos especificado con antelación, con conceptos trabajados por diversos autores como trayectoria, biografía, e identidad profesional dirigidos a la comprensión profunda de las prácticas concretas de los distintos tipos de evaluación que nuestra institución pone en marcha para  monitorear los procesos de formación y su impacto en el </w:t>
      </w:r>
      <w:r>
        <w:rPr>
          <w:rFonts w:eastAsia="Times New Roman" w:cs="Times New Roman" w:ascii="Times New Roman" w:hAnsi="Times New Roman"/>
          <w:i/>
          <w:sz w:val="24"/>
          <w:szCs w:val="24"/>
        </w:rPr>
        <w:t xml:space="preserve">habitus </w:t>
      </w:r>
      <w:r>
        <w:rPr>
          <w:rFonts w:eastAsia="Times New Roman" w:cs="Times New Roman" w:ascii="Times New Roman" w:hAnsi="Times New Roman"/>
          <w:sz w:val="24"/>
          <w:szCs w:val="24"/>
        </w:rPr>
        <w:t>profesional. Tanto docentes como estudiantes portan -y aportan- miradas concretas acerca de las prácticas evaluativas, y los posicionamientos ético-políticos como epistemológicos les dan sentido. Conocer con el mayor detalle posible esas formas de posicionarse frente a la evaluación nos permitirá identificar los núcleos duros que las sustentan así como las problemáticas que estudiantes y docentes ubican en torno de ella.</w:t>
      </w:r>
    </w:p>
    <w:p>
      <w:pPr>
        <w:pStyle w:val="Normal1"/>
        <w:spacing w:lineRule="auto" w:line="360" w:before="240" w:after="240"/>
        <w:jc w:val="both"/>
        <w:rPr/>
      </w:pPr>
      <w:r>
        <w:rPr>
          <w:rFonts w:eastAsia="Times New Roman" w:cs="Times New Roman" w:ascii="Times New Roman" w:hAnsi="Times New Roman"/>
          <w:sz w:val="24"/>
          <w:szCs w:val="24"/>
        </w:rPr>
        <w:t xml:space="preserve">Para llevar adelante la investigación, decidimos dividir en dos elementos complementarios nuestra dimensión de análisis: por un lado, la que denominamos </w:t>
      </w:r>
      <w:r>
        <w:rPr>
          <w:rFonts w:eastAsia="Times New Roman" w:cs="Times New Roman" w:ascii="Times New Roman" w:hAnsi="Times New Roman"/>
          <w:b/>
          <w:sz w:val="24"/>
          <w:szCs w:val="24"/>
        </w:rPr>
        <w:t>dispositivos de evaluación</w:t>
      </w:r>
      <w:r>
        <w:rPr>
          <w:rFonts w:eastAsia="Times New Roman" w:cs="Times New Roman" w:ascii="Times New Roman" w:hAnsi="Times New Roman"/>
          <w:sz w:val="24"/>
          <w:szCs w:val="24"/>
        </w:rPr>
        <w:t xml:space="preserve">, generados en el propio Instituto a partir de la normativa y el diseño de las direcciones de departamentos y coordinaciones de carrera, que se enmarcan a su vez en las políticas de formación docente, normativas y prescripciones de nivel nacional, jurisdiccional e institucional, y que se traducen en formatos y modalidades diversos llevados adelante en cada unidad curricular, sustentadas de manera explícita o implícita por concepciones derivadas de modelos pedagógicos. La otra pata es la forma en la que esas estrategias </w:t>
      </w:r>
      <w:r>
        <w:rPr>
          <w:rFonts w:eastAsia="Times New Roman" w:cs="Times New Roman" w:ascii="Times New Roman" w:hAnsi="Times New Roman"/>
          <w:b/>
          <w:sz w:val="24"/>
          <w:szCs w:val="24"/>
        </w:rPr>
        <w:t>son apropiadas por los agentes</w:t>
      </w:r>
      <w:r>
        <w:rPr>
          <w:rFonts w:eastAsia="Times New Roman" w:cs="Times New Roman" w:ascii="Times New Roman" w:hAnsi="Times New Roman"/>
          <w:sz w:val="24"/>
          <w:szCs w:val="24"/>
        </w:rPr>
        <w:t xml:space="preserve"> (docentes y estudiantes) que las hacen realidad. Entendemos, siguiendo a Pierre Bourdieu, que el </w:t>
      </w:r>
      <w:r>
        <w:rPr>
          <w:rFonts w:eastAsia="Times New Roman" w:cs="Times New Roman" w:ascii="Times New Roman" w:hAnsi="Times New Roman"/>
          <w:i/>
          <w:sz w:val="24"/>
          <w:szCs w:val="24"/>
        </w:rPr>
        <w:t xml:space="preserve">habitus </w:t>
      </w:r>
      <w:r>
        <w:rPr>
          <w:rFonts w:eastAsia="Times New Roman" w:cs="Times New Roman" w:ascii="Times New Roman" w:hAnsi="Times New Roman"/>
          <w:sz w:val="24"/>
          <w:szCs w:val="24"/>
        </w:rPr>
        <w:t>construido a lo largo de la formación, se constituye en un reservorio de sentidos a los que cada agente podrá recurrir, con la libertad relativa que posee a la hora de moverse dentro de un campo determinado, en el cruce de su posición como actor y su interacción con las normas, regulaciones y expectativas en pos de conseguir sus objetivos.</w:t>
      </w:r>
    </w:p>
    <w:p>
      <w:pPr>
        <w:pStyle w:val="Normal1"/>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co teórico y conceptual</w:t>
      </w:r>
    </w:p>
    <w:p>
      <w:pPr>
        <w:pStyle w:val="Normal1"/>
        <w:widowControl w:val="false"/>
        <w:spacing w:lineRule="auto" w:line="360" w:before="240" w:after="240"/>
        <w:jc w:val="both"/>
        <w:rPr/>
      </w:pPr>
      <w:r>
        <w:rPr>
          <w:rFonts w:eastAsia="Times New Roman" w:cs="Times New Roman" w:ascii="Times New Roman" w:hAnsi="Times New Roman"/>
          <w:sz w:val="24"/>
          <w:szCs w:val="24"/>
        </w:rPr>
        <w:t>Desde un punto de vista epistemológico, compartimos como punto de partida el que menciona en su investigación Dolores Calvo cuando plantea que “toda investigación en el campo de las ciencias sociales supone una determinada teoría de la acción social y, por lo tanto, una determinada manera de encarar la explicación de la acción”</w:t>
      </w:r>
      <w:r>
        <w:rPr>
          <w:rFonts w:cs="Times New Roman" w:ascii="Times New Roman" w:hAnsi="Times New Roman"/>
          <w:sz w:val="24"/>
          <w:szCs w:val="24"/>
          <w:lang w:val="es-AR"/>
        </w:rPr>
        <w:t xml:space="preserve"> (2006: 27)</w:t>
      </w:r>
      <w:r>
        <w:rPr>
          <w:rFonts w:eastAsia="Times New Roman" w:cs="Times New Roman" w:ascii="Times New Roman" w:hAnsi="Times New Roman"/>
          <w:sz w:val="24"/>
          <w:szCs w:val="24"/>
        </w:rPr>
        <w:t>. En este trabajo nos interesa construir un objeto de estudio a partir del punto de vista relacional en el que se encuentran las decisiones de los actores con el entramado de relaciones sociales en las que están insertos. Esto permite superar tanto las concepciones objetivistas, que desdibujan al agente y lo describen como un mero epifenómeno del contexto, como al subjetivismo que magnifica la acción consciente y la desliga de cualquier materialidad. La posición equidistante supone concebir a la estructura como una dualidad, cuyas propiedades estructurales son medios para las prácticas sociales a la vez que resultado de esas mismas prácticas. El concepto de agencia se pone en el centro de este esquema, donde el actor produce y reproduce a la sociedad con sus decisiones. Esas decisiones no son meras reacciones cuasi instintivas, sino fruto del registro reflexivo de los actores, según Giddens. Siguiendo la senda trazada por Calvo nos proponemos trazar nuestra tarea de investigación de modo que, citando a Dolores: “no se reduzca a la transcripción en forma de memoria de “reflexiones conscientes” de los sujetos sobre la evaluación, sino que intente una interpretación de los marcos de sentido que los actores construyen, de las prácticas que llevan a cabo en y para ese marco, y del contexto delimitado de condiciones objetivas de la acción”.</w:t>
      </w:r>
    </w:p>
    <w:p>
      <w:pPr>
        <w:pStyle w:val="Normal1"/>
        <w:widowControl w:val="false"/>
        <w:spacing w:lineRule="auto" w:line="360" w:before="240" w:after="240"/>
        <w:jc w:val="both"/>
        <w:rPr/>
      </w:pPr>
      <w:r>
        <w:rPr>
          <w:rFonts w:eastAsia="Times New Roman" w:cs="Times New Roman" w:ascii="Times New Roman" w:hAnsi="Times New Roman"/>
          <w:sz w:val="24"/>
          <w:szCs w:val="24"/>
        </w:rPr>
        <w:t xml:space="preserve">Todos, en tanto actores sociales, nos manejamos dentro de las condiciones objetivas a partir de un repertorio de acciones, herramientas y de una capacidad de prever los resultados y consecuencias de cada movimiento, pero sin embargo ese repertorio y esa capacidad de previsión cambia constantemente al ponerlo en práctica y, sobre todo, al compararlo y compartirlo con el inventario de los demás. La posición de los actores a la hora de poner en  marcha esa capacidad reflexiva se nos revela crucial. Pero es preciso no pensarla como un puro aquí y ahora sino como el resultado de un recorrido a través de distintas redes y circuitos sociales, diversas experiencias; el concepto se vuelve así en una disposición, dando sentido a lo que Pierre Bourdieu denominó </w:t>
      </w:r>
      <w:r>
        <w:rPr>
          <w:rFonts w:eastAsia="Times New Roman" w:cs="Times New Roman" w:ascii="Times New Roman" w:hAnsi="Times New Roman"/>
          <w:i/>
          <w:sz w:val="24"/>
          <w:szCs w:val="24"/>
        </w:rPr>
        <w:t>habitus</w:t>
      </w:r>
      <w:r>
        <w:rPr>
          <w:rFonts w:eastAsia="Times New Roman" w:cs="Times New Roman" w:ascii="Times New Roman" w:hAnsi="Times New Roman"/>
          <w:sz w:val="24"/>
          <w:szCs w:val="24"/>
        </w:rPr>
        <w:t xml:space="preserve">. Habrá, por lo tanto, ciertas disposiciones que la mirada atenta podrá descubrir al analizar los recorridos de los formadores y alumnos/as, fruto de una serie de significados compartidos que derivan en una lectura similiar del espacio y de sus propias posibilidades y herramientas. En palabras del propio Bourdieu “los </w:t>
      </w:r>
      <w:r>
        <w:rPr>
          <w:rFonts w:eastAsia="Times New Roman" w:cs="Times New Roman" w:ascii="Times New Roman" w:hAnsi="Times New Roman"/>
          <w:i/>
          <w:sz w:val="24"/>
          <w:szCs w:val="24"/>
        </w:rPr>
        <w:t>habitus</w:t>
      </w:r>
      <w:r>
        <w:rPr>
          <w:rFonts w:eastAsia="Times New Roman" w:cs="Times New Roman" w:ascii="Times New Roman" w:hAnsi="Times New Roman"/>
          <w:sz w:val="24"/>
          <w:szCs w:val="24"/>
        </w:rPr>
        <w:t xml:space="preserve"> son principios generadores de prácticas distintas y distintivas, pero también son esquemas clasificatorios, principios de clasificación, principios de visión y de división”.</w:t>
      </w:r>
    </w:p>
    <w:p>
      <w:pPr>
        <w:pStyle w:val="Normal1"/>
        <w:widowControl w:val="false"/>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por eso que en relación a la temática que ocupa nuestro interés, entendemos que las trayectorias de los docentes en formación son un punto clave para el análisis de lo que acontece en las instituciones. La red de significaciones que se hilvana en cada clase, en cada situación evaluativa y en las discusiones que se derivan de aquella, es la que marca el futuro perfil profesional de la o el docente. Por eso, reiteramos, la incorporación de las herramientas y las representaciones que les dan sentido son el punto clave que hace que un estudiante se convierta en un tipo de docente determinado. La potencialidad de los rasgos biográficos que se condensan en los momentos más significativos que configuran la experiencia a través del profesorado, marcan las huellas más profundas de la identidad de ese o esa docente. Entendemos que relevar en esta investigación la manera en la que se bordan las ideas sobre la evaluación nos permite identificar puntos fuertes y débiles en esa trayectoria de formación. La evaluación, así, puede convertirse en plataforma de debate sobre la calidad de la formación docente y sobre las estrategias de acompañamiento en función de la heterogeneidad de los estudiantes y en pos de una práctica profesional reflexiva y crítica, atenta a la diversidad contextual.</w:t>
      </w:r>
    </w:p>
    <w:p>
      <w:pPr>
        <w:pStyle w:val="Normal1"/>
        <w:widowControl w:val="false"/>
        <w:spacing w:lineRule="auto" w:line="360" w:before="240" w:after="240"/>
        <w:jc w:val="both"/>
        <w:rPr/>
      </w:pPr>
      <w:r>
        <w:rPr>
          <w:rFonts w:eastAsia="Times New Roman" w:cs="Times New Roman" w:ascii="Times New Roman" w:hAnsi="Times New Roman"/>
          <w:sz w:val="24"/>
          <w:szCs w:val="24"/>
        </w:rPr>
        <w:t xml:space="preserve">Y en lo que respecta a la evaluación, a partir de la senda trazada por autores como Davini, Diaz Barriga y Álvarez Menéndez, entendemos a ésta como parte integral de la enseñanza, que compromete a los agentes involucrados y a la institución formadora, proporcionándoles información sobre la cual reflexionar y tomar determinaciones amplias hacia el conjunto del campo de la formación docente. La evaluación no es simplemente una herramienta cuya función final es la de acreditación de un espacio curricular específico. No sólo se evalúa para ver qué es lo que el estudiante aprendió en su trayecto formativo, también evaluar es conocer a ese estudiante, el contexto en el que produjo esos resultados y tomar las decisiones necesarias en el proceso educativo. Asimismo, en tanto práctica pedagógica, la evaluación debe proporcionar a los futuros docentes elementos significativos, herramientas para el ejercicio continuo de la concientización y reflexión sobre sus propios resultados, que a su vez les permitan tomar decisiones razonadas frente a sus futuros estudiantes. Como hemos mencionado, la evaluación es un saber didáctico que conformará el </w:t>
      </w:r>
      <w:r>
        <w:rPr>
          <w:rFonts w:eastAsia="Times New Roman" w:cs="Times New Roman" w:ascii="Times New Roman" w:hAnsi="Times New Roman"/>
          <w:i/>
          <w:sz w:val="24"/>
          <w:szCs w:val="24"/>
        </w:rPr>
        <w:t>prácticum</w:t>
      </w:r>
      <w:r>
        <w:rPr>
          <w:rFonts w:eastAsia="Times New Roman" w:cs="Times New Roman" w:ascii="Times New Roman" w:hAnsi="Times New Roman"/>
          <w:sz w:val="24"/>
          <w:szCs w:val="24"/>
        </w:rPr>
        <w:t xml:space="preserve"> de ese futuro docente, de manera que cumple – o debiera cumplir– una doble función formativa para el estudiante, en tanto le proporciona elementos metodológicos para diseñar sus intervenciones áulicas y herramientas para reflexionar sobre su propio proceso formativo y así, retroalimentar sus decisiones sobre las acciones para la enseñanza.</w:t>
      </w:r>
    </w:p>
    <w:p>
      <w:pPr>
        <w:pStyle w:val="Normal1"/>
        <w:widowControl w:val="false"/>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mencionarlo ahora y de manera sucinta y genérica, la bibliografía consultada nos permite identificar dos grandes modelos teóricos en torno a la evaluación. Uno de corte positivista o cuantitativo, más ligado a la idea de medición, de comprobación de resultados, de evaluación como técnica neutra. El otro modelo, encuadrado en un paradigma cualitativo, crítico reflexivo, asume la evaluación de forma holística, situada, dialógica y contextuada, como una herramienta comunicativa de revisión de procesos de enseñanza y aprendizaje, y potenciador de mejoras.</w:t>
      </w:r>
    </w:p>
    <w:p>
      <w:pPr>
        <w:pStyle w:val="Normal1"/>
        <w:widowControl w:val="false"/>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 a partir de estos dos modelos y de lo emanado en las recomendaciones del Consejo Federal de Educación del 2007 para la formación docente, el modelo crítico reflexivo es el que se asume en la documentación y se fomenta para todas las instituciones del país, y el ISP Joaquín V. González no es ajeno a ello. Ahora bien, asumir este posicionamiento discursivo, no necesariamente garantiza su concreción en la práctica, y aunque así fuera, como cualquier práctica social, estaría sometida a desafíos, tensiones, aciertos y desaciertos. De allí que nos parezca de suma importancia lograr detectar y describir estas continuidades y rupturas, estas tensiones y contradicciones, estos aciertos y desaciertos como forma imprescindible de reflexionar y potenciar acciones para la mejora de la formación inicial. </w:t>
      </w:r>
    </w:p>
    <w:p>
      <w:pPr>
        <w:pStyle w:val="Normal1"/>
        <w:widowControl w:val="false"/>
        <w:spacing w:lineRule="auto" w:line="36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tado del arte</w:t>
      </w:r>
    </w:p>
    <w:p>
      <w:pPr>
        <w:pStyle w:val="Normal1"/>
        <w:widowControl w:val="false"/>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respecto a otros trabajos ya realizados que se vinculan con nuestra problemática, sabemos que existen diversas investigaciones que describen la forma que toma la evaluación en el sistema educativo y, específicamente, en el sistema formador. De entre ellas, sin embargo, nos interesa destacar especialmente el trabajo de Estela Cols, en un documento preparado para el III Encuentro del Ciclo de capacitación para directivos (INFD, 2008). Sus agudas observaciones problematizan la forma en la que los estudiantes transitan la formación y construyen sus representaciones sobre el ser docente. Específicamente sobre el concepto de trayectoria en la formación docente que nos brinda herramientas conceptuales para pensar la implementación de estrategias de evaluación en relación con las creencias de los actores que las ponen en práctica. Para ella: “Las comunidades de práctica, como las comunidades académicas o profesionales, no sólo están unidas por el conjunto de tareas visibles que realizan quienes la integran sino también por redes de creencias intrincadas y socialmente construidas que son esenciales para entender lo que hacen” (2008:10). Materiales conceptuales como este se nos revelan cruciales para pensar la relación entre las ideas sobre la evaluación y su puesta en práctica por los agentes formadores.</w:t>
      </w:r>
    </w:p>
    <w:p>
      <w:pPr>
        <w:pStyle w:val="Normal1"/>
        <w:widowControl w:val="false"/>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 Vezub, por su parte, piensa el tránsito por la formación inicial como un campo de tensiones antes las nuevas formas de escolaridad y los desafíos que enfrenta el oficio docente. Gran parte del saber sobre el oficio del docente se solidifica durante los años pasados en los distintos niveles en calidad de alumno, ya que los profesores y maestros así formados, en lugar de innovar en lo esencial, reproducen el modelo docente internalizado desde la infancia. Su trabajo en clave de investigación comparada en educación realizado en el 2007 propone abarcar cuatro dimensiones en el estudio de la formación docente: la organización institucional; el currículum; los modelos, enfoques o concepciones de la formación; y el perfil de los formadores. Las tres últimas de estas cuatro dimensiones, se corresponden con las que conforman el corazón de nuestro esquema descriptivo. Es con estas herramientas, y otras que podamos ir sumando a partir de las discusiones y espacios de formación mutua que el trayecto habilite, que nos interesa pensar el entramado de los espacios que alojan a los estudiantes durante su paso por la formación docente inicial.</w:t>
      </w:r>
    </w:p>
    <w:p>
      <w:pPr>
        <w:pStyle w:val="Normal1"/>
        <w:widowControl w:val="false"/>
        <w:spacing w:lineRule="auto" w:line="36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36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 de campo</w:t>
      </w:r>
    </w:p>
    <w:p>
      <w:pPr>
        <w:pStyle w:val="Normal1"/>
        <w:widowControl w:val="false"/>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unto de partida se ubica en la conformación de un equipo de trabajo formado por docentes y estudiantes del Profesorado Superior en Filosofía de la misma casa de estudios. Los estudiantes fueron convocados a participar como para de su formación, orientada específicamente a la construcción e incorporación de habilidades en relación a la producción de conocimiento.</w:t>
      </w:r>
    </w:p>
    <w:p>
      <w:pPr>
        <w:pStyle w:val="Normal1"/>
        <w:widowControl w:val="false"/>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reuniones periódicas se organizaron en torno a la búsqueda, lectura y discusión del marco teórico; la profundización y sistematización de lecturas de documentos normativos y colaborativos clave; el relevamiento de programas de cátedra, nóminas de profesores y estudiantes de la carrera en cuestión; así como también  en el  relevamiento de el Plan Curricular Institucional y el régimen de evaluación. En el último tramo de la planificación, nos abocamos a la confección e implementación de instrumentos de sistematización y recolección de datos elegidos. Estos son: la encuesta a estudiantes de 1° a 4° año, el focus group a estudiantes de 4° año de la carrera, y la grilla documental de análisis del Plan Curricular Institucional, el Régimen de evaluación y los Programas de las distintas asignaturas.</w:t>
      </w:r>
    </w:p>
    <w:p>
      <w:pPr>
        <w:pStyle w:val="Normal1"/>
        <w:widowControl w:val="false"/>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álisis preliminares a partir de la primera fase del trabajo de campo</w:t>
      </w:r>
    </w:p>
    <w:p>
      <w:pPr>
        <w:pStyle w:val="Normal1"/>
        <w:widowControl w:val="false"/>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 análisis del Plan Curricular Institucional del Profesorado de Enseñanza Superior en Ciencias de la Educación surgen las siguientes concepciones sobre la evaluación que se explicitan en el documento: es claro el encuadre del concepto de evaluación dentro del paradigma cualitativo, con énfasis en lo formativo, como parte del perfil profesional del egresado modelo. También la temática de evaluación se concibe como un contenido a aprender, hecho que queda definido en siete de los espacios curriculares de la carrera. </w:t>
      </w:r>
    </w:p>
    <w:p>
      <w:pPr>
        <w:pStyle w:val="Normal1"/>
        <w:widowControl w:val="false"/>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su parte, en el análisis del Régimen de Evaluación, de manera similar, se asume un posicionamiento dentro del paradigma cualitativo del cual va a derivar en recomendaciones sobre instrumentos, criterios de evaluación, y otras cuestiones que el o la docente deben tener en cuenta; aquí es donde se nos hizo más patente la forma en que se establecen con peso normativo determinados criterios de acreditación para cada modalidad de cursada.</w:t>
      </w:r>
    </w:p>
    <w:p>
      <w:pPr>
        <w:pStyle w:val="Normal1"/>
        <w:widowControl w:val="false"/>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b/>
          <w:sz w:val="24"/>
          <w:szCs w:val="24"/>
        </w:rPr>
        <w:t>obre las encuestas a estudiantes de 1° a 4 año</w:t>
      </w:r>
    </w:p>
    <w:p>
      <w:pPr>
        <w:pStyle w:val="Normal1"/>
        <w:widowControl w:val="false"/>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 encuestas realizadas a todos los estudiantes que están cursando la carrera de Ciencias de la Educación tienen como propósito principal poder detectar de manera general cómo se llevan adelante las prácticas de evaluación en el ISFD. Por otro lado, también se busca poder tener conocimiento de la práctica evaluativa y las representaciones que los estudiantes tienen en base a esta. Por lo tanto, los tópicos que se tuvieron en cuenta en la realización del instrumento fueron: en primer lugar, los formatos de la evaluación, si son o no comunicados y  si existe la posibilidad de participación de los estudiantes en la definición de aquellos formatos. De igual manera con los criterios, si fueron o no explícitos, si los estudiantes podían participar en la decisión de la delimitación de estos criterios. Asimismo, se buscó conocer la forma en que son decididos, recortados y comunicados los temas y unidades a ser evaluados. También nos interesó conocer si existe una devolución, es decir, si luego de la entrega evaluación corregida por el docente hay algún tipo de comentario que dé cuenta de estas correcciones. En el caso de haber devolución, de qué manera la lleva a cabo el profesor y con qué frecuencia. Por último, para comenzar a delinear las representaciones que los estudiantes tienen acerca de la evaluación se indagó en sus  preferencias al momento de ser evaluados y la utilidad que ellos le asignan a esa situación, tanto desde la perspectiva del docente como desde la del propio estudiante. </w:t>
      </w:r>
    </w:p>
    <w:p>
      <w:pPr>
        <w:pStyle w:val="Normal1"/>
        <w:widowControl w:val="false"/>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resultados parciales más significativos que se pudieron relevar a partir de las encuestas fueron: en primer lugar, se puede percibir que en la mayoría de los casos el formato del examen fue anunciado con bastante anticipación. Sin embargo, ante la pregunta acerca del grado de involucramiento que los estudiantes tienen, se observó que no se sienten partícipes en la definición de esos formatos. </w:t>
      </w:r>
    </w:p>
    <w:p>
      <w:pPr>
        <w:pStyle w:val="Normal1"/>
        <w:widowControl w:val="false"/>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otro lado, la mayoría de los estudiantes estuvo de acuerdo en que los temas a evaluar generalmente fueron anunciados anticipadamente y estaban lo suficientemente claros. Sin embargo, en lo que hace a los criterios de evaluación, se observa una dicotomía muy grande entre aquellos que piensan que sí estaban claros y aquellos que no. Es decir, el 41% de los estudiantes contestó que muchas veces los docentes explicitaron los criterios que utilizarían y, de igual forma, otro 41% de los estudiantes percibieron lo contrario. Ante esta situación cabe preguntarse, ¿qué es lo que lleva a generar tal dispersión entre los resultados? Es decir, ¿por qué no hay homogeneidad en la percepción de estos? ¿Qué es lo que no estamos pudiendo ver o, como docentes, no estamos pudiendo aclarar en torno a nuestras prácticas?</w:t>
      </w:r>
    </w:p>
    <w:p>
      <w:pPr>
        <w:pStyle w:val="Normal1"/>
        <w:widowControl w:val="false"/>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último, diferenciando en el análisis entre aquellos estudiantes que tienen una trayectoria más larga dentro del instituto y los que están recién comenzando a transitarlo, parece quedar claro el impacto del oficio de estudiante, en tanto construcción paulatina basada en la experiencia de la propia trayectoria: aquellos estudiantes con mayor recorrido en la carrera suelen tener opiniones más benevolentes en relación al manejo de las prácticas evaluativas (anticipación de los criterios, apertura de los docentes a negociar formatos y modos de evaluación, etc). ¿Es posible pensar que ciertas formas de proceder por parte de los docentes permanecen “opacas” para los estudiantes noveles y sólo pueden ser desveladas por aquellos estudiantes que han construido las herramientas necesarias a tal efecto?</w:t>
      </w:r>
    </w:p>
    <w:p>
      <w:pPr>
        <w:pStyle w:val="Normal1"/>
        <w:widowControl w:val="false"/>
        <w:spacing w:lineRule="auto" w:line="360" w:before="20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widowControl w:val="false"/>
        <w:spacing w:lineRule="auto" w:line="360" w:before="20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Focus Group: Análisis parcial de datos. </w:t>
      </w:r>
    </w:p>
    <w:p>
      <w:pPr>
        <w:pStyle w:val="Normal1"/>
        <w:widowControl w:val="false"/>
        <w:spacing w:lineRule="auto" w:line="360" w:before="20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El focus group se realizó a estudiantes que están transitando el cuarto año de su carrera, ya que se considera que ellos y ellas, al estar vivenciando la última etapa en la formación, tienen más conocimiento sobre la evaluación en términos epistemológicos y, al mismo tiempo, acumulan mayor experiencia empírica acerca de cómo evalúan los docentes. Por lo tanto, se entiende que tienen la capacidad de poder discernir entre las representaciones teóricas que tienen los docentes en base a la evaluación y la práctica que estos llevan a cabo. Cabe aclarar que, a los efectos de esta investigación, consideramos estudiantes de cuarto año aquellos que tienen más del 60 % de las materias cursadas (aproximadamente 24) y se encuentran cursando al menos dos espacios correspondientes al 4to año. </w:t>
      </w:r>
    </w:p>
    <w:p>
      <w:pPr>
        <w:pStyle w:val="Normal1"/>
        <w:widowControl w:val="false"/>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temas específicos abordados en el focus group giraron en torno a las formas que toma la evaluación en el instituto y los criterios con los cuales se evalúa, así como el grado de coherencia entre la enunciación a través del programa y las propuestas específicas. </w:t>
      </w:r>
    </w:p>
    <w:p>
      <w:pPr>
        <w:pStyle w:val="Normal1"/>
        <w:widowControl w:val="false"/>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relación con las devoluciones nos interesó conocer la forma que toman, así como el peso que docentes y alumnos le otorgan a esas acciones y el grado de participación de cada uno de esos agentes. También, se tuvo en cuenta el conocimiento epistemológico acerca de la evaluación que los estudiantes poseen y, finalmente, la percepción que tienen en base a los tipos de calificación, su utilidad y su importancia. </w:t>
      </w:r>
    </w:p>
    <w:p>
      <w:pPr>
        <w:pStyle w:val="Normal1"/>
        <w:widowControl w:val="false"/>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gunos de los datos que se pudieron relevar son los siguientes: en base a los instrumentos, éstos son variados, apareciendo una amplia gama que va desde los parciales presenciales tradicionales hasta modalidades más creativas como las presentaciones grupales de formato abierto y la utilización de materiales no académicos.</w:t>
      </w:r>
    </w:p>
    <w:p>
      <w:pPr>
        <w:pStyle w:val="Normal1"/>
        <w:widowControl w:val="false"/>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bién se mostró claramente que en los primeros años de la carrera se le da mayor importancia, en el momento de evaluar, a los contenidos. En cambio, en los últimos años, a la producción y evaluación procesual: toma importancia, tanto para alumnos como para docentes, evaluar a partir de trayectorias de formación que se extienden en el tiempo y abarcan múltiples cuestiones. </w:t>
      </w:r>
    </w:p>
    <w:p>
      <w:pPr>
        <w:pStyle w:val="Normal1"/>
        <w:widowControl w:val="false"/>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mente y en relación a la explicitación, los instrumentos aparecen mencionados con claridad en los programas presentados a principio de año por los docentes, pero existe la posibilidad de modificación según las características particulares de la cursada. </w:t>
      </w:r>
    </w:p>
    <w:p>
      <w:pPr>
        <w:pStyle w:val="Normal1"/>
        <w:widowControl w:val="false"/>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erca de los criterios con los que los docentes evalúan, hay una minoría de profesores que los explicitan y sólo algunos de ellos los plasman en los programas. De todos modos, como se mencionó previamente, existe la posibilidad de cambio sin una instancia de renegociación clara que involucre a los estudiantes. Esto lleva a que aparezcan en los relatos algunas situaciones de arbitrariedad percibida por ellos. Nos queda indagar, en relación a estas escenas en qué medida para los docentes esos virajes están justificados y sobre todo, legitimados en función del contrato pedagógico que ellos establecen o creen establecer.  </w:t>
      </w:r>
    </w:p>
    <w:p>
      <w:pPr>
        <w:pStyle w:val="Normal1"/>
        <w:widowControl w:val="false"/>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 percepción en torno a las devoluciones de los profesores hacia los estudiantes sobre la evaluación que han realizado fue que son pocos los docentes que las realizan en las mismas evaluaciones parciales con algún registro escrito, y así la instancia del feedback suele reducirse a algunas acotaciones mínimas en algún espacio o tiempo de la clase. En cambio, en las situaciones de exámenes finales, en su mayoría son orales, la devolución mantiene el formato oral pero incorpora la intención de justificar la nota final de la materia.</w:t>
      </w:r>
    </w:p>
    <w:p>
      <w:pPr>
        <w:pStyle w:val="Normal1"/>
        <w:widowControl w:val="false"/>
        <w:spacing w:lineRule="auto" w:line="360" w:before="200" w:after="0"/>
        <w:jc w:val="both"/>
        <w:rPr/>
      </w:pPr>
      <w:r>
        <w:rPr>
          <w:rFonts w:eastAsia="Times New Roman" w:cs="Times New Roman" w:ascii="Times New Roman" w:hAnsi="Times New Roman"/>
          <w:sz w:val="24"/>
          <w:szCs w:val="24"/>
        </w:rPr>
        <w:t>Por último, algunos elementos que se pudieron vislumbrar en el focus group acerca de las representaciones que los estudiantes de 4°</w:t>
      </w:r>
      <w:r>
        <w:rPr>
          <w:rFonts w:eastAsia="Times New Roman" w:cs="Times New Roman" w:ascii="Times New Roman" w:hAnsi="Times New Roman"/>
          <w:color w:val="3F3F3F"/>
          <w:sz w:val="24"/>
          <w:szCs w:val="24"/>
        </w:rPr>
        <w:t xml:space="preserve"> año </w:t>
      </w:r>
      <w:r>
        <w:rPr>
          <w:rFonts w:eastAsia="Times New Roman" w:cs="Times New Roman" w:ascii="Times New Roman" w:hAnsi="Times New Roman"/>
          <w:sz w:val="24"/>
          <w:szCs w:val="24"/>
        </w:rPr>
        <w:t xml:space="preserve">poseen en base a la evaluación son: en primer lugar, al haber poca devolución por parte de los docentes, no logra generarse un espacio de “retroalimentación”, es decir, tienen dificultados para vivenciarla como una instancia de aprendizaje ya que no hay una devolución que problematice la existencia de esos errores. Por lo tanto, el ciclo queda inconcluso. </w:t>
      </w:r>
    </w:p>
    <w:p>
      <w:pPr>
        <w:pStyle w:val="Normal1"/>
        <w:widowControl w:val="false"/>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segundo lugar, se percibe que la evaluación en algunos casos es utilizada como un método punitivo, es decir, en ella se juegan cuestiones de poder del docente sobre los alumnos que muchas veces logran desvirtuar el objetivo buscado de la evaluación según la piensan los estudiantes entrevistados: la evaluación como instancia de aprendizaje. Esto a su vez conlleva a que los estudiantes, en algunos momentos, prioricen estrategias que van ligadas más con la acreditación que con el aprendizaje en sí. En otras palabras, los estudiantes sienten que, frente a estas circunstancias, se ven obligados a poner en marcha una pura racionalidad instrumental. </w:t>
      </w:r>
    </w:p>
    <w:p>
      <w:pPr>
        <w:pStyle w:val="Normal1"/>
        <w:widowControl w:val="false"/>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otro lado, es claro a partir de la evidencia que las evaluaciones tienen un gran impacto en la subjetividad de los estudiantes, definiendo en gran medida cómo se piensan a sí mismos en tanto futuros docentes. </w:t>
      </w:r>
    </w:p>
    <w:p>
      <w:pPr>
        <w:pStyle w:val="Normal1"/>
        <w:widowControl w:val="false"/>
        <w:spacing w:lineRule="auto" w:line="36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ón</w:t>
      </w:r>
    </w:p>
    <w:p>
      <w:pPr>
        <w:pStyle w:val="Normal1"/>
        <w:widowControl w:val="false"/>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s son las primeras impresiones obtenidas a partir de los primeros pasos de nuestro trabajo de campo, específicamente las que consideramos más significativas hasta el momento. No son particularmente halagüeñas, ya que aparecen elementos cercanos a la arbitrariedad y a la falta de contextualizacion de las prácticas, pero al mismo tiempo nos permiten vislumbrar la existencia de procesos de evaluación vinculados con la transparencia, la negociación, la construcción colectiva y la articulación con otras aristas del proceso de la formación docente. </w:t>
      </w:r>
    </w:p>
    <w:p>
      <w:pPr>
        <w:pStyle w:val="Normal1"/>
        <w:widowControl w:val="false"/>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peramos que las próximas etapas nos permitan profundizar en el análisis de las prácticas de evaluación y las representaciones que les dan vida en las aulas de la formación docente. </w:t>
      </w:r>
    </w:p>
    <w:p>
      <w:pPr>
        <w:pStyle w:val="Normal1"/>
        <w:widowControl w:val="false"/>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bliografía:</w:t>
      </w:r>
    </w:p>
    <w:p>
      <w:pPr>
        <w:pStyle w:val="Normal1"/>
        <w:widowControl w:val="false"/>
        <w:numPr>
          <w:ilvl w:val="0"/>
          <w:numId w:val="1"/>
        </w:numPr>
        <w:spacing w:lineRule="auto" w:line="360" w:before="200" w:after="0"/>
        <w:jc w:val="both"/>
        <w:rPr/>
      </w:pPr>
      <w:r>
        <w:rPr>
          <w:rFonts w:eastAsia="Times New Roman" w:cs="Times New Roman" w:ascii="Times New Roman" w:hAnsi="Times New Roman"/>
          <w:sz w:val="24"/>
          <w:szCs w:val="24"/>
        </w:rPr>
        <w:t xml:space="preserve">Alvarez Mendez, J.M. (1997) </w:t>
      </w:r>
      <w:r>
        <w:rPr>
          <w:rFonts w:eastAsia="Times New Roman" w:cs="Times New Roman" w:ascii="Times New Roman" w:hAnsi="Times New Roman"/>
          <w:i/>
          <w:sz w:val="24"/>
          <w:szCs w:val="24"/>
        </w:rPr>
        <w:t>Didáctica, currículo y evaluación</w:t>
      </w:r>
      <w:r>
        <w:rPr>
          <w:rFonts w:eastAsia="Times New Roman" w:cs="Times New Roman" w:ascii="Times New Roman" w:hAnsi="Times New Roman"/>
          <w:sz w:val="24"/>
          <w:szCs w:val="24"/>
        </w:rPr>
        <w:t>. Buenos Aires: Miño y Dávila.</w:t>
      </w:r>
    </w:p>
    <w:p>
      <w:pPr>
        <w:pStyle w:val="Normal1"/>
        <w:widowControl w:val="false"/>
        <w:numPr>
          <w:ilvl w:val="0"/>
          <w:numId w:val="1"/>
        </w:numPr>
        <w:spacing w:lineRule="auto" w:line="360"/>
        <w:jc w:val="both"/>
        <w:rPr/>
      </w:pPr>
      <w:r>
        <w:rPr>
          <w:rFonts w:eastAsia="Times New Roman" w:cs="Times New Roman" w:ascii="Times New Roman" w:hAnsi="Times New Roman"/>
          <w:sz w:val="24"/>
          <w:szCs w:val="24"/>
        </w:rPr>
        <w:t xml:space="preserve">Bourdieu, Pierre (1997) </w:t>
      </w:r>
      <w:r>
        <w:rPr>
          <w:rFonts w:eastAsia="Times New Roman" w:cs="Times New Roman" w:ascii="Times New Roman" w:hAnsi="Times New Roman"/>
          <w:i/>
          <w:sz w:val="24"/>
          <w:szCs w:val="24"/>
        </w:rPr>
        <w:t>Razones prácticas. Sobre la teoría de la acción</w:t>
      </w:r>
      <w:r>
        <w:rPr>
          <w:rFonts w:eastAsia="Times New Roman" w:cs="Times New Roman" w:ascii="Times New Roman" w:hAnsi="Times New Roman"/>
          <w:sz w:val="24"/>
          <w:szCs w:val="24"/>
        </w:rPr>
        <w:t>. Barcelona: Anagrama.</w:t>
      </w:r>
    </w:p>
    <w:p>
      <w:pPr>
        <w:pStyle w:val="Normal1"/>
        <w:widowControl w:val="false"/>
        <w:numPr>
          <w:ilvl w:val="0"/>
          <w:numId w:val="1"/>
        </w:numPr>
        <w:spacing w:lineRule="auto" w:line="360"/>
        <w:jc w:val="both"/>
        <w:rPr/>
      </w:pPr>
      <w:r>
        <w:rPr>
          <w:rFonts w:eastAsia="Times New Roman" w:cs="Times New Roman" w:ascii="Times New Roman" w:hAnsi="Times New Roman"/>
          <w:sz w:val="24"/>
          <w:szCs w:val="24"/>
        </w:rPr>
        <w:t xml:space="preserve">Bourdieu, P., (2007) </w:t>
      </w:r>
      <w:r>
        <w:rPr>
          <w:rFonts w:eastAsia="Times New Roman" w:cs="Times New Roman" w:ascii="Times New Roman" w:hAnsi="Times New Roman"/>
          <w:i/>
          <w:sz w:val="24"/>
          <w:szCs w:val="24"/>
        </w:rPr>
        <w:t>El sentido práctico</w:t>
      </w:r>
      <w:r>
        <w:rPr>
          <w:rFonts w:eastAsia="Times New Roman" w:cs="Times New Roman" w:ascii="Times New Roman" w:hAnsi="Times New Roman"/>
          <w:sz w:val="24"/>
          <w:szCs w:val="24"/>
        </w:rPr>
        <w:t>. Buenos Aires: Siglo XXI</w:t>
      </w:r>
    </w:p>
    <w:p>
      <w:pPr>
        <w:pStyle w:val="Normal1"/>
        <w:widowControl w:val="false"/>
        <w:numPr>
          <w:ilvl w:val="0"/>
          <w:numId w:val="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vo, D. (2006) Exclusión y política. Estudio sociológico sobre la experiencia de la Federación de trabajadores por la Tierra, la Vivienda y el Hábitat (1998-2002). Buenos Aires, Miño y Dávila.</w:t>
      </w:r>
    </w:p>
    <w:p>
      <w:pPr>
        <w:pStyle w:val="Normal1"/>
        <w:widowControl w:val="false"/>
        <w:numPr>
          <w:ilvl w:val="0"/>
          <w:numId w:val="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s, Estela (2008) La formación docente inicial como trayectoria. Documento preparado el Tercer Encuentro del Ciclo de Capacitación de Directivos – INFD, Mar del Plata, 2 de octubre de 2008. Disponible en cedoc.infd.edu.ar</w:t>
      </w:r>
    </w:p>
    <w:p>
      <w:pPr>
        <w:pStyle w:val="Normal1"/>
        <w:widowControl w:val="false"/>
        <w:numPr>
          <w:ilvl w:val="0"/>
          <w:numId w:val="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ejo Federal de Educación (2007). Lineamientos Curriculares Nacionales para la Formación Docente Inicial:Buenos Aires: Consejo Federal de Educación.</w:t>
      </w:r>
    </w:p>
    <w:p>
      <w:pPr>
        <w:pStyle w:val="Normal1"/>
        <w:widowControl w:val="false"/>
        <w:numPr>
          <w:ilvl w:val="0"/>
          <w:numId w:val="1"/>
        </w:numPr>
        <w:spacing w:lineRule="auto" w:line="360"/>
        <w:jc w:val="both"/>
        <w:rPr/>
      </w:pPr>
      <w:r>
        <w:rPr>
          <w:rFonts w:eastAsia="Times New Roman" w:cs="Times New Roman" w:ascii="Times New Roman" w:hAnsi="Times New Roman"/>
          <w:sz w:val="24"/>
          <w:szCs w:val="24"/>
        </w:rPr>
        <w:t xml:space="preserve">Davini, M.C.(2015) </w:t>
      </w:r>
      <w:r>
        <w:rPr>
          <w:rFonts w:eastAsia="Times New Roman" w:cs="Times New Roman" w:ascii="Times New Roman" w:hAnsi="Times New Roman"/>
          <w:i/>
          <w:sz w:val="24"/>
          <w:szCs w:val="24"/>
        </w:rPr>
        <w:t>La formación en la práctica docente</w:t>
      </w:r>
      <w:r>
        <w:rPr>
          <w:rFonts w:eastAsia="Times New Roman" w:cs="Times New Roman" w:ascii="Times New Roman" w:hAnsi="Times New Roman"/>
          <w:sz w:val="24"/>
          <w:szCs w:val="24"/>
        </w:rPr>
        <w:t>. Buenos Aires: Paidós.</w:t>
      </w:r>
    </w:p>
    <w:p>
      <w:pPr>
        <w:pStyle w:val="Normal1"/>
        <w:widowControl w:val="false"/>
        <w:numPr>
          <w:ilvl w:val="0"/>
          <w:numId w:val="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íaz Barriga, A. (2015). Impacto de las políticas de evaluación y calidad en los proyectos curriculares. En de Alba, A. y Casimiro Lopez, A. (Coord.). Diálogos curriculares entre México y Brasil. (pp. 139-164) México: ISSUE. Recuperado de http://www.acuedi.org/ddata/11397.pdf</w:t>
      </w:r>
    </w:p>
    <w:p>
      <w:pPr>
        <w:pStyle w:val="Normal1"/>
        <w:widowControl w:val="false"/>
        <w:numPr>
          <w:ilvl w:val="0"/>
          <w:numId w:val="1"/>
        </w:numPr>
        <w:spacing w:lineRule="auto" w:line="360"/>
        <w:jc w:val="both"/>
        <w:rPr/>
      </w:pPr>
      <w:r>
        <w:rPr>
          <w:rFonts w:eastAsia="Times New Roman" w:cs="Times New Roman" w:ascii="Times New Roman" w:hAnsi="Times New Roman"/>
          <w:sz w:val="24"/>
          <w:szCs w:val="24"/>
        </w:rPr>
        <w:t xml:space="preserve">Giddens, Anthony (1998) </w:t>
      </w:r>
      <w:r>
        <w:rPr>
          <w:rFonts w:eastAsia="Times New Roman" w:cs="Times New Roman" w:ascii="Times New Roman" w:hAnsi="Times New Roman"/>
          <w:i/>
          <w:sz w:val="24"/>
          <w:szCs w:val="24"/>
        </w:rPr>
        <w:t>Las nuevas reglas del método sociológico.</w:t>
      </w:r>
      <w:r>
        <w:rPr>
          <w:rFonts w:eastAsia="Times New Roman" w:cs="Times New Roman" w:ascii="Times New Roman" w:hAnsi="Times New Roman"/>
          <w:sz w:val="24"/>
          <w:szCs w:val="24"/>
        </w:rPr>
        <w:t xml:space="preserve"> Buenos Aires: Amorrortu.</w:t>
      </w:r>
    </w:p>
    <w:p>
      <w:pPr>
        <w:pStyle w:val="Normal1"/>
        <w:widowControl w:val="false"/>
        <w:numPr>
          <w:ilvl w:val="0"/>
          <w:numId w:val="1"/>
        </w:numPr>
        <w:spacing w:lineRule="auto" w:line="360"/>
        <w:jc w:val="both"/>
        <w:rPr/>
      </w:pPr>
      <w:r>
        <w:rPr>
          <w:rFonts w:eastAsia="Times New Roman" w:cs="Times New Roman" w:ascii="Times New Roman" w:hAnsi="Times New Roman"/>
          <w:sz w:val="24"/>
          <w:szCs w:val="24"/>
        </w:rPr>
        <w:t>Perrenaud, P. (2008).</w:t>
      </w:r>
      <w:r>
        <w:rPr>
          <w:rFonts w:eastAsia="Times New Roman" w:cs="Times New Roman" w:ascii="Times New Roman" w:hAnsi="Times New Roman"/>
          <w:i/>
          <w:sz w:val="24"/>
          <w:szCs w:val="24"/>
        </w:rPr>
        <w:t xml:space="preserve"> La evaluación de los alumnos.</w:t>
      </w:r>
      <w:r>
        <w:rPr>
          <w:rFonts w:eastAsia="Times New Roman" w:cs="Times New Roman" w:ascii="Times New Roman" w:hAnsi="Times New Roman"/>
          <w:sz w:val="24"/>
          <w:szCs w:val="24"/>
        </w:rPr>
        <w:t xml:space="preserve"> De la producción de la excelencia a la regulación de los aprendizajes. Entre dos lógicas. Buenos Aires: Colihue</w:t>
      </w:r>
    </w:p>
    <w:p>
      <w:pPr>
        <w:pStyle w:val="Normal1"/>
        <w:widowControl w:val="false"/>
        <w:numPr>
          <w:ilvl w:val="0"/>
          <w:numId w:val="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zub, L. (2009) Notas para pensar una genealogía de la formación permanente del profesorado en la Argentina en Revista Mexicana de Investigación Educativa, Vol. 14, N°42, México.</w:t>
      </w:r>
    </w:p>
    <w:p>
      <w:pPr>
        <w:pStyle w:val="Normal1"/>
        <w:widowControl w:val="false"/>
        <w:numPr>
          <w:ilvl w:val="0"/>
          <w:numId w:val="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zub, L. (2010) ¿Qué cuentan las trayectorias de desarrollo profesional de los docentes sobre su oficio? en Alliaud, A. y D. Suárez (comp.) El saber de la experiencia. Buenos Aires: CLACSO.</w:t>
      </w:r>
    </w:p>
    <w:p>
      <w:pPr>
        <w:pStyle w:val="Normal1"/>
        <w:widowControl w:val="false"/>
        <w:spacing w:lineRule="auto" w:line="360" w:before="20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ointerior"/>
        <w:tabs>
          <w:tab w:val="clear" w:pos="708"/>
          <w:tab w:val="left" w:pos="2042" w:leader="none"/>
        </w:tabs>
        <w:rPr/>
      </w:pPr>
      <w:r>
        <w:rPr/>
        <w:tab/>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lang w:val="en-US"/>
    </w:rPr>
  </w:style>
  <w:style w:type="paragraph" w:styleId="Textointerior">
    <w:name w:val="Texto interior"/>
    <w:basedOn w:val="TtuloResumenypalabrasclave"/>
    <w:qFormat/>
    <w:pPr>
      <w:spacing w:lineRule="auto" w:line="360" w:before="0" w:after="0"/>
      <w:jc w:val="both"/>
    </w:pPr>
    <w:rPr>
      <w:b w:val="false"/>
      <w:bCs w:val="false"/>
      <w:caps w:val="false"/>
      <w:smallCaps w:val="false"/>
      <w:lang w:val="en-US"/>
    </w:rPr>
  </w:style>
  <w:style w:type="paragraph" w:styleId="Fuentedeimgenes">
    <w:name w:val="Fuente de imágenes"/>
    <w:basedOn w:val="Textointerior"/>
    <w:qFormat/>
    <w:pPr>
      <w:tabs>
        <w:tab w:val="clear" w:pos="708"/>
        <w:tab w:val="left" w:pos="2042" w:leader="none"/>
      </w:tabs>
      <w:jc w:val="center"/>
    </w:pPr>
    <w:rPr>
      <w:b/>
      <w:bCs/>
      <w:sz w:val="18"/>
      <w:szCs w:val="18"/>
      <w:lang w:val="en-US"/>
    </w:rPr>
  </w:style>
  <w:style w:type="paragraph" w:styleId="Normal1">
    <w:name w:val="LO-normal"/>
    <w:qFormat/>
    <w:pPr>
      <w:widowControl/>
      <w:bidi w:val="0"/>
      <w:spacing w:lineRule="auto" w:line="276"/>
    </w:pPr>
    <w:rPr>
      <w:rFonts w:ascii="Arial;Helvetica" w:hAnsi="Arial;Helvetica" w:eastAsia="Arial;Helvetica" w:cs="Arial;Helvetic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lalabriola@gmail.com" TargetMode="External"/><Relationship Id="rId4" Type="http://schemas.openxmlformats.org/officeDocument/2006/relationships/hyperlink" Target="mailto:jeredosantos@gmail.com" TargetMode="External"/><Relationship Id="rId5" Type="http://schemas.openxmlformats.org/officeDocument/2006/relationships/hyperlink" Target="mailto:marianoalu@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58:00Z</dcterms:created>
  <dc:creator>Nerina</dc:creator>
  <dc:description/>
  <dc:language>en-US</dc:language>
  <cp:lastModifiedBy>mariano alu</cp:lastModifiedBy>
  <dcterms:modified xsi:type="dcterms:W3CDTF">2019-11-20T01:58:00Z</dcterms:modified>
  <cp:revision>2</cp:revision>
  <dc:subject/>
  <dc:title/>
</cp:coreProperties>
</file>