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16. La profesión académica en Argentina: un campo de estudios en desarrollo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Cambios en el trabajo docente universitario: tendencias globales, instituciones y sujetos</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t>Verónica Walker (veronica.walker@uns.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Departamento de Humanidades. Departamento de Economía / Universidad Nacional del Su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ahía Blanca,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tuloResumenypalabrasclave"/>
        <w:rPr/>
      </w:pPr>
      <w:r>
        <w:rPr/>
        <w:t>RESUME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últimas décadas han sido testigo de cambios profundos en los modos de regulación y funcionamiento de los sistemas de educación superior a nivel mundial</w:t>
      </w:r>
      <w:r>
        <w:rPr>
          <w:rFonts w:cs="Times New Roman" w:ascii="Times New Roman" w:hAnsi="Times New Roman"/>
          <w:sz w:val="24"/>
          <w:szCs w:val="24"/>
        </w:rPr>
        <w:t>.</w:t>
      </w:r>
      <w:r>
        <w:rPr>
          <w:rFonts w:cs="Times New Roman" w:ascii="Times New Roman" w:hAnsi="Times New Roman"/>
          <w:sz w:val="24"/>
          <w:szCs w:val="24"/>
          <w:lang w:val="es-ES"/>
        </w:rPr>
        <w:t xml:space="preserve"> La vida interna de las universidades, sus dinámicas institucionales y las prácticas cotidianas de los actores se han visto modificadas con la consolidación de tendencias de carácter global en los contextos particulares. En esta comunicación se focaliza en la incidencia en el trabajo docente universitario de la expansión de los posgrados, la creciente virtualización de las actividades académicas y el fomento de la internacionalización. Para ello se triangulan los aportes de la bibliografía especializada con información recogida en investigaciones empíricas realizadas en tres universidades de Argentin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tuloResumenypalabrasclave"/>
        <w:rPr/>
      </w:pPr>
      <w:r>
        <w:rPr/>
        <w:t>PALABRAS CLAVE</w:t>
      </w:r>
    </w:p>
    <w:p>
      <w:pPr>
        <w:pStyle w:val="Textointerior"/>
        <w:rPr/>
      </w:pPr>
      <w:r>
        <w:rPr/>
        <w:t>Trabajo docente universitario –  Virtualización – Posgrado – Internacionalización.</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las últimas tres décadas del siglo XX, los sistemas de educación superior a nivel mundial atravesaron modificaciones profundas en sus modos de regulación, organización y funcionamiento orientadas por nuevas lógicas de gestión de lo público -lógicas de mercado- que expresan formas novedosas de relación entre universidad, estado y sociedad. Entre ellas se pueden mencionar la expansión cuantitativa de los sistemas, la masificación y diversificación institucional, la disminución de la inversión del Estado en la universidad pública, la creciente privatización, la hegemonía de las políticas de evaluación con criterios de eficiencia y eficacia como medida de la calidad, la introducción de la racionalidad empresarial, la expansión de los posgrados, la internacionalización y la globalización mercantil de la universidad. Estas transformaciones contribuyeron a configurar un conjunto de tendencias que, a través de la implementación de políticas específicas, han provocado modificaciones en los sistemas, en las instituciones y en las prácticas de los actore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presente artículo se focaliza en la incidencia de estas tendencias a nivel de los sujetos, particularmente en el trabajo docente universitario (TDU). Para ello se presentan resultados de investigaciones empíricas finalizadas y en curso que tomaron como estudio de casos universidades públicas de Argentina (Universidad Nacional del Centro de la Provincia de Buenos Aires, Universidad Nacional de Misiones, Universidad Nacional del Sur)</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En el marco de estas investigaciones se realizaron entrevistas semi-estructuradas a docentes de distintas áreas disciplinares y diferentes categoría, dedicación y antigüedad en la docencia universitaria. Los datos recogidos en el trabajo de campo en los distintos ámbitos institucionales son puestos en diálogo con datos estadísticos y los aportes de la literatura sobre el tema a nivel nacional e internacional. Se busca desarrollar una mirada interpretativa con sensibilidad comparativa de la incidencia de tendencias que rebasan las fronteras institucionales y nacionales en el TDU.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El trabajo docente universitario como práctica heterogéne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s últimas décadas, la actividad que desarrollan los docentes universitarios ha cobrado relevancia como objeto de investigación dando lugar a la configuración de un campo de estudios sobre lo que la mayoría de los autores denomina ‘profesión académica’ (Clark, 1983; Brunner, 1985; Altbach, 2004). El uso de esta categoría permitió avances significativos en la caracterización de los académicos como grupo ocupacional, su estructura y mecanismos de carrera al tiempo que posibilitó estudios comparativos de alcance internacional.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El estudio de las características que asume la profesión académica en distintos países ha permitido problematizar el sentido con el que se origina dicha categoría en el ámbito anglosajón, esto es, el del ‘académico’ como miembro de una comunidad o profesión que se encuentra diferenciada e independiente del poder estatal y dedicado </w:t>
      </w:r>
      <w:r>
        <w:rPr>
          <w:rFonts w:eastAsia="Times New Roman" w:cs="Times New Roman" w:ascii="Times New Roman" w:hAnsi="Times New Roman"/>
          <w:i/>
          <w:sz w:val="24"/>
          <w:szCs w:val="24"/>
        </w:rPr>
        <w:t>full time</w:t>
      </w:r>
      <w:r>
        <w:rPr>
          <w:rFonts w:eastAsia="Times New Roman" w:cs="Times New Roman" w:ascii="Times New Roman" w:hAnsi="Times New Roman"/>
          <w:sz w:val="24"/>
          <w:szCs w:val="24"/>
        </w:rPr>
        <w:t xml:space="preserve"> a la producción y transmisión de conocimientos (Clark, 1983). En contextos como el latinoamericano, las condiciones materiales y simbólicas en las que desarrollan su actividad los docentes universitarios distan de la imagen de ese hombre que vive para el conocimiento o la cultura, en términos de Clark o Brunner. El reconocimiento de distintos perfiles o modos de ejercicio de la profesión académica (Fernández Lamarra y Marquina, 2012; Galaz Fontes y Gil Anton, 2009; Pérez Centeno, 2017) ha permitido desarrollar clasificaciones y tipificaciones de sus miembros (López Damiá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que da cuenta de la heterogeneidad de este grupo ocupacional.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En Argentina, la estratificación del cuerpo docente vía la diversificación de perfiles se vincula con los procesos de masificación de las universidades iniciados a mediados del siglo XX. A partir de la década de 1960 con políticas orientadas al desarrollo de la ciencia y la tecnología y la emergencia de nuevas disciplinas, se dio el pasaje del predominio de profesores universitarios dedicados exclusivamente a la docencia a la constitución de un espacio de docencia e investigación en la universidad. Además, la expansión no planificada del cuerpo docente a partir de la ampliación de la matrícula estudiantil con la apertura democrática de 1983 transformó las características del cuerpo docente en términos de perfil socioeconómico y prácticas individuales e institucionales (Chiroleu, 2002; Marquina, 2013). Situación similar a la ocurrida en otros países como México a partir de la década de 1970 (Gil Antó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2). En los últimos años, con la nueva oleada de creación de universidades argentinas se han generado cambios en la docencia universitaria tanto por las formas de contratación, prevaleciendo las dedicaciones simples (tiempo parcial) y los contratos temporarios como por sus efectos en las trayectorias e itinerarios de los docentes que encuentran en las nuevas instituciones mayores posibilidades de acceso a cargos acordes con su formación y la posibilidad de avanzar en la carrera académica (Rovelli, 2013).</w:t>
      </w:r>
    </w:p>
    <w:p>
      <w:pPr>
        <w:pStyle w:val="Normal"/>
        <w:spacing w:lineRule="auto" w:line="360" w:before="0" w:after="0"/>
        <w:ind w:firstLine="708"/>
        <w:jc w:val="both"/>
        <w:rPr/>
      </w:pPr>
      <w:r>
        <w:rPr>
          <w:rFonts w:eastAsia="Times New Roman" w:cs="Times New Roman" w:ascii="Times New Roman" w:hAnsi="Times New Roman"/>
          <w:sz w:val="24"/>
          <w:szCs w:val="24"/>
        </w:rPr>
        <w:t>Actualmente, según la ‘Síntesis de Información. Estadísticas Universitarias’ de la SPU del año 2018</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apenas el 11% de los cargos docentes corresponde a dedicación exclusiva (</w:t>
      </w:r>
      <w:r>
        <w:rPr>
          <w:rFonts w:eastAsia="Times New Roman" w:cs="Times New Roman" w:ascii="Times New Roman" w:hAnsi="Times New Roman"/>
          <w:i/>
          <w:sz w:val="24"/>
          <w:szCs w:val="24"/>
        </w:rPr>
        <w:t>full time</w:t>
      </w:r>
      <w:r>
        <w:rPr>
          <w:rFonts w:eastAsia="Times New Roman" w:cs="Times New Roman" w:ascii="Times New Roman" w:hAnsi="Times New Roman"/>
          <w:sz w:val="24"/>
          <w:szCs w:val="24"/>
        </w:rPr>
        <w:t xml:space="preserve">) mientras que cerca del 70% posee dedicación simple, es decir, una carga horaria de 10 horas semanales. El resto posee dedicación semi-exclusiva de 20 horas semanales. Estas proporciones se mantienen constantes si se analizan los datos del período 1998-2015. Cabe señalar que la prevalencia de cargos con dedicación simple, adopta mayor o menor fuerza según el perfil profesional o académico de las carreras y titulacione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u parte, los docentes interinos -no regulares, sin permanencia garantizada- representan más del 60% en el conjunto del sistema universitario y en algunas universidades el porcentaje supera el 70%, aunque la Ley de Educación Superior (LES) Nº 24.521 de 1995 fija un límite del 30% para las contrataciones interinas reservándolas para casos excepcionales. El Convenio Colectivo de Trabajo aprobado en 2015 cambia las reglas de juego y coloca a las universidades ante la responsabilidad de ordinarizar a los docentes interin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incremento de cargos docentes a tiempo parcial y temporarios en las universidades constituye una tendencia global (Gil Antón, 2013), en consonancia con los cambios acontecidos en el mundo del trabajo en general (Castel, 2015; Gill, 2015; Sennett, 2006).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En el análisis que aquí nos ocupa, se utiliza la categoría de ‘trabajo’ para dar cuenta de la experiencia cotidiana de los docentes universitarios atendiendo a su dimensión prescripta y efectiva y a las condiciones materiales y simbólicas en las que se desarrolla. Además, entendida en su dimensión antropológica permite reconocer la centralidad de la actividad docente como experiencia subjetivante y como articulador social. Es decir, por la experiencia del trabajar la subjetividad crece y se transforma (Dejours, 2012) mientras que como instancia de producción colectiva con una función social y con acceso al espacio público, el trabajo constituye un factor de inscripción social (Castel, 201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Tendencias globales, condiciones institucionales y experiencias singulares en el trabajo docente universitari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la perspectiva que aquí se asume, el TDU constituye una práctica social compleja, heterogénea y específica que se desarrolla en el interjuego entre fuerzas que fragmentan y enlazan la construcción de las identidades: matrices disciplinarias y campos profesionales particulares, diferentes formas de contratación, modos de nominación, regulación y evaluación homogéne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docentes ocupan una particular posición en el espacio universitario, producto de las luchas previas por los capitales en juego, atravesada por múltiples dimensiones (características de la institución, tipo de materia, área disciplinar de pertenencia, categoría y dedicación docente, género). Desde esa posición responden a demandas diversas, asumen distintos grados de responsabilidad y promueven diferentes formas de relación con la institución, los estudiantes, los colegas y su propio trabajo (Walker, 2017).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tinuación, se abordan tres tendencias que atraviesan a los sistemas de educación superior a nivel global y su incidencia en el TD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Virtualización</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e a que el uso de tecnologías no es un fenómeno nuevo en las universidades y los académicos siempre han empleado algún tipo de tecnología como medio de trabajo, lo novedoso en la actualidad es la centralidad de las tecnologías digitales y la virtualización de las actividades en las universidades que han provocado cambios cualitativos en los procesos y condiciones de trabajo y en los modos de comunicación entre docentes (Allmer, 2018).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inámica de cambios que impulsan las nuevas tecnologías de la información y la comunicación (TIC) se hace presente a nivel de los sistemas, las instituciones y los sujet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respecto a este último, la virtualización introdujo cambios no sólo por el desarrollo de propuestas de Educación a Distancia (EaD) sino también en las propuestas académicas presenciales, con la introducción de recursos y plataformas digitales en las prácticas de enseñanza, formas de trabajo académico colaborativo, comunicación cotidiana con estudiantes y colegas, etc.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nálisis de las entrevistas realizadas a docentes de carreras presenciales de las universidades seleccionadas permite reconocer la centralidad que ocupan las actividades virtuales en su trabajo cotidiano, que contribuyen a desdibujar las fronteras entre el espacio laboral y el privado o familiar, descentrando no sólo el espacio de aprendizaje de los confines del aula sino también los tiempos que ya no se ajustan a los límites de la jornada laboral prescripta. Aunque algunos profesores valoran la autonomía que brinda el </w:t>
      </w:r>
      <w:r>
        <w:rPr>
          <w:rFonts w:eastAsia="Times New Roman" w:cs="Times New Roman" w:ascii="Times New Roman" w:hAnsi="Times New Roman"/>
          <w:i/>
          <w:sz w:val="24"/>
          <w:szCs w:val="24"/>
        </w:rPr>
        <w:t>workhome</w:t>
      </w:r>
      <w:r>
        <w:rPr>
          <w:rFonts w:eastAsia="Times New Roman" w:cs="Times New Roman" w:ascii="Times New Roman" w:hAnsi="Times New Roman"/>
          <w:sz w:val="24"/>
          <w:szCs w:val="24"/>
        </w:rPr>
        <w:t xml:space="preserve">, la mayoría de los entrevistados dicen vivir el teletrabajo como una forma de intensificación del TDU, un trabajo a demanda que requiere estar constantemente conectado. En la misma línea, el análisis de la academia británica realizado por Gill (2015),  da cuenta de que el trabajo en las universidades de hoy parece ser el de una ‘academia sin paredes’ que si bien es resultado de múltiples determinantes se ve facilitado por las TIC que hacen posible estar </w:t>
      </w:r>
      <w:r>
        <w:rPr>
          <w:rFonts w:eastAsia="Times New Roman" w:cs="Times New Roman" w:ascii="Times New Roman" w:hAnsi="Times New Roman"/>
          <w:i/>
          <w:sz w:val="24"/>
          <w:szCs w:val="24"/>
        </w:rPr>
        <w:t>always on</w:t>
      </w:r>
      <w:r>
        <w:rPr>
          <w:rFonts w:eastAsia="Times New Roman"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a parte, no puede desconocerse que si bien las formas de comunicación mediadas por la virtualidad han facilitado los intercambios y la conformación de redes académicas (disciplinarias e interdisciplinarias) más allá de los límites de las instituciones de pertenencia, han sustituido paulatinamente los encuentros cara a cara en el interior de las propias universidades. En el trabajo cotidiano con los colegas son cada vez más frecuente las formas de comunicación y trabajo colectivo mediados por la virtualidad. En este sentido, cabe preguntarse por las peculiaridades y efectos que provocan a nivel de los sujetos particulares y del colectivo docente: ¿Qué es lo que cambia con las actuales formas de ‘teletrabaj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pista para pensar la cuestión puede encontrarse en las características de la comunicación escrita que predomina en estas formas de intercambio virtual (correos electrónicos, plataformas virtuales), que requiere mayor tiempo y detenimiento para la formulación de una idea que la comunicación oral que dispone de otros recursos (ademanes, posturas, etc.). En la comunicación virtual escrita, por una cuestión de economía lingüística, se suele restringir a lo imprescindible aquello que se escribe, se busca -de manera voluntaria o no- focalizar en lo que constituye el motivo del intercambio entre colegas. Detrás de la pantalla, invisibilizados, quedan los estados de ánimo (el sentir que el trabajo nunca acaba), sensaciones (respecto del sentido del trabajo que se está realizando) anécdotas y situaciones imprevistas (lo que sucedió en una clase), intuiciones (que se decide no plasmarlas por escrito hasta que estén más elaboradas) sentimientos (el enojo o la alegría por alguna situación particular, los nervios por una notificación que no lleg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Se trata de cuestiones vinculadas a la experiencia del TDU que quedan por fuera de un correo electrónico pero que seguramente en una conversación cara a cara, son manifestadas, compartidas ya que esos sentimientos y sensaciones se tornan visibles en la corporeidad. El enojo o la alegría se expresan a través del rostro; el cuerpo da muestras del cansancio, de nerviosismo; los gestos expresan mucho más de lo que se prefiere decir. El cuerpo evidencia aquello que en un correo electrónico se decide no mencionar. Justamente, lo que acontece en lo cotidiano, lo imprevisto, lo que se intuye más que aquello sobre lo que se tiene certeza, lo que se siente y operó como fuente de movilización interior pero que no se lo considera tan relevante como para ser escrito en un </w:t>
      </w:r>
      <w:r>
        <w:rPr>
          <w:rFonts w:eastAsia="Times New Roman" w:cs="Times New Roman" w:ascii="Times New Roman" w:hAnsi="Times New Roman"/>
          <w:i/>
          <w:sz w:val="24"/>
          <w:szCs w:val="24"/>
        </w:rPr>
        <w:t>e-mail</w:t>
      </w:r>
      <w:r>
        <w:rPr>
          <w:rFonts w:eastAsia="Times New Roman" w:cs="Times New Roman" w:ascii="Times New Roman" w:hAnsi="Times New Roman"/>
          <w:sz w:val="24"/>
          <w:szCs w:val="24"/>
        </w:rPr>
        <w:t xml:space="preserve">; todo eso es lo que queda por fuera de la pantalla, por fuera de la virtualidad. Y no son cuestiones menores ya que se trata de aspectos que atraviesan a los docentes como personas y como trabajadores y que al quedar excluidas de las nuevas formas de comunicación quedan invisibilizadas y naturalizadas. Por su parte, y cuando la confianza entre colegas así lo permite, la comunicación virtual oral (a través de whattsapp, por ejemplo) ha ido cobrando importancia y habilitando relatos del acontecer cotidiano en el trabajo que de alguna manera restituyen la espontaneidad e inmediatez del encuentro cara a cara en el quehacer cotidiano al tiempo que continúan expandiendo los tiempos y espacios de trabajo. En este sentido, resulta importante indagar en la incidencia de la creciente virtualización del trabajo en el marco de una trama relacional en la que se conjuga con lógicas del campo que tienden a la fragmentación, racionalización e individualización del TDU.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2. Expansión de los posgrad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os últimos años, el avance científico-tecnológico y su impacto en la esfera económico-productiva de la mayoría de los países provocaron un incremento de la demanda de conocimientos nuevos y cada vez más especializados a los sistemas educativos. La expansión los posgrados, cuyo desarrollo inicial se encuentra en Europa y Estados Unidos, responde a estos requerimientos y se configura como el espacio privilegiado de la educación transnacional caracterizado por la aparición de nuevas disciplinas, interdisciplinariedad, especialización e internacionalización (Dávila, 2012). En América Latina, la oferta de posgrado presenta un crecimiento tardío marcado por los desiguales desarrollos disciplinares y las particularidades de las legislaciones y los mercados nacionales, siendo Brasil, México y Argentina los países que cuentan con mayor trayectoria en la institucionalización del nivel.</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mirada al nivel posgrado a nivel global permite reconocer su diversidad en cuanto a la orientación de la oferta académica (académica, profesional), estructura curricular (estructurada, flexible), requisitos de acceso (titulación previa) y formas de financiamiento (estatal, externo, costos compartid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respecto a esto último, en Argentina el crecimiento exponencial del posgrado en los últimos años no fue acompañado con la asignación de financiamiento específico con las dificultades que ello conlleva para el funcionamiento de los programas. En este caso, el principio rector para el nivel es el autofinanciamiento, con prevalencia del financiamiento hacia la demanda que recae fundamentalmente en los estudiantes a través del cobro de matrículas y aranceles. También existen ofertas no aranceladas en universidades públicas que buscan garantizar el principio de gratuidad recurriendo a un financiamiento cruzado con el nivel de grado en cuanto a personal docente y administrativo, infraestructura y equipamiento (Lamfri, 2016).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arencia de presupuesto específico para el nivel de posgrado en Argentina, y las distintas modalidades de financiamiento a las que recurren los programas, da lugar a diversas formas de contratación de los docentes. En algunos casos, la enseñanza de posgrado es parte del cumplimiento del cargo docente en el grado aunque en la mayoría de la oferta académica prevalece un ejercicio académico “liberal” por el cual los profesores son contratados de manera temporaria por fuera de la planta regular de la institución (Pérez Centeno, 2015). De acuerdo a las entrevistas realizadas a docentes de posgrado de un programa no arancelado, la falta de remuneración específica y la intensificación de tareas que supone, hace que el dictado de los cursos quede sujeto a las posibilidades y/o voluntades individuales. Sin embargo, la mayoría de los docentes entrevistados señala que la decisión de trabajar </w:t>
      </w:r>
      <w:r>
        <w:rPr>
          <w:rFonts w:eastAsia="Times New Roman" w:cs="Times New Roman" w:ascii="Times New Roman" w:hAnsi="Times New Roman"/>
          <w:i/>
          <w:sz w:val="24"/>
          <w:szCs w:val="24"/>
        </w:rPr>
        <w:t>ad honorem</w:t>
      </w:r>
      <w:r>
        <w:rPr>
          <w:rFonts w:eastAsia="Times New Roman" w:cs="Times New Roman" w:ascii="Times New Roman" w:hAnsi="Times New Roman"/>
          <w:sz w:val="24"/>
          <w:szCs w:val="24"/>
        </w:rPr>
        <w:t xml:space="preserve"> obedece a que la tarea docente en posgrado es una importante fuente de prestigio y se convierte en una posibilidad de vincular docencia e investigación. La diversidad de situaciones, incluso al interior de una misma institución, refleja la escasa regulación del nivel de posgrado en Argentina que contrasta con otras experiencias de mayor tradición como la brasileña en la que el posgrado cuenta con agencias propias de gestión, regulación y evaluación del nivel. </w:t>
      </w:r>
    </w:p>
    <w:p>
      <w:pPr>
        <w:pStyle w:val="Normal"/>
        <w:spacing w:lineRule="auto" w:line="360" w:before="0" w:after="0"/>
        <w:ind w:firstLine="708"/>
        <w:jc w:val="both"/>
        <w:rPr/>
      </w:pPr>
      <w:r>
        <w:rPr>
          <w:rFonts w:eastAsia="Times New Roman" w:cs="Times New Roman" w:ascii="Times New Roman" w:hAnsi="Times New Roman"/>
          <w:sz w:val="24"/>
          <w:szCs w:val="24"/>
        </w:rPr>
        <w:t>Las políticas de incentivo a la investigación y su productividad hicieron de la posesión de credenciales de posgrado una tendencia global que colocó a las universidades en productoras y consumidoras de esta oferta de formación de sus docentes (Barsky, 1997). En ámbitos como América del Norte, Europa y Asia, el título de doctor es uno de los requisitos para acceder a la profesión académica. En otros contextos, el título de posgrado no es un requerimiento legal para el acceso a un cargo docente universitario aunque existen normativas que lo promueven. En Argentina la LES establece que g</w:t>
      </w:r>
      <w:r>
        <w:rPr>
          <w:rFonts w:eastAsia="Times New Roman" w:cs="Times New Roman" w:ascii="Times New Roman" w:hAnsi="Times New Roman"/>
          <w:color w:val="000000"/>
          <w:sz w:val="24"/>
          <w:szCs w:val="24"/>
        </w:rPr>
        <w:t xml:space="preserve">radualmente se tenderá a que el título de doctorado sea una condición para acceder a la categoría de profesor universitario (Art. 36). </w:t>
      </w:r>
      <w:r>
        <w:rPr>
          <w:rFonts w:eastAsia="Times New Roman" w:cs="Times New Roman" w:ascii="Times New Roman" w:hAnsi="Times New Roman"/>
          <w:sz w:val="24"/>
          <w:szCs w:val="24"/>
        </w:rPr>
        <w:t>Hasta hace 10 años l</w:t>
      </w:r>
      <w:r>
        <w:rPr>
          <w:rFonts w:eastAsia="Times New Roman" w:cs="Times New Roman" w:ascii="Times New Roman" w:hAnsi="Times New Roman"/>
          <w:color w:val="000000"/>
          <w:sz w:val="24"/>
          <w:szCs w:val="24"/>
        </w:rPr>
        <w:t xml:space="preserve">as universidades nacionales argentinas contaban apenas con un 20% de doctores, porcentaje que dista del promedio mundial en el que la titulación de posgrado constituye una condición (Marquina, 2013). Del total de doctores, </w:t>
      </w:r>
      <w:r>
        <w:rPr>
          <w:rFonts w:eastAsia="Times New Roman" w:cs="Times New Roman" w:ascii="Times New Roman" w:hAnsi="Times New Roman"/>
          <w:sz w:val="24"/>
          <w:szCs w:val="24"/>
        </w:rPr>
        <w:t xml:space="preserve">el 11,2% obtuvo su doctorado entre los años 1984-1990, el 29,1% lo hizo entre 1991-1999 y el 50,4% en el período 2000-2007 (Fernández Lamarra y Marquina, 2013), lo cual da cuenta de las relaciones entre la expansión del nivel y la exigencia de la credencial a los docentes. </w:t>
      </w:r>
      <w:r>
        <w:rPr>
          <w:rFonts w:eastAsia="Times New Roman" w:cs="Times New Roman" w:ascii="Times New Roman" w:hAnsi="Times New Roman"/>
          <w:color w:val="000000"/>
          <w:sz w:val="24"/>
          <w:szCs w:val="24"/>
        </w:rPr>
        <w:t xml:space="preserve">Según datos de la Síntesis Universitaria 2018, </w:t>
      </w:r>
      <w:r>
        <w:rPr>
          <w:rFonts w:eastAsia="Times New Roman" w:cs="Times New Roman" w:ascii="Times New Roman" w:hAnsi="Times New Roman"/>
          <w:sz w:val="24"/>
          <w:szCs w:val="24"/>
        </w:rPr>
        <w:t>la proporción de docentes con posgrado es de casi 20%,  y 10% de doctores.</w:t>
      </w:r>
    </w:p>
    <w:p>
      <w:pPr>
        <w:pStyle w:val="Normal"/>
        <w:spacing w:lineRule="auto" w:line="360" w:before="0" w:after="0"/>
        <w:ind w:firstLine="708"/>
        <w:jc w:val="both"/>
        <w:rPr/>
      </w:pPr>
      <w:r>
        <w:rPr>
          <w:rFonts w:eastAsia="Times New Roman" w:cs="Times New Roman" w:ascii="Times New Roman" w:hAnsi="Times New Roman"/>
          <w:sz w:val="24"/>
          <w:szCs w:val="24"/>
        </w:rPr>
        <w:t>Así, la credencial de posgrado se ha convertido en las últimas décadas en un capital valorado en el campo de la educación superior ya sea como requisito legal excluyente para el acceso a determinadas posiciones o como criterio de distinción que opera como fuente de prestigio. Al constituir un componente central de los procesos de selección para el inicio de la carrera docente, la obtención de becas, subsidios para proyectos de investigación, categorizaciones y retribuciones económicas, la credencial de posgrado se convierte en una moneda de cambio necesaria para mantener o mejorar la posición en el espacio universitario. En contextos como el argentino, los docentes afrontan la demanda de titulación en el marco de las mismas condiciones de trabajo, emprendiendo sus estudios con la misma dedicación horaria para las tareas docentes, con dificultades en algunos casos para solicitar licencia por estudios y destinando parte de su salario a los costos de matrículas y tasas (si corresponde), traslados y gastos de manutención cuando deben movilizarse para asistir a los cursos de formación, etc. Como se planteó en las entrevistas, existe desigualdad de posibilidades entre docentes que residen en las ciudades capitales o alrededores que concentran la oferta académica y quienes viven en el interior del país.</w:t>
      </w:r>
    </w:p>
    <w:p>
      <w:pPr>
        <w:pStyle w:val="Normal"/>
        <w:spacing w:lineRule="auto" w:line="360" w:before="0" w:after="0"/>
        <w:ind w:firstLine="708"/>
        <w:jc w:val="both"/>
        <w:rPr/>
      </w:pPr>
      <w:r>
        <w:rPr>
          <w:rFonts w:eastAsia="Times New Roman" w:cs="Times New Roman" w:ascii="Times New Roman" w:hAnsi="Times New Roman"/>
          <w:sz w:val="24"/>
          <w:szCs w:val="24"/>
        </w:rPr>
        <w:t xml:space="preserve">Por último, la expansión de la oferta de posgrado y el aumento  significativo de doctores en contextos de restricción presupuestaria han provocado un importante número de docentes altamente especializados que no encuentran posibilidades de promoción en la universidad.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Internacionalización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sus orígenes, las universidades presentan una dimensión internacional relacionada con el conocimiento, la investigación, la movilidad de estudiantes y docentes aunque es hacia mediados del siglo XX que adquiere mayor desarrollo convirtiéndose primero en una herramienta de cooperación y desarrollo para luego devenir en una estrategia comercia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actualidad la internacionalización ya no constituye una acción electiva impulsada por cierta voluntad cooperativa o integracionista, sino que existen condiciones estructurales que conducen a las universidades hacia ese camino (Krotsch, 1997; Perrotta, 2016).</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ntralidad de la internacionalización en las agendas de la educación superior a nivel mundial se concreta a través de distintas estrategias como la movilidad académica de estudiantes y profesores; la creación de redes internacionales, asociaciones y proyectos; nuevos programas académicos e iniciativas de investigación y el establecimiento de universidades filiales o franquicias en distintos países, tanto presenciales como a distanci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fenómeno de la internacionalización se expresa a diferentes niveles y en diferentes actores del campo de la educación superior. A nivel de los sistemas, en la implementación de políticas y programas transnacionales. A nivel institucional, por la creciente presencia de áreas u oficinas específicas, las funciones atribuidas, convenios firmados con instituciones extranjeras, financiamiento para movilidad académica de docentes y estudiantes, etc. A nivel de los actores, la relevancia de los criterios de internacionalización en la evaluación de la carrera docente ha provocado cambios en las culturas y prácticas cotidiana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ternacionalización permite la inserción de los académicos en los debates de las comunidades disciplinares del ámbito internacional, el aumento del prestigio local y el acceso a nuevos espacios de publicación; aunque también favorece la definición exógena de las agendas de investigación, la fuga de cerebros, la desconexión de la producción de conocimientos de las problemáticas prioritarias locales y nacional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demás, las formas de acceso a recursos que permiten llevar adelante actividades conjuntas con colegas de otras nacionalidades se efectúa a través de mecanismos competitivos que colocan a los docentes en una permanente lucha por la obtención de becas y subsidi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cuestión que emergió en las investigaciones realizadas es la centralidad de las iniciativas de los actores en las prácticas de internacionalización. Las entrevistas con docentes permiten afirmar que las movilidades académicas, las estancias en el exterior y la participación en redes internacionales suelen obedecer primordialmente a iniciativas individuales y contactos personales. Existe una ‘autogestión’, una ‘gestión individual’ de la dimensión internacional de las carreras docentes motorizada por los réditos individuales de la internacionalización: capital cultural incorporado (aprendizajes) e institucionalizado (credencial), capital social (contactos) y simbólico (prestigio). Cuando las acciones de internacionalización forman parte de estrategias institucionales, los réditos a nivel institucional se traducen en términos cuantitativos como un criterio más de valoración en los procesos de evaluación de las institucionales, programas o carrera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cuestión relevante que merece ser señalada es la presencia diferencial de la dimensión internacional en las carreras docentes del conjunto del profesorado universitario. Retomando la ya clásica distinción entre ‘docentes cosmopolitas’ y ‘docentes locales’ (Clark, 1983), los primeros son quienes establecen vínculos estrechos con colegas de otras latitudes con los que se comparte un campo disciplinar e intereses temáticos al tiempo que se ‘desanclan’ de sus ámbitos organizacionales de pertenencia. El análisis de las entrevistas realizadas permite afirmar que las estancias académicas en el exterior, las demandas del trabajo colaborativo con colegas internacionales, etc. contribuyen a desvincular a los docentes cosmopolitas de los espacios de participación política de la institución de pertenencia, de la gestión de problemáticas cotidianas del ámbito de trabajo, de la asistencia a eventos académicos internos, de las interacciones cotidianas con colegas y estudiantes, etc. Estas constituyen actividades que suelen recaer en los docentes ‘locales’ -dedicados fundamentalmente a las tareas de enseñanza- sobre todo en los períodos en que sus colegas cosmopolitas -más comprometidos con la disciplina que con la institución- se encuentran en estancias en el exterior. Por otra parte, cabe recordar que las políticas que promueven la internacionalización están orientadas mayoritariamente a la actividad de investigació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eflexiones finale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análisis realizado permite reconocer cambios que atraviesan los sistemas de educación superior e inciden en el ejercicio del TDU. La heterogeneidad del cuerpo docente característica de las diferentes pertenencias disciplinares y organizacionales y profundizada vía la diversificación de perfiles vinculada con los procesos de masificación de las universidades, se vio acentuada en los últimos años por un conjunto de tendencias derivadas de las demandas de los contextos económico, político y social a las universidades y vinculadas con los cambios en el mundo del trabajo en general. Entre ellas se pueden mencionar las nuevas modalidades de contratación laboral en las universidades, las formas actuales de organización y evaluación del trabajo académico, el aumento de las actividades de internacionalización, los cambios en las carreras académicas y la configuración de carreras nómades, la creciente virtualización de las actividades y la expansión de los posgrados. Estas tendencias, si bien adoptan formas específicas según los ámbitos nacionales, institucionales y disciplinares en los que se despliegan, presentan como rasgo distintivo el promover la estratificación, diferenciación, fragmentación y desvinculación del colectivo docent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formas de contratación a tiempo parcial y de carácter temporario configuran carreras nómades atravesadas por alternativas los empleos fuera de la universidad, el abandono temporario de la docencia o los trabajos por cuenta propia. Al indagar en las entrevistas sobre estas </w:t>
      </w:r>
      <w:r>
        <w:rPr>
          <w:rFonts w:eastAsia="Times New Roman" w:cs="Times New Roman" w:ascii="Times New Roman" w:hAnsi="Times New Roman"/>
          <w:sz w:val="24"/>
          <w:szCs w:val="24"/>
          <w:highlight w:val="white"/>
        </w:rPr>
        <w:t>formas precarias de trabajo</w:t>
      </w:r>
      <w:r>
        <w:rPr>
          <w:rFonts w:eastAsia="Times New Roman" w:cs="Times New Roman" w:ascii="Times New Roman" w:hAnsi="Times New Roman"/>
          <w:sz w:val="24"/>
          <w:szCs w:val="24"/>
        </w:rPr>
        <w:t xml:space="preserve"> que tensionan o debilitan la cohesión de la dimensión organizacional, resultó llamativo que para varios docentes el no tener dedicación exclusiva en la universidad y realizar otra actividad laboral es vivido como necesario para “vincularse con la realidad”, tener un poco de “aire fresco”, un “desconectarse” para “conectarse”. Esto invita a formular nuevas preguntas para pensar la precariedad en la universidad.</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imensión internacional en las carreras docentes presenta un desarrollo desigual entre el conjunto del profesorado universitario. Retomando la clásica distinción entre ‘docentes cosmopolitas’ y ‘docentes locales’, los primeros establecen vínculos estrechos con colegas de otras latitudes con los que se comparte un campo disciplinar e intereses temáticos mientras se desvinculan de los espacios de participación política e interacciones cotidianas de la institución de pertenencia. Estas actividades suelen recaer en los docentes locales dedicados fundamentalmente a las tareas de enseñanza.</w:t>
      </w:r>
    </w:p>
    <w:p>
      <w:pPr>
        <w:pStyle w:val="Normal"/>
        <w:spacing w:lineRule="auto" w:line="360" w:before="0" w:after="0"/>
        <w:ind w:firstLine="708"/>
        <w:jc w:val="both"/>
        <w:rPr/>
      </w:pPr>
      <w:r>
        <w:rPr>
          <w:rFonts w:eastAsia="Times New Roman" w:cs="Times New Roman" w:ascii="Times New Roman" w:hAnsi="Times New Roman"/>
          <w:sz w:val="24"/>
          <w:szCs w:val="24"/>
        </w:rPr>
        <w:t xml:space="preserve">La centralidad que ocupan las actividades virtuales en el trabajo docente cotidiano contribuye a desdibujar las fronteras entre el espacio laboral y el privado, descentrando el espacio de aprendizaje de los confines del aula y los tiempos que ya no se ajustan a los límites de la jornada laboral prescripta. Algunos docentes valoran la autonomía que brinda el </w:t>
      </w:r>
      <w:r>
        <w:rPr>
          <w:rFonts w:eastAsia="Times New Roman" w:cs="Times New Roman" w:ascii="Times New Roman" w:hAnsi="Times New Roman"/>
          <w:i/>
          <w:sz w:val="24"/>
          <w:szCs w:val="24"/>
        </w:rPr>
        <w:t>workhome</w:t>
      </w:r>
      <w:r>
        <w:rPr>
          <w:rFonts w:eastAsia="Times New Roman" w:cs="Times New Roman" w:ascii="Times New Roman" w:hAnsi="Times New Roman"/>
          <w:sz w:val="24"/>
          <w:szCs w:val="24"/>
        </w:rPr>
        <w:t xml:space="preserve">,  aunque la mayoría dice vivir el teletrabajo como una forma de intensificación, un trabajo a demanda que requiere estar constantemente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Además, si bien las formas de comunicación mediadas por la virtualidad han facilitado los intercambios y la conformación de redes académicas más allá de los límites de las instituciones, han sustituido paulatinamente los encuentros cara a cara en el interior de las propias universidades.</w:t>
      </w:r>
    </w:p>
    <w:p>
      <w:pPr>
        <w:pStyle w:val="Textointerior"/>
        <w:tabs>
          <w:tab w:val="clear" w:pos="708"/>
          <w:tab w:val="left" w:pos="2042" w:leader="none"/>
        </w:tabs>
        <w:rPr>
          <w:rFonts w:ascii="Times New Roman" w:hAnsi="Times New Roman" w:eastAsia="Times New Roman" w:cs="Times New Roman"/>
          <w:sz w:val="24"/>
          <w:szCs w:val="24"/>
        </w:rPr>
      </w:pPr>
      <w:r>
        <w:rPr>
          <w:rFonts w:eastAsia="Times New Roman" w:cs="Times New Roman"/>
          <w:sz w:val="24"/>
          <w:szCs w:val="24"/>
        </w:rPr>
      </w:r>
    </w:p>
    <w:p>
      <w:pPr>
        <w:pStyle w:val="TtuloResumenypalabrasclave"/>
        <w:spacing w:lineRule="auto" w:line="360" w:before="0" w:after="0"/>
        <w:jc w:val="both"/>
        <w:rPr/>
      </w:pPr>
      <w:r>
        <w:rPr/>
        <w:t>Bibliografía</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lmer, T. (2018). Theorising and Analysing Academic Labour.  </w:t>
      </w:r>
      <w:r>
        <w:rPr>
          <w:rFonts w:cs="Times New Roman" w:ascii="Times New Roman" w:hAnsi="Times New Roman"/>
          <w:i/>
          <w:sz w:val="24"/>
          <w:szCs w:val="24"/>
        </w:rPr>
        <w:t xml:space="preserve">TripleC: Communication, Capitalism &amp; Critique </w:t>
      </w:r>
      <w:r>
        <w:rPr>
          <w:rFonts w:cs="Times New Roman" w:ascii="Times New Roman" w:hAnsi="Times New Roman"/>
          <w:sz w:val="24"/>
          <w:szCs w:val="24"/>
        </w:rPr>
        <w:t xml:space="preserve">Vol. 16, Nº 1, pp. 49-77. </w:t>
      </w:r>
    </w:p>
    <w:p>
      <w:pPr>
        <w:pStyle w:val="Normal"/>
        <w:spacing w:lineRule="auto" w:line="360" w:before="0" w:after="0"/>
        <w:ind w:left="709" w:hanging="709"/>
        <w:jc w:val="both"/>
        <w:rPr/>
      </w:pPr>
      <w:r>
        <w:rPr>
          <w:rFonts w:cs="Times New Roman" w:ascii="Times New Roman" w:hAnsi="Times New Roman"/>
          <w:sz w:val="24"/>
          <w:szCs w:val="24"/>
        </w:rPr>
        <w:t xml:space="preserve">Barsky, O. (1997). </w:t>
      </w:r>
      <w:r>
        <w:rPr>
          <w:rFonts w:cs="Times New Roman" w:ascii="Times New Roman" w:hAnsi="Times New Roman"/>
          <w:i/>
          <w:sz w:val="24"/>
          <w:szCs w:val="24"/>
        </w:rPr>
        <w:t>Los posgrados universitarios en la República Argentina</w:t>
      </w:r>
      <w:r>
        <w:rPr>
          <w:rFonts w:cs="Times New Roman" w:ascii="Times New Roman" w:hAnsi="Times New Roman"/>
          <w:sz w:val="24"/>
          <w:szCs w:val="24"/>
        </w:rPr>
        <w:t xml:space="preserve">. Buenos Aires: Troquel. </w:t>
      </w:r>
    </w:p>
    <w:p>
      <w:pPr>
        <w:pStyle w:val="Normal"/>
        <w:spacing w:lineRule="auto" w:line="360" w:before="0" w:after="0"/>
        <w:ind w:left="709" w:hanging="709"/>
        <w:jc w:val="both"/>
        <w:rPr/>
      </w:pPr>
      <w:r>
        <w:rPr>
          <w:rFonts w:cs="Times New Roman" w:ascii="Times New Roman" w:hAnsi="Times New Roman"/>
          <w:sz w:val="24"/>
          <w:szCs w:val="24"/>
        </w:rPr>
        <w:t xml:space="preserve">Castel, R. (2015). </w:t>
      </w:r>
      <w:r>
        <w:rPr>
          <w:rFonts w:cs="Times New Roman" w:ascii="Times New Roman" w:hAnsi="Times New Roman"/>
          <w:i/>
          <w:sz w:val="24"/>
          <w:szCs w:val="24"/>
        </w:rPr>
        <w:t>Las trampas de la exclusión. Trabajo y utilidad social</w:t>
      </w:r>
      <w:r>
        <w:rPr>
          <w:rFonts w:cs="Times New Roman" w:ascii="Times New Roman" w:hAnsi="Times New Roman"/>
          <w:sz w:val="24"/>
          <w:szCs w:val="24"/>
        </w:rPr>
        <w:t>. Buenos Aires: Editorial Topia.</w:t>
      </w:r>
    </w:p>
    <w:p>
      <w:pPr>
        <w:pStyle w:val="Normal"/>
        <w:spacing w:lineRule="auto" w:line="360" w:before="0" w:after="0"/>
        <w:ind w:left="709" w:hanging="709"/>
        <w:jc w:val="both"/>
        <w:rPr/>
      </w:pPr>
      <w:r>
        <w:rPr>
          <w:rFonts w:cs="Times New Roman" w:ascii="Times New Roman" w:hAnsi="Times New Roman"/>
          <w:sz w:val="24"/>
          <w:szCs w:val="24"/>
        </w:rPr>
        <w:t xml:space="preserve">Chiroleu, A. (2002). La profesión académica en Argentina. En: </w:t>
      </w:r>
      <w:r>
        <w:rPr>
          <w:rFonts w:cs="Times New Roman" w:ascii="Times New Roman" w:hAnsi="Times New Roman"/>
          <w:i/>
          <w:sz w:val="24"/>
          <w:szCs w:val="24"/>
        </w:rPr>
        <w:t>Boletín PROEALC, Síntesis Especial América Latina</w:t>
      </w:r>
      <w:r>
        <w:rPr>
          <w:rFonts w:cs="Times New Roman" w:ascii="Times New Roman" w:hAnsi="Times New Roman"/>
          <w:sz w:val="24"/>
          <w:szCs w:val="24"/>
        </w:rPr>
        <w:t xml:space="preserve">. </w:t>
      </w:r>
    </w:p>
    <w:p>
      <w:pPr>
        <w:pStyle w:val="Normal"/>
        <w:spacing w:lineRule="auto" w:line="360" w:before="0" w:after="0"/>
        <w:ind w:left="709" w:hanging="709"/>
        <w:jc w:val="both"/>
        <w:rPr/>
      </w:pPr>
      <w:r>
        <w:rPr>
          <w:rFonts w:cs="Times New Roman" w:ascii="Times New Roman" w:hAnsi="Times New Roman"/>
          <w:sz w:val="24"/>
          <w:szCs w:val="24"/>
        </w:rPr>
        <w:t xml:space="preserve">Clark, B. (1983). </w:t>
      </w:r>
      <w:r>
        <w:rPr>
          <w:rFonts w:cs="Times New Roman" w:ascii="Times New Roman" w:hAnsi="Times New Roman"/>
          <w:i/>
          <w:sz w:val="24"/>
          <w:szCs w:val="24"/>
        </w:rPr>
        <w:t>El sistema de educación superior: Una visión comparativa de la organización académic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éxico: Nueva Imagen.</w:t>
      </w:r>
    </w:p>
    <w:p>
      <w:pPr>
        <w:pStyle w:val="Normal"/>
        <w:spacing w:lineRule="auto" w:line="360" w:before="0" w:after="0"/>
        <w:ind w:left="709" w:hanging="709"/>
        <w:jc w:val="both"/>
        <w:rPr/>
      </w:pPr>
      <w:r>
        <w:rPr>
          <w:rFonts w:cs="Times New Roman" w:ascii="Times New Roman" w:hAnsi="Times New Roman"/>
          <w:sz w:val="24"/>
          <w:szCs w:val="24"/>
        </w:rPr>
        <w:t xml:space="preserve">Dávila, M. (2012).Tendencias internacionales en posgrado en </w:t>
      </w:r>
      <w:r>
        <w:rPr>
          <w:rFonts w:cs="Times New Roman" w:ascii="Times New Roman" w:hAnsi="Times New Roman"/>
          <w:i/>
          <w:sz w:val="24"/>
          <w:szCs w:val="24"/>
        </w:rPr>
        <w:t>Revista Integración y Conocimiento</w:t>
      </w:r>
      <w:r>
        <w:rPr>
          <w:rFonts w:cs="Times New Roman" w:ascii="Times New Roman" w:hAnsi="Times New Roman"/>
          <w:sz w:val="24"/>
          <w:szCs w:val="24"/>
        </w:rPr>
        <w:t xml:space="preserve"> Nº1, pp. 18-26.</w:t>
      </w:r>
    </w:p>
    <w:p>
      <w:pPr>
        <w:pStyle w:val="NormalWeb"/>
        <w:spacing w:lineRule="auto" w:line="360" w:before="0" w:after="0"/>
        <w:ind w:left="709" w:hanging="709"/>
        <w:jc w:val="both"/>
        <w:rPr/>
      </w:pPr>
      <w:r>
        <w:rPr>
          <w:lang w:val="es-AR"/>
        </w:rPr>
        <w:t xml:space="preserve">Dejours, Ch. (2012). </w:t>
      </w:r>
      <w:r>
        <w:rPr/>
        <w:t xml:space="preserve">“Del trabajo a la subjetividad”. En: </w:t>
      </w:r>
      <w:r>
        <w:rPr>
          <w:i/>
        </w:rPr>
        <w:t>Trabajo Vivo. Tomo I. Sexualidad y Trabajo</w:t>
      </w:r>
      <w:r>
        <w:rPr/>
        <w:t>. Buenos Aires: Editorial Topía.</w:t>
      </w:r>
    </w:p>
    <w:p>
      <w:pPr>
        <w:pStyle w:val="Normal"/>
        <w:spacing w:lineRule="auto" w:line="360" w:before="0" w:after="0"/>
        <w:ind w:left="709" w:hanging="709"/>
        <w:jc w:val="both"/>
        <w:rPr/>
      </w:pPr>
      <w:r>
        <w:rPr>
          <w:rFonts w:cs="Times New Roman" w:ascii="Times New Roman" w:hAnsi="Times New Roman"/>
          <w:sz w:val="24"/>
          <w:szCs w:val="24"/>
        </w:rPr>
        <w:t xml:space="preserve">Fernández Lamarra, N. y Marquina, M. (2013). </w:t>
      </w:r>
      <w:r>
        <w:rPr>
          <w:rFonts w:cs="Times New Roman" w:ascii="Times New Roman" w:hAnsi="Times New Roman"/>
          <w:i/>
          <w:sz w:val="24"/>
          <w:szCs w:val="24"/>
        </w:rPr>
        <w:t>El futuro de la profesión académica. Desafíos para los países emergentes</w:t>
      </w:r>
      <w:r>
        <w:rPr>
          <w:rFonts w:cs="Times New Roman" w:ascii="Times New Roman" w:hAnsi="Times New Roman"/>
          <w:sz w:val="24"/>
          <w:szCs w:val="24"/>
        </w:rPr>
        <w:t>. Sáenz Peña: Editorial EDUNTREF.</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arcía Calavia, M. (2012). Notas sobre empleo y trabajo en las universidades públicas españolas. En </w:t>
      </w:r>
      <w:r>
        <w:rPr>
          <w:rFonts w:cs="Times New Roman" w:ascii="Times New Roman" w:hAnsi="Times New Roman"/>
          <w:i/>
          <w:sz w:val="24"/>
          <w:szCs w:val="24"/>
        </w:rPr>
        <w:t>Segundo Encuentro Intercongresual del Comité 07 de Sociología del Trabajo: Condiciones de empleo y trabajo en la universidad</w:t>
      </w:r>
      <w:r>
        <w:rPr>
          <w:rFonts w:cs="Times New Roman" w:ascii="Times New Roman" w:hAnsi="Times New Roman"/>
          <w:sz w:val="24"/>
          <w:szCs w:val="24"/>
        </w:rPr>
        <w:t xml:space="preserve">.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il Antón, M. et al. (2012). </w:t>
      </w:r>
      <w:r>
        <w:rPr>
          <w:rFonts w:eastAsia="Times New Roman" w:cs="Times New Roman" w:ascii="Times New Roman" w:hAnsi="Times New Roman"/>
          <w:sz w:val="24"/>
          <w:szCs w:val="24"/>
          <w:lang w:eastAsia="es-AR"/>
        </w:rPr>
        <w:t xml:space="preserve">La profesión académica en México: continuidad, cambio y renovación. En Fernández Lamarra y Marquina (Coords.) </w:t>
      </w:r>
      <w:r>
        <w:rPr>
          <w:rFonts w:eastAsia="Times New Roman" w:cs="Times New Roman" w:ascii="Times New Roman" w:hAnsi="Times New Roman"/>
          <w:i/>
          <w:sz w:val="24"/>
          <w:szCs w:val="24"/>
          <w:lang w:eastAsia="es-AR"/>
        </w:rPr>
        <w:t>El futuro de la profesión académica. Desafío para los países emergentes</w:t>
      </w:r>
      <w:r>
        <w:rPr>
          <w:rFonts w:eastAsia="Times New Roman" w:cs="Times New Roman" w:ascii="Times New Roman" w:hAnsi="Times New Roman"/>
          <w:sz w:val="24"/>
          <w:szCs w:val="24"/>
          <w:lang w:eastAsia="es-AR"/>
        </w:rPr>
        <w:t xml:space="preserve">. Buenos Aires: EDUNTREF. </w:t>
      </w:r>
    </w:p>
    <w:p>
      <w:pPr>
        <w:pStyle w:val="TextBody"/>
        <w:spacing w:lineRule="auto" w:line="360"/>
        <w:ind w:left="709" w:hanging="709"/>
        <w:jc w:val="both"/>
        <w:rPr/>
      </w:pPr>
      <w:r>
        <w:rPr>
          <w:rFonts w:cs="Times New Roman" w:ascii="Times New Roman" w:hAnsi="Times New Roman"/>
          <w:szCs w:val="24"/>
        </w:rPr>
        <w:t xml:space="preserve">Gil Antón, M. (2013). La monetarización de la profesión académica en México: Un cuarto de siglo de transferencias monetarias condicionadas en </w:t>
      </w:r>
      <w:r>
        <w:rPr>
          <w:rFonts w:cs="Times New Roman" w:ascii="Times New Roman" w:hAnsi="Times New Roman"/>
          <w:i/>
          <w:szCs w:val="24"/>
        </w:rPr>
        <w:t>Espacios en Blanco. Revista de Educación</w:t>
      </w:r>
      <w:r>
        <w:rPr>
          <w:rFonts w:cs="Times New Roman" w:ascii="Times New Roman" w:hAnsi="Times New Roman"/>
          <w:szCs w:val="24"/>
        </w:rPr>
        <w:t xml:space="preserve"> Nº 23, pp. 157-186.</w:t>
      </w:r>
    </w:p>
    <w:p>
      <w:pPr>
        <w:pStyle w:val="Normal"/>
        <w:spacing w:lineRule="auto" w:line="360" w:before="0" w:after="0"/>
        <w:ind w:left="709" w:hanging="709"/>
        <w:jc w:val="both"/>
        <w:rPr/>
      </w:pPr>
      <w:r>
        <w:rPr>
          <w:rFonts w:cs="Times New Roman" w:ascii="Times New Roman" w:hAnsi="Times New Roman"/>
          <w:sz w:val="24"/>
          <w:szCs w:val="24"/>
        </w:rPr>
        <w:t xml:space="preserve">Gill, R. (2015). Rompiendo el silencio. Las heridas ocultas de la universidad neoliberal en </w:t>
      </w:r>
      <w:r>
        <w:rPr>
          <w:rFonts w:cs="Times New Roman" w:ascii="Times New Roman" w:hAnsi="Times New Roman"/>
          <w:i/>
          <w:sz w:val="24"/>
          <w:szCs w:val="24"/>
        </w:rPr>
        <w:t>Arxius de Ciencias Sociales</w:t>
      </w:r>
      <w:r>
        <w:rPr>
          <w:rFonts w:cs="Times New Roman" w:ascii="Times New Roman" w:hAnsi="Times New Roman"/>
          <w:sz w:val="24"/>
          <w:szCs w:val="24"/>
        </w:rPr>
        <w:t xml:space="preserve"> Nº 32, pp. 45-58.</w:t>
      </w:r>
    </w:p>
    <w:p>
      <w:pPr>
        <w:pStyle w:val="Normal"/>
        <w:spacing w:lineRule="auto" w:line="360" w:before="0" w:after="0"/>
        <w:ind w:left="709" w:hanging="709"/>
        <w:jc w:val="both"/>
        <w:rPr/>
      </w:pPr>
      <w:r>
        <w:rPr>
          <w:rFonts w:cs="Times New Roman" w:ascii="Times New Roman" w:hAnsi="Times New Roman"/>
          <w:sz w:val="24"/>
          <w:szCs w:val="24"/>
        </w:rPr>
        <w:t xml:space="preserve">Krotsch, P. (1997). La Universidad en el proceso de integración regional. </w:t>
      </w:r>
      <w:r>
        <w:rPr>
          <w:rFonts w:cs="Times New Roman" w:ascii="Times New Roman" w:hAnsi="Times New Roman"/>
          <w:i/>
          <w:sz w:val="24"/>
          <w:szCs w:val="24"/>
        </w:rPr>
        <w:t>Revista Perfiles Educativos</w:t>
      </w:r>
      <w:r>
        <w:rPr>
          <w:rFonts w:cs="Times New Roman" w:ascii="Times New Roman" w:hAnsi="Times New Roman"/>
          <w:sz w:val="24"/>
          <w:szCs w:val="24"/>
        </w:rPr>
        <w:t xml:space="preserve">, vol. XIX, Nº 77, Pág. 76-77. </w:t>
      </w:r>
    </w:p>
    <w:p>
      <w:pPr>
        <w:pStyle w:val="TextBody"/>
        <w:spacing w:lineRule="auto" w:line="360"/>
        <w:ind w:left="709" w:hanging="709"/>
        <w:jc w:val="both"/>
        <w:rPr/>
      </w:pPr>
      <w:r>
        <w:rPr>
          <w:rFonts w:cs="Times New Roman" w:ascii="Times New Roman" w:hAnsi="Times New Roman"/>
          <w:szCs w:val="24"/>
        </w:rPr>
        <w:t xml:space="preserve">Lamfri, N. (2016). </w:t>
      </w:r>
      <w:r>
        <w:rPr>
          <w:rFonts w:cs="Times New Roman" w:ascii="Times New Roman" w:hAnsi="Times New Roman"/>
          <w:i/>
          <w:szCs w:val="24"/>
        </w:rPr>
        <w:t>Los posgrados en Argentina, Brasil y Paraguay</w:t>
      </w:r>
      <w:r>
        <w:rPr>
          <w:rFonts w:cs="Times New Roman" w:ascii="Times New Roman" w:hAnsi="Times New Roman"/>
          <w:szCs w:val="24"/>
        </w:rPr>
        <w:t>. Córdoba: Encuentro Grupo Editor.</w:t>
      </w:r>
    </w:p>
    <w:p>
      <w:pPr>
        <w:pStyle w:val="TextBody"/>
        <w:spacing w:lineRule="auto" w:line="360"/>
        <w:ind w:left="709" w:hanging="709"/>
        <w:jc w:val="both"/>
        <w:rPr/>
      </w:pPr>
      <w:r>
        <w:rPr>
          <w:rFonts w:cs="Times New Roman" w:ascii="Times New Roman" w:hAnsi="Times New Roman"/>
          <w:szCs w:val="24"/>
        </w:rPr>
        <w:t>López Damián, A.; García Ponce de León, O.; Pérez Mora, R.; Montero Hernández, V. y Rojas Ortiz, E. (2016). Los Profesores de Tiempo Parcial en las universidades públicas estatales: una profesionalización inconclusa en Revista de la Educación Superior Vol. 45, Nº180, pp. 23-39.</w:t>
      </w:r>
    </w:p>
    <w:p>
      <w:pPr>
        <w:pStyle w:val="TextBody"/>
        <w:spacing w:lineRule="auto" w:line="360"/>
        <w:ind w:left="709" w:hanging="709"/>
        <w:jc w:val="both"/>
        <w:rPr/>
      </w:pPr>
      <w:r>
        <w:rPr>
          <w:rFonts w:cs="Times New Roman" w:ascii="Times New Roman" w:hAnsi="Times New Roman"/>
          <w:szCs w:val="24"/>
        </w:rPr>
        <w:t xml:space="preserve">Marquina, M. (2013). ¿Hay una profesión académica argentina? Avances y reflexiones sobre un objeto en construcción. </w:t>
      </w:r>
      <w:r>
        <w:rPr>
          <w:rFonts w:cs="Times New Roman" w:ascii="Times New Roman" w:hAnsi="Times New Roman"/>
          <w:i/>
          <w:szCs w:val="24"/>
        </w:rPr>
        <w:t>Revista Pensamiento Universitario</w:t>
      </w:r>
      <w:r>
        <w:rPr>
          <w:rFonts w:cs="Times New Roman" w:ascii="Times New Roman" w:hAnsi="Times New Roman"/>
          <w:szCs w:val="24"/>
        </w:rPr>
        <w:t>, Año 15, Nº 15, pp. 35-58.</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érez Centeno, C. (2015). Cuatro modos del ejercicio académico en las universidades públicas argentinas. En: Fernández Lamarra y Mundt. Sociedad, Procesos Educativos, Instituciones y Actores. Estudios de Política y Administración de la Educación II. Sáenz Peña: EDUNTREF.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érez Centeno, C. (2017). El estudio de la profesión académica universitaria en Argentina en </w:t>
      </w:r>
      <w:r>
        <w:rPr>
          <w:rFonts w:cs="Times New Roman" w:ascii="Times New Roman" w:hAnsi="Times New Roman"/>
          <w:i/>
          <w:sz w:val="24"/>
          <w:szCs w:val="24"/>
        </w:rPr>
        <w:t>Revista Integración y Conocimiento</w:t>
      </w:r>
      <w:r>
        <w:rPr>
          <w:rFonts w:cs="Times New Roman" w:ascii="Times New Roman" w:hAnsi="Times New Roman"/>
          <w:sz w:val="24"/>
          <w:szCs w:val="24"/>
        </w:rPr>
        <w:t xml:space="preserve"> Nº7, pp. 226-255. </w:t>
      </w:r>
    </w:p>
    <w:p>
      <w:pPr>
        <w:pStyle w:val="Normal"/>
        <w:spacing w:lineRule="auto" w:line="360" w:before="0" w:after="0"/>
        <w:ind w:left="709" w:hanging="709"/>
        <w:jc w:val="both"/>
        <w:rPr/>
      </w:pPr>
      <w:r>
        <w:rPr>
          <w:rFonts w:cs="Times New Roman" w:ascii="Times New Roman" w:hAnsi="Times New Roman"/>
          <w:sz w:val="24"/>
          <w:szCs w:val="24"/>
        </w:rPr>
        <w:t xml:space="preserve">Perrotta, D. (2016). </w:t>
      </w:r>
      <w:r>
        <w:rPr>
          <w:rFonts w:cs="Times New Roman" w:ascii="Times New Roman" w:hAnsi="Times New Roman"/>
          <w:i/>
          <w:sz w:val="24"/>
          <w:szCs w:val="24"/>
        </w:rPr>
        <w:t>La internacionalización de la universidad: debates globales, acciones regionales</w:t>
      </w:r>
      <w:r>
        <w:rPr>
          <w:rFonts w:cs="Times New Roman" w:ascii="Times New Roman" w:hAnsi="Times New Roman"/>
          <w:sz w:val="24"/>
          <w:szCs w:val="24"/>
        </w:rPr>
        <w:t>. Buenos Aires: IEC-CONADU.</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Sennett, R. (2006). </w:t>
      </w:r>
      <w:r>
        <w:rPr>
          <w:rFonts w:cs="Times New Roman" w:ascii="Times New Roman" w:hAnsi="Times New Roman"/>
          <w:i/>
          <w:sz w:val="24"/>
          <w:szCs w:val="24"/>
        </w:rPr>
        <w:t>La cultura del nuevo capitalismo</w:t>
      </w:r>
      <w:r>
        <w:rPr>
          <w:rFonts w:cs="Times New Roman" w:ascii="Times New Roman" w:hAnsi="Times New Roman"/>
          <w:sz w:val="24"/>
          <w:szCs w:val="24"/>
        </w:rPr>
        <w:t>. Barcelona: Editorial Anagrama.</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lker, V. (2017) El trabajo docente universitario como práctica relacional: sujetos, saberes e instituciones en </w:t>
      </w:r>
      <w:r>
        <w:rPr>
          <w:rFonts w:cs="Times New Roman" w:ascii="Times New Roman" w:hAnsi="Times New Roman"/>
          <w:i/>
          <w:sz w:val="24"/>
          <w:szCs w:val="24"/>
        </w:rPr>
        <w:t>Revista Educación, Lenguaje y Sociedad</w:t>
      </w:r>
      <w:r>
        <w:rPr>
          <w:rFonts w:cs="Times New Roman" w:ascii="Times New Roman" w:hAnsi="Times New Roman"/>
          <w:sz w:val="24"/>
          <w:szCs w:val="24"/>
        </w:rPr>
        <w:t>, Vol. 14, Nº 14, pp. 1-35.</w:t>
      </w:r>
    </w:p>
    <w:p>
      <w:pPr>
        <w:pStyle w:val="Textointerior"/>
        <w:rPr>
          <w:rFonts w:ascii="Times New Roman" w:hAnsi="Times New Roman" w:cs="Times New Roman"/>
          <w:sz w:val="24"/>
          <w:szCs w:val="24"/>
          <w:lang w:val="es-AR"/>
        </w:rPr>
      </w:pPr>
      <w:r>
        <w:rPr>
          <w:rFonts w:cs="Times New Roman"/>
          <w:sz w:val="24"/>
          <w:szCs w:val="24"/>
          <w:lang w:val="es-AR"/>
        </w:rPr>
      </w:r>
    </w:p>
    <w:p>
      <w:pPr>
        <w:pStyle w:val="Textointerior"/>
        <w:tabs>
          <w:tab w:val="clear" w:pos="708"/>
          <w:tab w:val="center" w:pos="4252" w:leader="none"/>
        </w:tabs>
        <w:rPr>
          <w:lang w:val="es-AR"/>
        </w:rPr>
      </w:pPr>
      <w:r>
        <w:rPr>
          <w:lang w:val="es-AR"/>
        </w:rPr>
        <w:tab/>
      </w:r>
    </w:p>
    <w:p>
      <w:pPr>
        <w:pStyle w:val="Textointerior"/>
        <w:tabs>
          <w:tab w:val="clear" w:pos="708"/>
          <w:tab w:val="center" w:pos="4252" w:leader="none"/>
        </w:tabs>
        <w:rPr>
          <w:lang w:val="es-AR"/>
        </w:rPr>
      </w:pPr>
      <w:r>
        <w:rPr>
          <w:lang w:val="es-AR"/>
        </w:rPr>
      </w:r>
    </w:p>
    <w:p>
      <w:pPr>
        <w:pStyle w:val="Textointerior"/>
        <w:tabs>
          <w:tab w:val="clear" w:pos="708"/>
          <w:tab w:val="center" w:pos="4252" w:leader="none"/>
        </w:tabs>
        <w:rPr>
          <w:lang w:val="es-AR"/>
        </w:rPr>
      </w:pPr>
      <w:r>
        <w:rPr>
          <w:lang w:val="es-A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 trabajo de campo realizado durante el período 2012-2013 en UNaM y UNCPBA fue parte del trabajo de investigación doctoral. La información recogida en la UNCPBA y en la UNS entre 2015 y 2019 fue en el marco de dos proyectos grupales de investigación. Por un lado, como Co-Directora en la UNS del Proyecto Grupal de Investigación “Universidad y formación de profesionales y trabajadores de la educación: funciones, sujetos y prácticas” (período 2015-2019). Por otro lado, como miembro de la Red coordinada por Nora Lamfri “Dilemas de nuevas culturas de producción de conocimiento. Los postgrados en Argentina, Brasil y Paraguay en el contexto de la evaluación de la calidad de la Educación Superior” (período 2013-2017) en el ámbito del NEIES-SPU.</w:t>
      </w:r>
    </w:p>
    <w:p>
      <w:pPr>
        <w:pStyle w:val="Footnote"/>
        <w:spacing w:before="0" w:after="160"/>
        <w:rPr>
          <w:rFonts w:ascii="Times New Roman" w:hAnsi="Times New Roman" w:cs="Times New Roman"/>
        </w:rPr>
      </w:pPr>
      <w:r>
        <w:rPr>
          <w:rFonts w:cs="Times New Roman" w:ascii="Times New Roman" w:hAnsi="Times New Roman"/>
        </w:rPr>
      </w:r>
    </w:p>
  </w:footnote>
  <w:footnote w:id="3">
    <w:p>
      <w:pPr>
        <w:pStyle w:val="Footnote"/>
        <w:spacing w:before="0" w:after="160"/>
        <w:rPr/>
      </w:pPr>
      <w:r>
        <w:rPr>
          <w:rStyle w:val="FootnoteCharacters"/>
        </w:rPr>
        <w:footnoteRef/>
      </w:r>
      <w:r>
        <w:rPr/>
        <w:t xml:space="preserve"> </w:t>
      </w:r>
      <w:r>
        <w:rPr>
          <w:rFonts w:cs="Times New Roman" w:ascii="Times New Roman" w:hAnsi="Times New Roman"/>
          <w:lang w:val="es-ES"/>
        </w:rPr>
        <w:t xml:space="preserve">Disponible en: </w:t>
      </w:r>
      <w:hyperlink r:id="rId1">
        <w:r>
          <w:rPr>
            <w:rStyle w:val="InternetLink"/>
            <w:rFonts w:cs="Times New Roman" w:ascii="Times New Roman" w:hAnsi="Times New Roman"/>
          </w:rPr>
          <w:t>https://www.argentina.gob.ar/educacion/universidad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Personname">
    <w:name w:val="person_name"/>
    <w:basedOn w:val="Fuentedeprrafopredeter"/>
    <w:qFormat/>
    <w:rPr/>
  </w:style>
  <w:style w:type="character" w:styleId="Emphasis">
    <w:name w:val="Emphasis"/>
    <w:basedOn w:val="Fuentedeprrafopredeter"/>
    <w:qFormat/>
    <w:rPr>
      <w:i/>
      <w:iCs/>
    </w:rPr>
  </w:style>
  <w:style w:type="character" w:styleId="Articletitle">
    <w:name w:val="article-title"/>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rgentina.gob.ar/educacion/universidad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8:00Z</dcterms:created>
  <dc:creator>Nerina</dc:creator>
  <dc:description/>
  <cp:keywords/>
  <dc:language>en-US</dc:language>
  <cp:lastModifiedBy>Vero</cp:lastModifiedBy>
  <dcterms:modified xsi:type="dcterms:W3CDTF">2019-11-10T15:59:00Z</dcterms:modified>
  <cp:revision>8</cp:revision>
  <dc:subject/>
  <dc:title/>
</cp:coreProperties>
</file>