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val="es-ES" w:eastAsia="es-ES"/>
              </w:rPr>
              <w:t>Eje V: Cuestiones de enseñanza</w:t>
            </w:r>
            <w:r>
              <w:rPr>
                <w:rFonts w:eastAsia="Times New Roman" w:cs="Times New Roman" w:ascii="Times New Roman" w:hAnsi="Times New Roman"/>
                <w:b/>
                <w:color w:val="00000A"/>
                <w:sz w:val="24"/>
                <w:szCs w:val="24"/>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Memoria de la clase como instrumento narrativo de la grupalidad</w:t>
            </w:r>
            <w:r>
              <w:rPr>
                <w:rFonts w:eastAsia="Times New Roman" w:cs="Times New Roman" w:ascii="Times New Roman" w:hAnsi="Times New Roman"/>
                <w:b/>
                <w:color w:val="00000A"/>
                <w:sz w:val="24"/>
                <w:szCs w:val="24"/>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ombre y Apellido: Carlos Marano </w:t>
            </w:r>
            <w:hyperlink r:id="rId3">
              <w:r>
                <w:rPr>
                  <w:rStyle w:val="InternetLink"/>
                  <w:rFonts w:eastAsia="Times New Roman" w:cs="Times New Roman" w:ascii="Times New Roman" w:hAnsi="Times New Roman"/>
                  <w:sz w:val="20"/>
                  <w:szCs w:val="20"/>
                  <w:lang w:eastAsia="es-ES"/>
                </w:rPr>
                <w:t>cmarano@psi.uba.ar</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ombre y Apellido: Albertina Bedia </w:t>
            </w:r>
            <w:hyperlink r:id="rId4">
              <w:r>
                <w:rPr>
                  <w:rStyle w:val="InternetLink"/>
                  <w:rFonts w:eastAsia="Times New Roman" w:cs="Times New Roman" w:ascii="Times New Roman" w:hAnsi="Times New Roman"/>
                  <w:sz w:val="20"/>
                  <w:szCs w:val="20"/>
                  <w:lang w:eastAsia="es-ES"/>
                </w:rPr>
                <w:t>albertinabedia@gmail.com</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ombre y Apellido: Dalila Sansón </w:t>
            </w:r>
            <w:hyperlink r:id="rId5">
              <w:r>
                <w:rPr>
                  <w:rStyle w:val="InternetLink"/>
                  <w:rFonts w:eastAsia="Times New Roman" w:cs="Times New Roman" w:ascii="Times New Roman" w:hAnsi="Times New Roman"/>
                  <w:sz w:val="20"/>
                  <w:szCs w:val="20"/>
                  <w:lang w:eastAsia="es-ES"/>
                </w:rPr>
                <w:t>dalisanson@gmail.com</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ombre y Apellido: Selva Sena </w:t>
            </w:r>
            <w:hyperlink r:id="rId6">
              <w:r>
                <w:rPr>
                  <w:rStyle w:val="InternetLink"/>
                  <w:rFonts w:eastAsia="Times New Roman" w:cs="Times New Roman" w:ascii="Times New Roman" w:hAnsi="Times New Roman"/>
                  <w:sz w:val="20"/>
                  <w:szCs w:val="20"/>
                  <w:lang w:eastAsia="es-ES"/>
                </w:rPr>
                <w:t>selva_sena@yahoo.com.ar</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Pertenencia institucional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Universidad de Buenos Aires - Facultad de Psicología - Profesorado de Enseñanza Media y Superior en Psicología - Cátedra Didáctica Especial de la Psicologí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 xml:space="preserve">Domicilio: Hipólito Yrigoyen  3242 CABA – Argentina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n este trabajo nos proponemos compartir la experiencia y reflexionar a partir de las memorias de clases, uno de los dispositivos de formación implementados en el marco de la cátedra Didáctica Especial de la Psicología del Profesorado de Psicología de la Facultad de Psicología de la Universidad de Buenos Aires.</w:t>
        <w:br/>
        <w:t>En este caso, abordaremos la formación docente de profesionales de la Psicología a partir de los dispositivos narrativos basados en la lectura y la escritura, en tanto instancias capaces de promover la transformación de las prácticas docentes.</w:t>
        <w:br/>
        <w:t>Los dispositivos para la formación docente que se implementan en la cátedra están basados en narraciones y en las interacciones (Anijovich, 2009). La narración y la interacción construyen una realidad, en el caso de las memorias de clase, se construye y re-construye el rol docente en formación continua.</w:t>
        <w:br/>
        <w:t>El dispositivo grupal, como estrategia didáctica, permite incluir la lectura desde el paradigma de la complejidad en los procesos educativos. El dispositivo grupal propuesto por Souto posibilita la construcción en la diversidad, en un espacio y tiempo compartidos, de historias y narraciones que se abren en una multiplicidad de sentidos, a través de los cuales se observa la función transformadora atravesada por lo imprevisto y lo emergente de las producciones del grupo clase (Souto, 1999).</w:t>
        <w:br/>
        <w:t>Las memorias de clase son un instrumento narrativo de construcción de aprendizaje que partiendo de lo vivenciado en cada clase permiten una relectura de la misma en clave pedagógica y afectiva, aportan desde diferentes miradas a la construcción de la trama vincular del grupo a la vez que facilita la producción participativa de enseñanzas y aprendizajes. Permiten explicitar lo implícito en escenas educativas emergentes. Las memorias no están orientadas exclusivamente a la adquisición de herramientas técnicas sino también a convocar a un trabajo de producción participativa de saberes.</w:t>
        <w:br/>
        <w:t>En cada clase se eligen dos estudiantes que se ofrecen voluntariamente para tomar registro participando en la misma, se implementan las memorias de cada encuentro, como registro de lo acontecido, para ser retomado como punto de partida en el siguiente encuentro.</w:t>
        <w:br/>
        <w:t>Las memorias, como instrumento narrativo de la grupalidad, tiene características específicas, en cuanto a la producción participativa de saberes que posibilita. Estas características, son diferenciables, de otros tipos de procesos narrativos que abonan al recorrido de la formación docente en el nivel superior, tales como la autobiografía escolar y los registros de observaciones. Es muy importante señalar que la especificidad de la realización de las memorias, está dada por la redacción de una recuperación focalizada por cada subjetividad, de los procesos didácticos y emergentes que le resultaron significativos. En términos de extensión, las memorias, son registros más breves que la autobiografía y las observaciones. Esta característica se debe a que las memorias, se registran en la situación de clase, y luego es en la situación de clase próxima, donde son leídas, socializadas y comunicadas a la grupalidad. El hecho de pensar la redacción en clave de verbalización acotada posterior, le da a las memorias un formato breve, de recorte, focalización y recuperación de experiencias, que resultan relevantes para aportar a la construcción de la narrativa propia de la Comunidad de Aprendizaje. A su vez, la rotación constante de quienes realizan las memorias para luego socializarlas, promueve genuinamente la producción participativa de la grupalidad. Las memorias, producen entonces, un proceso continuo de escritura, que permite la vinculación recíproca entre los procesos subjetivos de registro, recuperación, análisis y la socialización de lo elaborado hacia la grupalidad y la multiplicidad de enfoques.</w:t>
        <w:br/>
        <w:t>Ante el pedido del equipo docente de comentarios sobre las memorias leídas, el grupo-clase interviene expresando los estilos diferentes de las compañeras a cargo de las memorias. Se destaca la diversidad en el relato, cómo una incluyó mucho análisis y percepciones personales y cómo la otra intentó ser más “explicativa”. En ambos casos se reconoce el estilo y la singularidad de quien relata.</w:t>
        <w:br/>
        <w:t>Una vez que la leen en voz alta, esto suele ser la primer actividad de cada práctico, se realiza la invitación al grupo clase de efectuar comentarios y surge, además del repaso de lo vivenciado, la reflexión inherente a todo relato de un proceso grupal en construcción permanente.</w:t>
        <w:br/>
        <w:t>Es notable cómo, si bien los relatos son escritos en primera persona, a medida que transcurre el tiempo y la comunidad de aprendizaje va tomando fuerza o identidad, aparece la voz protagónica del el grupo clase y esto se visibiliza ya sea a través de la voz del “nosotros” (en rigor, de la primera persona del plural) para mostrar el carácter colectivo, grupal o compartido de la experiencia documentada, o mediante la cita de expresiones de sus compañeras/os.</w:t>
        <w:br/>
        <w:t>La construcción de las memorias clase a clase y el trabajo posterior de recuperación de las mismas, posibilita la escritura de una historia del grupo-clase y el análisis reflexivo del proceso de aprendizaje realizado durante el cuatrimestre. Eso posibilita reconstruir sentidos, reinterpretar la vida y la formación docente de manera colectiva.</w:t>
      </w:r>
    </w:p>
    <w:p>
      <w:pPr>
        <w:pStyle w:val="Textointerior"/>
        <w:rPr/>
      </w:pPr>
      <w:r>
        <w:rPr/>
      </w:r>
    </w:p>
    <w:p>
      <w:pPr>
        <w:pStyle w:val="TtuloResumenypalabrasclave"/>
        <w:rPr/>
      </w:pPr>
      <w:r>
        <w:rPr/>
        <w:t>PALABRAS CLAVE</w:t>
      </w:r>
    </w:p>
    <w:p>
      <w:pPr>
        <w:pStyle w:val="Textointerior"/>
        <w:rPr/>
      </w:pPr>
      <w:r>
        <w:rPr/>
        <w:t xml:space="preserve">Dispositivo grupal – Formación docente – </w:t>
      </w:r>
      <w:r>
        <w:rPr>
          <w:lang w:val="es-ES"/>
        </w:rPr>
        <w:t>Interacción - Narración – Prácticas</w:t>
      </w:r>
      <w:r>
        <w:rPr/>
        <w:t xml:space="preserve"> </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b/>
          <w:lang w:val="es-ES"/>
        </w:rPr>
        <w:t>Introducción</w:t>
      </w:r>
      <w:r>
        <w:rPr>
          <w:lang w:val="es-ES"/>
        </w:rPr>
        <w:t xml:space="preserve"> </w:t>
      </w:r>
    </w:p>
    <w:p>
      <w:pPr>
        <w:pStyle w:val="Textointerior"/>
        <w:tabs>
          <w:tab w:val="clear" w:pos="708"/>
          <w:tab w:val="left" w:pos="2042" w:leader="none"/>
        </w:tabs>
        <w:rPr>
          <w:lang w:val="es-ES"/>
        </w:rPr>
      </w:pPr>
      <w:r>
        <w:rPr>
          <w:lang w:val="es-ES"/>
        </w:rPr>
        <w:tab/>
      </w:r>
    </w:p>
    <w:p>
      <w:pPr>
        <w:pStyle w:val="Textointerior"/>
        <w:tabs>
          <w:tab w:val="clear" w:pos="708"/>
          <w:tab w:val="left" w:pos="2042" w:leader="none"/>
        </w:tabs>
        <w:rPr>
          <w:lang w:val="es-ES"/>
        </w:rPr>
      </w:pPr>
      <w:r>
        <w:rPr>
          <w:lang w:val="es-ES"/>
        </w:rPr>
        <w:t>En este trabajo nos proponemos compartir la experiencia y la reflexión, a partir de la memoria de clase, de uno de los dispositivos de formación implementados en el marco de la cátedra Didáctica Especial de la Psicología, Profesorado de Psicología, Facultad de Psicología, Universidad de Buenos Aires.</w:t>
      </w:r>
    </w:p>
    <w:p>
      <w:pPr>
        <w:pStyle w:val="Textointerior"/>
        <w:tabs>
          <w:tab w:val="clear" w:pos="708"/>
          <w:tab w:val="left" w:pos="2042" w:leader="none"/>
        </w:tabs>
        <w:rPr>
          <w:lang w:val="es-ES"/>
        </w:rPr>
      </w:pPr>
      <w:r>
        <w:rPr>
          <w:lang w:val="es-ES"/>
        </w:rPr>
        <w:t>Abordamos la formación docente de profesionales de la Psicología a partir de, entre otros, los dispositivos narrativos basados en la lectura y la escritura, en tanto instancias capaces de promover la transformación de las prácticas docentes.</w:t>
      </w:r>
    </w:p>
    <w:p>
      <w:pPr>
        <w:pStyle w:val="Textointerior"/>
        <w:tabs>
          <w:tab w:val="clear" w:pos="708"/>
          <w:tab w:val="left" w:pos="2042" w:leader="none"/>
        </w:tabs>
        <w:rPr>
          <w:lang w:val="es-ES"/>
        </w:rPr>
      </w:pPr>
      <w:r>
        <w:rPr>
          <w:lang w:val="es-ES"/>
        </w:rPr>
        <w:t xml:space="preserve">Los dispositivos para la organización de la formación docente que se implementan en la cátedra están basados en las narraciones y en las interacciones (Anijovich, 2009). </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t>Los dispositivos basados en las narraciones se apoyan en la producción de relatos por escrito, como una mediación para el acceso a la experiencia subjetiva de los y las estudiantes. Es decir, para que estos/as puedan tomar como material de reflexión sus saberes previos, sus creencias, sus trayectorias escolares y las significaciones sociales e imaginarias –en tanto organizadoras de sentidos en la sociedad–, que se han desplegado en los discursos vertidos en el grupo-clase, en reuniones anteriores. Estos relatos permiten la apertura de múltiples sentidos, algunos de ellos invisibilizados, respecto del acontecer grupal en las producciones colectivas.</w:t>
      </w:r>
    </w:p>
    <w:p>
      <w:pPr>
        <w:pStyle w:val="Textointerior"/>
        <w:tabs>
          <w:tab w:val="clear" w:pos="708"/>
          <w:tab w:val="left" w:pos="2042" w:leader="none"/>
        </w:tabs>
        <w:rPr>
          <w:lang w:val="es-ES"/>
        </w:rPr>
      </w:pPr>
      <w:r>
        <w:rPr>
          <w:lang w:val="es-ES"/>
        </w:rPr>
        <w:t>Los dispositivos basados en las interacciones posibilitan el intercambio y la reflexión conjuntamente con el desarrollo de competencias comunicacionales, la integración de categorías de diferentes campos disciplinares y la apropiación de saberes desde el trayecto por “hacer la experiencia en la práctica”, “aprender haciendo en la práctica”.</w:t>
      </w:r>
    </w:p>
    <w:p>
      <w:pPr>
        <w:pStyle w:val="Textointerior"/>
        <w:tabs>
          <w:tab w:val="clear" w:pos="708"/>
          <w:tab w:val="left" w:pos="2042" w:leader="none"/>
        </w:tabs>
        <w:rPr>
          <w:lang w:val="es-ES"/>
        </w:rPr>
      </w:pPr>
      <w:r>
        <w:rPr>
          <w:lang w:val="es-ES"/>
        </w:rPr>
        <w:t>En esta instancia cabe aclarar que la observación es una estrategia de formación transversal, que estará presente en todos los demás dispositivos antes mencionados (Anijovich, 2009).</w:t>
      </w:r>
    </w:p>
    <w:p>
      <w:pPr>
        <w:pStyle w:val="Textointerior"/>
        <w:tabs>
          <w:tab w:val="clear" w:pos="708"/>
          <w:tab w:val="left" w:pos="2042" w:leader="none"/>
        </w:tabs>
        <w:rPr>
          <w:lang w:val="es-ES"/>
        </w:rPr>
      </w:pPr>
      <w:r>
        <w:rPr>
          <w:lang w:val="es-ES"/>
        </w:rPr>
        <w:t>La narración y la interacción construyen una realidad; en el caso de la memoria de clase, se construye y re-construye la función docente en formación continua y grupal.</w:t>
      </w:r>
    </w:p>
    <w:p>
      <w:pPr>
        <w:pStyle w:val="Textointerior"/>
        <w:tabs>
          <w:tab w:val="clear" w:pos="708"/>
          <w:tab w:val="left" w:pos="2042" w:leader="none"/>
        </w:tabs>
        <w:rPr>
          <w:lang w:val="es-ES"/>
        </w:rPr>
      </w:pPr>
      <w:r>
        <w:rPr>
          <w:lang w:val="es-ES"/>
        </w:rPr>
        <w:t>El dispositivo grupal, como estrategia didáctica, permite incluir la lectura desde el paradigma de la complejidad en los procesos educativos. El dispositivo grupal propuesto por Souto posibilita la construcción en la diversidad, en un espacio y tiempo compartidos, de historias y narraciones que se abren en una multiplicidad de sentidos. A través de ellos se observa la función transformadora atravesada por lo imprevisto y lo emergente de las producciones del grupo clase (Souto, 1999).</w:t>
      </w:r>
    </w:p>
    <w:p>
      <w:pPr>
        <w:pStyle w:val="Textointerior"/>
        <w:tabs>
          <w:tab w:val="clear" w:pos="708"/>
          <w:tab w:val="left" w:pos="2042" w:leader="none"/>
        </w:tabs>
        <w:rPr>
          <w:i/>
          <w:i/>
          <w:lang w:val="es-ES"/>
        </w:rPr>
      </w:pPr>
      <w:r>
        <w:rPr>
          <w:i/>
          <w:lang w:val="es-ES"/>
        </w:rPr>
      </w:r>
    </w:p>
    <w:p>
      <w:pPr>
        <w:pStyle w:val="Textointerior"/>
        <w:tabs>
          <w:tab w:val="clear" w:pos="708"/>
          <w:tab w:val="left" w:pos="2042" w:leader="none"/>
        </w:tabs>
        <w:rPr>
          <w:lang w:val="es-ES"/>
        </w:rPr>
      </w:pPr>
      <w:r>
        <w:rPr>
          <w:lang w:val="es-ES"/>
        </w:rPr>
        <w:t>Asimismo, complementando el planteo anterior:</w:t>
      </w:r>
    </w:p>
    <w:p>
      <w:pPr>
        <w:pStyle w:val="Textointerior"/>
        <w:tabs>
          <w:tab w:val="clear" w:pos="708"/>
          <w:tab w:val="left" w:pos="2042" w:leader="none"/>
        </w:tabs>
        <w:rPr/>
      </w:pPr>
      <w:r>
        <w:rPr>
          <w:i/>
          <w:lang w:val="es-ES"/>
        </w:rPr>
        <w:t>“</w:t>
      </w:r>
      <w:r>
        <w:rPr>
          <w:i/>
          <w:lang w:val="es-ES"/>
        </w:rPr>
        <w:t>El trabajo reflexivo grupal sistemático en situaciones en las que hay que poner en juego el juicio y la decisión es la base indispensable para fortalecer la acción futura o presente de los docentes”</w:t>
      </w:r>
      <w:r>
        <w:rPr>
          <w:lang w:val="es-ES"/>
        </w:rPr>
        <w:t xml:space="preserve"> (Davini, 1995: 131).</w:t>
      </w:r>
    </w:p>
    <w:p>
      <w:pPr>
        <w:pStyle w:val="Textointerior"/>
        <w:tabs>
          <w:tab w:val="clear" w:pos="708"/>
          <w:tab w:val="left" w:pos="2042" w:leader="none"/>
        </w:tabs>
        <w:rPr>
          <w:lang w:val="es-ES"/>
        </w:rPr>
      </w:pPr>
      <w:r>
        <w:rPr>
          <w:lang w:val="es-ES"/>
        </w:rPr>
        <w:t>Por su parte, Alliaud (2002) nos señala lo configurante que es la biografía escolar en la formación docente, en tanto experiencia escolar dadora de conocimientos que se actualizan en situaciones determinadas y ante demandas concretas. Estos saberes se constituyen en marco para la resignificación de otros aprendizajes; pensarlos y ponerlos en proceso de problematización conceptual es una tarea que no puede dejar de visualizarse y operacionalizarse en el proceso de formación profesional de grado. En este sentido, cabe repreguntarnos si esto que nosotros diferenciamos entre tarea docente y función coordinadora no tendrá que ver con esas construcciones fundacionales de las instituciones educativas ligadas a un modo de hacer docencia que veía en el otro, en el grupo, en lo social, un destinatario de formación a ser homogeneizado; donde, el registro del acontecer no se constituía en una prioridad para el ejercicio de la docencia.</w:t>
      </w:r>
    </w:p>
    <w:p>
      <w:pPr>
        <w:pStyle w:val="Textointerior"/>
        <w:tabs>
          <w:tab w:val="clear" w:pos="708"/>
          <w:tab w:val="left" w:pos="2042" w:leader="none"/>
        </w:tabs>
        <w:rPr>
          <w:lang w:val="es-ES"/>
        </w:rPr>
      </w:pPr>
      <w:r>
        <w:rPr>
          <w:lang w:val="es-ES"/>
        </w:rPr>
        <w:t xml:space="preserve">Desde este planteo, necesitamos registrar las prácticas educativas como prácticas complejas en donde, al decir Souto (1993) la clase escolar debe visualizarse desde la complejidad, en ese sentido se podrán plantear diversas líneas de significación a saber: </w:t>
      </w:r>
    </w:p>
    <w:p>
      <w:pPr>
        <w:pStyle w:val="Textointerior"/>
        <w:numPr>
          <w:ilvl w:val="0"/>
          <w:numId w:val="1"/>
        </w:numPr>
        <w:tabs>
          <w:tab w:val="clear" w:pos="708"/>
          <w:tab w:val="left" w:pos="2042" w:leader="none"/>
        </w:tabs>
        <w:rPr>
          <w:lang w:val="es-ES"/>
        </w:rPr>
      </w:pPr>
      <w:r>
        <w:rPr>
          <w:lang w:val="es-ES"/>
        </w:rPr>
        <w:t>La clase como ambiente en que transcurren las vidas cotidianas y se produce sentido a las interacciones acerca del saber.</w:t>
      </w:r>
    </w:p>
    <w:p>
      <w:pPr>
        <w:pStyle w:val="Textointerior"/>
        <w:numPr>
          <w:ilvl w:val="0"/>
          <w:numId w:val="1"/>
        </w:numPr>
        <w:tabs>
          <w:tab w:val="clear" w:pos="708"/>
          <w:tab w:val="left" w:pos="2042" w:leader="none"/>
        </w:tabs>
        <w:rPr>
          <w:lang w:val="es-ES"/>
        </w:rPr>
      </w:pPr>
      <w:r>
        <w:rPr>
          <w:lang w:val="es-ES"/>
        </w:rPr>
        <w:t>La vida social de la clase, las relaciones de poder y saber que se disputan, las paradojas de la comunicación.</w:t>
      </w:r>
    </w:p>
    <w:p>
      <w:pPr>
        <w:pStyle w:val="Textointerior"/>
        <w:numPr>
          <w:ilvl w:val="0"/>
          <w:numId w:val="1"/>
        </w:numPr>
        <w:tabs>
          <w:tab w:val="clear" w:pos="708"/>
          <w:tab w:val="left" w:pos="2042" w:leader="none"/>
        </w:tabs>
        <w:rPr>
          <w:lang w:val="es-ES"/>
        </w:rPr>
      </w:pPr>
      <w:r>
        <w:rPr>
          <w:lang w:val="es-ES"/>
        </w:rPr>
        <w:t>La vida inconsciente como espacio intersubjetivo, como un campo de vinculaciones, transferencias e identificaciones.</w:t>
      </w:r>
    </w:p>
    <w:p>
      <w:pPr>
        <w:pStyle w:val="Textointerior"/>
        <w:numPr>
          <w:ilvl w:val="0"/>
          <w:numId w:val="1"/>
        </w:numPr>
        <w:tabs>
          <w:tab w:val="clear" w:pos="708"/>
          <w:tab w:val="left" w:pos="2042" w:leader="none"/>
        </w:tabs>
        <w:rPr>
          <w:lang w:val="es-ES"/>
        </w:rPr>
      </w:pPr>
      <w:r>
        <w:rPr>
          <w:lang w:val="es-ES"/>
        </w:rPr>
        <w:t>Los grupos-clase como espacios tácticos de enseñanza, como metas y dispositivos técnicos.</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t xml:space="preserve">Se puede pensar, retomando planteos de Souto, que la </w:t>
      </w:r>
      <w:r>
        <w:rPr>
          <w:i/>
          <w:lang w:val="es-ES"/>
        </w:rPr>
        <w:t>clase</w:t>
      </w:r>
      <w:r>
        <w:rPr>
          <w:lang w:val="es-ES"/>
        </w:rPr>
        <w:t xml:space="preserve">, leída en tanto escenario donde se despliega la grupalidad, se constituye en un campo de problemáticas. Este campo forma un entramado en el cual se entrecruzan diferentes dimensiones, como ser: de orden social, institucional, grupal, interpersonal, individual. En este sentido, el grupo clase se presenta como la referencia que amplía y potencia las lecturas de la práctica, en tanto se construye un vínculo entre un sujeto enseñante y otros que aprenden. A través de la observación, se pueden percibir cómo las diferentes dimensiones se atraviesan unas a otras, y dan lugar a ese acto único e irrepetible, que es el aquí y ahora artesanal, recreado en diferentes ámbitos institucionales, denominado </w:t>
      </w:r>
      <w:r>
        <w:rPr>
          <w:i/>
          <w:lang w:val="es-ES"/>
        </w:rPr>
        <w:t xml:space="preserve">clase. </w:t>
      </w:r>
    </w:p>
    <w:p>
      <w:pPr>
        <w:pStyle w:val="Textointerior"/>
        <w:tabs>
          <w:tab w:val="clear" w:pos="708"/>
          <w:tab w:val="left" w:pos="2042" w:leader="none"/>
        </w:tabs>
        <w:rPr>
          <w:lang w:val="es-ES"/>
        </w:rPr>
      </w:pPr>
      <w:r>
        <w:rPr>
          <w:lang w:val="es-ES"/>
        </w:rPr>
        <w:t xml:space="preserve">Entonces, para entender una clase escolar es preciso: comprender la clase en “conexión e interacción” como asimismo todo lo que la rodea, inclusive lo social  y lo institucional. Se debe considerar una clase como un proceso en curso, nunca terminado. Hay que incluir la diversidad en distintos aspectos (relaciones, dimensiones, elementos) que la atraviesan y la conforman como un campo problemático. Para poder abordarlo como campo problemático, es necesario priorizar la dimensión de lo grupal. Hay que tener en cuenta que es desde esta dimensión que se articulan lo individual, lo social, lo institucional, lo ideológico, lo político, etc. </w:t>
      </w:r>
    </w:p>
    <w:p>
      <w:pPr>
        <w:pStyle w:val="Textointerior"/>
        <w:tabs>
          <w:tab w:val="clear" w:pos="708"/>
          <w:tab w:val="left" w:pos="2042" w:leader="none"/>
        </w:tabs>
        <w:rPr>
          <w:lang w:val="es-ES"/>
        </w:rPr>
      </w:pPr>
      <w:r>
        <w:rPr>
          <w:lang w:val="es-ES"/>
        </w:rPr>
        <w:t xml:space="preserve">Nuestra propuesta intenta articular componentes y aspectos presentes en los dispositivos basados en narraciones, y los dispositivos basados en interacciones, que se despliegan en la herramienta de mediación que denominamos memoria de clase. </w:t>
      </w:r>
    </w:p>
    <w:p>
      <w:pPr>
        <w:pStyle w:val="Textointerior"/>
        <w:tabs>
          <w:tab w:val="clear" w:pos="708"/>
          <w:tab w:val="left" w:pos="2042" w:leader="none"/>
        </w:tabs>
        <w:rPr>
          <w:lang w:val="es-ES"/>
        </w:rPr>
      </w:pPr>
      <w:r>
        <w:rPr>
          <w:lang w:val="es-ES"/>
        </w:rPr>
        <w:t xml:space="preserve">La memoria de clase es un instrumento narrativo de construcción de aprendizajes que, partiendo de lo vivenciado en cada clase, permite una relectura de la misma en términos de lo pedagógico y lo afectivo. Aporta, desde diferentes miradas, a la construcción de la trama vincular del grupo, a la vez que facilita la producción participativa de enseñanzas y aprendizajes. Permite explicitar lo implícito en escenas educativas emergentes. </w:t>
      </w:r>
    </w:p>
    <w:p>
      <w:pPr>
        <w:pStyle w:val="Textointerior"/>
        <w:tabs>
          <w:tab w:val="clear" w:pos="708"/>
          <w:tab w:val="left" w:pos="2042" w:leader="none"/>
        </w:tabs>
        <w:rPr>
          <w:lang w:val="es-ES"/>
        </w:rPr>
      </w:pPr>
      <w:r>
        <w:rPr>
          <w:lang w:val="es-ES"/>
        </w:rPr>
        <w:t xml:space="preserve">La memoria de clase no está orientada exclusivamente a la adquisición de herramientas técnicas sino también a convocar a un trabajo de producción participativa de saberes. Estas características son diferenciables de otros tipos de procesos narrativos que abonan al recorrido de la formación docente en el nivel superior, tales como la autobiografía escolar y los registros de observaciones. </w:t>
      </w:r>
    </w:p>
    <w:p>
      <w:pPr>
        <w:pStyle w:val="Textointerior"/>
        <w:tabs>
          <w:tab w:val="clear" w:pos="708"/>
          <w:tab w:val="left" w:pos="2042" w:leader="none"/>
        </w:tabs>
        <w:rPr>
          <w:lang w:val="es-ES"/>
        </w:rPr>
      </w:pPr>
      <w:r>
        <w:rPr>
          <w:lang w:val="es-ES"/>
        </w:rPr>
        <w:t>En cada clase se eligen dos estudiantes que se ofrecen voluntariamente para tomar registro, participando en la misma. Se implementan las memorias de cada encuentro, como registro de lo acontecido, para ser retomado como punto de partida en el siguiente encuentro.</w:t>
        <w:br/>
        <w:t xml:space="preserve">Las memorias, como instrumento narrativo de la grupalidad, tienen características específicas en cuanto a la producción participativa de saberes que posibilitan. Es muy importante señalar que la especificidad de la realización de las memorias está dada por la redacción de una recuperación focalizada por la lectura subjetiva del/la observador/a, así como de los procesos didácticos y emergentes que le resultaron significativos a dicho/a observador/a. </w:t>
      </w:r>
    </w:p>
    <w:p>
      <w:pPr>
        <w:pStyle w:val="Textointerior"/>
        <w:tabs>
          <w:tab w:val="clear" w:pos="708"/>
          <w:tab w:val="left" w:pos="2042" w:leader="none"/>
        </w:tabs>
        <w:rPr>
          <w:lang w:val="es-ES"/>
        </w:rPr>
      </w:pPr>
      <w:r>
        <w:rPr>
          <w:lang w:val="es-ES"/>
        </w:rPr>
        <w:t xml:space="preserve">En términos de extensión, las memorias son registros más breves que la autobiografía y las observaciones. Esta característica se debe a que las memorias se registran en la situación de clase y luego, en la situación de inicio de la próxima clase, son leídas, socializadas y comunicadas a la grupalidad. </w:t>
      </w:r>
    </w:p>
    <w:p>
      <w:pPr>
        <w:pStyle w:val="Textointerior"/>
        <w:tabs>
          <w:tab w:val="clear" w:pos="708"/>
          <w:tab w:val="left" w:pos="2042" w:leader="none"/>
        </w:tabs>
        <w:rPr>
          <w:lang w:val="es-ES"/>
        </w:rPr>
      </w:pPr>
      <w:r>
        <w:rPr>
          <w:lang w:val="es-ES"/>
        </w:rPr>
        <w:t xml:space="preserve">El hecho de pensar la redacción como una forma de verbalización acotada posterior, le da a las memorias un formato breve, de recorte, focalización y recuperación de experiencias. Éstas resultan relevantes para aportar a la construcción de la narrativa propia de la comunidad de aprendizaje. A su vez, la rotación constante de quienes realizan las memorias para luego socializarlas, promueve genuinamente la producción participativa de los integrantes del grupo-clase. </w:t>
      </w:r>
    </w:p>
    <w:p>
      <w:pPr>
        <w:pStyle w:val="Textointerior"/>
        <w:tabs>
          <w:tab w:val="clear" w:pos="708"/>
          <w:tab w:val="left" w:pos="2042" w:leader="none"/>
        </w:tabs>
        <w:rPr>
          <w:lang w:val="es-ES"/>
        </w:rPr>
      </w:pPr>
      <w:r>
        <w:rPr>
          <w:lang w:val="es-ES"/>
        </w:rPr>
        <w:t>Las memorias producen entonces un proceso continuo de escritura, que permite la vinculación recíproca entre los procesos subjetivos de registro, recuperación, análisis de lo acontecido y la socialización de lo elaborado hacia la grupalidad con la multiplicidad de enfoques posibles.</w:t>
      </w:r>
    </w:p>
    <w:p>
      <w:pPr>
        <w:pStyle w:val="Textointerior"/>
        <w:tabs>
          <w:tab w:val="clear" w:pos="708"/>
          <w:tab w:val="left" w:pos="2042" w:leader="none"/>
        </w:tabs>
        <w:rPr>
          <w:lang w:val="es-ES"/>
        </w:rPr>
      </w:pPr>
      <w:r>
        <w:rPr>
          <w:lang w:val="es-ES"/>
        </w:rPr>
        <w:t>Ante el pedido del equipo docente de comentarios sobre las memorias leídas, el grupo-clase interviene expresando los estilos diferentes de las compañeras a cargo de las memorias. Se destaca la diversidad en el relato: cómo una de ellas incluyó mucho análisis y percepciones personales y cómo la otra intentó ser más “explicativa”. En ambos casos se reconoce el estilo y la singularidad de quien relata.</w:t>
      </w:r>
    </w:p>
    <w:p>
      <w:pPr>
        <w:pStyle w:val="Textointerior"/>
        <w:tabs>
          <w:tab w:val="clear" w:pos="708"/>
          <w:tab w:val="left" w:pos="2042" w:leader="none"/>
        </w:tabs>
        <w:rPr>
          <w:lang w:val="es-ES"/>
        </w:rPr>
      </w:pPr>
      <w:r>
        <w:rPr>
          <w:lang w:val="es-ES"/>
        </w:rPr>
        <w:t>Una vez que leen las memorias de clase en voz alta (esto suele ser la primera actividad de cada práctico), se realiza la invitación al grupo-clase a efectuar comentarios y surge, además del repaso de lo vivenciado, la reflexión inherente a todo relato de un proceso grupal en construcción permanente.</w:t>
      </w:r>
    </w:p>
    <w:p>
      <w:pPr>
        <w:pStyle w:val="Textointerior"/>
        <w:tabs>
          <w:tab w:val="clear" w:pos="708"/>
          <w:tab w:val="left" w:pos="2042" w:leader="none"/>
        </w:tabs>
        <w:rPr>
          <w:lang w:val="es-ES"/>
        </w:rPr>
      </w:pPr>
      <w:r>
        <w:rPr>
          <w:lang w:val="es-ES"/>
        </w:rPr>
        <w:t>Es notable cómo, si bien los relatos son escritos en primera persona, a medida que transcurre el tiempo y la comunidad de aprendizaje va tomando un perfil identitario, aparece la voz protagónica del grupo-clase. Esto se visibiliza ya sea a través de la voz del “nosotros” (en rigor, de la primera persona del plural) para mostrar el carácter colectivo, grupal o compartido de la experiencia documentada, o mediante la cita de expresiones de sus compañeras/os.</w:t>
      </w:r>
    </w:p>
    <w:p>
      <w:pPr>
        <w:pStyle w:val="Textointerior"/>
        <w:tabs>
          <w:tab w:val="clear" w:pos="708"/>
          <w:tab w:val="left" w:pos="2042" w:leader="none"/>
        </w:tabs>
        <w:rPr>
          <w:lang w:val="es-ES"/>
        </w:rPr>
      </w:pPr>
      <w:r>
        <w:rPr>
          <w:lang w:val="es-ES"/>
        </w:rPr>
        <w:t>La construcción de las memorias clase a clase y el trabajo posterior de recuperación de las mismas posibilita la escritura de una historia del grupo-clase y el análisis reflexivo del proceso de aprendizaje realizado durante el cuatrimestre. Eso permite reconstruir sentidos, reinterpretar la vida y la formación docente de manera colectiva.</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pPr>
      <w:r>
        <w:rPr>
          <w:i/>
          <w:lang w:val="es-ES"/>
        </w:rPr>
        <w:t>“</w:t>
      </w:r>
      <w:r>
        <w:rPr>
          <w:i/>
          <w:lang w:val="es-ES"/>
        </w:rPr>
        <w:t>Lo vivido en el pasado se re-hace, se re-piensa, se re-cuenta en función de quienes somos en el presente y ese simple acto nos enfrenta a nosotros mismos, a lo que somos, y a lo que podríamos ser.”</w:t>
      </w:r>
      <w:r>
        <w:rPr>
          <w:lang w:val="es-ES"/>
        </w:rPr>
        <w:t xml:space="preserve"> (Alliaud, 2004, 92)</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t xml:space="preserve">A continuación, y a modo de ejemplo, recuperaremos una de las memorias para poder luego,  reflexionar sobre el valor que posee esta particular herramienta narrativa: </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u w:val="single"/>
        </w:rPr>
      </w:pPr>
      <w:r>
        <w:rPr>
          <w:u w:val="single"/>
        </w:rPr>
        <w:t>Memoria de la 2da clase de comisión 1/903</w:t>
      </w:r>
    </w:p>
    <w:p>
      <w:pPr>
        <w:pStyle w:val="Textointerior"/>
        <w:tabs>
          <w:tab w:val="clear" w:pos="708"/>
          <w:tab w:val="left" w:pos="2042" w:leader="none"/>
        </w:tabs>
        <w:rPr/>
      </w:pPr>
      <w:r>
        <w:rPr/>
        <w:t>La segunda clase del práctico transcurrió con más calma y tranquilidad que la anterior,   sospecho que estamos entrando en el juego, en el arduo y complejo juego de ser docente.</w:t>
      </w:r>
    </w:p>
    <w:p>
      <w:pPr>
        <w:pStyle w:val="Textointerior"/>
        <w:tabs>
          <w:tab w:val="clear" w:pos="708"/>
          <w:tab w:val="left" w:pos="2042" w:leader="none"/>
        </w:tabs>
        <w:rPr/>
      </w:pPr>
      <w:r>
        <w:rPr/>
        <w:t>El hecho de habernos demorado para entrar al aula, generó en el pasillo ciertas charlas y puesta en común de algunos temas más personales  y no menos importantes como: desayunos, viajes, frío, bibliografía, hijos, y hasta el encuentro de un gato gris que se veía  muy bien alimentado.</w:t>
      </w:r>
    </w:p>
    <w:p>
      <w:pPr>
        <w:pStyle w:val="Textointerior"/>
        <w:tabs>
          <w:tab w:val="clear" w:pos="708"/>
          <w:tab w:val="left" w:pos="2042" w:leader="none"/>
        </w:tabs>
        <w:rPr/>
      </w:pPr>
      <w:r>
        <w:rPr/>
        <w:t>Cuando ya estábamos poniéndonos cómodos en los asientos, surge una actividad de Psicodrama: y “todes”, cri-cri.</w:t>
      </w:r>
    </w:p>
    <w:p>
      <w:pPr>
        <w:pStyle w:val="Textointerior"/>
        <w:tabs>
          <w:tab w:val="clear" w:pos="708"/>
          <w:tab w:val="left" w:pos="2042" w:leader="none"/>
        </w:tabs>
        <w:rPr/>
      </w:pPr>
      <w:r>
        <w:rPr/>
        <w:t>A levantarse, a moverse, a jugar a ser otros, a mirarnos a los ojos, a saludarnos,  a abrazarnos.</w:t>
      </w:r>
    </w:p>
    <w:p>
      <w:pPr>
        <w:pStyle w:val="Textointerior"/>
        <w:tabs>
          <w:tab w:val="clear" w:pos="708"/>
          <w:tab w:val="left" w:pos="2042" w:leader="none"/>
        </w:tabs>
        <w:rPr/>
      </w:pPr>
      <w:r>
        <w:rPr/>
        <w:t xml:space="preserve">¡A abrazarnos! ¿¡A quién se le ocurriría abrazarse con un “compañere” de la facu que conoció hace dos semanas!? </w:t>
      </w:r>
    </w:p>
    <w:p>
      <w:pPr>
        <w:pStyle w:val="Textointerior"/>
        <w:tabs>
          <w:tab w:val="clear" w:pos="708"/>
          <w:tab w:val="left" w:pos="2042" w:leader="none"/>
        </w:tabs>
        <w:rPr/>
      </w:pPr>
      <w:r>
        <w:rPr/>
        <w:t xml:space="preserve">Sólo el juego, dirigido y coordinado puede hacer que los cuerpos tan adiestrados  con tanto academicismo se corran de un lugar tan instituido. </w:t>
      </w:r>
    </w:p>
    <w:p>
      <w:pPr>
        <w:pStyle w:val="Textointerior"/>
        <w:tabs>
          <w:tab w:val="clear" w:pos="708"/>
          <w:tab w:val="left" w:pos="2042" w:leader="none"/>
        </w:tabs>
        <w:rPr/>
      </w:pPr>
      <w:r>
        <w:rPr/>
        <w:t xml:space="preserve">¿Y las emociones? ¡¡Qué calor señores!!  Poner el cuerpo implica, valga redundancia, implicarse. </w:t>
      </w:r>
    </w:p>
    <w:p>
      <w:pPr>
        <w:pStyle w:val="Textointerior"/>
        <w:tabs>
          <w:tab w:val="clear" w:pos="708"/>
          <w:tab w:val="left" w:pos="2042" w:leader="none"/>
        </w:tabs>
        <w:rPr/>
      </w:pPr>
      <w:r>
        <w:rPr/>
        <w:t>No se sale ileso de –un encuentro con el otro– con “les otres”.</w:t>
      </w:r>
    </w:p>
    <w:p>
      <w:pPr>
        <w:pStyle w:val="Textointerior"/>
        <w:tabs>
          <w:tab w:val="clear" w:pos="708"/>
          <w:tab w:val="left" w:pos="2042" w:leader="none"/>
        </w:tabs>
        <w:rPr/>
      </w:pPr>
      <w:r>
        <w:rPr/>
        <w:t xml:space="preserve">Habiendo entrado en calor, nos sentamos para trabajar. Y para armar grupos, nos volvimos a parar, porque ya no éramos personas nombradas, éramos meses. </w:t>
      </w:r>
    </w:p>
    <w:p>
      <w:pPr>
        <w:pStyle w:val="Textointerior"/>
        <w:tabs>
          <w:tab w:val="clear" w:pos="708"/>
          <w:tab w:val="left" w:pos="2042" w:leader="none"/>
        </w:tabs>
        <w:rPr/>
      </w:pPr>
      <w:r>
        <w:rPr/>
        <w:t>Yo, tú, él, ella, “nosotres”, éramos meses.</w:t>
      </w:r>
    </w:p>
    <w:p>
      <w:pPr>
        <w:pStyle w:val="Textointerior"/>
        <w:tabs>
          <w:tab w:val="clear" w:pos="708"/>
          <w:tab w:val="left" w:pos="2042" w:leader="none"/>
        </w:tabs>
        <w:rPr/>
      </w:pPr>
      <w:r>
        <w:rPr/>
        <w:t xml:space="preserve">Así que éramos cuatro trimestres trabajando en dos cartas. Leyéndolas, pensándolas, analizándolas, mientras junio, iba escribiendo en el pizarrón, lo que iba surgiendo de esas cartas. Y surgió mucho, casi toda la materia. </w:t>
      </w:r>
    </w:p>
    <w:p>
      <w:pPr>
        <w:pStyle w:val="Textointerior"/>
        <w:tabs>
          <w:tab w:val="clear" w:pos="708"/>
          <w:tab w:val="left" w:pos="2042" w:leader="none"/>
        </w:tabs>
        <w:rPr/>
      </w:pPr>
      <w:r>
        <w:rPr/>
        <w:t>Comenzamos a transformarnos en personas nuevamente cuando empezaron a surgir las fechas de parciales, de entregas, de planificación y programación de clases, con eso no se juega, ¿y por qué no?</w:t>
      </w:r>
    </w:p>
    <w:p>
      <w:pPr>
        <w:pStyle w:val="Textointerior"/>
        <w:tabs>
          <w:tab w:val="clear" w:pos="708"/>
          <w:tab w:val="left" w:pos="2042" w:leader="none"/>
        </w:tabs>
        <w:rPr/>
      </w:pPr>
      <w:r>
        <w:rPr/>
        <w:t xml:space="preserve">Luego, Marcos presentó y explicó el texto de José Contreras Domingo: “Enseñanza, currículum y profesorado”.  Aquí el autor se/nos pregunta ¿Qué es la Didáctica? Y respondiendo desde la práctica advierte la precaución de no caer en una mirada neutral hacia la didáctica, ya que produce ideologías e implica un compromiso moral como práctica social. </w:t>
      </w:r>
    </w:p>
    <w:p>
      <w:pPr>
        <w:pStyle w:val="Textointerior"/>
        <w:tabs>
          <w:tab w:val="clear" w:pos="708"/>
          <w:tab w:val="left" w:pos="2042" w:leader="none"/>
        </w:tabs>
        <w:rPr/>
      </w:pPr>
      <w:r>
        <w:rPr/>
        <w:t>Marcos resaltó la necesidad de  pensamiento crítico a la hora de reflexionar sobre qué es la didáctica. Surgen, interrogantes y comentarios.</w:t>
      </w:r>
    </w:p>
    <w:p>
      <w:pPr>
        <w:pStyle w:val="Textointerior"/>
        <w:tabs>
          <w:tab w:val="clear" w:pos="708"/>
          <w:tab w:val="left" w:pos="2042" w:leader="none"/>
        </w:tabs>
        <w:rPr/>
      </w:pPr>
      <w:r>
        <w:rPr/>
        <w:t xml:space="preserve">Ya casi terminando la clase, la pareja pedagógica Gastón y Fiorella presentaron  el texto de Alicia Camilloni  “Epistemología de la Didáctica de las Ciencias Sociales”. A partir del cual, surgen ciertas recomendaciones al momento de exponerlo como, por ejemplo, la postura corporal y la direccionalidad de la voz.  </w:t>
      </w:r>
    </w:p>
    <w:p>
      <w:pPr>
        <w:pStyle w:val="Textointerior"/>
        <w:tabs>
          <w:tab w:val="clear" w:pos="708"/>
          <w:tab w:val="left" w:pos="2042" w:leader="none"/>
        </w:tabs>
        <w:rPr/>
      </w:pPr>
      <w:r>
        <w:rPr/>
        <w:t>Posteriormente, se presentaron los autores que se trabajarían  la próxima clase, y se conformaron las parejas pedagógicas para abordarlos.</w:t>
      </w:r>
    </w:p>
    <w:p>
      <w:pPr>
        <w:pStyle w:val="Textointerior"/>
        <w:tabs>
          <w:tab w:val="clear" w:pos="708"/>
          <w:tab w:val="left" w:pos="2042" w:leader="none"/>
        </w:tabs>
        <w:rPr/>
      </w:pPr>
      <w:r>
        <w:rPr/>
        <w:t xml:space="preserve">A modo de tarea, “les profesores” nos piden buscar programas de materias,  pueden ser de CABA o provincia de Buenos Aires, como así también escribir bajo la consigna: cómo se ve cada uno/una como profesor /ra con una metáfora. </w:t>
      </w:r>
    </w:p>
    <w:p>
      <w:pPr>
        <w:pStyle w:val="Textointerior"/>
        <w:tabs>
          <w:tab w:val="clear" w:pos="708"/>
          <w:tab w:val="left" w:pos="2042" w:leader="none"/>
        </w:tabs>
        <w:rPr/>
      </w:pPr>
      <w:r>
        <w:rPr/>
        <w:t>La clase finalizó con algunas palabras: emoción, vivencia, vínculo.</w:t>
      </w:r>
    </w:p>
    <w:p>
      <w:pPr>
        <w:pStyle w:val="Textointerior"/>
        <w:tabs>
          <w:tab w:val="clear" w:pos="708"/>
          <w:tab w:val="left" w:pos="2042" w:leader="none"/>
        </w:tabs>
        <w:rPr/>
      </w:pPr>
      <w:r>
        <w:rPr/>
        <w:t xml:space="preserve">Fue una clase intensa: prevaleció la intención de conocernos un poco más, de acercarnos a cuestiones conceptuales presentadas en la clase, y a darnos la posibilidad de pendular entre ser aprendiente y ser profesor/ra.  </w:t>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left" w:pos="2042" w:leader="none"/>
        </w:tabs>
        <w:rPr>
          <w:lang w:val="es-ES"/>
        </w:rPr>
      </w:pPr>
      <w:r>
        <w:rPr>
          <w:lang w:val="es-ES"/>
        </w:rPr>
        <w:t xml:space="preserve">El ejemplo que recuperamos nos muestra un recorrido desde las realidades de cada cual, la llegada, el aula, el cuerpo, los contenidos que nos hacen deconstruir imaginarios, el recorrido formal de la materia y el pensarnos, sentirnos futuros/as docentes de psicología. </w:t>
      </w:r>
    </w:p>
    <w:p>
      <w:pPr>
        <w:pStyle w:val="Textointerior"/>
        <w:tabs>
          <w:tab w:val="clear" w:pos="708"/>
          <w:tab w:val="left" w:pos="2042" w:leader="none"/>
        </w:tabs>
        <w:rPr>
          <w:lang w:val="es-ES"/>
        </w:rPr>
      </w:pPr>
      <w:r>
        <w:rPr/>
        <w:t xml:space="preserve">En este ejemplo de la segunda clase de un cuatrimestre se observa cómo se va recorriendo el dispositivo y sus diferentes componentes desde los cuerpos, las emociones, los contenidos, la formación; se aprecia el proceso paulatino de construcción de una comunidad de aprendizaje, espacio y tiempo –único e irrepetible– de enseñanza y de aprendizajes, y de formación de sujetos sentipensantes. </w:t>
      </w:r>
    </w:p>
    <w:p>
      <w:pPr>
        <w:pStyle w:val="Textointerior"/>
        <w:tabs>
          <w:tab w:val="clear" w:pos="708"/>
          <w:tab w:val="left" w:pos="2042" w:leader="none"/>
        </w:tabs>
        <w:rPr>
          <w:lang w:val="es-ES"/>
        </w:rPr>
      </w:pPr>
      <w:r>
        <w:rPr/>
        <w:t>En tal proceso se trata de conocernos cada vez más profundamente, es decir,  conocernos en los intereses, en los deseos, en las necesidades, en los temores,  en el trabajo.</w:t>
      </w:r>
    </w:p>
    <w:p>
      <w:pPr>
        <w:pStyle w:val="Textointerior"/>
        <w:tabs>
          <w:tab w:val="clear" w:pos="708"/>
          <w:tab w:val="left" w:pos="2042" w:leader="none"/>
        </w:tabs>
        <w:rPr>
          <w:lang w:val="es-ES"/>
        </w:rPr>
      </w:pPr>
      <w:r>
        <w:rPr/>
        <w:t xml:space="preserve">Este espacio y tiempo posibilita el encuentro y la disposición a formarnos en una construcción colectiva. </w:t>
      </w:r>
    </w:p>
    <w:p>
      <w:pPr>
        <w:pStyle w:val="Textointerior"/>
        <w:tabs>
          <w:tab w:val="clear" w:pos="708"/>
          <w:tab w:val="left" w:pos="2042" w:leader="none"/>
        </w:tabs>
        <w:rPr>
          <w:lang w:val="es-ES"/>
        </w:rPr>
      </w:pPr>
      <w:r>
        <w:rPr/>
        <w:t>El dispositivo grupal tiene la particularidad de promover o facilitar el poder formarnos en ese “entre” tan enriquecedor: entre sujetos, entre herramientas, entre contenidos y estrategias  entre instituciones y entre narrativas creadas y recreadas a diario para la reflexión de y para la práctica.</w:t>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lang w:val="es-ES"/>
        </w:rPr>
      </w:pPr>
      <w:r>
        <w:rPr>
          <w:b/>
          <w:lang w:val="es-ES"/>
        </w:rPr>
        <w:t xml:space="preserve">Reflexiones finales </w:t>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lang w:val="es-ES"/>
        </w:rPr>
      </w:pPr>
      <w:r>
        <w:rPr>
          <w:lang w:val="es-ES"/>
        </w:rPr>
        <w:t>La narrativa, como una revisión a través del relato, tiene como finalidad promover la reflexión sobra la propia construcción del perfil docente, en las trayectorias de la formación profesional. A través de las memorias, se expresan, se ponen en palabras vivencias que, al historizarlas y significarlas, constituyen verdaderos momentos de formación y cambio.</w:t>
      </w:r>
    </w:p>
    <w:p>
      <w:pPr>
        <w:pStyle w:val="Textointerior"/>
        <w:tabs>
          <w:tab w:val="clear" w:pos="708"/>
          <w:tab w:val="left" w:pos="2042" w:leader="none"/>
        </w:tabs>
        <w:rPr>
          <w:lang w:val="es-ES"/>
        </w:rPr>
      </w:pPr>
      <w:r>
        <w:rPr>
          <w:lang w:val="es-ES"/>
        </w:rPr>
        <w:t xml:space="preserve">La posibilidad de generar conciencia sobre la acción queda plasmada en lo que, entendemos, promueve la formación docente de manera crítica y reflexiva. </w:t>
      </w:r>
    </w:p>
    <w:p>
      <w:pPr>
        <w:pStyle w:val="Textointerior"/>
        <w:tabs>
          <w:tab w:val="clear" w:pos="708"/>
          <w:tab w:val="left" w:pos="2042" w:leader="none"/>
        </w:tabs>
        <w:rPr>
          <w:lang w:val="es-ES"/>
        </w:rPr>
      </w:pPr>
      <w:r>
        <w:rPr>
          <w:lang w:val="es-ES"/>
        </w:rPr>
        <w:t xml:space="preserve">Contar por escrito lo sucedido permite tomar distancia, objetivar la situación, es decir convertir en objeto de reflexión esas ideas que modelan el futuro accionar docente. </w:t>
      </w:r>
    </w:p>
    <w:p>
      <w:pPr>
        <w:pStyle w:val="Textointerior"/>
        <w:tabs>
          <w:tab w:val="clear" w:pos="708"/>
          <w:tab w:val="left" w:pos="2042" w:leader="none"/>
        </w:tabs>
        <w:rPr/>
      </w:pPr>
      <w:r>
        <w:rPr/>
        <w:t>L</w:t>
      </w:r>
      <w:r>
        <w:rPr>
          <w:lang w:val="es-ES"/>
        </w:rPr>
        <w:t xml:space="preserve">os y las estudiantes, aun universitarios/as recibidos de licenciados/as,  no siempre traen el hábito y técnicas de la escritura sobre sus vivencias y experiencias. </w:t>
      </w:r>
    </w:p>
    <w:p>
      <w:pPr>
        <w:pStyle w:val="Textointerior"/>
        <w:tabs>
          <w:tab w:val="clear" w:pos="708"/>
          <w:tab w:val="left" w:pos="2042" w:leader="none"/>
        </w:tabs>
        <w:rPr>
          <w:lang w:val="es-ES"/>
        </w:rPr>
      </w:pPr>
      <w:r>
        <w:rPr>
          <w:lang w:val="es-ES"/>
        </w:rPr>
        <w:t xml:space="preserve">Partimos de la premisa de que la escritura es una herramienta nodal que permite recuperar aquellas huellas, su reconstrucción y reflexión individual, y la instancia dialéctica  de puesta en común en el grupo clase (Souto). Asimismo, la revisión y retroalimentación de las dimensiones intra e inter individual y, por consiguiente, el surgimiento de esa “vuelta de tuerca”, producto de escuchar lo propio y lo ajeno dentro la comunidad de aprendizaje. Tales vivencias y relatos se ven de ese modo resignificadas, eso deviene en la revisión y co-construcción de lo propio como efecto de ese hábito constante de reflexión sobre la práctica. </w:t>
      </w:r>
    </w:p>
    <w:p>
      <w:pPr>
        <w:pStyle w:val="Textointerior"/>
        <w:tabs>
          <w:tab w:val="clear" w:pos="708"/>
          <w:tab w:val="left" w:pos="2042" w:leader="none"/>
        </w:tabs>
        <w:rPr>
          <w:lang w:val="es-ES"/>
        </w:rPr>
      </w:pPr>
      <w:r>
        <w:rPr>
          <w:lang w:val="es-ES"/>
        </w:rPr>
        <w:t>La reflexión en y sobre la práctica recupera huellas, anécdotas, vivencias pasadas en el corto o largo plazo, y permite revisarlas para orientar críticamente futuras prácticas profesionales en la construcción de la identidad docente, de la tarea de “formarnos para formar y de formar formándonos”.</w:t>
      </w:r>
    </w:p>
    <w:p>
      <w:pPr>
        <w:pStyle w:val="Textointerior"/>
        <w:tabs>
          <w:tab w:val="clear" w:pos="708"/>
          <w:tab w:val="left" w:pos="2042" w:leader="none"/>
        </w:tabs>
        <w:rPr>
          <w:lang w:val="es-ES"/>
        </w:rPr>
      </w:pPr>
      <w:r>
        <w:rPr>
          <w:lang w:val="es-ES"/>
        </w:rPr>
        <w:t xml:space="preserve">La  construcción de memorias de clase y lectura de las mismas en un plano o dimensión grupal posibilita un “volver a leerse y releerse”, hasta que encuentran los sentidos posibles que se le quieren dar a dicha producción narrativa. </w:t>
      </w:r>
    </w:p>
    <w:p>
      <w:pPr>
        <w:pStyle w:val="Textointerior"/>
        <w:tabs>
          <w:tab w:val="clear" w:pos="708"/>
          <w:tab w:val="left" w:pos="2042" w:leader="none"/>
        </w:tabs>
        <w:rPr>
          <w:lang w:val="es-ES"/>
        </w:rPr>
      </w:pPr>
      <w:r>
        <w:rPr>
          <w:lang w:val="es-ES"/>
        </w:rPr>
        <w:t xml:space="preserve">Son estas producciones escritas, narraciones sobre lo acontecido en ese aquí y ahora de ese cuatrimestre, que se tornan, a la hora de compartirlas, en el sello de identidad y especificidad de ese grupo clase.  Tienen el objetivo de propiciar un diálogo entre las concepciones, percepciones respecto de lo que efectivamente se observa en el entorno real del aula. Estos diálogos requieren devoluciones, abrir el campo a otras miradas, reflexionar colectivamente. </w:t>
      </w:r>
    </w:p>
    <w:p>
      <w:pPr>
        <w:pStyle w:val="Textointerior"/>
        <w:tabs>
          <w:tab w:val="clear" w:pos="708"/>
          <w:tab w:val="left" w:pos="2042" w:leader="none"/>
        </w:tabs>
        <w:rPr>
          <w:lang w:val="es-ES"/>
        </w:rPr>
      </w:pPr>
      <w:r>
        <w:rPr>
          <w:lang w:val="es-ES"/>
        </w:rPr>
        <w:t>La narración en clave de memoria de clase permite la reconstrucción y posterior reflexión de las prácticas de enseñanza, a saber: “¿Cómo vamos como grupo clase, hacia dónde, por qué y para qué?;  también la interpelación subjetiva: ¿Cómo llegué a ser de esta forma? ¿Cómo podría hacer las cosas de otra manera?, ¿Qué quiere decir esto que sucedió en clase, que está sucediendo en este momento del acontecer grupal?”</w:t>
      </w:r>
    </w:p>
    <w:p>
      <w:pPr>
        <w:pStyle w:val="Textointerior"/>
        <w:tabs>
          <w:tab w:val="clear" w:pos="708"/>
          <w:tab w:val="left" w:pos="2042" w:leader="none"/>
        </w:tabs>
        <w:rPr>
          <w:lang w:val="es-ES"/>
        </w:rPr>
      </w:pPr>
      <w:r>
        <w:rPr>
          <w:lang w:val="es-ES"/>
        </w:rPr>
        <w:t xml:space="preserve">La reflexión como reconstrucción crítica de la propia experiencia grupal en formación permite develar sentidos ocultos, desnaturalizarlos e integrarlos al narrarlos. Hay implicancias que se van descubriendo con el tiempo, a través de la escritura, que toman como objeto de reflexión los modelos docentes de cada uno, los compromisos con la enseñanza, la dimensión ética, las decisiones del momento según los casos, las resoluciones de conflictos, las repercusiones psicológicas a raíz de determinadas actitudes, dichos y situaciones que se produjeron durante esos encuentros o clases.  </w:t>
      </w:r>
    </w:p>
    <w:p>
      <w:pPr>
        <w:pStyle w:val="Textointerior"/>
        <w:tabs>
          <w:tab w:val="clear" w:pos="708"/>
          <w:tab w:val="left" w:pos="2042" w:leader="none"/>
        </w:tabs>
        <w:rPr>
          <w:lang w:val="es-ES"/>
        </w:rPr>
      </w:pPr>
      <w:r>
        <w:rPr>
          <w:lang w:val="es-ES"/>
        </w:rPr>
        <w:t>La conciencia crítica y reflexiva sobre, no sólo las propias trayectorias educativas, sino también sobre aquello que acontece en los distintos momentos del proceso grupal de un grupo clase, en el acontecer de una comunidad de aprendizaje. En esa reflexión, se trabajan las tensiones entre lo particular y lo colectivo, lo tradicional y lo innovador, las teorías y las prácticas, contradicciones que pueden convertirse en obstáculo para las prácticas educativas, si es que dichas prácticas no se permiten un trabajo de  revisión y reflexión.</w:t>
      </w:r>
    </w:p>
    <w:p>
      <w:pPr>
        <w:pStyle w:val="Textointerior"/>
        <w:tabs>
          <w:tab w:val="clear" w:pos="708"/>
          <w:tab w:val="left" w:pos="2042" w:leader="none"/>
        </w:tabs>
        <w:rPr>
          <w:lang w:val="es-ES"/>
        </w:rPr>
      </w:pPr>
      <w:r>
        <w:rPr>
          <w:lang w:val="es-ES"/>
        </w:rPr>
        <w:t xml:space="preserve">La narración por lo tanto, no sólo es una instancia de aprendizaje de docentes en formación. La narración se convierte también en una mediación para la formación de personas, de grupos y de instituciones. </w:t>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pPr>
      <w:r>
        <w:rPr/>
      </w:r>
    </w:p>
    <w:p>
      <w:pPr>
        <w:pStyle w:val="TtuloResumenypalabrasclave"/>
        <w:jc w:val="center"/>
        <w:rPr/>
      </w:pPr>
      <w:r>
        <w:rPr/>
      </w:r>
    </w:p>
    <w:p>
      <w:pPr>
        <w:pStyle w:val="TtuloResumenypalabrasclave"/>
        <w:rPr/>
      </w:pPr>
      <w:r>
        <w:rPr/>
        <w:t>Bibliografía</w:t>
      </w:r>
    </w:p>
    <w:p>
      <w:pPr>
        <w:pStyle w:val="Textointerior"/>
        <w:rPr>
          <w:lang w:val="es-ES"/>
        </w:rPr>
      </w:pPr>
      <w:r>
        <w:rPr>
          <w:lang w:val="es-ES"/>
        </w:rPr>
      </w:r>
    </w:p>
    <w:p>
      <w:pPr>
        <w:pStyle w:val="Textointerior"/>
        <w:rPr/>
      </w:pPr>
      <w:r>
        <w:rPr>
          <w:lang w:val="es-ES"/>
        </w:rPr>
        <w:t xml:space="preserve">Alliaud, A. (2002) Los residentes vuelven a la escuela. Aportes desde la biografía escolar, en Davini, C. (coord.) </w:t>
      </w:r>
      <w:r>
        <w:rPr>
          <w:i/>
          <w:lang w:val="es-ES"/>
        </w:rPr>
        <w:t>De aprendices a maestros. Enseñar y aprender a enseñar.</w:t>
      </w:r>
      <w:r>
        <w:rPr>
          <w:lang w:val="es-ES"/>
        </w:rPr>
        <w:t xml:space="preserve"> Buenos Aires, Editorial Papers.</w:t>
      </w:r>
    </w:p>
    <w:p>
      <w:pPr>
        <w:pStyle w:val="Textointerior"/>
        <w:rPr/>
      </w:pPr>
      <w:r>
        <w:rPr>
          <w:lang w:val="es-ES"/>
        </w:rPr>
        <w:t xml:space="preserve">Anijovich, R. y otros (2009) </w:t>
      </w:r>
      <w:r>
        <w:rPr>
          <w:i/>
          <w:lang w:val="es-ES"/>
        </w:rPr>
        <w:t>Transitar la formación pedagógica. Dispositivos y estrategias.</w:t>
      </w:r>
      <w:r>
        <w:rPr>
          <w:lang w:val="es-ES"/>
        </w:rPr>
        <w:t xml:space="preserve"> Buenos Aires. Voces de la Educación. Paidós.</w:t>
      </w:r>
    </w:p>
    <w:p>
      <w:pPr>
        <w:pStyle w:val="Textointerior"/>
        <w:rPr/>
      </w:pPr>
      <w:r>
        <w:rPr>
          <w:lang w:val="es-ES"/>
        </w:rPr>
        <w:t xml:space="preserve">Davini, C. (1995) </w:t>
      </w:r>
      <w:r>
        <w:rPr>
          <w:i/>
          <w:lang w:val="es-ES"/>
        </w:rPr>
        <w:t xml:space="preserve">La formación docente en cuestión. </w:t>
      </w:r>
      <w:r>
        <w:rPr>
          <w:lang w:val="es-ES"/>
        </w:rPr>
        <w:t>Buenos Aires, Paidós.</w:t>
      </w:r>
    </w:p>
    <w:p>
      <w:pPr>
        <w:pStyle w:val="Textointerior"/>
        <w:rPr/>
      </w:pPr>
      <w:r>
        <w:rPr>
          <w:lang w:val="es-ES"/>
        </w:rPr>
        <w:t xml:space="preserve">Souto, M. (1993) </w:t>
      </w:r>
      <w:r>
        <w:rPr>
          <w:i/>
          <w:lang w:val="es-ES"/>
        </w:rPr>
        <w:t>Hacia una didáctica de lo grupal</w:t>
      </w:r>
      <w:r>
        <w:rPr>
          <w:lang w:val="es-ES"/>
        </w:rPr>
        <w:t>¸ Buenos Aires, Miño y Dávila.</w:t>
      </w:r>
    </w:p>
    <w:p>
      <w:pPr>
        <w:pStyle w:val="Textointerior"/>
        <w:rPr/>
      </w:pPr>
      <w:r>
        <w:rPr>
          <w:lang w:val="es-ES"/>
        </w:rPr>
        <w:t xml:space="preserve">Souto, M. (1999). </w:t>
      </w:r>
      <w:r>
        <w:rPr>
          <w:i/>
          <w:lang w:val="es-ES"/>
        </w:rPr>
        <w:t>Grupos y dispositivos de formación.</w:t>
      </w:r>
      <w:r>
        <w:rPr>
          <w:lang w:val="es-ES"/>
        </w:rPr>
        <w:t xml:space="preserve"> Colección Formación de Formadores. Buenos Aires, Argentina: Ediciones Novedades Educativas y Facultad de Filosofía y Letras, UBA.</w:t>
      </w:r>
    </w:p>
    <w:p>
      <w:pPr>
        <w:pStyle w:val="Textointerior"/>
        <w:rPr/>
      </w:pPr>
      <w:r>
        <w:rPr>
          <w:lang w:val="es-ES"/>
        </w:rPr>
        <w:t xml:space="preserve">Souto, M. (2016) </w:t>
      </w:r>
      <w:r>
        <w:rPr>
          <w:i/>
          <w:lang w:val="es-ES"/>
        </w:rPr>
        <w:t xml:space="preserve"> Pliegues de la formación. Sentidos y herramientas para la formación docente. </w:t>
      </w:r>
      <w:r>
        <w:rPr>
          <w:lang w:val="es-ES"/>
        </w:rPr>
        <w:t>Buenos Aires, Argentina. Homo Sapiens Ediciones.</w:t>
      </w:r>
    </w:p>
    <w:p>
      <w:pPr>
        <w:pStyle w:val="Textointerior"/>
        <w:tabs>
          <w:tab w:val="clear" w:pos="708"/>
          <w:tab w:val="center" w:pos="4252" w:leader="none"/>
        </w:tabs>
        <w:rPr>
          <w:lang w:val="es-ES"/>
        </w:rPr>
      </w:pPr>
      <w:r>
        <w:rPr>
          <w:lang w:val="es-E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rano@psi.uba.ar" TargetMode="External"/><Relationship Id="rId4" Type="http://schemas.openxmlformats.org/officeDocument/2006/relationships/hyperlink" Target="mailto:albertinabedia@gmail.com" TargetMode="External"/><Relationship Id="rId5" Type="http://schemas.openxmlformats.org/officeDocument/2006/relationships/hyperlink" Target="mailto:dalisanson@gmail.com" TargetMode="External"/><Relationship Id="rId6" Type="http://schemas.openxmlformats.org/officeDocument/2006/relationships/hyperlink" Target="mailto:selva_sena@yahoo.com.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17:00Z</dcterms:created>
  <dc:creator>Nerina</dc:creator>
  <dc:description/>
  <dc:language>en-US</dc:language>
  <cp:lastModifiedBy>pc</cp:lastModifiedBy>
  <dcterms:modified xsi:type="dcterms:W3CDTF">2019-10-30T18:17:00Z</dcterms:modified>
  <cp:revision>2</cp:revision>
  <dc:subject/>
  <dc:title/>
</cp:coreProperties>
</file>