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13:</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La Educación Especial: Actuales Transformaciones y desafíos en los sistemas educativos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Vulneración de derechos educativos: una mirada desde el sobre e infradiagnóstico de TDAH en Chile</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Sergio Gatica-Ferrero (sgatica@ucsc.cl)</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Paulina Santana-Vidal </w:t>
            </w:r>
            <w:r>
              <w:rPr>
                <w:rFonts w:eastAsia="Times New Roman" w:cs="Times New Roman" w:ascii="Times New Roman" w:hAnsi="Times New Roman"/>
                <w:sz w:val="20"/>
                <w:szCs w:val="20"/>
                <w:lang w:eastAsia="es-ES"/>
              </w:rPr>
              <w:t>(</w:t>
            </w:r>
            <w:hyperlink r:id="rId3">
              <w:r>
                <w:rPr>
                  <w:rStyle w:val="InternetLink"/>
                  <w:rFonts w:eastAsia="Times New Roman" w:cs="Times New Roman" w:ascii="Times New Roman" w:hAnsi="Times New Roman"/>
                  <w:color w:val="000000"/>
                  <w:sz w:val="20"/>
                  <w:szCs w:val="20"/>
                  <w:u w:val="none"/>
                  <w:lang w:eastAsia="es-ES"/>
                </w:rPr>
                <w:t>psantana@magister.ucsc.cl</w:t>
              </w:r>
            </w:hyperlink>
            <w:r>
              <w:rPr>
                <w:rFonts w:eastAsia="Times New Roman" w:cs="Times New Roman" w:ascii="Times New Roman" w:hAnsi="Times New Roman"/>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ristopher Milla-Cano</w:t>
            </w:r>
            <w:r>
              <w:rPr>
                <w:rFonts w:eastAsia="Times New Roman" w:cs="Times New Roman" w:ascii="Times New Roman" w:hAnsi="Times New Roman"/>
                <w:sz w:val="20"/>
                <w:szCs w:val="20"/>
                <w:lang w:eastAsia="es-ES"/>
              </w:rPr>
              <w:t xml:space="preserve"> (</w:t>
            </w:r>
            <w:hyperlink r:id="rId4">
              <w:r>
                <w:rPr>
                  <w:rStyle w:val="InternetLink"/>
                  <w:rFonts w:eastAsia="Times New Roman" w:cs="Times New Roman" w:ascii="Times New Roman" w:hAnsi="Times New Roman"/>
                  <w:color w:val="000000"/>
                  <w:sz w:val="20"/>
                  <w:szCs w:val="20"/>
                  <w:u w:val="none"/>
                  <w:lang w:eastAsia="es-ES"/>
                </w:rPr>
                <w:t>cmilla@magister.ucsc.cl</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Educación/ Universidad Católica de la Ssma. Concepción; Departamento de Fundamentos de la Pedagogía; Magíster en Psicopedagogía y Educación Especial / Proyecto INDIN 04/2018, Dirección de Investigación, Universidad Católica de la Ssma. Concepció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oncepción / Región del Biobío / Chile</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Textointerior"/>
        <w:rPr/>
      </w:pPr>
      <w:r>
        <w:rPr/>
        <w:t>Introducción. El TDAH es el trastorno del neurodesarrollo más diagnosticado en Chile. Su detección se hace en base a escalas de observación conductual en ausencia de test neuropsicológicos, cuestión que podría redundar en falsos positivos. Esta debilidad en el diagnóstico emana de las indicaciones del Decreto 170/2009 respecto a la evaluación de estudiantes con TDAH y parece representar una soterrada forma de vulneración de derechos educativos. Objetivo. Detectar sobrediagnóstico en estudiantes de dos colegios de la región del Biobío (Chile), mediante evaluación neuropsicológica de las funciones ejecutivas nucleares del TDAH. Método. Se aplicó una batería neuropsicológica de atención e inhibición a estudiantes con diagnóstico previo de TDAH basado en escalas de observación conductual. La muestra fue de 222 estudiantes entre los 10 y 17 años de edad. Resultados. Los datos mostraron un alto porcentaje de sobrediagnóstico en ambos colegios (34,1% y 40,9%) y un alto porcentaje de infradiagnóstico (40,84%) en el segundo colegio. Discusión. Los resultados muestran una marcada tendencia al error diagnóstico que repercute en la salud física y psicológica de los estudiantes rotulados con TDAH. De modo semejante los estudiantes con síntomas cognitivos de TDAH y que no han sido detectados por el colegio, no están recibiendo apoyo educativo especializado. En ambos casos la proyección de fracaso escolar es una hipótesis factible. Esta situación representa una seria vulneración de derechos educativos de estudiantes con y sin necesidades educativas especiales a través del procedimiento de diagnóstico indicado por la legislación chilena.</w:t>
      </w:r>
    </w:p>
    <w:p>
      <w:pPr>
        <w:pStyle w:val="TtuloResumenypalabrasclave"/>
        <w:rPr/>
      </w:pPr>
      <w:r>
        <w:rPr/>
        <w:t xml:space="preserve">PALABRAS CLAVE. </w:t>
      </w:r>
      <w:r>
        <w:rPr>
          <w:b w:val="false"/>
          <w:caps w:val="false"/>
          <w:smallCaps w:val="false"/>
        </w:rPr>
        <w:t>Dificultades de aprendizaje. Necesidades educativas especiales. Diagnóstico. Evaluación neuropsicológica. Falso positivo</w:t>
      </w:r>
      <w:r>
        <w:rPr>
          <w:b w:val="false"/>
        </w:rPr>
        <w:t>.</w:t>
      </w:r>
    </w:p>
    <w:p>
      <w:pPr>
        <w:pStyle w:val="Textointerior"/>
        <w:tabs>
          <w:tab w:val="clear" w:pos="708"/>
          <w:tab w:val="center" w:pos="4252" w:leader="none"/>
        </w:tabs>
        <w:rPr/>
      </w:pPr>
      <w:r>
        <w:rPr/>
      </w:r>
    </w:p>
    <w:p>
      <w:pPr>
        <w:pStyle w:val="Textointerior"/>
        <w:tabs>
          <w:tab w:val="clear" w:pos="708"/>
          <w:tab w:val="center" w:pos="4252" w:leader="none"/>
        </w:tabs>
        <w:rPr>
          <w:b/>
          <w:b/>
          <w:lang w:val="en-US"/>
        </w:rPr>
      </w:pPr>
      <w:r>
        <w:rPr>
          <w:b/>
          <w:lang w:val="en-US"/>
        </w:rPr>
        <w:t>ABSTRACT</w:t>
      </w:r>
    </w:p>
    <w:p>
      <w:pPr>
        <w:pStyle w:val="Textointerior"/>
        <w:tabs>
          <w:tab w:val="clear" w:pos="708"/>
          <w:tab w:val="center" w:pos="4252" w:leader="none"/>
        </w:tabs>
        <w:rPr/>
      </w:pPr>
      <w:r>
        <w:rPr>
          <w:lang w:val="en-US"/>
        </w:rPr>
        <w:t xml:space="preserve">Introduction. ADHD is the most diagnosed neurodevelopmental disorder in Chile. Its detection is based on behavioral observation scales in the absence of neuropsychological tests, an issue that could lead to false positives. This weakness in the diagnosis emanates from the indications of Decree 170/2009 regarding the evaluation of students with ADHD and seems to represent an underground form of violation of educational rights. Objective. Detect overdiagnosis in students from two schools in the Biobío region (Chile), through neuropsychological evaluation of the nuclear executive functions of ADHD. Method. A neuropsychological battery of attention and inhibition was applied to students with a previous diagnosis of ADHD based on behavioral observation scales. </w:t>
      </w:r>
      <w:r>
        <w:rPr/>
        <w:t>The sample was 222 students between 10 and 17 years old.</w:t>
      </w:r>
    </w:p>
    <w:p>
      <w:pPr>
        <w:pStyle w:val="Textointerior"/>
        <w:tabs>
          <w:tab w:val="clear" w:pos="708"/>
          <w:tab w:val="center" w:pos="4252" w:leader="none"/>
        </w:tabs>
        <w:rPr>
          <w:lang w:val="en-US"/>
        </w:rPr>
      </w:pPr>
      <w:r>
        <w:rPr>
          <w:lang w:val="en-US"/>
        </w:rPr>
        <w:t>Results The data showed a high percentage of overdiagnosis in both schools (34.1% and 40.9%) and a high percentage of underdiagnosis (40.84%) in the second school. Discussion. The results show a marked tendency to diagnostic error that affects the physical and psychological health of students labeled with ADHD. Similarly, students with cognitive ADHD symptoms and who have not been detected by the school are not receiving specialized educational support. In both cases the projection of school failure is a feasible hypothesis. This situation represents a serious violation of the educational rights of students with and without special educational needs through the diagnostic procedure indicated by Chilean legislation.</w:t>
      </w:r>
    </w:p>
    <w:p>
      <w:pPr>
        <w:pStyle w:val="Textointerior"/>
        <w:tabs>
          <w:tab w:val="clear" w:pos="708"/>
          <w:tab w:val="center" w:pos="4252" w:leader="none"/>
        </w:tabs>
        <w:rPr/>
      </w:pPr>
      <w:r>
        <w:rPr>
          <w:b/>
          <w:lang w:val="en-US"/>
        </w:rPr>
        <w:t>KEYWORDS.</w:t>
      </w:r>
      <w:r>
        <w:rPr>
          <w:lang w:val="en-US"/>
        </w:rPr>
        <w:t xml:space="preserve"> Learning disorders. Special educational needs. Diagnosis. Neuropsychological evaluation. False positive.</w:t>
      </w:r>
    </w:p>
    <w:p>
      <w:pPr>
        <w:pStyle w:val="TtuloResumenypalabrasclave"/>
        <w:rPr>
          <w:lang w:val="en-US"/>
        </w:rPr>
      </w:pPr>
      <w:r>
        <w:rPr>
          <w:rFonts w:eastAsia="Times New Roman"/>
          <w:lang w:val="en-US"/>
        </w:rPr>
        <w:t xml:space="preserve"> </w:t>
      </w:r>
    </w:p>
    <w:p>
      <w:pPr>
        <w:pStyle w:val="Textointerior"/>
        <w:tabs>
          <w:tab w:val="clear" w:pos="708"/>
          <w:tab w:val="left" w:pos="2042" w:leader="none"/>
        </w:tabs>
        <w:rPr>
          <w:b/>
          <w:b/>
        </w:rPr>
      </w:pPr>
      <w:r>
        <w:rPr>
          <w:b/>
        </w:rPr>
        <w:t>INTRODUCCIÓN</w:t>
      </w:r>
    </w:p>
    <w:p>
      <w:pPr>
        <w:pStyle w:val="Textointerior"/>
        <w:tabs>
          <w:tab w:val="clear" w:pos="708"/>
          <w:tab w:val="left" w:pos="2042" w:leader="none"/>
        </w:tabs>
        <w:rPr/>
      </w:pPr>
      <w:r>
        <w:rPr/>
        <w:t>El término Necesidades Educativas Especiales (NEE), abordado por el Informe Warnock (Warnock, 1978), ha sido adoptado por diferentes sistemas educativos en variados países. Uno de los objetivos del Informe Warnock fue ampliar la conceptualización de las NEE superando la tradicional dicotomía entre sujetos ‘deficientes’ y sujetos ‘no deficientes’, centrando la discusión en los apoyos que las personas podían recibir. En Chile, el término se venía utilizando en el ámbito académico desde mediados de la década de 1990, pero no fue formalizado oficialmente en la legislación educativa hasta bastante después.</w:t>
      </w:r>
    </w:p>
    <w:p>
      <w:pPr>
        <w:pStyle w:val="Textointerior"/>
        <w:tabs>
          <w:tab w:val="clear" w:pos="708"/>
          <w:tab w:val="left" w:pos="2042" w:leader="none"/>
        </w:tabs>
        <w:rPr/>
      </w:pPr>
      <w:r>
        <w:rPr/>
        <w:t>El Decreto 170/2009, en su artículo 2,  establece que el alumno con NEE “es aquél que precisa ayudas y recursos adicionales, ya sean humanos, materiales o pedagógicos, para conducir su proceso de desarrollo y aprendizaje, y contribuir al logro de los fines de la educación”. También diferencia entre NEE permanentes y transitorias. Las primeras son “aquellas barreras para aprender y participar que determinados estudiantes experimentan durante toda su escolaridad como consecuencia de una discapacidad diagnosticada por un profesional competente y que demandan al sistema educacional la provisión de apoyos y recursos extraordinarios para asegurar el aprendizaje escolar” (Decreto 170/2009, Normas Generales, Artículo 2, letra a). Las segundas son “aquellas no permanentes que requiere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Decreto 170/2009, Normas Generales, Artículo 2, letra a). Dentro las NEE transitorias se encuentra el trastorno por déficit de atención (TDAH) que el Decreto menciona como déficit atencional con y sin hiperactividad (TDA) o trastorno hipercinético.</w:t>
      </w:r>
    </w:p>
    <w:p>
      <w:pPr>
        <w:pStyle w:val="Textointerior"/>
        <w:tabs>
          <w:tab w:val="clear" w:pos="708"/>
          <w:tab w:val="left" w:pos="2042" w:leader="none"/>
        </w:tabs>
        <w:rPr/>
      </w:pPr>
      <w:r>
        <w:rPr/>
        <w:t xml:space="preserve">El proceso diagnóstico, a cargo de profesionales idóneos, es el que determina si un estudiante presenta NEE; su detección determina la asignación, por parte del Estado, de partidas presupuestarias extraordinarias para la su atención psicoeducativa. El Decreto 170/2009, en definitiva, menciona las NEE que recibirán subvención estatal adicional y los procedimientos con los cuales se realizará el diagnóstico. </w:t>
      </w:r>
    </w:p>
    <w:p>
      <w:pPr>
        <w:pStyle w:val="Textointerior"/>
        <w:tabs>
          <w:tab w:val="clear" w:pos="708"/>
          <w:tab w:val="left" w:pos="2042" w:leader="none"/>
        </w:tabs>
        <w:rPr/>
      </w:pPr>
      <w:r>
        <w:rPr/>
        <w:t xml:space="preserve">La cobertura educativa especial al estudiantado con NEE la realiza el Programa de Integración Escolar (PIE) de cada establecimiento. Los recursos asignados por el Estado a los PIE permiten contratar profesionales para la atención educativa especial, así como la adquisición de materiales psicoeducativos y la implementación/adecuación de espacios de aprendizaje. El Decreto establece los cupos máximos de admisión de estudiantes al PIE; no existen datos oficiales de carácter público que permitan determinar el porcentaje de estudiantes admitidos en los PIE, contrastados con las plazas disponibles de atención, El personal contratado con estos recursos es el mismo que decide, vía diagnóstico, la cantidad de estudiantes admitidos en el PIE. Esta situación genera una tensión evidente entre los criterios de admisibilidad al PIE y la conveniencia de contar con un grupo suficiente de estudiantes que permitan el funcionamiento del mismo. </w:t>
      </w:r>
    </w:p>
    <w:p>
      <w:pPr>
        <w:pStyle w:val="Textointerior"/>
        <w:tabs>
          <w:tab w:val="clear" w:pos="708"/>
          <w:tab w:val="left" w:pos="2042" w:leader="none"/>
        </w:tabs>
        <w:rPr/>
      </w:pPr>
      <w:r>
        <w:rPr/>
        <w:t>En síntesis, el apoyo a las NEE, en Chile, ha quedado mediatizada por un sistema escolar administrado por corporaciones dependientes de las municipalidades, y por particulares que reciben subvención estatal para su funcionamiento. Este mecanismo ha recibido variadas críticas dado su carácter orientado al mercado y a la rendición de cuentas (Villalobos &amp; Quaresma, 2015) y a la utilización del diagnóstico como herramienta de gestión de recursos económicos especiales (Peña, 2013).</w:t>
      </w:r>
    </w:p>
    <w:p>
      <w:pPr>
        <w:pStyle w:val="Textointerior"/>
        <w:tabs>
          <w:tab w:val="clear" w:pos="708"/>
          <w:tab w:val="left" w:pos="2042" w:leader="none"/>
        </w:tabs>
        <w:rPr/>
      </w:pPr>
      <w:r>
        <w:rPr/>
        <w:t xml:space="preserve">El TDAH mencionado en el decreto, es uno de los diagnósticos del neurodesarrollo más frecuentes en niños y adolescentes escolarizados (Salas-Bravo, González-Arias, Araya-Piñones, Valencia-Jiménez &amp; Oyarce-Cortés, 2017). Las manifestaciones cognitivas y conductuales del TDAH suelen dificultar la adaptación positiva a la escuela y el rendimiento en entornos sociales que requieren de un esfuerzo mental sostenido por parte de quienes lo presentan. </w:t>
      </w:r>
    </w:p>
    <w:p>
      <w:pPr>
        <w:pStyle w:val="Textointerior"/>
        <w:tabs>
          <w:tab w:val="clear" w:pos="708"/>
          <w:tab w:val="left" w:pos="2042" w:leader="none"/>
        </w:tabs>
        <w:rPr/>
      </w:pPr>
      <w:r>
        <w:rPr/>
        <w:t>La prevalencia del TDAH es un campo controvertido; mientras algunos autores lo sitúan entre un 5% al 17% (Narbona, 2001), otros lo hacen entre el 5% y el 7% (Fernández-Jaén, López-Martín, Albert, Fernández-Mayoralas, Fernández-Perrone, Calleja-Pérez, et al., 2017). En Chile existen escasos estudios respecto al tema, situando la prevalencia entre niños y adolescentes en un 10% (de la Barra, Vicente, Saldivia &amp; Melipillan, 2013) y en adultos jóvenes en un 7% (Santander, Berner, Contreras &amp; Gómez, 2013). Si bien la prevalencia informada por estudios chilenos es semejante a la reportada por investigaciones internacionales, el Ministerio de Educación de Chile no cuenta con datos relativos a la cantidad total y al porcentaje de niños admitidos en los PIE con diagnóstico de TDAH, cuestión por la cual es difícil estimar si la cantidad de estudiantes del sistema escolar chileno diagnosticados con TDAH concuerda con la prevalencia conocida a nivel nacional e internacional.</w:t>
      </w:r>
    </w:p>
    <w:p>
      <w:pPr>
        <w:pStyle w:val="Textointerior"/>
        <w:tabs>
          <w:tab w:val="clear" w:pos="708"/>
          <w:tab w:val="left" w:pos="2042" w:leader="none"/>
        </w:tabs>
        <w:rPr/>
      </w:pPr>
      <w:r>
        <w:rPr/>
        <w:t>López, Rodillo &amp; Kleinsteuber (2008) han señalado que el proceso diagnóstico del TDAH es básicamente descriptivo y se basa en la aplicación de los criterios del sistema europeo de Clasificación Internacional de Enfermedades (CIE-10) y el DSM-V. La utilización de los criterios diagnósticos del CIE-10 y del DSM-V determinan la clasificación de los estudiantes en alguno de los tres subtipos aceptados de TDAH, esto es  TDAH con predominio inatento (TDAH-I), con predominio hiperactivo/impulsivo (TDAH-HI) o combinado (TDAH-C).</w:t>
      </w:r>
    </w:p>
    <w:p>
      <w:pPr>
        <w:pStyle w:val="Textointerior"/>
        <w:tabs>
          <w:tab w:val="clear" w:pos="708"/>
          <w:tab w:val="left" w:pos="2042" w:leader="none"/>
        </w:tabs>
        <w:rPr/>
      </w:pPr>
      <w:r>
        <w:rPr/>
        <w:t>La utilización de los criterios diagnósticos, tanto del CIE-10 como el DSM-V no ha estado exento de polémica. Barkley (2009) informó ciertas dificultades en la aplicación clínica de los criterios del DSM-IV; en particular manifestó dudas respecto a la extensión del listado de síntomas y con las definiciones operacionales. Barkley supuso que las dudas respecto a estas cuestiones podrían inducir la introducción de mejoras en los criterios diagnósticos en la publicación del DSM-V, cuestión que finalmente no ocurrió. Otros autores (Abad-Mas, Caloca-Català, Mulas &amp; Ruiz-Andrés, 2017), conscientes de las limitaciones que parece tener el listado de síntomas de los manuales diagnósticos tanto en extensión como en precisión, han planteado la necesidad de evaluar neuropsicológicamente los síntomas nucleares del TDAH a través de test que midan atención, control inhibitorio y otras funciones ejecutivas. Existe una creciente cantidad de investigaciones que sugiere que los estudiantes con TDAH presentan dificultades clínicamente significativas en variadas funciones ejecutivas como vigilancia, aprendizaje verbal, memoria de trabajo, flexibilidad cognitiva, planificación, resolución de problemas e inhibición de respuestas (Mulas et al., 2006; Abad-Mas, Caloca-Català, Mulas &amp; Ruiz-Andrés, 2017; Milla-Cano, 2019; Santana-Vidal, 2019).</w:t>
      </w:r>
    </w:p>
    <w:p>
      <w:pPr>
        <w:pStyle w:val="Textointerior"/>
        <w:tabs>
          <w:tab w:val="clear" w:pos="708"/>
          <w:tab w:val="left" w:pos="2042" w:leader="none"/>
        </w:tabs>
        <w:rPr/>
      </w:pPr>
      <w:r>
        <w:rPr/>
        <w:t>La diagnosis del TDAH suele realizarse en base a la aplicación de pautas de observación conductual y a la evaluación neuropsicológica; si bien existe una perspectiva que favorece la evaluación neuropsicológica por sobre la evaluación conductual (Etchepareborda, Paiva-Barón &amp; Abad, 2009; Tirapu-Ustárroz, García-Molina, Luna-Lario &amp; Periáñez, 2012; López-Soler &amp; Romero-Medina, 2013), algunos autores sostienen que ambas perspectivas pueden ser complementarias (Carreño-Álvarez &amp; Gatica-Ferrero, 2019).</w:t>
      </w:r>
    </w:p>
    <w:p>
      <w:pPr>
        <w:pStyle w:val="Textointerior"/>
        <w:tabs>
          <w:tab w:val="clear" w:pos="708"/>
          <w:tab w:val="left" w:pos="2042" w:leader="none"/>
        </w:tabs>
        <w:rPr/>
      </w:pPr>
      <w:r>
        <w:rPr/>
        <w:t xml:space="preserve">La revisión bibliográfica recoge algunos de los instrumentos de observación conductual utilizados para la detección del TDAH; entre ellos se cuenta el Cuestionario de Conducta de Conners para Profesores (Sims, Purpura &amp; Lonigan, 2012), el cuestionario ADHD Rating Scale IV (Langberg, Vaughn, Brinkman, Froehlich, &amp; Epstein, 2010; Becker, 2013), el Cuestionario para Escolares y Adolescentes Latinoamericanos con TDAH (CEAL-TDAH) (Ulloa-Flores, et al., 2009) y la escala NICHQ Vanderbilt Diagnostic Teacher Rating Scale (Langberg, Vaughn, Brinkman, Froehlich &amp; Epstein, 2010; Becker, 2013). </w:t>
      </w:r>
    </w:p>
    <w:p>
      <w:pPr>
        <w:pStyle w:val="Textointerior"/>
        <w:tabs>
          <w:tab w:val="clear" w:pos="708"/>
          <w:tab w:val="left" w:pos="2042" w:leader="none"/>
        </w:tabs>
        <w:rPr/>
      </w:pPr>
      <w:r>
        <w:rPr/>
        <w:t>En el ámbito chileno, el Decreto Nº170/2009 sugiere utilizar los criterios diagnósticos de manuales como CIE-10 o el DSM-IV. No obstante, la detección del TDAH se realiza mayoritariamente mediante el Cuestionario de Conducta de Conners para Profesores, en su versión abreviada y ampliamente difundida en internet; no hace alusión a los aspectos cognitivos del trastorno y tampoco recomienda test o pruebas neuropsicológicas para evaluarlo, esto a pesar del amplio conocimiento disponible sobre las características cognitivas del TDAH. Esto puede haber repercutido en la percepción de los profesores respecto al TDAH, el cual parece ser observado más como un trastorno del comportamiento que uno de carácter cognitivo.</w:t>
      </w:r>
    </w:p>
    <w:p>
      <w:pPr>
        <w:pStyle w:val="Textointerior"/>
        <w:tabs>
          <w:tab w:val="clear" w:pos="708"/>
          <w:tab w:val="left" w:pos="2042" w:leader="none"/>
        </w:tabs>
        <w:rPr/>
      </w:pPr>
      <w:r>
        <w:rPr/>
        <w:t xml:space="preserve">Actualmente existe consenso respecto a las funciones ejecutivas alteradas en el TDAH; tanto la atención como la inhibición son reconocidas como síntomas nucleares. En Chile el Cuestionario de Conducta de Conners para Profesores se utiliza en ausencia de test neuropsicológicos, situación que contraviene las recomendaciones de la investigación actual. Abad-Mas, Caloca-Català, Mulas &amp; Ruiz-Andrés (2017) sugieren que la evaluación neuropsicológica es un medio complementario al uso de cuestionarios, y que facilita establecer una posterior línea de intervención. Diversos autores sostienen que la complementariedad de ambos procedimientos se basa en la falta de correlación estadística entre ambos (Carreño-Álvarez &amp; Gatica-Ferrero, 2019). Young &amp; Gudjonsson (2005) observaron que los resultados del  Young ADHD Questionnaire-I (YAQ-I), cuestionario autoinformado, y Young ADHD Questionnaire-S (YAQS), informado por terceros entrenados, no correlacionó con el Letter Cancelation Test (LCT), Continuos Performance Test (CPT) y Matching Familiar Figures test (MFF); incluso sostuvieron que la utilización de una batería neuropsicológica no resultaba suficiente para establecer el diagnóstico diferencial de TDAH, distinguiéndole de otras alteraciones psiquiátricas. De modo semejante, los resultados obtenidos con la Figura de Rey-Osterrieth y la prueba de Cancelación Visual de Mesalum no correlacionaron significativamente con los resultados de la encuesta Conners para profesores (Flores-Aréchiga, Garza-González, Llaca-Díaz y Gómez-Espinel, 2016). </w:t>
      </w:r>
    </w:p>
    <w:p>
      <w:pPr>
        <w:pStyle w:val="Textointerior"/>
        <w:tabs>
          <w:tab w:val="clear" w:pos="708"/>
          <w:tab w:val="left" w:pos="2042" w:leader="none"/>
        </w:tabs>
        <w:rPr/>
      </w:pPr>
      <w:r>
        <w:rPr/>
        <w:t>Por tanto es probable que, en base a un diagnóstico centrado en el componente conductual del TDAH, exista una cantidad visible de casos que no presenten sintomatología cognitiva.</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OBJETIVO</w:t>
      </w:r>
    </w:p>
    <w:p>
      <w:pPr>
        <w:pStyle w:val="Textointerior"/>
        <w:tabs>
          <w:tab w:val="clear" w:pos="708"/>
          <w:tab w:val="left" w:pos="2042" w:leader="none"/>
        </w:tabs>
        <w:rPr/>
      </w:pPr>
      <w:r>
        <w:rPr/>
        <w:t>Detectar sobrediagnóstico en estudiantes de 10 a 17 años de edad en dos establecimientos educativos de la región del Biobío (Chile), mediante evaluación neuropsicológica de las funciones ejecutivas nucleares del TDAH.</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MÉTODO</w:t>
      </w:r>
    </w:p>
    <w:p>
      <w:pPr>
        <w:pStyle w:val="Textointerior"/>
        <w:tabs>
          <w:tab w:val="clear" w:pos="708"/>
          <w:tab w:val="left" w:pos="2042" w:leader="none"/>
        </w:tabs>
        <w:rPr>
          <w:i/>
          <w:i/>
        </w:rPr>
      </w:pPr>
      <w:r>
        <w:rPr>
          <w:i/>
        </w:rPr>
        <w:t>Participantes</w:t>
      </w:r>
    </w:p>
    <w:p>
      <w:pPr>
        <w:pStyle w:val="Textointerior"/>
        <w:tabs>
          <w:tab w:val="clear" w:pos="708"/>
          <w:tab w:val="left" w:pos="2042" w:leader="none"/>
        </w:tabs>
        <w:rPr/>
      </w:pPr>
      <w:r>
        <w:rPr/>
        <w:t xml:space="preserve">La muestra fue de tipo no probabilística por conveniencia y estuvo conformada por estudiantes de dos establecimientos educativos privados de la ciudad de Concepción, región del Biobío, Chile. </w:t>
      </w:r>
    </w:p>
    <w:p>
      <w:pPr>
        <w:pStyle w:val="Textointerior"/>
        <w:tabs>
          <w:tab w:val="clear" w:pos="708"/>
          <w:tab w:val="left" w:pos="2042" w:leader="none"/>
        </w:tabs>
        <w:rPr/>
      </w:pPr>
      <w:r>
        <w:rPr/>
        <w:t>Para ambos establecimientos se tomaron en consideración los siguientes criterios de inclusión para conformar los grupos del estudio: a) cursar entre 5° año de Enseñanza Básica y III° año de Enseñanza Media, b) contar con diagnóstico de TDAH, y c) pertenecer al Programa de Integración Escolar (PIE) del establecimiento. Como criterios de exclusión se consideró que los estudiantes no presentaran diagnóstico de a) trastorno del espectro autista, b) funcionamiento intelectual limítrofe, c) discapacidad intelectual o d) trastorno específico del lenguaje.</w:t>
      </w:r>
    </w:p>
    <w:p>
      <w:pPr>
        <w:pStyle w:val="Textointerior"/>
        <w:tabs>
          <w:tab w:val="clear" w:pos="708"/>
          <w:tab w:val="left" w:pos="2042" w:leader="none"/>
        </w:tabs>
        <w:rPr/>
      </w:pPr>
      <w:r>
        <w:rPr/>
        <w:t>En el CA fueron identificados 118 estudiantes que reunían las condiciones para conformar el grupo de estudio. Se envió una comunicación escrita a los padres/apoderados para que firmaran el consentimiento de participación. Se recibieron 85 consentimientos de participación firmados. La muestra quedó conformada finalmente por N=85; el 64,7% eran hombres y el 35,3% a mujeres, con edades que iban de los 10 a los 17 años.</w:t>
      </w:r>
    </w:p>
    <w:p>
      <w:pPr>
        <w:pStyle w:val="Textointerior"/>
        <w:tabs>
          <w:tab w:val="clear" w:pos="708"/>
          <w:tab w:val="left" w:pos="2042" w:leader="none"/>
        </w:tabs>
        <w:rPr/>
      </w:pPr>
      <w:r>
        <w:rPr/>
        <w:t>Por su parte, en el CB fueron identificados 119 estudiantes que cumplían los criterios de inclusión. Se envió una comunicación escrita a los padres/apoderados para que firmaran el consentimiento de participación. Se recibieron 81 consentimientos de participación firmados. El proceso de evaluación se llevó a cabo con los 81 estudiantes señalados; 15 de ellos no rindieron todas las pruebas, cuestión por la que fueron excluidos de la selección final. La muestra quedó conformada finalmente por N=66; el 18,2% eran hombres y el 81,8%  mujeres, con edades que iban de los 10 a los 17 años. Paralelamente, se conformó un grupo control con estudiantes de características similares a las del grupo en estudio Este procedimiento se realizó con la intención de configurar un grupo de estudiantes sin TDAH de tamaño equivalente al grupo en estudio, por tanto, si un curso tenía tres niños y una niña con TDAH, se buscaba, de forma aleatoria, en el mismo curso a tres niños y una niña sin TDAH y que cumplieran con los criterios de exclusión. A todos los padres/apoderados del grupo control se les envió una comunicación escrita para que firmaran el consentimiento de participación. Como en el caso anterior, algunos padres/apoderados no firmaron el consentimiento de participación y algunos niños no pudieron rendir todas las pruebas, cuestión que se resolvió reemplazando a los sujetos por otros de características equivalentes. El grupo control quedó conformado por un N=71, de los cuales 14% son hombres y 86% son mujeres, con edades entre los 10 y los 17 años. La disparidad en la cantidad de mujeres y hombres se debe a que el establecimiento ha atendido históricamente a niñas; sólo en los últimos años se han incorporado niños a la matrícula escolar.</w:t>
      </w:r>
    </w:p>
    <w:p>
      <w:pPr>
        <w:pStyle w:val="Textointerior"/>
        <w:tabs>
          <w:tab w:val="clear" w:pos="708"/>
          <w:tab w:val="left" w:pos="2042" w:leader="none"/>
        </w:tabs>
        <w:rPr/>
      </w:pPr>
      <w:r>
        <w:rPr/>
        <w:t>Todas las personas participantes en esta investigación aceptaron voluntariamente su participación a través de la firma de un consentimiento informado; en dicho consentimiento declararon comprender la naturaleza y objetivos del estudio y los derechos que les asisten en estos casos. En todo el proceso evaluativo se respetaron las normas éticas de investigación con personas contenidas en la Declaración de Helsinki y en las recomendaciones formuladas por el Comité de Ética de la Universidad Católica de la Santísima Concepción, Chile.</w:t>
      </w:r>
    </w:p>
    <w:p>
      <w:pPr>
        <w:pStyle w:val="Textointerior"/>
        <w:tabs>
          <w:tab w:val="clear" w:pos="708"/>
          <w:tab w:val="left" w:pos="2042" w:leader="none"/>
        </w:tabs>
        <w:rPr/>
      </w:pPr>
      <w:r>
        <w:rPr/>
        <w:tab/>
      </w:r>
    </w:p>
    <w:p>
      <w:pPr>
        <w:pStyle w:val="Textointerior"/>
        <w:tabs>
          <w:tab w:val="clear" w:pos="708"/>
          <w:tab w:val="left" w:pos="2042" w:leader="none"/>
        </w:tabs>
        <w:rPr>
          <w:i/>
          <w:i/>
        </w:rPr>
      </w:pPr>
      <w:r>
        <w:rPr>
          <w:i/>
        </w:rPr>
        <w:t>Instrumentos</w:t>
      </w:r>
    </w:p>
    <w:p>
      <w:pPr>
        <w:pStyle w:val="Textointerior"/>
        <w:tabs>
          <w:tab w:val="clear" w:pos="708"/>
          <w:tab w:val="left" w:pos="2042" w:leader="none"/>
        </w:tabs>
        <w:rPr/>
      </w:pPr>
      <w:r>
        <w:rPr/>
        <w:t>El Índice de Atención/Concentración (IAC) corresponde a un índice complementario del Test de Memoria y Aprendizaje (TOMAL). El TOMAL es una batería de exploración neuropsicológica que evalúa memoria, aprendizaje, atención, entre otros. El IAC se compone de los subtest: a) dígitos en orden directo, b) dígitos en orden indirecto, c) letras en orden directo, d) letras en orden indirecto, y e) imitación manual. Los subtest utilizados son pruebas clásicas de span de dígitos directo e inverso profusamente utilizados en test de inteligencia. Se aplica a niños y jóvenes entre los 5 y los 19 años de edad de forma individual. Su fiabilidad, de 0,98, fue obtenida mediante α de Cronbach y entrega puntajes baremados en percentiles y puntuaciones escalares.</w:t>
      </w:r>
    </w:p>
    <w:p>
      <w:pPr>
        <w:pStyle w:val="Textointerior"/>
        <w:tabs>
          <w:tab w:val="clear" w:pos="708"/>
          <w:tab w:val="left" w:pos="2042" w:leader="none"/>
        </w:tabs>
        <w:rPr/>
      </w:pPr>
      <w:r>
        <w:rPr/>
        <w:t>El Test de Cinco Dígitos (FDT) es un test neuropsicológico que se utiliza para medir inhibición y flexibilidad cognitiva. El test presenta cuatro tareas visuales; cada tarea se compone de 50 ítems contenidos en pequeños recuadros organizados en una matriz de 5x10. Las dos primeras tareas miden procesos automáticos de lectura de dígitos y conteo de asteriscos; las otras dos tareas miden procesos ejecutivos de elección de estímulos para el procesamiento y alternancia de estímulos para el procesamiento. El coeficiente de fiabilidad del instrumento fue calculado a partir del procedimiento de dos mitades; el valor resultante fue corregido con la fórmula de Spearman-Brown. En base a este procedimiento se obtuvieron coeficientes de .95 en lectura, .94 en conteo, .93 en elección y .92 en alternancia.</w:t>
      </w:r>
    </w:p>
    <w:p>
      <w:pPr>
        <w:pStyle w:val="Textointerior"/>
        <w:tabs>
          <w:tab w:val="clear" w:pos="708"/>
          <w:tab w:val="left" w:pos="2042" w:leader="none"/>
        </w:tabs>
        <w:rPr/>
      </w:pPr>
      <w:r>
        <w:rPr/>
      </w:r>
    </w:p>
    <w:p>
      <w:pPr>
        <w:pStyle w:val="Textointerior"/>
        <w:tabs>
          <w:tab w:val="clear" w:pos="708"/>
          <w:tab w:val="left" w:pos="2042" w:leader="none"/>
        </w:tabs>
        <w:rPr>
          <w:i/>
          <w:i/>
        </w:rPr>
      </w:pPr>
      <w:r>
        <w:rPr>
          <w:i/>
        </w:rPr>
        <w:t>Procedimiento</w:t>
      </w:r>
    </w:p>
    <w:p>
      <w:pPr>
        <w:pStyle w:val="Textointerior"/>
        <w:tabs>
          <w:tab w:val="clear" w:pos="708"/>
          <w:tab w:val="left" w:pos="2042" w:leader="none"/>
        </w:tabs>
        <w:rPr/>
      </w:pPr>
      <w:r>
        <w:rPr/>
        <w:t>El estudio inicial se llevó a cabo en el CA; si bien el objetivo principal era perfilar cognitivamente a la muestra con TDAH en base a un conjunto de variables cognitivas, era esperable, dados los laxos procedimientos diagnósticos empleados para la detección de TDAH, encontrar un porcentaje destacable de sobrediagnóstico. Los resultados en el CA generaron la necesidad de replicar el estudio en otro establecimiento educativo de características socioeconómicas semejantes. La recolección de datos en el CB contempló un grupo de estudio y un grupo control.</w:t>
      </w:r>
    </w:p>
    <w:p>
      <w:pPr>
        <w:pStyle w:val="Textointerior"/>
        <w:tabs>
          <w:tab w:val="clear" w:pos="708"/>
          <w:tab w:val="left" w:pos="2042" w:leader="none"/>
        </w:tabs>
        <w:rPr/>
      </w:pPr>
      <w:r>
        <w:rPr/>
        <w:t>Para ambos casos se solicitó una entrevista para formular la petición de colaboración a los directivos de los establecimientos; en ambos casos se realizó una revisión de las fichas de los estudiantes pertenecientes al PIE del establecimiento. Posteriormente, se detectó al grupo de estudiantes con diagnóstico con TDAH por curso y se envió a los padres/apoderados una carta de consentimiento informado para asegurar la participación voluntaria de los estudiantes. En el CA el estudio se realizó en el mes de Noviembre de 2017; los resultados fueron sistematizados y analizados entre Marzo y Abril de 2018. En el CB el estudio se realizó entre Noviembre y Diciembre de 2018; los resultados fueron sistematizados y analizados entre Marzo y Abril de 2019.</w:t>
      </w:r>
    </w:p>
    <w:p>
      <w:pPr>
        <w:pStyle w:val="Textointerior"/>
        <w:tabs>
          <w:tab w:val="clear" w:pos="708"/>
          <w:tab w:val="left" w:pos="2042" w:leader="none"/>
        </w:tabs>
        <w:rPr/>
      </w:pPr>
      <w:r>
        <w:rPr/>
        <w:t>El procesamiento estadístico de la información se efectuó con el programa IBM SPSS Statistics 23.</w:t>
      </w:r>
    </w:p>
    <w:p>
      <w:pPr>
        <w:pStyle w:val="Textointerior"/>
        <w:tabs>
          <w:tab w:val="clear" w:pos="708"/>
          <w:tab w:val="left" w:pos="2042" w:leader="none"/>
        </w:tabs>
        <w:rPr>
          <w:rFonts w:eastAsia="Times New Roman"/>
        </w:rPr>
      </w:pPr>
      <w:r>
        <w:rPr>
          <w:rFonts w:eastAsia="Times New Roman"/>
        </w:rPr>
        <w:t xml:space="preserve"> </w:t>
      </w:r>
    </w:p>
    <w:p>
      <w:pPr>
        <w:pStyle w:val="Textointerior"/>
        <w:tabs>
          <w:tab w:val="clear" w:pos="708"/>
          <w:tab w:val="left" w:pos="2042" w:leader="none"/>
        </w:tabs>
        <w:rPr>
          <w:b/>
          <w:b/>
        </w:rPr>
      </w:pPr>
      <w:r>
        <w:rPr>
          <w:b/>
        </w:rPr>
        <w:t xml:space="preserve">RESULTADOS </w:t>
      </w:r>
    </w:p>
    <w:p>
      <w:pPr>
        <w:pStyle w:val="Textointerior"/>
        <w:tabs>
          <w:tab w:val="clear" w:pos="708"/>
          <w:tab w:val="left" w:pos="2042" w:leader="none"/>
        </w:tabs>
        <w:rPr/>
      </w:pPr>
      <w:r>
        <w:rPr/>
        <w:t>En el CA, los resultados de la muestra (N=85) se analizaron de acuerdo a las variables de atención e inhibición, estableciendo el punto de corte en el percentil 25. El proceso de categorización en cada uno de los subtipos de TDAH se ajustó al orden siguiente: a) estudiantes con rendimiento ≤ 25 percentil en atención y &gt; 25 percentil en inhibición eran categorizados como TDAH-I; b) estudiantes con rendimiento &gt; 25 percentil en atención y ≤ 25 percentil en inhibición eran categorizados como TDAH-HI; c) estudiantes con rendimiento ≤ 25 percentil en atención y ≤ 25 percentil en inhibición eran categorizados como TDAH-C; d) estudiantes con rendimiento &gt; 25 percentil en atención y rendimiento &gt; 25 percentil en inhibición eran categorizados como SIN-TDAH. Los resultados se muestran en la Tabla 1.</w:t>
      </w:r>
    </w:p>
    <w:p>
      <w:pPr>
        <w:pStyle w:val="Textointerior"/>
        <w:tabs>
          <w:tab w:val="clear" w:pos="708"/>
          <w:tab w:val="left" w:pos="2042" w:leader="none"/>
        </w:tabs>
        <w:rPr/>
      </w:pPr>
      <w:r>
        <w:rPr/>
      </w:r>
    </w:p>
    <w:tbl>
      <w:tblPr>
        <w:tblW w:w="6339" w:type="dxa"/>
        <w:jc w:val="left"/>
        <w:tblInd w:w="0" w:type="dxa"/>
        <w:tblLayout w:type="fixed"/>
        <w:tblCellMar>
          <w:top w:w="0" w:type="dxa"/>
          <w:left w:w="0" w:type="dxa"/>
          <w:bottom w:w="0" w:type="dxa"/>
          <w:right w:w="0" w:type="dxa"/>
        </w:tblCellMar>
      </w:tblPr>
      <w:tblGrid>
        <w:gridCol w:w="732"/>
        <w:gridCol w:w="1199"/>
        <w:gridCol w:w="1102"/>
        <w:gridCol w:w="1098"/>
        <w:gridCol w:w="897"/>
        <w:gridCol w:w="1311"/>
      </w:tblGrid>
      <w:tr>
        <w:trPr>
          <w:cantSplit w:val="true"/>
        </w:trPr>
        <w:tc>
          <w:tcPr>
            <w:tcW w:w="6339" w:type="dxa"/>
            <w:gridSpan w:val="6"/>
            <w:tcBorders>
              <w:bottom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eastAsia="Times New Roman" w:cs="Times New Roman"/>
                <w:bCs/>
                <w:sz w:val="20"/>
                <w:szCs w:val="24"/>
                <w:lang w:val="es-CL" w:eastAsia="zh-TW"/>
              </w:rPr>
            </w:pPr>
            <w:r>
              <w:rPr>
                <w:rFonts w:eastAsia="Times New Roman" w:cs="Times New Roman" w:ascii="Times New Roman" w:hAnsi="Times New Roman"/>
                <w:bCs/>
                <w:sz w:val="20"/>
                <w:szCs w:val="24"/>
                <w:lang w:val="es-CL" w:eastAsia="zh-TW"/>
              </w:rPr>
              <w:t>Tabla 1</w:t>
            </w:r>
          </w:p>
          <w:p>
            <w:pPr>
              <w:pStyle w:val="Normal"/>
              <w:autoSpaceDE w:val="false"/>
              <w:spacing w:lineRule="auto" w:line="240" w:before="0" w:after="0"/>
              <w:ind w:right="60" w:hanging="0"/>
              <w:rPr>
                <w:rFonts w:ascii="Times New Roman" w:hAnsi="Times New Roman" w:eastAsia="Times New Roman" w:cs="Times New Roman"/>
                <w:bCs/>
                <w:sz w:val="20"/>
                <w:szCs w:val="24"/>
                <w:lang w:val="es-CL" w:eastAsia="zh-TW"/>
              </w:rPr>
            </w:pPr>
            <w:r>
              <w:rPr>
                <w:rFonts w:cs="Times New Roman" w:ascii="Times New Roman" w:hAnsi="Times New Roman"/>
                <w:bCs/>
                <w:sz w:val="20"/>
                <w:szCs w:val="24"/>
              </w:rPr>
              <w:t>Agrupamiento por subtipo de TDAH Colegio A</w:t>
            </w:r>
          </w:p>
        </w:tc>
      </w:tr>
      <w:tr>
        <w:trPr>
          <w:cantSplit w:val="true"/>
        </w:trPr>
        <w:tc>
          <w:tcPr>
            <w:tcW w:w="1931"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eastAsia="Times New Roman" w:cs="Times New Roman"/>
                <w:bCs/>
                <w:sz w:val="20"/>
                <w:szCs w:val="24"/>
                <w:lang w:val="es-CL" w:eastAsia="zh-TW"/>
              </w:rPr>
            </w:pPr>
            <w:r>
              <w:rPr>
                <w:rFonts w:eastAsia="Times New Roman" w:cs="Times New Roman" w:ascii="Times New Roman" w:hAnsi="Times New Roman"/>
                <w:bCs/>
                <w:sz w:val="20"/>
                <w:szCs w:val="24"/>
                <w:lang w:val="es-CL" w:eastAsia="zh-TW"/>
              </w:rPr>
            </w:r>
          </w:p>
        </w:tc>
        <w:tc>
          <w:tcPr>
            <w:tcW w:w="110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Frecuencia</w:t>
            </w:r>
          </w:p>
        </w:tc>
        <w:tc>
          <w:tcPr>
            <w:tcW w:w="109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Porcentaje</w:t>
            </w:r>
          </w:p>
        </w:tc>
        <w:tc>
          <w:tcPr>
            <w:tcW w:w="89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 válido</w:t>
            </w:r>
          </w:p>
        </w:tc>
        <w:tc>
          <w:tcPr>
            <w:tcW w:w="131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 acumulado</w:t>
            </w:r>
          </w:p>
        </w:tc>
      </w:tr>
      <w:tr>
        <w:trPr>
          <w:cantSplit w:val="true"/>
        </w:trPr>
        <w:tc>
          <w:tcPr>
            <w:tcW w:w="732" w:type="dxa"/>
            <w:vMerge w:val="restart"/>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Válido</w:t>
            </w:r>
          </w:p>
        </w:tc>
        <w:tc>
          <w:tcPr>
            <w:tcW w:w="1199"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NO TDAH</w:t>
            </w:r>
          </w:p>
        </w:tc>
        <w:tc>
          <w:tcPr>
            <w:tcW w:w="1102"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29</w:t>
            </w:r>
          </w:p>
        </w:tc>
        <w:tc>
          <w:tcPr>
            <w:tcW w:w="1098"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34,1</w:t>
            </w:r>
          </w:p>
        </w:tc>
        <w:tc>
          <w:tcPr>
            <w:tcW w:w="897"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34,1</w:t>
            </w:r>
          </w:p>
        </w:tc>
        <w:tc>
          <w:tcPr>
            <w:tcW w:w="1311"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34,1</w:t>
            </w:r>
          </w:p>
        </w:tc>
      </w:tr>
      <w:tr>
        <w:trPr>
          <w:cantSplit w:val="true"/>
        </w:trPr>
        <w:tc>
          <w:tcPr>
            <w:tcW w:w="732" w:type="dxa"/>
            <w:vMerge w:val="continue"/>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r>
          </w:p>
        </w:tc>
        <w:tc>
          <w:tcPr>
            <w:tcW w:w="1199" w:type="dxa"/>
            <w:tcBorders/>
            <w:shd w:fill="FFFFFF" w:val="clear"/>
          </w:tcPr>
          <w:p>
            <w:pPr>
              <w:pStyle w:val="Normal"/>
              <w:autoSpaceDE w:val="false"/>
              <w:spacing w:lineRule="auto" w:line="240" w:before="0" w:after="0"/>
              <w:ind w:left="60"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TDAH-I</w:t>
            </w:r>
          </w:p>
        </w:tc>
        <w:tc>
          <w:tcPr>
            <w:tcW w:w="1102"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19</w:t>
            </w:r>
          </w:p>
        </w:tc>
        <w:tc>
          <w:tcPr>
            <w:tcW w:w="1098"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22,4</w:t>
            </w:r>
          </w:p>
        </w:tc>
        <w:tc>
          <w:tcPr>
            <w:tcW w:w="897"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22,4</w:t>
            </w:r>
          </w:p>
        </w:tc>
        <w:tc>
          <w:tcPr>
            <w:tcW w:w="1311"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56,5</w:t>
            </w:r>
          </w:p>
        </w:tc>
      </w:tr>
      <w:tr>
        <w:trPr>
          <w:cantSplit w:val="true"/>
        </w:trPr>
        <w:tc>
          <w:tcPr>
            <w:tcW w:w="732" w:type="dxa"/>
            <w:vMerge w:val="continue"/>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r>
          </w:p>
        </w:tc>
        <w:tc>
          <w:tcPr>
            <w:tcW w:w="1199" w:type="dxa"/>
            <w:tcBorders/>
            <w:shd w:fill="FFFFFF" w:val="clear"/>
          </w:tcPr>
          <w:p>
            <w:pPr>
              <w:pStyle w:val="Normal"/>
              <w:autoSpaceDE w:val="false"/>
              <w:spacing w:lineRule="auto" w:line="240" w:before="0" w:after="0"/>
              <w:ind w:left="60"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TDAH-H</w:t>
            </w:r>
          </w:p>
        </w:tc>
        <w:tc>
          <w:tcPr>
            <w:tcW w:w="1102"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16</w:t>
            </w:r>
          </w:p>
        </w:tc>
        <w:tc>
          <w:tcPr>
            <w:tcW w:w="1098"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18,8</w:t>
            </w:r>
          </w:p>
        </w:tc>
        <w:tc>
          <w:tcPr>
            <w:tcW w:w="897"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18,8</w:t>
            </w:r>
          </w:p>
        </w:tc>
        <w:tc>
          <w:tcPr>
            <w:tcW w:w="1311"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75,3</w:t>
            </w:r>
          </w:p>
        </w:tc>
      </w:tr>
      <w:tr>
        <w:trPr>
          <w:cantSplit w:val="true"/>
        </w:trPr>
        <w:tc>
          <w:tcPr>
            <w:tcW w:w="732" w:type="dxa"/>
            <w:vMerge w:val="continue"/>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r>
          </w:p>
        </w:tc>
        <w:tc>
          <w:tcPr>
            <w:tcW w:w="1199" w:type="dxa"/>
            <w:tcBorders/>
            <w:shd w:fill="FFFFFF" w:val="clear"/>
          </w:tcPr>
          <w:p>
            <w:pPr>
              <w:pStyle w:val="Normal"/>
              <w:autoSpaceDE w:val="false"/>
              <w:spacing w:lineRule="auto" w:line="240" w:before="0" w:after="0"/>
              <w:ind w:left="60"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TDAH-C</w:t>
            </w:r>
          </w:p>
        </w:tc>
        <w:tc>
          <w:tcPr>
            <w:tcW w:w="1102"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21</w:t>
            </w:r>
          </w:p>
        </w:tc>
        <w:tc>
          <w:tcPr>
            <w:tcW w:w="1098"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24,7</w:t>
            </w:r>
          </w:p>
        </w:tc>
        <w:tc>
          <w:tcPr>
            <w:tcW w:w="897" w:type="dxa"/>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24,7</w:t>
            </w:r>
          </w:p>
        </w:tc>
        <w:tc>
          <w:tcPr>
            <w:tcW w:w="1311" w:type="dxa"/>
            <w:tcBorders/>
            <w:shd w:fill="FFFFFF" w:val="clear"/>
          </w:tcPr>
          <w:p>
            <w:pPr>
              <w:pStyle w:val="Normal"/>
              <w:autoSpaceDE w:val="false"/>
              <w:spacing w:lineRule="auto" w:line="240" w:before="0" w:after="0"/>
              <w:ind w:left="60"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 xml:space="preserve">       </w:t>
            </w:r>
            <w:r>
              <w:rPr>
                <w:rFonts w:eastAsia="Times New Roman" w:cs="Times New Roman" w:ascii="Times New Roman" w:hAnsi="Times New Roman"/>
                <w:sz w:val="20"/>
                <w:szCs w:val="24"/>
                <w:lang w:val="es-CL" w:eastAsia="zh-TW"/>
              </w:rPr>
              <w:t>100,0</w:t>
            </w:r>
          </w:p>
        </w:tc>
      </w:tr>
      <w:tr>
        <w:trPr>
          <w:cantSplit w:val="true"/>
        </w:trPr>
        <w:tc>
          <w:tcPr>
            <w:tcW w:w="732" w:type="dxa"/>
            <w:vMerge w:val="continue"/>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r>
          </w:p>
        </w:tc>
        <w:tc>
          <w:tcPr>
            <w:tcW w:w="1199"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Total</w:t>
            </w:r>
          </w:p>
        </w:tc>
        <w:tc>
          <w:tcPr>
            <w:tcW w:w="1102"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85</w:t>
            </w:r>
          </w:p>
        </w:tc>
        <w:tc>
          <w:tcPr>
            <w:tcW w:w="1098"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 xml:space="preserve">     </w:t>
            </w:r>
            <w:r>
              <w:rPr>
                <w:rFonts w:eastAsia="Times New Roman" w:cs="Times New Roman" w:ascii="Times New Roman" w:hAnsi="Times New Roman"/>
                <w:sz w:val="20"/>
                <w:szCs w:val="24"/>
                <w:lang w:val="es-CL" w:eastAsia="zh-TW"/>
              </w:rPr>
              <w:t>100,0</w:t>
            </w:r>
          </w:p>
        </w:tc>
        <w:tc>
          <w:tcPr>
            <w:tcW w:w="897" w:type="dxa"/>
            <w:tcBorders>
              <w:bottom w:val="single" w:sz="4" w:space="0" w:color="000000"/>
            </w:tcBorders>
            <w:shd w:fill="FFFFFF" w:val="clear"/>
          </w:tcPr>
          <w:p>
            <w:pPr>
              <w:pStyle w:val="Normal"/>
              <w:autoSpaceDE w:val="false"/>
              <w:spacing w:lineRule="auto" w:line="240" w:before="0" w:after="0"/>
              <w:ind w:right="60" w:hanging="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 xml:space="preserve">    </w:t>
            </w:r>
            <w:r>
              <w:rPr>
                <w:rFonts w:eastAsia="Times New Roman" w:cs="Times New Roman" w:ascii="Times New Roman" w:hAnsi="Times New Roman"/>
                <w:sz w:val="20"/>
                <w:szCs w:val="24"/>
                <w:lang w:val="es-CL" w:eastAsia="zh-TW"/>
              </w:rPr>
              <w:t>100,0</w:t>
            </w:r>
          </w:p>
        </w:tc>
        <w:tc>
          <w:tcPr>
            <w:tcW w:w="1311"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r>
          </w:p>
        </w:tc>
      </w:tr>
      <w:tr>
        <w:trPr>
          <w:cantSplit w:val="true"/>
        </w:trPr>
        <w:tc>
          <w:tcPr>
            <w:tcW w:w="6339" w:type="dxa"/>
            <w:gridSpan w:val="6"/>
            <w:tcBorders>
              <w:top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4"/>
                <w:lang w:val="es-CL" w:eastAsia="zh-TW"/>
              </w:rPr>
            </w:pPr>
            <w:r>
              <w:rPr>
                <w:rFonts w:eastAsia="Times New Roman" w:cs="Times New Roman" w:ascii="Times New Roman" w:hAnsi="Times New Roman"/>
                <w:sz w:val="20"/>
                <w:szCs w:val="24"/>
                <w:lang w:val="es-CL" w:eastAsia="zh-TW"/>
              </w:rPr>
              <w:t>Fuente. Elaboración propia.</w:t>
            </w:r>
          </w:p>
        </w:tc>
      </w:tr>
    </w:tbl>
    <w:p>
      <w:pPr>
        <w:pStyle w:val="Textointerior"/>
        <w:tabs>
          <w:tab w:val="clear" w:pos="708"/>
          <w:tab w:val="left" w:pos="2042" w:leader="none"/>
        </w:tabs>
        <w:rPr/>
      </w:pPr>
      <w:r>
        <w:rPr/>
      </w:r>
    </w:p>
    <w:p>
      <w:pPr>
        <w:pStyle w:val="Textointerior"/>
        <w:tabs>
          <w:tab w:val="clear" w:pos="708"/>
          <w:tab w:val="left" w:pos="2042" w:leader="none"/>
        </w:tabs>
        <w:rPr/>
      </w:pPr>
      <w:r>
        <w:rPr/>
        <w:t>El análisis de los resultados muestra que aproximadamente un tercio de los estudiantes evaluados no presenta sintomatología cognitiva de TDAH, y que el resto presenta una sintomatología coincidente con alguno de los tres subtipos aceptados de TDAH.</w:t>
      </w:r>
    </w:p>
    <w:p>
      <w:pPr>
        <w:pStyle w:val="Textointerior"/>
        <w:tabs>
          <w:tab w:val="clear" w:pos="708"/>
          <w:tab w:val="left" w:pos="2042" w:leader="none"/>
        </w:tabs>
        <w:rPr/>
      </w:pPr>
      <w:r>
        <w:rPr/>
        <w:t>En el CB se agrupó la muestra total del estudio (N=137) y se analizó de acuerdo a las variables de atención e inhibición, estableciendo el punto de corte en el percentil 15. El criterio de corte para el diagnóstico se ajustó al orden siguiente: a) estudiantes con rendimiento ≤ 15 percentil en atención y rendimiento &gt; 15 percentil en inhibición eran categorizados como TDAH-I; b) estudiantes con rendimiento &gt; 15 percentil en atención y rendimiento  ≤ 15 percentil en inhibición eran categorizados como TDAH-HI; c) estudiantes con rendimiento  ≤ 15 percentil en atención y rendimiento ≤ 15 percentil en inhibición eran categorizados como TDAH-C; d) estudiantes con rendimiento &gt; 15 percentil en atención y rendimiento &gt; 15 percentil en inhibición eran categorizados como SIN-TDAH. Los resultados se muestran en la Tabla 2.</w:t>
      </w:r>
    </w:p>
    <w:p>
      <w:pPr>
        <w:pStyle w:val="Textointerior"/>
        <w:tabs>
          <w:tab w:val="clear" w:pos="708"/>
          <w:tab w:val="left" w:pos="2042" w:leader="none"/>
        </w:tabs>
        <w:rPr/>
      </w:pPr>
      <w:r>
        <w:rPr/>
      </w:r>
    </w:p>
    <w:tbl>
      <w:tblPr>
        <w:tblW w:w="6513" w:type="dxa"/>
        <w:jc w:val="left"/>
        <w:tblInd w:w="0" w:type="dxa"/>
        <w:tblLayout w:type="fixed"/>
        <w:tblCellMar>
          <w:top w:w="0" w:type="dxa"/>
          <w:left w:w="0" w:type="dxa"/>
          <w:bottom w:w="0" w:type="dxa"/>
          <w:right w:w="0" w:type="dxa"/>
        </w:tblCellMar>
      </w:tblPr>
      <w:tblGrid>
        <w:gridCol w:w="813"/>
        <w:gridCol w:w="1292"/>
        <w:gridCol w:w="1102"/>
        <w:gridCol w:w="1098"/>
        <w:gridCol w:w="897"/>
        <w:gridCol w:w="1311"/>
      </w:tblGrid>
      <w:tr>
        <w:trPr>
          <w:cantSplit w:val="true"/>
        </w:trPr>
        <w:tc>
          <w:tcPr>
            <w:tcW w:w="6513" w:type="dxa"/>
            <w:gridSpan w:val="6"/>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bCs/>
                <w:sz w:val="20"/>
                <w:szCs w:val="24"/>
              </w:rPr>
            </w:pPr>
            <w:r>
              <w:rPr>
                <w:rFonts w:cs="Times New Roman" w:ascii="Times New Roman" w:hAnsi="Times New Roman"/>
                <w:bCs/>
                <w:sz w:val="20"/>
                <w:szCs w:val="24"/>
              </w:rPr>
              <w:t>Tabla 2</w:t>
            </w:r>
          </w:p>
          <w:p>
            <w:pPr>
              <w:pStyle w:val="Normal"/>
              <w:autoSpaceDE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bCs/>
                <w:sz w:val="20"/>
                <w:szCs w:val="24"/>
              </w:rPr>
              <w:t>Agrupamiento por subtipo de TDAH Colegio B</w:t>
            </w:r>
          </w:p>
        </w:tc>
      </w:tr>
      <w:tr>
        <w:trPr>
          <w:cantSplit w:val="true"/>
        </w:trPr>
        <w:tc>
          <w:tcPr>
            <w:tcW w:w="2105"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Frecuencia</w:t>
            </w:r>
          </w:p>
        </w:tc>
        <w:tc>
          <w:tcPr>
            <w:tcW w:w="109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Porcentaje</w:t>
            </w:r>
          </w:p>
        </w:tc>
        <w:tc>
          <w:tcPr>
            <w:tcW w:w="89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 válido</w:t>
            </w:r>
          </w:p>
        </w:tc>
        <w:tc>
          <w:tcPr>
            <w:tcW w:w="131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 acumulado</w:t>
            </w:r>
          </w:p>
        </w:tc>
      </w:tr>
      <w:tr>
        <w:trPr>
          <w:cantSplit w:val="true"/>
        </w:trPr>
        <w:tc>
          <w:tcPr>
            <w:tcW w:w="813"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Válido</w:t>
            </w:r>
          </w:p>
        </w:tc>
        <w:tc>
          <w:tcPr>
            <w:tcW w:w="1292"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SIN TDAH</w:t>
            </w:r>
          </w:p>
        </w:tc>
        <w:tc>
          <w:tcPr>
            <w:tcW w:w="1102"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69</w:t>
            </w:r>
          </w:p>
        </w:tc>
        <w:tc>
          <w:tcPr>
            <w:tcW w:w="109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50,4</w:t>
            </w:r>
          </w:p>
        </w:tc>
        <w:tc>
          <w:tcPr>
            <w:tcW w:w="89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50,4</w:t>
            </w:r>
          </w:p>
        </w:tc>
        <w:tc>
          <w:tcPr>
            <w:tcW w:w="1311"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50,4</w:t>
            </w:r>
          </w:p>
        </w:tc>
      </w:tr>
      <w:tr>
        <w:trPr>
          <w:cantSplit w:val="true"/>
        </w:trPr>
        <w:tc>
          <w:tcPr>
            <w:tcW w:w="813"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92"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TDAH-I</w:t>
            </w:r>
          </w:p>
        </w:tc>
        <w:tc>
          <w:tcPr>
            <w:tcW w:w="1102"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9</w:t>
            </w:r>
          </w:p>
        </w:tc>
        <w:tc>
          <w:tcPr>
            <w:tcW w:w="1098"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1,2</w:t>
            </w:r>
          </w:p>
        </w:tc>
        <w:tc>
          <w:tcPr>
            <w:tcW w:w="89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1,2</w:t>
            </w:r>
          </w:p>
        </w:tc>
        <w:tc>
          <w:tcPr>
            <w:tcW w:w="131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91,2</w:t>
            </w:r>
          </w:p>
        </w:tc>
      </w:tr>
      <w:tr>
        <w:trPr>
          <w:cantSplit w:val="true"/>
        </w:trPr>
        <w:tc>
          <w:tcPr>
            <w:tcW w:w="813"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92"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TDAH-HI</w:t>
            </w:r>
          </w:p>
        </w:tc>
        <w:tc>
          <w:tcPr>
            <w:tcW w:w="1102"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7</w:t>
            </w:r>
          </w:p>
        </w:tc>
        <w:tc>
          <w:tcPr>
            <w:tcW w:w="1098"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9,7</w:t>
            </w:r>
          </w:p>
        </w:tc>
        <w:tc>
          <w:tcPr>
            <w:tcW w:w="89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9,7</w:t>
            </w:r>
          </w:p>
        </w:tc>
        <w:tc>
          <w:tcPr>
            <w:tcW w:w="1311"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70,1</w:t>
            </w:r>
          </w:p>
        </w:tc>
      </w:tr>
      <w:tr>
        <w:trPr>
          <w:cantSplit w:val="true"/>
        </w:trPr>
        <w:tc>
          <w:tcPr>
            <w:tcW w:w="813"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92" w:type="dxa"/>
            <w:tcBorders/>
            <w:shd w:fill="FFFFFF" w:val="clear"/>
          </w:tcPr>
          <w:p>
            <w:pPr>
              <w:pStyle w:val="Normal"/>
              <w:autoSpaceDE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TDAH-C</w:t>
            </w:r>
          </w:p>
        </w:tc>
        <w:tc>
          <w:tcPr>
            <w:tcW w:w="1102"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2</w:t>
            </w:r>
          </w:p>
        </w:tc>
        <w:tc>
          <w:tcPr>
            <w:tcW w:w="1098"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8,8</w:t>
            </w:r>
          </w:p>
        </w:tc>
        <w:tc>
          <w:tcPr>
            <w:tcW w:w="89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8,8</w:t>
            </w:r>
          </w:p>
        </w:tc>
        <w:tc>
          <w:tcPr>
            <w:tcW w:w="1311"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100,0</w:t>
            </w:r>
          </w:p>
        </w:tc>
      </w:tr>
      <w:tr>
        <w:trPr>
          <w:cantSplit w:val="true"/>
        </w:trPr>
        <w:tc>
          <w:tcPr>
            <w:tcW w:w="813"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92"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4"/>
              </w:rPr>
            </w:pPr>
            <w:r>
              <w:rPr>
                <w:rFonts w:cs="Times New Roman" w:ascii="Times New Roman" w:hAnsi="Times New Roman"/>
                <w:sz w:val="20"/>
                <w:szCs w:val="24"/>
              </w:rPr>
              <w:t>Total</w:t>
            </w:r>
          </w:p>
        </w:tc>
        <w:tc>
          <w:tcPr>
            <w:tcW w:w="110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137</w:t>
            </w:r>
          </w:p>
        </w:tc>
        <w:tc>
          <w:tcPr>
            <w:tcW w:w="109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100,0</w:t>
            </w:r>
          </w:p>
        </w:tc>
        <w:tc>
          <w:tcPr>
            <w:tcW w:w="897"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100,0</w:t>
            </w:r>
          </w:p>
        </w:tc>
        <w:tc>
          <w:tcPr>
            <w:tcW w:w="1311"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6513" w:type="dxa"/>
            <w:gridSpan w:val="6"/>
            <w:tcBorders>
              <w:top w:val="single" w:sz="4" w:space="0" w:color="000000"/>
            </w:tcBorders>
            <w:shd w:fill="FFFFFF" w:val="clear"/>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Fuente. Elaboración propia.</w:t>
            </w:r>
          </w:p>
        </w:tc>
      </w:tr>
    </w:tbl>
    <w:p>
      <w:pPr>
        <w:pStyle w:val="Textointerior"/>
        <w:tabs>
          <w:tab w:val="clear" w:pos="708"/>
          <w:tab w:val="left" w:pos="2042" w:leader="none"/>
        </w:tabs>
        <w:rPr/>
      </w:pPr>
      <w:r>
        <w:rPr/>
      </w:r>
    </w:p>
    <w:p>
      <w:pPr>
        <w:pStyle w:val="Textointerior"/>
        <w:tabs>
          <w:tab w:val="clear" w:pos="708"/>
          <w:tab w:val="left" w:pos="2042" w:leader="none"/>
        </w:tabs>
        <w:rPr/>
      </w:pPr>
      <w:r>
        <w:rPr/>
        <w:t>La tabla 2 muestra que la cantidad de estudiantes SIN TDAH (N=69) es cercano al tamaño del grupo control (N=71); sin embargo, el análisis se realizó con la muestra total (N=137) lo que supondría que esta observación podría no ser correcta. Para resolver este problema, se realizó un análisis cruzando las variables de Etiqueta (TDAH y SIN-TDAH) y Subtipo (TDAH-I, TDAH-HI, TDAH-C, SIN TDAH), establecidos en base a los puntos de corte en percentiles. Los resultados de este análisis se exponen en la Tabla 3.</w:t>
      </w:r>
    </w:p>
    <w:p>
      <w:pPr>
        <w:pStyle w:val="Textointerior"/>
        <w:tabs>
          <w:tab w:val="clear" w:pos="708"/>
          <w:tab w:val="left" w:pos="2042" w:leader="none"/>
        </w:tabs>
        <w:rPr/>
      </w:pPr>
      <w:r>
        <w:rPr/>
      </w:r>
    </w:p>
    <w:tbl>
      <w:tblPr>
        <w:tblW w:w="8402" w:type="dxa"/>
        <w:jc w:val="left"/>
        <w:tblInd w:w="-108" w:type="dxa"/>
        <w:tblLayout w:type="fixed"/>
        <w:tblCellMar>
          <w:top w:w="0" w:type="dxa"/>
          <w:left w:w="108" w:type="dxa"/>
          <w:bottom w:w="0" w:type="dxa"/>
          <w:right w:w="108" w:type="dxa"/>
        </w:tblCellMar>
      </w:tblPr>
      <w:tblGrid>
        <w:gridCol w:w="1425"/>
        <w:gridCol w:w="1364"/>
        <w:gridCol w:w="1214"/>
        <w:gridCol w:w="1079"/>
        <w:gridCol w:w="1181"/>
        <w:gridCol w:w="1292"/>
        <w:gridCol w:w="847"/>
      </w:tblGrid>
      <w:tr>
        <w:trPr/>
        <w:tc>
          <w:tcPr>
            <w:tcW w:w="8402" w:type="dxa"/>
            <w:gridSpan w:val="7"/>
            <w:tcBorders>
              <w:bottom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abla 3</w:t>
            </w:r>
          </w:p>
          <w:p>
            <w:pPr>
              <w:pStyle w:val="Normal"/>
              <w:autoSpaceDE w:val="false"/>
              <w:spacing w:lineRule="auto" w:line="240" w:before="0" w:after="0"/>
              <w:ind w:left="60" w:right="60"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abla cruzada variable Etiqueta y Subtipo. Colegio B</w:t>
            </w:r>
          </w:p>
        </w:tc>
      </w:tr>
      <w:tr>
        <w:trPr/>
        <w:tc>
          <w:tcPr>
            <w:tcW w:w="2789" w:type="dxa"/>
            <w:gridSpan w:val="2"/>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4766" w:type="dxa"/>
            <w:gridSpan w:val="4"/>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ubtipo</w:t>
            </w:r>
          </w:p>
        </w:tc>
        <w:tc>
          <w:tcPr>
            <w:tcW w:w="847" w:type="dxa"/>
            <w:vMerge w:val="restart"/>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otal</w:t>
            </w:r>
          </w:p>
        </w:tc>
      </w:tr>
      <w:tr>
        <w:trPr>
          <w:trHeight w:val="40" w:hRule="atLeast"/>
        </w:trPr>
        <w:tc>
          <w:tcPr>
            <w:tcW w:w="2789" w:type="dxa"/>
            <w:gridSpan w:val="2"/>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14"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IN TDAH</w:t>
            </w:r>
          </w:p>
        </w:tc>
        <w:tc>
          <w:tcPr>
            <w:tcW w:w="1079"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DAH-I</w:t>
            </w:r>
          </w:p>
        </w:tc>
        <w:tc>
          <w:tcPr>
            <w:tcW w:w="118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DAH-HI</w:t>
            </w:r>
          </w:p>
        </w:tc>
        <w:tc>
          <w:tcPr>
            <w:tcW w:w="1292"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DAH-C</w:t>
            </w:r>
          </w:p>
        </w:tc>
        <w:tc>
          <w:tcPr>
            <w:tcW w:w="847"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425" w:type="dxa"/>
            <w:vMerge w:val="restart"/>
            <w:tcBorders>
              <w:bottom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ETIQUETA</w:t>
            </w:r>
          </w:p>
        </w:tc>
        <w:tc>
          <w:tcPr>
            <w:tcW w:w="1364" w:type="dxa"/>
            <w:tcBorders/>
          </w:tcPr>
          <w:p>
            <w:pPr>
              <w:pStyle w:val="Normal"/>
              <w:autoSpaceDE w:val="false"/>
              <w:spacing w:lineRule="auto" w:line="240" w:before="0" w:after="0"/>
              <w:ind w:left="60" w:right="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SIN TDAH</w:t>
            </w:r>
          </w:p>
        </w:tc>
        <w:tc>
          <w:tcPr>
            <w:tcW w:w="1214"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2</w:t>
            </w:r>
          </w:p>
        </w:tc>
        <w:tc>
          <w:tcPr>
            <w:tcW w:w="1079"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w:t>
            </w:r>
          </w:p>
        </w:tc>
        <w:tc>
          <w:tcPr>
            <w:tcW w:w="1181"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292"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847"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1</w:t>
            </w:r>
          </w:p>
        </w:tc>
      </w:tr>
      <w:tr>
        <w:trPr/>
        <w:tc>
          <w:tcPr>
            <w:tcW w:w="1425" w:type="dxa"/>
            <w:vMerge w:val="continue"/>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4" w:type="dxa"/>
            <w:tcBorders/>
          </w:tcPr>
          <w:p>
            <w:pPr>
              <w:pStyle w:val="Normal"/>
              <w:autoSpaceDE w:val="false"/>
              <w:spacing w:lineRule="auto" w:line="240" w:before="0" w:after="0"/>
              <w:ind w:left="60" w:right="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TDAH</w:t>
            </w:r>
          </w:p>
        </w:tc>
        <w:tc>
          <w:tcPr>
            <w:tcW w:w="1214"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7</w:t>
            </w:r>
          </w:p>
        </w:tc>
        <w:tc>
          <w:tcPr>
            <w:tcW w:w="1079"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w:t>
            </w:r>
          </w:p>
        </w:tc>
        <w:tc>
          <w:tcPr>
            <w:tcW w:w="1181"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1292"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847" w:type="dxa"/>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6</w:t>
            </w:r>
          </w:p>
        </w:tc>
      </w:tr>
      <w:tr>
        <w:trPr/>
        <w:tc>
          <w:tcPr>
            <w:tcW w:w="2789" w:type="dxa"/>
            <w:gridSpan w:val="2"/>
            <w:tcBorders>
              <w:bottom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Total</w:t>
            </w:r>
          </w:p>
        </w:tc>
        <w:tc>
          <w:tcPr>
            <w:tcW w:w="1214"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9</w:t>
            </w:r>
          </w:p>
        </w:tc>
        <w:tc>
          <w:tcPr>
            <w:tcW w:w="1079"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9</w:t>
            </w:r>
          </w:p>
        </w:tc>
        <w:tc>
          <w:tcPr>
            <w:tcW w:w="118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7</w:t>
            </w:r>
          </w:p>
        </w:tc>
        <w:tc>
          <w:tcPr>
            <w:tcW w:w="1292"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w:t>
            </w:r>
          </w:p>
        </w:tc>
        <w:tc>
          <w:tcPr>
            <w:tcW w:w="84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7</w:t>
            </w:r>
          </w:p>
        </w:tc>
      </w:tr>
      <w:tr>
        <w:trPr/>
        <w:tc>
          <w:tcPr>
            <w:tcW w:w="8402" w:type="dxa"/>
            <w:gridSpan w:val="7"/>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Fuente. Elaboración propia.</w:t>
            </w:r>
          </w:p>
        </w:tc>
      </w:tr>
    </w:tbl>
    <w:p>
      <w:pPr>
        <w:pStyle w:val="Textointerior"/>
        <w:tabs>
          <w:tab w:val="clear" w:pos="708"/>
          <w:tab w:val="left" w:pos="2042" w:leader="none"/>
        </w:tabs>
        <w:rPr/>
      </w:pPr>
      <w:r>
        <w:rPr/>
      </w:r>
    </w:p>
    <w:p>
      <w:pPr>
        <w:pStyle w:val="Textointerior"/>
        <w:tabs>
          <w:tab w:val="clear" w:pos="708"/>
          <w:tab w:val="left" w:pos="2042" w:leader="none"/>
        </w:tabs>
        <w:rPr/>
      </w:pPr>
      <w:r>
        <w:rPr/>
        <w:t xml:space="preserve">Los resultados muestran que, en la variable Etiqueta TDAH, el 40,90% de los casos no pertenecen al grupo. Por su parte, en la variable Etiqueta SIN TDAH, el 40,84% de los casos no pertenece al grupo. </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DISCUSIÓN</w:t>
      </w:r>
    </w:p>
    <w:p>
      <w:pPr>
        <w:pStyle w:val="Textointerior"/>
        <w:tabs>
          <w:tab w:val="clear" w:pos="708"/>
          <w:tab w:val="left" w:pos="2042" w:leader="none"/>
        </w:tabs>
        <w:rPr/>
      </w:pPr>
      <w:r>
        <w:rPr/>
        <w:t>El sistema educativo chileno se caracteriza por un marcado énfasis en la asignación de recursos mediante subvenciones. Esto hace que las decisiones de las escuelas privilegien los aspectos económicos por sobre los aspectos técnico-pedagógicos. La atención psicoeducativa a los estudiantes con NEE derivadas del TDAH no ha sido la excepción. La presente investigación muestra que existe una problemática seria respecto a la cantidad de casos de estudiantes diagnosticados con TDAH y que no presentan los síntomas cognitivos del trastorno, y de estudiantes no diagnosticados que presentan los síntomas cognitivos para serlo. Por causas no abordadas por este estudio, un alto porcentaje de estudiantes no está recibiendo la atención pedagógica adecuada, cuestión que redunda en una solapada forma de vulneración de derechos educativos en Chile.</w:t>
      </w:r>
    </w:p>
    <w:p>
      <w:pPr>
        <w:pStyle w:val="Textointerior"/>
        <w:tabs>
          <w:tab w:val="clear" w:pos="708"/>
          <w:tab w:val="left" w:pos="2042" w:leader="none"/>
        </w:tabs>
        <w:rPr/>
      </w:pPr>
      <w:r>
        <w:rPr/>
        <w:t xml:space="preserve">Los datos muestran sobrediagnóstico de TDAH en los Colegios A y B (34,1% y 40,9%, respectivamente). El infradiagnóstico, observado en el Colegio B, alcanza el 40,84% de los casos. </w:t>
      </w:r>
    </w:p>
    <w:p>
      <w:pPr>
        <w:pStyle w:val="Textointerior"/>
        <w:tabs>
          <w:tab w:val="clear" w:pos="708"/>
          <w:tab w:val="left" w:pos="2042" w:leader="none"/>
        </w:tabs>
        <w:rPr/>
      </w:pPr>
      <w:r>
        <w:rPr/>
        <w:t>El sobrediagnóstico plantea dos consecuencias especialmente serias. La primera ligada a la salud física y la segunda a la salud psicológica de los estudiantes diagnosticados. El abordaje del TDAH se lleva cabo en Chile a través de estrategias farmacológicas y psicoeducativas; los estudiantes con TDAH suelen ser medicados con psicoestimulantes para atenuar los síntomas de inatención y de hiperactividad/impulsividad. El metilfenidato es muy recomendado por pediatras y neurólogos chilenos; sus efectos son reconocidos por el aumento de la actividad atencional y por la disminución de la respuesta motora. El consumo prolongado y sistemático de metilfenidato en niños con diagnóstico de TDAH ha sido controversial. Variados estudios sugieren que su utilización por largos períodos de tiempo puede representar una merma en la salud física de quien lo consume; han sido reportados efectos secundarios como un aumento menor en la tensión arterial y la frecuencia cardíaca, aunque estudios recientes sugieren una estimación baja del riesgo a largo plazo. Variados estudios muestran una ralentización del ritmo de crecimiento, que se recupera al interrumpir el tratamiento (Espadas, Insa., Chamorro &amp; Alda-Díez, 2018). Otras investigaciones han encontrado relaciones entre el consumo prolongado de metilfenidato y dolencias de tipo cardiovascular, psiquiátrico y endocrino (Saiz-Fernández, 2018). Las investigaciones no son concluyentes, pero parece razonable que el consumo de psicoestimulantes por parte de estudiantes que no lo requieren, podría generar efectos secundarios adversos en ausencia de mejoras en el rendimiento cognitivo.  En el presente estudio, la totalidad de los participantes con diagnóstico de TDAH consume o ha consumido psicoestimulantes por períodos superiores a cuatro meses.</w:t>
      </w:r>
    </w:p>
    <w:p>
      <w:pPr>
        <w:pStyle w:val="Textointerior"/>
        <w:tabs>
          <w:tab w:val="clear" w:pos="708"/>
          <w:tab w:val="left" w:pos="2042" w:leader="none"/>
        </w:tabs>
        <w:rPr/>
      </w:pPr>
      <w:r>
        <w:rPr/>
        <w:t>Las consecuencias psicológicas del diagnóstico errado de TDAH también resultan preocupantes; en un medio escolar marcado por la rendición de cuentas y por estándares de calidad medidos por pruebas nacionales, el diagnóstico de TDAH no suele ser una noticia favorable. Si bien en Chile no se ha abordado el efecto psicológico en niños diagnosticados con TDAH, una observación no sistemática sugiere que, a pesar del abordaje farmacológico y psicoeducativo, los resultados académicos no mejoran. Los estudiantes erróneamente diagnosticados con TDAH, presentaban patrones comportamentales alterados detectables por medio del Cuestionario de Conducta Conners para Profesores en el corto y mediano plazo posterior al diagnóstico. Esto dificultaría el proceso de aprendizaje, entorpeciendo la socialización del estudiante.</w:t>
      </w:r>
    </w:p>
    <w:p>
      <w:pPr>
        <w:pStyle w:val="Textointerior"/>
        <w:tabs>
          <w:tab w:val="clear" w:pos="708"/>
          <w:tab w:val="left" w:pos="2042" w:leader="none"/>
        </w:tabs>
        <w:rPr/>
      </w:pPr>
      <w:r>
        <w:rPr/>
        <w:t>El infradiagnóstico representa otra arista del problema, en la cual los estudiantes con síntomas cognitivos de TDAH pasan desapercibidos en clase. Una intuición razonable supondría que la mayor parte de los casos de infradiagnóstico deberían corresponder al subtipo inatento; si bien esto es cierto (22,53%), la cantidad de estudiantes con TDAH-HI también es relevante (14,08%); el subtipo combinado supone un 4,22%. Es interesante notar que la derivación de un estudiante al proceso diagnóstico suele llevarse a cabo a partir de las dificultades conductuales que puede presentar y no por su registro de calificaciones.</w:t>
      </w:r>
    </w:p>
    <w:p>
      <w:pPr>
        <w:pStyle w:val="Textointerior"/>
        <w:tabs>
          <w:tab w:val="clear" w:pos="708"/>
          <w:tab w:val="left" w:pos="2042" w:leader="none"/>
        </w:tabs>
        <w:rPr/>
      </w:pPr>
      <w:r>
        <w:rPr/>
        <w:t>El presente estudio muestra la urgencia de contar con un proceso diagnóstico que incluya los avances mostrados por la investigación en el área, como medio para reducir el sobre e infradiagnóstico de TDAH, en el convencimiento que la situación actual constituye una vulneración a los derechos de los estudiantes con NEE y de quienes no parecen someterse a los patrones comportamentales esperados por padres y profesores.</w:t>
        <w:tab/>
      </w:r>
    </w:p>
    <w:p>
      <w:pPr>
        <w:pStyle w:val="Textointerior"/>
        <w:tabs>
          <w:tab w:val="clear" w:pos="708"/>
          <w:tab w:val="center" w:pos="4252" w:leader="none"/>
        </w:tabs>
        <w:rPr/>
      </w:pPr>
      <w:r>
        <w:rPr/>
      </w:r>
    </w:p>
    <w:p>
      <w:pPr>
        <w:pStyle w:val="TtuloResumenypalabrasclave"/>
        <w:rPr/>
      </w:pPr>
      <w:r>
        <w:rPr/>
        <w:t>Bibliografía</w:t>
      </w:r>
    </w:p>
    <w:p>
      <w:pPr>
        <w:pStyle w:val="Textointerior"/>
        <w:ind w:left="709" w:hanging="709"/>
        <w:rPr/>
      </w:pPr>
      <w:r>
        <w:rPr/>
        <w:t xml:space="preserve">Abad-Mas, L., Caloca-Català, O., Mulas, F., &amp; Ruiz-Andrés, R. (2017). Comparación entre el diagnóstico del trastorno por déficit de atención/hiperactividad con el DSM-5 y la valoración neuropsicológica de las funciones ejecutivas. </w:t>
      </w:r>
      <w:r>
        <w:rPr>
          <w:i/>
        </w:rPr>
        <w:t>Rev Neurol, 64</w:t>
      </w:r>
      <w:r>
        <w:rPr/>
        <w:t xml:space="preserve">(1), p. 95-100. </w:t>
      </w:r>
    </w:p>
    <w:p>
      <w:pPr>
        <w:pStyle w:val="Textointerior"/>
        <w:ind w:left="709" w:hanging="709"/>
        <w:rPr/>
      </w:pPr>
      <w:r>
        <w:rPr/>
        <w:t xml:space="preserve">Barkley, R.A. (2009). Avances en el diagnóstico y la subclasificación del Trastorno por Déficit de Atención/Hiperactividad: Qué puede pasar en el futuro respecto al DSM-V. </w:t>
      </w:r>
      <w:r>
        <w:rPr>
          <w:i/>
          <w:lang w:val="en-US"/>
        </w:rPr>
        <w:t>Rev Neurol; 48</w:t>
      </w:r>
      <w:r>
        <w:rPr>
          <w:lang w:val="en-US"/>
        </w:rPr>
        <w:t xml:space="preserve"> (Supl 2): 101-106.</w:t>
      </w:r>
    </w:p>
    <w:p>
      <w:pPr>
        <w:pStyle w:val="Textointerior"/>
        <w:ind w:left="709" w:hanging="709"/>
        <w:rPr/>
      </w:pPr>
      <w:r>
        <w:rPr>
          <w:lang w:val="en-US"/>
        </w:rPr>
        <w:t xml:space="preserve">Becker, S. P. (2013). Topical review: Sluggish cognitive tempo: research findings and relevance for pediatric psychology. </w:t>
      </w:r>
      <w:r>
        <w:rPr>
          <w:i/>
        </w:rPr>
        <w:t>Journal of Pediatric Psychology, 38</w:t>
      </w:r>
      <w:r>
        <w:rPr/>
        <w:t>(10), 1051–1057. https://doi.org/10.1093/jpepsy/jst058.</w:t>
      </w:r>
    </w:p>
    <w:p>
      <w:pPr>
        <w:pStyle w:val="Textointerior"/>
        <w:ind w:left="709" w:hanging="709"/>
        <w:rPr/>
      </w:pPr>
      <w:r>
        <w:rPr/>
        <w:t xml:space="preserve">Carreño-Álvarez M. &amp; Gatica-Ferrero S. (2019) Determinación de la correlación en el uso del Cuestionario de Vanderbilt y la aplicación de pruebas neuropsicológicas para el diagnóstico del Trastorno por Déficit Atencional. </w:t>
      </w:r>
      <w:r>
        <w:rPr>
          <w:i/>
        </w:rPr>
        <w:t xml:space="preserve">Revista de Salud Pública y Nutrición, 18 </w:t>
      </w:r>
      <w:r>
        <w:rPr/>
        <w:t>(2), 1-7. https://doi.org/10.29105/respyn18.2-1</w:t>
      </w:r>
    </w:p>
    <w:p>
      <w:pPr>
        <w:pStyle w:val="Textointerior"/>
        <w:ind w:left="709" w:hanging="709"/>
        <w:rPr/>
      </w:pPr>
      <w:r>
        <w:rPr/>
        <w:t xml:space="preserve">De la Barra, F., Vicente, B., Saldivia, S. &amp; Melipillán, R. (2013). </w:t>
      </w:r>
      <w:r>
        <w:rPr>
          <w:lang w:val="en-US"/>
        </w:rPr>
        <w:t xml:space="preserve">Epidemiology of ADHD in Chilean children and adolescents. </w:t>
      </w:r>
      <w:r>
        <w:rPr>
          <w:i/>
          <w:lang w:val="en-US"/>
        </w:rPr>
        <w:t>ADHD Atten Def Hyp Disord; 5</w:t>
      </w:r>
      <w:r>
        <w:rPr>
          <w:lang w:val="en-US"/>
        </w:rPr>
        <w:t xml:space="preserve">:1-8. </w:t>
      </w:r>
      <w:r>
        <w:rPr/>
        <w:t>DOI 10.1007/s12402-012-0090-6.</w:t>
      </w:r>
    </w:p>
    <w:p>
      <w:pPr>
        <w:pStyle w:val="Textointerior"/>
        <w:ind w:left="709" w:hanging="709"/>
        <w:rPr/>
      </w:pPr>
      <w:r>
        <w:rPr/>
        <w:t>Decreto 170/2009. Diario Oficial de la República de Chile, Santiago de Chile, 21 de Abril de 2010.</w:t>
      </w:r>
    </w:p>
    <w:p>
      <w:pPr>
        <w:pStyle w:val="Textointerior"/>
        <w:ind w:left="709" w:hanging="709"/>
        <w:rPr/>
      </w:pPr>
      <w:r>
        <w:rPr/>
        <w:t xml:space="preserve">Espadas, M., Insa., I., Chamorro, M. &amp; Alda-Díez, J.A. (2018). Efectos secundarios del metilfenidato en población infantil y juvenil. </w:t>
      </w:r>
      <w:r>
        <w:rPr>
          <w:i/>
        </w:rPr>
        <w:t>Rev Neurol; 66</w:t>
      </w:r>
      <w:r>
        <w:rPr/>
        <w:t>: 157-62.</w:t>
      </w:r>
    </w:p>
    <w:p>
      <w:pPr>
        <w:pStyle w:val="Textointerior"/>
        <w:ind w:left="709" w:hanging="709"/>
        <w:rPr/>
      </w:pPr>
      <w:r>
        <w:rPr/>
        <w:t xml:space="preserve">Etchepareborda, M.C., Paiva-Barón, H. &amp; Abad L. (2009). Ventajas de las baterías de exploración neuropsicológica en el trastorno por déficit de atención/hiperactividad. </w:t>
      </w:r>
      <w:r>
        <w:rPr>
          <w:i/>
        </w:rPr>
        <w:t>Rev Neurol; 48</w:t>
      </w:r>
      <w:r>
        <w:rPr/>
        <w:t>: 89-93.</w:t>
      </w:r>
    </w:p>
    <w:p>
      <w:pPr>
        <w:pStyle w:val="Textointerior"/>
        <w:ind w:left="709" w:hanging="709"/>
        <w:rPr/>
      </w:pPr>
      <w:r>
        <w:rPr/>
        <w:t xml:space="preserve">Fernández-Jaén, A., López-Martín, S., Albert, J., Fernández-Mayoralas, D.M., Fernández-Perrone, A.L., Calleja-Pérez, B., et al. (2017). Trastorno por déficit de atención/hiperactividad: perspectiva desde el neurodesarrollo. </w:t>
      </w:r>
      <w:r>
        <w:rPr>
          <w:i/>
          <w:lang w:val="en-US"/>
        </w:rPr>
        <w:t>Rev Neurol; 64</w:t>
      </w:r>
      <w:r>
        <w:rPr>
          <w:lang w:val="en-US"/>
        </w:rPr>
        <w:t xml:space="preserve"> (Supl 1): S101-4.</w:t>
      </w:r>
    </w:p>
    <w:p>
      <w:pPr>
        <w:pStyle w:val="Textointerior"/>
        <w:ind w:left="709" w:hanging="709"/>
        <w:rPr/>
      </w:pPr>
      <w:r>
        <w:rPr>
          <w:lang w:val="en-US"/>
        </w:rPr>
        <w:t xml:space="preserve">Langberg, J. M., Vaughn, A. J., Brinkman, W. B., Froehlich, T., &amp; Epstein, J. N. (2010). Clinical utility of the Vanderbilt ADHD Rating Scale for ruling out comorbid learning disorders. </w:t>
      </w:r>
      <w:r>
        <w:rPr>
          <w:i/>
        </w:rPr>
        <w:t>Pediatrics, 126</w:t>
      </w:r>
      <w:r>
        <w:rPr/>
        <w:t>(5), e1033–e1038. https://doi.org/10.1542/peds.2010-1267.</w:t>
      </w:r>
    </w:p>
    <w:p>
      <w:pPr>
        <w:pStyle w:val="Textointerior"/>
        <w:ind w:left="709" w:hanging="709"/>
        <w:rPr/>
      </w:pPr>
      <w:r>
        <w:rPr/>
        <w:t xml:space="preserve">López I, Rodillo E. &amp; Kleinsteuber K. (2008). Neurobiología y diagnóstico del Trastorno por Déficit de Atención. </w:t>
      </w:r>
      <w:r>
        <w:rPr>
          <w:i/>
        </w:rPr>
        <w:t>Rev.Med.Clin.Condes, 19</w:t>
      </w:r>
      <w:r>
        <w:rPr/>
        <w:t>, 511-524.</w:t>
      </w:r>
    </w:p>
    <w:p>
      <w:pPr>
        <w:pStyle w:val="Textointerior"/>
        <w:ind w:left="709" w:hanging="709"/>
        <w:rPr/>
      </w:pPr>
      <w:r>
        <w:rPr/>
        <w:t>López-Soler, C. &amp; Romero-Medina, A., coords. (2013). TDAH y trastornos del comportamiento en la infancia y la adolescencia. Clínica, diagnóstico, evaluación y tratamiento. Madrid: Pirámide.</w:t>
      </w:r>
    </w:p>
    <w:p>
      <w:pPr>
        <w:pStyle w:val="Textointerior"/>
        <w:ind w:left="709" w:hanging="709"/>
        <w:rPr/>
      </w:pPr>
      <w:r>
        <w:rPr/>
        <w:t>Milla-Cano, C. (2019). Perfiles de funcionamiento cognitivo en los subtipos del Trastorno por Déficit Atencional con Hiperactividad (Tesis de Magíster). Universidad Católica de la Ssma. Concepción, Concepción, Chile.</w:t>
      </w:r>
    </w:p>
    <w:p>
      <w:pPr>
        <w:pStyle w:val="Textointerior"/>
        <w:ind w:left="709" w:hanging="709"/>
        <w:rPr/>
      </w:pPr>
      <w:r>
        <w:rPr/>
        <w:t xml:space="preserve">Mulas, F., Etchepareborda, M. C., Abad-Mas, L., Díaz, A., Hernández, S.,  Pascuale, A., &amp; Ruiz, A., (2006). Trastornos neuropsicológicos de los adolescentes afectos de trastorno por déficit de atención e hiperactividad. </w:t>
      </w:r>
      <w:r>
        <w:rPr>
          <w:i/>
        </w:rPr>
        <w:t>Rev Neurol, 43</w:t>
      </w:r>
      <w:r>
        <w:rPr/>
        <w:t>(1) 71-81.</w:t>
      </w:r>
    </w:p>
    <w:p>
      <w:pPr>
        <w:pStyle w:val="Textointerior"/>
        <w:ind w:left="709" w:hanging="709"/>
        <w:rPr/>
      </w:pPr>
      <w:r>
        <w:rPr/>
        <w:t xml:space="preserve">Narbona, J. (2001). Alta prevalencia del TDAH: ¿niños trastornados, o sociedad maltrecha? </w:t>
      </w:r>
      <w:r>
        <w:rPr>
          <w:i/>
        </w:rPr>
        <w:t>Rev Neurol; 32</w:t>
      </w:r>
      <w:r>
        <w:rPr/>
        <w:t xml:space="preserve"> (3): 229-231.</w:t>
      </w:r>
    </w:p>
    <w:p>
      <w:pPr>
        <w:pStyle w:val="Textointerior"/>
        <w:ind w:left="709" w:hanging="709"/>
        <w:rPr/>
      </w:pPr>
      <w:r>
        <w:rPr/>
        <w:t xml:space="preserve">Peña, M. (2013). Análisis crítico de discurso del Decreto 170 de subvención diferenciada para Necesidades Educativas Especiales: El diagnóstico como herramienta de gestión. </w:t>
      </w:r>
      <w:r>
        <w:rPr>
          <w:i/>
        </w:rPr>
        <w:t>Psicoperspectivas, 12</w:t>
      </w:r>
      <w:r>
        <w:rPr/>
        <w:t>(2), 9-103.</w:t>
      </w:r>
    </w:p>
    <w:p>
      <w:pPr>
        <w:pStyle w:val="Textointerior"/>
        <w:ind w:left="709" w:hanging="709"/>
        <w:rPr/>
      </w:pPr>
      <w:r>
        <w:rPr/>
        <w:t xml:space="preserve">Saiz-Fernández, L.C. (2018). Psicoestimulantes para el TDAH: análisis integral para una medicina basada en la prudencia. </w:t>
      </w:r>
      <w:r>
        <w:rPr>
          <w:i/>
        </w:rPr>
        <w:t>Rev. Asoc. Esp. Neuropsiq</w:t>
      </w:r>
      <w:r>
        <w:rPr/>
        <w:t>.; 38(133): 301-330. doi: 10.4321/S0211-57352018000100016.</w:t>
      </w:r>
    </w:p>
    <w:p>
      <w:pPr>
        <w:pStyle w:val="Textointerior"/>
        <w:ind w:left="709" w:hanging="709"/>
        <w:rPr/>
      </w:pPr>
      <w:r>
        <w:rPr/>
        <w:t xml:space="preserve">Salas-Bravo S., González-Arias, M. Araya-Piñones, M., Valencia-Jiménez, M. &amp; Oyarce-Cortes, S. (2017). Uso del Test de Rendimiento Continuo de Conners para diferenciar niños normales y con TDAH en Chile. </w:t>
      </w:r>
      <w:r>
        <w:rPr>
          <w:i/>
        </w:rPr>
        <w:t>Terapia Psicológica, 35</w:t>
      </w:r>
      <w:r>
        <w:rPr/>
        <w:t>(3), 283–291.</w:t>
      </w:r>
    </w:p>
    <w:p>
      <w:pPr>
        <w:pStyle w:val="Textointerior"/>
        <w:ind w:left="709" w:hanging="709"/>
        <w:rPr/>
      </w:pPr>
      <w:r>
        <w:rPr/>
        <w:t>Santana-Vidal, P. (2019). Rendimiento cognitivo y sobrediagnóstico en estudiantes con y sin TDAH (Tesis de Magíster). Universidad Católica de la Ssma. Concepción, Concepción, Chile.</w:t>
      </w:r>
    </w:p>
    <w:p>
      <w:pPr>
        <w:pStyle w:val="Textointerior"/>
        <w:ind w:left="709" w:hanging="709"/>
        <w:rPr/>
      </w:pPr>
      <w:r>
        <w:rPr/>
        <w:t xml:space="preserve">Santander, J., Berner, J.E., Contreras, A.M. &amp; Gómez, T. (2013). Prevalencia de déficit atencional en estudiantes de medicina de la Pontificia Universidad Católica de Chile. </w:t>
      </w:r>
      <w:r>
        <w:rPr>
          <w:i/>
        </w:rPr>
        <w:t>Rev Chil Neuro-Psiquiat; 51</w:t>
      </w:r>
      <w:r>
        <w:rPr/>
        <w:t xml:space="preserve"> (3): 169-174.</w:t>
      </w:r>
    </w:p>
    <w:p>
      <w:pPr>
        <w:pStyle w:val="Textointerior"/>
        <w:ind w:left="709" w:hanging="709"/>
        <w:rPr/>
      </w:pPr>
      <w:r>
        <w:rPr/>
        <w:t xml:space="preserve">Sims, D., Purpura, D. &amp; Lonigan. C., (2012). </w:t>
      </w:r>
      <w:r>
        <w:rPr>
          <w:lang w:val="en-US"/>
        </w:rPr>
        <w:t xml:space="preserve">The relation between inattentive and hyperactive/impulsive behaviors and early mathematics skills. </w:t>
      </w:r>
      <w:r>
        <w:rPr>
          <w:i/>
        </w:rPr>
        <w:t>Journal of Attention Disorders 20</w:t>
      </w:r>
      <w:r>
        <w:rPr/>
        <w:t>(8), 704–714. doi:10.1177/1087054712464390.</w:t>
      </w:r>
    </w:p>
    <w:p>
      <w:pPr>
        <w:pStyle w:val="Textointerior"/>
        <w:ind w:left="709" w:hanging="709"/>
        <w:rPr/>
      </w:pPr>
      <w:r>
        <w:rPr/>
        <w:t>Tirapu-Ustárroz, J., García-Molina, A., Luna-Lario, P. &amp; Periáñez, J.A. (2012). Evaluación de las funciones ejecutivas. In J. Tirapu-Ustárroz; A. García-Molina; M. Ríos-Lago; A. Ardila (Eds.). Neuropsicología de la corteza prefrontal y las funciones ejecutivas. Barcelona: Viguera: 197-222.</w:t>
      </w:r>
    </w:p>
    <w:p>
      <w:pPr>
        <w:pStyle w:val="Textointerior"/>
        <w:ind w:left="709" w:hanging="709"/>
        <w:rPr/>
      </w:pPr>
      <w:r>
        <w:rPr/>
        <w:t xml:space="preserve">Ulloa-Flores, R. E., et al. (2009). Cuestionario para Escolares y Adolescentes Latinoamericanos con Trastorno por Déficit de Atención con Hiperactividad (CEAL-TDAH). Validez y confiabilidad temporal. </w:t>
      </w:r>
      <w:r>
        <w:rPr>
          <w:i/>
        </w:rPr>
        <w:t>Salud Mental; Vol. 32</w:t>
      </w:r>
      <w:r>
        <w:rPr/>
        <w:t>, Supl. 1: 63-68.</w:t>
      </w:r>
    </w:p>
    <w:p>
      <w:pPr>
        <w:pStyle w:val="Textointerior"/>
        <w:ind w:left="709" w:hanging="709"/>
        <w:rPr/>
      </w:pPr>
      <w:r>
        <w:rPr/>
        <w:t xml:space="preserve">Villalobos, C. &amp; Quaresma, M.L. (2015). Sistema escolar chileno: características y consecuencias de un modelo orientado al mercado. </w:t>
      </w:r>
      <w:r>
        <w:rPr>
          <w:i/>
        </w:rPr>
        <w:t>Convergencia. Revista de Ciencias Sociales, vol. 22</w:t>
      </w:r>
      <w:r>
        <w:rPr/>
        <w:t>, núm. 69, septiembre-diciembre, pp. 63-84.</w:t>
      </w:r>
    </w:p>
    <w:p>
      <w:pPr>
        <w:pStyle w:val="Textointerior"/>
        <w:ind w:left="709" w:hanging="709"/>
        <w:rPr/>
      </w:pPr>
      <w:r>
        <w:rPr>
          <w:lang w:val="en-US"/>
        </w:rPr>
        <w:t xml:space="preserve">Warnock, M. (1978). Special educational needs: report of the Committee of Enquiry into the Education of Handicapped Children and Young People. </w:t>
      </w:r>
      <w:r>
        <w:rPr/>
        <w:t>London: Her Majesty’s Stationary Office.</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antana@magister.ucsc.cl" TargetMode="External"/><Relationship Id="rId4" Type="http://schemas.openxmlformats.org/officeDocument/2006/relationships/hyperlink" Target="mailto:cmilla@magister.ucsc.c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Sergio Gatica</cp:lastModifiedBy>
  <dcterms:modified xsi:type="dcterms:W3CDTF">2019-10-15T04:16:00Z</dcterms:modified>
  <cp:revision>6</cp:revision>
  <dc:subject/>
  <dc:title/>
</cp:coreProperties>
</file>