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t xml:space="preserve">Eje V: Cuestiones de enseñanza </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val="es-ES" w:eastAsia="es-ES"/>
              </w:rPr>
            </w:pPr>
            <w:r>
              <w:rPr>
                <w:rFonts w:eastAsia="Times New Roman" w:cs="Times New Roman" w:ascii="Times New Roman" w:hAnsi="Times New Roman"/>
                <w:b/>
                <w:color w:val="00000A"/>
                <w:sz w:val="24"/>
                <w:szCs w:val="24"/>
                <w:lang w:eastAsia="es-ES"/>
              </w:rPr>
              <w:t>Experiencias potentes en el aula: la extensión universitaria como camino alternativo para la formación docente</w:t>
            </w:r>
          </w:p>
        </w:tc>
      </w:tr>
      <w:tr>
        <w:trPr/>
        <w:tc>
          <w:tcPr>
            <w:tcW w:w="8720" w:type="dxa"/>
            <w:tcBorders/>
          </w:tcPr>
          <w:p>
            <w:pPr>
              <w:pStyle w:val="Normal"/>
              <w:tabs>
                <w:tab w:val="clear" w:pos="708"/>
                <w:tab w:val="left" w:pos="709" w:leader="none"/>
              </w:tabs>
              <w:spacing w:lineRule="auto" w:line="360" w:before="0" w:after="0"/>
              <w:jc w:val="center"/>
              <w:rPr/>
            </w:pPr>
            <w:r>
              <w:rPr>
                <w:rFonts w:eastAsia="Times New Roman" w:cs="Times New Roman" w:ascii="Times New Roman" w:hAnsi="Times New Roman"/>
                <w:color w:val="00000A"/>
                <w:sz w:val="20"/>
                <w:szCs w:val="20"/>
                <w:lang w:eastAsia="es-ES"/>
              </w:rPr>
              <w:t>Lucía Belber (luciabelber@gmail.com)</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Joaquín Gelpi (joaquingelpi@gmail.com)</w:t>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Facultad de Humanidades, Universidad Nacional de Mar del Plata</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Mar del Plata, Buenos Aires, Argentina</w:t>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r>
          </w:p>
        </w:tc>
      </w:tr>
    </w:tbl>
    <w:p>
      <w:pPr>
        <w:pStyle w:val="Normal"/>
        <w:jc w:val="center"/>
        <w:rPr/>
      </w:pPr>
      <w:r>
        <w:rPr/>
      </w:r>
    </w:p>
    <w:p>
      <w:pPr>
        <w:pStyle w:val="Normal"/>
        <w:jc w:val="center"/>
        <w:rPr/>
      </w:pPr>
      <w:r>
        <w:rPr/>
      </w:r>
    </w:p>
    <w:p>
      <w:pPr>
        <w:pStyle w:val="TtuloResumenypalabrasclave"/>
        <w:rPr/>
      </w:pPr>
      <w:r>
        <w:rPr/>
        <w:t>RESUMEN</w:t>
      </w:r>
    </w:p>
    <w:p>
      <w:pPr>
        <w:pStyle w:val="Textointerior"/>
        <w:rPr/>
      </w:pPr>
      <w:r>
        <w:rPr>
          <w:shd w:fill="FFFFFF" w:val="clear"/>
        </w:rPr>
        <w:t>El objetivo de este trabajo es indagar en cuestiones relativas a la formación de docentes en el ámbito universitario. Más específicamente, aquellas que tienen que ver con trayectos de formación alternativa que encontramos por fuera de los lineamientos obligatorios de los planes de estudio. Esta iniciativa surge a raíz de una experiencia desarrollada en el ámbito de extensión de la Facultad de Humanidades en la Universidad Nacional de Mar del Plata (UNMDP), en el marco de un proyecto vinculado al área socio-comunitaria, actualmente denominado Prácticas Cooperativas Voluntarias (PCV). Estas fueron impulsadas desde la Secretaría de Vinculación e Inclusión Educativa en 2017 y 2018, actualmente están aprobadas por el programa de Compromiso Social Universitario. Su finalidad es que estudiantes y graduados asistan a una escuela secundaria y cooperen con un docente a cargo de un curso tanto en las actividades propias de la materia como así también en los aspectos relacionados a lo vincular-afectivo. Previamente a esta tarea, el estudiante debe asistir a un seminario de cuatro encuentros como instancia de preparación para el acercamiento aúlico.</w:t>
      </w:r>
      <w:r>
        <w:rPr/>
        <w:br/>
      </w:r>
      <w:r>
        <w:rPr>
          <w:shd w:fill="FFFFFF" w:val="clear"/>
        </w:rPr>
        <w:t>Las instituciones educativas que forman parte de ambas experiencias son secundarias públicas provinciales ubicadas en la ciudad de Mar del Plata, en los barrios Don Emilio (EES N°59) y Malvinas Argentinas (EES N°53). La incursión en el aula nos puso frente a problemáticas vinculadas a complejidades como la deserción escolar, el ausentismo, la sobre edad en el aula, distintos tipos de violencia (física, verbal, de género), problemas familiares, alimenticios, problemas edilicios, entre otras.</w:t>
      </w:r>
      <w:r>
        <w:rPr/>
        <w:br/>
      </w:r>
      <w:r>
        <w:rPr>
          <w:shd w:fill="FFFFFF" w:val="clear"/>
        </w:rPr>
        <w:t>Como señalamos anteriormente, esta experiencia nos llevó a realizarnos una serie de preguntas vinculadas a la formación docente en el ámbito universitario. Nos preguntamos en primer lugar si estas prácticas constituyen una instancia de formación docente y cómo influyen en la trayectoria personal y profesional de quienes las realizan. En segundo lugar, creemos que es pertinente indagar en su carácter no obligatorio y en la importancia que conlleva realizar prácticas docentes en escuelas en contexto de vulnerabilidad.</w:t>
      </w:r>
      <w:r>
        <w:rPr/>
        <w:br/>
      </w:r>
      <w:r>
        <w:rPr>
          <w:shd w:fill="FFFFFF" w:val="clear"/>
        </w:rPr>
        <w:t>La Facultad de Humanidades en la Universidad Nacional de Mar del Plata posee un tramo pedagógico prácticamente común para todos los estudiantes de los distintos profesorados (en Letras, Historia, Geografía y Filosofía). Luego de las primeras cinco materias compartidas por todas las carreras, cada una continúa su último tramo del recorrido en una didáctica específica. Es en esta última asignatura donde transitan sus prácticas docentes y se enfrentan a la primera instancia de preparación como docentes a cargo de un grupo de alumnos. Este tramo representa la formación obligatoria y curricular de los estudiantes de dichas carreras.</w:t>
      </w:r>
      <w:r>
        <w:rPr/>
        <w:br/>
      </w:r>
      <w:r>
        <w:rPr>
          <w:shd w:fill="FFFFFF" w:val="clear"/>
        </w:rPr>
        <w:t>De acuerdo a los futuros objetivos laborales de cada estudiante, este ciclo puede resultar o no insuficiente. Los alumnos pueden transitar caminos alternativos al currículum, los cuales se pueden encontrar por ejemplo en el área de extensión. Es importante aclarar que no concebimos al entorno académico formal como el único espacio existente de formación. Pensamos por ejemplo en las experiencias de enseñanza en ámbitos no formales. De esta manera, así como se puede enseñar en estos espacios, también podemos aprender en ellos. Desde nuestras experiencias personales, consideramos que las prácticas en torno de la extensión podrían ser parte de un proceso de aprendizaje en la formación docente, aunque no sean parte de los planes de estudio y no sean obligatorias.</w:t>
      </w:r>
      <w:r>
        <w:rPr/>
        <w:br/>
      </w:r>
      <w:r>
        <w:rPr>
          <w:shd w:fill="FFFFFF" w:val="clear"/>
        </w:rPr>
        <w:t>Para analizar si, cómo y por qué constituyen las PCV una instancia de formación docente nos centraremos en nuestras experiencias particulares y en las de otros participantes. Indagaremos en el impacto de dichas prácticas en la formación de profesores, por qué eligen realizarlas y cómo incidió esta experiencia en el voluntario en relación con su carrera docente. Asimismo, nos interesa conocer las distintas reflexiones surgidas en torno a la experiencia del extensionista. Creemos que este análisis nos permitirá afirmar la potencia de las PCV como instancia formadora de docentes de escuela secundaria. Para esto, se llevarán a cabo procesos de intercambio que nos permitan profundizar este análisis, tales como entrevistas. También apuntamos a conocer si esa experiencia incentiva a los estudiantes de profesorados a volver a escuelas que incluyan las problemáticas mencionadas u otras.</w:t>
      </w:r>
    </w:p>
    <w:p>
      <w:pPr>
        <w:pStyle w:val="Textointerior"/>
        <w:rPr/>
      </w:pPr>
      <w:r>
        <w:rPr/>
      </w:r>
    </w:p>
    <w:p>
      <w:pPr>
        <w:pStyle w:val="TtuloResumenypalabrasclave"/>
        <w:rPr/>
      </w:pPr>
      <w:r>
        <w:rPr/>
        <w:t>PALABRAS CLAVE</w:t>
      </w:r>
    </w:p>
    <w:p>
      <w:pPr>
        <w:pStyle w:val="Textointerior"/>
        <w:rPr/>
      </w:pPr>
      <w:r>
        <w:rPr/>
        <w:t>Extensión – Formación – Prácticas – Escuela – Vulnerabilidad</w:t>
      </w:r>
    </w:p>
    <w:p>
      <w:pPr>
        <w:pStyle w:val="Textointerior"/>
        <w:tabs>
          <w:tab w:val="clear" w:pos="708"/>
          <w:tab w:val="center" w:pos="4252" w:leader="none"/>
        </w:tabs>
        <w:rPr/>
      </w:pPr>
      <w:r>
        <w:rPr/>
      </w:r>
    </w:p>
    <w:p>
      <w:pPr>
        <w:pStyle w:val="Normal"/>
        <w:spacing w:lineRule="auto" w:line="360" w:before="240" w:after="0"/>
        <w:jc w:val="center"/>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Experiencias potentes en el aula: la extensión universitaria como camino alternativo para la formación docente</w:t>
      </w:r>
    </w:p>
    <w:p>
      <w:pPr>
        <w:pStyle w:val="Normal"/>
        <w:spacing w:lineRule="auto" w:line="240" w:before="240" w:after="0"/>
        <w:ind w:left="3600" w:hanging="0"/>
        <w:jc w:val="both"/>
        <w:rPr>
          <w:rFonts w:ascii="Times New Roman" w:hAnsi="Times New Roman" w:eastAsia="Times New Roman" w:cs="Times New Roman"/>
          <w:b/>
          <w:b/>
          <w:i/>
          <w:i/>
          <w:highlight w:val="white"/>
        </w:rPr>
      </w:pPr>
      <w:r>
        <w:rPr>
          <w:rFonts w:eastAsia="Times New Roman" w:cs="Times New Roman" w:ascii="Times New Roman" w:hAnsi="Times New Roman"/>
          <w:i/>
          <w:highlight w:val="white"/>
        </w:rPr>
        <w:t>Ustedes son responsables de lo que va a venir, pero no se olviden de los miles que no pueden venir a la universidad, de los que se acurrucan en la soledad de los campos. El ser universitario no es un privilegio, es una obligación de servir a su pueblo.</w:t>
      </w:r>
    </w:p>
    <w:p>
      <w:pPr>
        <w:pStyle w:val="Normal"/>
        <w:spacing w:lineRule="auto" w:line="360" w:before="240" w:after="240"/>
        <w:jc w:val="right"/>
        <w:rPr>
          <w:rFonts w:ascii="Times New Roman" w:hAnsi="Times New Roman" w:eastAsia="Times New Roman" w:cs="Times New Roman"/>
          <w:highlight w:val="white"/>
        </w:rPr>
      </w:pPr>
      <w:r>
        <w:rPr>
          <w:rFonts w:eastAsia="Times New Roman" w:cs="Times New Roman" w:ascii="Times New Roman" w:hAnsi="Times New Roman"/>
          <w:highlight w:val="white"/>
        </w:rPr>
        <w:t>José Mujica</w:t>
      </w:r>
    </w:p>
    <w:p>
      <w:pPr>
        <w:pStyle w:val="Normal"/>
        <w:spacing w:lineRule="auto" w:line="360" w:before="240" w:after="240"/>
        <w:ind w:firstLine="720"/>
        <w:jc w:val="both"/>
        <w:rPr/>
      </w:pPr>
      <w:r>
        <w:rPr>
          <w:rFonts w:eastAsia="Times New Roman" w:cs="Times New Roman" w:ascii="Times New Roman" w:hAnsi="Times New Roman"/>
          <w:sz w:val="24"/>
          <w:szCs w:val="24"/>
        </w:rPr>
        <w:t>Las palabras del ex presidente de la República Oriental del Uruguay fueron pronunciadas el viernes 12 de octubre de 2019, cuando brindó una charla en el Colegio Nacional de Buenos Aires frente a una enorme cantidad de jóvenes.</w:t>
      </w:r>
      <w:r>
        <w:rPr>
          <w:rFonts w:eastAsia="Times New Roman" w:cs="Times New Roman" w:ascii="Times New Roman" w:hAnsi="Times New Roman"/>
          <w:sz w:val="24"/>
          <w:szCs w:val="24"/>
          <w:highlight w:val="white"/>
        </w:rPr>
        <w:t xml:space="preserve"> Esta frase </w:t>
      </w:r>
      <w:r>
        <w:rPr>
          <w:rFonts w:eastAsia="Times New Roman" w:cs="Times New Roman" w:ascii="Times New Roman" w:hAnsi="Times New Roman"/>
          <w:sz w:val="24"/>
          <w:szCs w:val="24"/>
        </w:rPr>
        <w:t xml:space="preserve">sintética y cargada de metáforas, dos características distintivas de los discursos de Mujica, presenta íntimamente ligados dos conceptos que en nuestra sociedad suelen estar disociados: privilegio y obligación. </w:t>
      </w:r>
    </w:p>
    <w:p>
      <w:pPr>
        <w:pStyle w:val="Normal"/>
        <w:spacing w:lineRule="auto" w:line="360" w:before="24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uando el ex mandatario habla de obligación, no se refiere al ámbito de lo legal sino al de la responsabilidad política y social de quienes somos universitarios. Servir a un pueblo, siempre ateniéndonos a la línea política del sujeto citado, implica no perseguir un interés individual sino formarse y trabajar en pos de las necesidades de los sectores populares. </w:t>
      </w:r>
    </w:p>
    <w:p>
      <w:pPr>
        <w:pStyle w:val="Normal"/>
        <w:spacing w:lineRule="auto" w:line="360" w:before="24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hora bien, ¿qué sucede con quienes no solo son universitarios sino también futuros docentes de escuela secundaria? Desde el vamos, pareciera que este deber es aún mayor. Sin embargo, entre el estudiante y el profesor hay un trayecto y un proceso de por medio: el de la formación. Asimismo, la formación depende del currículum y este último ha sido un importante campo de discusión, sobre todo a partir de las últimas décadas (pensemos, por ejemplo, en Philip W. Jackson y la categoría de “currículum oculto” como un ejemplo de la magnitud de estos debates). </w:t>
      </w:r>
    </w:p>
    <w:p>
      <w:pPr>
        <w:pStyle w:val="Normal"/>
        <w:spacing w:lineRule="auto" w:line="360" w:before="24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 embargo, si la obligación de ser universitario excede el ámbito de lo legal, no sería prudente limitar las discusiones al terreno de la currícula. Creemos que sería más conveniente pensar qué sucede fuera de esta y a partir de allí pensar los problemas, carencias y demandas de nuestra formación como docentes en relación a las necesidades de la escuela pública. </w:t>
      </w:r>
    </w:p>
    <w:p>
      <w:pPr>
        <w:pStyle w:val="Normal"/>
        <w:spacing w:lineRule="auto" w:line="360"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s Prácticas Cooperativas Voluntarias: un proyecto de extensión de la UNMDP</w:t>
      </w:r>
    </w:p>
    <w:p>
      <w:pPr>
        <w:pStyle w:val="Normal"/>
        <w:spacing w:lineRule="auto" w:line="360" w:before="24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estro trabajo se basa en el análisis de las Prácticas Cooperativas Voluntarias en la Escuela (PCV), que surgen en el año 2017 en la Facultad de Humanidades de la Universidad Nacional de Mar del Plata (UNMDP). Ante la demanda de comunidades educativas en contextos de vulnerabilidad social y educativa, este proyecto, enmarcado en los lineamientos de las Prácticas Socio Comunitarias (PSC), propone llevar a cabo experiencias cooperativas entre alumnos/as de la Universidad y docentes de la escuela secundaria.</w:t>
      </w:r>
    </w:p>
    <w:p>
      <w:pPr>
        <w:pStyle w:val="Normal"/>
        <w:spacing w:lineRule="auto" w:line="360" w:before="24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escuela secundaria posee problemas que necesariamente deben ser resueltos. En primer lugar, la soledad del/la docente en su acción áulica es un limitante en la construcción de nuevas formas de relacionarse con los procesos de enseñanza y de aprendizaje. Asimismo, el contexto de vulnerabilidad educativa magnifica la necesidad de generar andamiajes más sólidos en relación a aprendizajes significativos. Paralelamente, las graves problemáticas emergentes del contexto social presentan a estas instituciones desafíos que trascienden la acción pedagógica a la que sus agentes están abocados en primera instancia. En conjunto, creemos que estos aspectos son motivos para participar activamente en la escuela secundaria y cooperar tanto con los/as docentes como con los/as estudiantes.  </w:t>
      </w:r>
    </w:p>
    <w:p>
      <w:pPr>
        <w:pStyle w:val="Normal"/>
        <w:spacing w:lineRule="auto" w:line="360" w:before="24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s PCV tienen lugar actualmente en las aulas de tres instituciones educativas de la ciudad de Mar del Plata: la Escuela de Educación Secundaria (EES) nº 53, ubicada en el barrio Malvinas Argentinas; la EES nº 59, en el barrio Don Emilio; y el Instituto Galileo Galilei, en Las Américas. El proyecto busca fortalecer las trayectorias educativas no solo de los adolescentes, sino también de los voluntarios. Dentro del espacio áulico, los voluntarios trabajan junto al docente a cargo en función de las necesidades surgidas del contexto específico. De esta forma, desde las PCV se convoca a estudiantes universitarios a habitar el aula de una institución en contexto de vulnerabilidad educativa. </w:t>
      </w:r>
    </w:p>
    <w:p>
      <w:pPr>
        <w:pStyle w:val="Normal"/>
        <w:spacing w:lineRule="auto" w:line="360" w:before="24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s condiciones de vulnerabilidad se encuentran dadas, principalmente, por realidades familiares difíciles y complejas, tanto en términos sociales como económicos: alumnos que deben trabajar y/o cuidar a hermanos menores, el consumo de drogas, la maternidad y paternidad adolescente, entre otros conflictos que derivan en altas tasas de ausentismo, deserción escolar, repitencia y discontinuidad escolar. Sabemos que el concepto de vulnerabilidad trae consigo una gran complejidad. Por ende, con el objetivo de ser más claros, retomamos la definición de Tomassino y Cano cuando hablan de “sectores sociales que sufren procesos de postergación, exclusión, dominación y/o explotación” (15).</w:t>
      </w:r>
    </w:p>
    <w:p>
      <w:pPr>
        <w:pStyle w:val="Normal"/>
        <w:spacing w:lineRule="auto" w:line="360" w:before="240" w:after="240"/>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La finalidad del proyecto mencionado es que estudiantes y graduados de la UNMDP asistan a una escuela secundaria y cooperen con un docente a cargo de un curso. La cooperación surge a medida que se avanza en las clases: el extensionista puede intervenir en las actividades propias de la asignatura como así también en los aspectos relacionados a lo vincular-afectivo. De esta manera se puede colaborar con los procesos de enseñanza y aprendizaje mediante la inserción en un contexto determinado del que también se puede (y se debe) aprender. Previamente a esta tarea, el participante debe asistir a un seminario de cuatro encuentros como instancia de preparación para el acercamiento áulico.</w:t>
      </w:r>
    </w:p>
    <w:p>
      <w:pPr>
        <w:pStyle w:val="Normal"/>
        <w:spacing w:lineRule="auto" w:line="360" w:before="24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s escuelas secundarias y su obligatoriedad</w:t>
      </w:r>
    </w:p>
    <w:p>
      <w:pPr>
        <w:pStyle w:val="Normal"/>
        <w:spacing w:lineRule="auto" w:line="360" w:before="24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el presente trabajo nos dispusimos analizar las experiencias de los voluntarios en las dos escuelas públicas presentes en el proyecto: la EES N° 59 y la EES N° 53. Para eso, hemos entrevistado a distintos estudiantes que han realizado las PCV en alguno de los tres años que el proyecto lleva vigente. Como ya hemos señalado, estas instituciones se ven afectadas por problemáticas diferentes y por un estado de vulnerabilidad que no solo genera conflictos internos en el día a día, sino que también dificulta la permanencia y el egreso. </w:t>
      </w:r>
    </w:p>
    <w:p>
      <w:pPr>
        <w:pStyle w:val="Normal"/>
        <w:spacing w:lineRule="auto" w:line="360" w:before="24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secundaria en Argentina posee un carácter obligatorio. Sin embargo, la realidad socioeconómica de nuestro país genera en muchos adolescentes y pre adolescentes un impedimento para cumplir dicha obligación. En este punto planteamos como ejemplo un interrogante básico surgido a partir de nuestra propia experiencia como practicantes: ¿Es posible enseñar cuando los alumnos tienen hambre y el estado no brinda una solución? Si adaptamos la pregunta a la problemática de la permanencia y el egreso podemos preguntarnos: ¿cómo lograr que un alumno permanezca doce años en una institución cuando por fuera de ella no se cumplen sus necesidades básicas? </w:t>
      </w:r>
    </w:p>
    <w:p>
      <w:pPr>
        <w:pStyle w:val="Normal"/>
        <w:spacing w:lineRule="auto" w:line="360" w:before="24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bre los interrogantes que acabamos de mencionar, es preciso señalar que no es nuestro objetivo responderlos en este trabajo. La razón de que los traigamos a colación radica en que nos llevaron a repensar nuestra propia formación docente. Por ende, a partir del interés que motiva este trabajo, nos hacemos las siguientes preguntas: ¿Qué herramientas tenemos los estudiantes para formarnos en función de estas problemáticas?, ¿cómo actúa frente a estos conflictos la Universidad, institución que forma a una porción de docentes que lidian con las diversas complejidades?</w:t>
      </w:r>
    </w:p>
    <w:p>
      <w:pPr>
        <w:pStyle w:val="Normal"/>
        <w:spacing w:lineRule="auto" w:line="360" w:before="24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 extensión universitaria y la extensión crítica</w:t>
      </w:r>
    </w:p>
    <w:p>
      <w:pPr>
        <w:pStyle w:val="Normal"/>
        <w:spacing w:lineRule="auto" w:line="360" w:before="240" w:after="0"/>
        <w:ind w:firstLine="72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La extensión universitaria, como campo que vincula a la universidad con la comunidad, constituye un ámbito que en muchos casos brinda aportes frente a estos problemas vinculados a la formación. Las Prácticas Cooperativas Voluntarias, por ejemplo, conforman un proyecto de extensión que permite a los estudiantes ser parte de la vida escolar de tres instituciones diferentes. Sin embargo la extensión, como señala Humberto Tommasino en varios de sus trabajos, suele ocupar un lugar marginal, y muchas veces inexistente, dentro del currículum universitario. </w:t>
      </w:r>
    </w:p>
    <w:p>
      <w:pPr>
        <w:pStyle w:val="Normal"/>
        <w:spacing w:lineRule="auto" w:line="360" w:before="24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extensión es un concepto y un campo problemático, como bien explican Tomassino y Cano en su artículo “Modelos de extensión universitaria en las universidades latinoamericanas en el siglo XXI: tendencias y controversias”. Los autores analizan las implicancias del sentido “extensión” en las universidades latinoamericanas y reconocen tres modelos: la concepción predominante, denominada por ellos como “difusionista-transferencista”, la extensión crítica cuyo origen se encuentra en la pedagogía popular de Paulo Freire y el modelo integral surgido en la UDELAR en la última década, que introduce a este campo en la currícula universitaria y lo integra a la formación profesional. </w:t>
      </w:r>
    </w:p>
    <w:p>
      <w:pPr>
        <w:pStyle w:val="Normal"/>
        <w:spacing w:lineRule="auto" w:line="360" w:before="24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 importante mencionar que los modelos planteados por los autores poseen diferentes relaciones entre sí. Estas pueden caracterizarse como complementarias o de oposición. Por un lado, la concepción crítica se encuentra en las antípodas de la transferencista, sobre todo en función de la relación entre el sujeto universitario y el resto de la comunidad. Mientras que en la segunda se transmite un conocimiento o un avance tecnológico desde una posición verticalista, la primera busca deconstruir las relaciones entre educador y educando. Por otro lado, la extensión crítica y el modelo integral son complementarios según estos investigadores. El elemento clave de este modelo es la sistematización y el cambio de paradigma respecto del lugar que ocupa el vínculo con la comunidad dentro de la currícula universitaria. En otro de sus trabajos, esta vez realizado junto a Nicolás Rodríguez, Tomassino dice lo siguiente respecto al desafío de la integralidad: </w:t>
      </w:r>
    </w:p>
    <w:p>
      <w:pPr>
        <w:pStyle w:val="Normal"/>
        <w:spacing w:lineRule="auto" w:line="240" w:before="240" w:after="0"/>
        <w:ind w:left="720" w:right="720" w:hanging="0"/>
        <w:jc w:val="both"/>
        <w:rPr>
          <w:rFonts w:ascii="Times New Roman" w:hAnsi="Times New Roman" w:eastAsia="Times New Roman" w:cs="Times New Roman"/>
        </w:rPr>
      </w:pPr>
      <w:r>
        <w:rPr>
          <w:rFonts w:eastAsia="Times New Roman" w:cs="Times New Roman" w:ascii="Times New Roman" w:hAnsi="Times New Roman"/>
        </w:rPr>
        <w:t>El desafío más trascendente que debemos transitar es la posibilidad de que en cada disciplina en la que nos encontremos, cualquiera sea la misma, la integralidad viva en la acción del docente y en la transformación del estudiante desde su formación y conocimiento. La tarea es más difícil ya que implica partir de una concepción de extensión diferente, no aislada y en diálogo con las otras funciones universitarias (2010: 22)</w:t>
      </w:r>
    </w:p>
    <w:p>
      <w:pPr>
        <w:pStyle w:val="Normal"/>
        <w:spacing w:lineRule="auto" w:line="360" w:before="24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esta tercera concepción el ámbito extensivo pasa a formar parte de los planes de estudio y deja de ocupar un lugar marginal. Por ende, el vínculo con las problemáticas sociales de la región deja de ser una acción optativa y pasa a ser una responsabilidad social y política que afecta a todos los actores de la universidad. </w:t>
      </w:r>
    </w:p>
    <w:p>
      <w:pPr>
        <w:pStyle w:val="Normal"/>
        <w:spacing w:lineRule="auto" w:line="360" w:before="24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 proyecto que analizamos vincula a miembros de la universidad con la comunidad escolar de tres barrios distintos. Las PCV no forman parte de un modelo integral puesto que no se vinculan con los proyectos curriculares de las diferentes carreras de la Facultad de Humanidades, sino que son los estudiantes quienes deciden hacerlas. Asimismo, creemos las PCV representan una instancia crítica donde el sujeto proveniente de la universidad se coloca en el terreno de lo desconocido y a partir del contexto construye nuevos saberes. Por otra parte, varios voluntarios, luego de hacer las prácticas, continúan asistiendo a la escuela mediante proyectos que trabajan sobre los aspectos más conflictivos de la institución. Esto último implica que se han podido formar lazos sólidos entre el sujeto proveniente de la universidad y la comunidad escolar.  </w:t>
      </w:r>
    </w:p>
    <w:p>
      <w:pPr>
        <w:pStyle w:val="Normal"/>
        <w:spacing w:lineRule="auto" w:line="360" w:before="24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a instancia intermedia para la formación docente</w:t>
      </w:r>
    </w:p>
    <w:p>
      <w:pPr>
        <w:pStyle w:val="Normal"/>
        <w:spacing w:lineRule="auto" w:line="360" w:before="24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mos señalado que las Prácticas Cooperativas Voluntarias consisten en que un estudiante de la UNMDP asista dos horas a la semana durante un trimestre a un curso específico, siempre en la misma materia, en una de las tres escuelas secundarias mencionadas. En la introducción hemos explicado el rol que ocupa el cooperador. Si pensamos en los roles tradicionales tanto de la escuela como de la formación docente, podemos considerar la función del cooperador como atípica. ¿Por qué atípica? Porque tradicionalmente, cuando un docente en formación asiste a una escuela desde la universidad, lo hace a partir de dos funciones: la de profesor practicante, encargado de dar la clase, o bien como observador. El voluntario de este proyecto, en cambio, no sólo observa sino que también actúa, interviene, dialoga (tanto con los alumnos como con el docente), pero siempre en función de lo acordado con el profesor encargado del aula. Por ende, su tarea busca adecuarse a las necesidades y dificultades a las que se enfrenta el docente frente a un curso determinado. </w:t>
      </w:r>
    </w:p>
    <w:p>
      <w:pPr>
        <w:pStyle w:val="Normal"/>
        <w:spacing w:lineRule="auto" w:line="360" w:before="240" w:after="0"/>
        <w:ind w:firstLine="720"/>
        <w:jc w:val="both"/>
        <w:rPr/>
      </w:pPr>
      <w:r>
        <w:rPr>
          <w:rFonts w:eastAsia="Times New Roman" w:cs="Times New Roman" w:ascii="Times New Roman" w:hAnsi="Times New Roman"/>
          <w:sz w:val="24"/>
          <w:szCs w:val="24"/>
        </w:rPr>
        <w:t>Una de las voluntarias entrevistadas para este trabajo definió a su práctica como una instancia intermedia. Este término, enmarcado en su testimonio, nos parece interesante tanto en lo que concierne a la extensión como a la formación docente. La alumna en cuestión analiza lo siguiente al pensar en este proyecto:</w:t>
      </w:r>
    </w:p>
    <w:p>
      <w:pPr>
        <w:pStyle w:val="Normal"/>
        <w:spacing w:lineRule="auto" w:line="240" w:before="240" w:after="0"/>
        <w:ind w:left="720" w:right="720" w:hanging="0"/>
        <w:jc w:val="both"/>
        <w:rPr>
          <w:rFonts w:ascii="Times New Roman" w:hAnsi="Times New Roman" w:eastAsia="Times New Roman" w:cs="Times New Roman"/>
        </w:rPr>
      </w:pPr>
      <w:r>
        <w:rPr>
          <w:rFonts w:eastAsia="Times New Roman" w:cs="Times New Roman" w:ascii="Times New Roman" w:hAnsi="Times New Roman"/>
        </w:rPr>
        <w:t>V1: Yo creo que lo que tienen de bueno es que es un paso intermedio entre las prácticas del trayecto pedagógico y la carrera en sí. Lo que tiene de bueno es que no estás ni con la responsabilidad de tener un curso a cargo ni de planificar, ni de tener una nota encima, ni un docente observándote. Te permite relajar mucho más, conocer a los alumnos desde otras perspectivas, es un paso intermedio que me parece que está buenísimo. Otro contacto con las aulas además de que en el caso de las PCV eran, por lo menos cuando yo las había hecho, en lugares muy específicos con problemáticas específicas donde se necesitaba otro docente más.</w:t>
      </w:r>
    </w:p>
    <w:p>
      <w:pPr>
        <w:pStyle w:val="Normal"/>
        <w:spacing w:lineRule="auto" w:line="360" w:before="240" w:after="0"/>
        <w:ind w:firstLine="72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Este testimonio nos brinda varios aspectos para analizar. Primero, se destaca como positivo el hecho de que la práctica no se rija por los criterios tradicionales de evaluación. Pareciera que en este caso específico el hecho de no estar siendo evaluado permite una mayor libertad a la hora de desenvolverse dentro del aula. También nos parece muy importante el hecho de conocer al alumno de la escuela desde otra perspectiva. Esta puede constituir no solo otra mirada sino también otro tipo de vínculo dentro del salón.</w:t>
      </w:r>
    </w:p>
    <w:p>
      <w:pPr>
        <w:pStyle w:val="Normal"/>
        <w:spacing w:lineRule="auto" w:line="360" w:before="24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á claro que cada práctica individual es diferente debido a que en ella intervienen actores diversos con distintas subjetividades, independientemente de que siempre estén conformadas por voluntarios, alumnos y docentes de las mismas escuelas. Esto implica que pueden existir experiencias dentro del proyecto que no generen como resultado instancias críticas de extensión y formación. Por ejemplo, pensemos en un posible actor que asiste a la institución educativa desde la universidad y que no adopta una posición que busque construir aprendizaje situado.</w:t>
      </w:r>
    </w:p>
    <w:p>
      <w:pPr>
        <w:pStyle w:val="Normal"/>
        <w:spacing w:lineRule="auto" w:line="360" w:before="24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guramente en ese caso, independientemente de la configuración del proyecto, la práctica no podrá considerarse como una instancia crítica. Sin embargo, creemos que la mayoría de los estudiantes acceden al proyecto en busca de aprender de un contexto determinado y que los demás actores (miembros del proyecto, tutores, directivos de la escuela, docentes, etc.) contribuyen a que la práctica adquiera una perspectiva crítica. Sobre esta última cuestión, Tomassino y Cano expresan lo siguiente:</w:t>
      </w:r>
    </w:p>
    <w:p>
      <w:pPr>
        <w:pStyle w:val="Normal"/>
        <w:spacing w:lineRule="auto" w:line="240" w:before="240" w:after="0"/>
        <w:ind w:left="720" w:right="720" w:hanging="0"/>
        <w:jc w:val="both"/>
        <w:rPr>
          <w:rFonts w:ascii="Times New Roman" w:hAnsi="Times New Roman" w:eastAsia="Times New Roman" w:cs="Times New Roman"/>
        </w:rPr>
      </w:pPr>
      <w:r>
        <w:rPr>
          <w:rFonts w:eastAsia="Times New Roman" w:cs="Times New Roman" w:ascii="Times New Roman" w:hAnsi="Times New Roman"/>
        </w:rPr>
        <w:t>En nuestro trabajo con estudiantes en procesos de extensión hemos podido constatar que estos procesos mueven, conmueven e interpelan a los estudiantes en su rol como universitarios y futuros profesionales. Esto no sucede siempre, ni necesariamente, ni de modo mecánico. Es necesaria una concepción pedagógica que incorpore esta dimensión del trabajo extensionista a la tarea educativa en torno a la cual se reúnen estudiantes y docentes. También lo es generar las condiciones de seguimiento, monitoreo y evaluación de los procesos extensionistas (15).</w:t>
      </w:r>
    </w:p>
    <w:p>
      <w:pPr>
        <w:pStyle w:val="Normal"/>
        <w:spacing w:lineRule="auto" w:line="36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instancia previa del seminario que poseen las PCV y el diálogo posterior a cada clase con el tutor asignado al alumno permiten dos cosas: por un lado, la posibilidad de reflexión sobre la propia práctica; por el otro, que el practicante no sienta su función como un hecho aislado que finalizará en algún momento, sino que servirá a un propósito colectivo enmarcado en un proyecto específico.</w:t>
      </w:r>
    </w:p>
    <w:p>
      <w:pPr>
        <w:pStyle w:val="Normal"/>
        <w:spacing w:lineRule="auto" w:line="360" w:before="24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r qué formarse en estos espacios?</w:t>
      </w:r>
    </w:p>
    <w:p>
      <w:pPr>
        <w:pStyle w:val="Normal"/>
        <w:spacing w:lineRule="auto" w:line="360" w:before="240" w:after="0"/>
        <w:ind w:firstLine="72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Nos interesa reflexionar sobre el rol del estudiante-cooperador en el aula y sobre el hecho mismo de habitar por decisión propia, sin una imposición curricular, un espacio que en la mayoría de los casos suele resultar ajeno en un principio. ¿Qué buscan los estudiantes al habitar estos espacios? ¿Por qué deciden iniciar estas prácticas, que son voluntarias? ¿Con qué se encuentran? ¿Constituye una instancia de formación para ellos?</w:t>
      </w:r>
    </w:p>
    <w:p>
      <w:pPr>
        <w:pStyle w:val="Normal"/>
        <w:spacing w:lineRule="auto" w:line="360" w:before="24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o ya hemos señalado, decidimos entrevistar a un grupo de voluntarios que realizaron sus PCV entre 2017 y 2019 para poder responder a estos interrogantes. Al momento de llevar adelante este intercambio, comenzamos con una pregunta básica y, desde nuestra perspectiva, sumamente esencial: “¿Por qué realizaste las prácticas?”. Nos interesaba ahondar en la razón que conduce al estudiante a salir del espacio físico de la universidad por decisión propia y habitar una escuela, un barrio y un aula. En este caso, tomaremos como ejemplo algunas entrevistas que realizamos a voluntarios/as que asistieron a la Escuela N° 53:</w:t>
      </w:r>
    </w:p>
    <w:p>
      <w:pPr>
        <w:pStyle w:val="Normal"/>
        <w:spacing w:lineRule="auto" w:line="240" w:before="240" w:after="0"/>
        <w:ind w:left="720" w:right="720" w:hanging="0"/>
        <w:jc w:val="both"/>
        <w:rPr/>
      </w:pPr>
      <w:r>
        <w:rPr>
          <w:rFonts w:eastAsia="Times New Roman" w:cs="Times New Roman" w:ascii="Times New Roman" w:hAnsi="Times New Roman"/>
        </w:rPr>
        <w:t>V1: Las empecé porque me pareció una buena oportunidad para poder acercarme un poco más a las aulas, algo que recién hacemos al final de la carrera. Además, por el hecho de que está bueno conocer las distintas realidades de las escuelas, que no suelen ser las mismas de donde realizamos las prácticas finales.</w:t>
      </w:r>
    </w:p>
    <w:p>
      <w:pPr>
        <w:pStyle w:val="Normal"/>
        <w:spacing w:lineRule="auto" w:line="240" w:before="240" w:after="240"/>
        <w:ind w:left="720" w:right="720" w:hanging="0"/>
        <w:jc w:val="both"/>
        <w:rPr/>
      </w:pPr>
      <w:r>
        <w:rPr>
          <w:rFonts w:eastAsia="Times New Roman" w:cs="Times New Roman" w:ascii="Times New Roman" w:hAnsi="Times New Roman"/>
        </w:rPr>
        <w:t>V2: Hice las prácticas voluntarias porque en el caso de mi carrera las prácticas recién las tenemos al final del trayecto pedagógico, cuando tenés todos los finales aprobados. Entonces me pareció que era una buena idea tener una experiencia previa en el aula antes de realizar las prácticas. Además, es muy difícil poder empezar a dar clases antes de recibirse en el caso de historia.</w:t>
      </w:r>
    </w:p>
    <w:p>
      <w:pPr>
        <w:pStyle w:val="Normal"/>
        <w:spacing w:lineRule="auto" w:line="360" w:before="24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este caso, ambos voluntarios reparan en la necesidad de acercarse al aula por decisión propia y expresan un faltante en los planes académicos: el acercamiento al aula se da generalmente hacia el final de la carrera. La mención a buscar lo que el estudiante llama “distintas realidades de las escuelas”, es un tema que ha surgido recurrentemente en las demás entrevistas. Por ejemplo, la siguiente voluntaria también hace referencia a buscar otros espacios para la práctica docente:</w:t>
      </w:r>
    </w:p>
    <w:p>
      <w:pPr>
        <w:pStyle w:val="Normal"/>
        <w:spacing w:lineRule="auto" w:line="240" w:before="240" w:after="240"/>
        <w:ind w:left="720" w:right="720" w:hanging="0"/>
        <w:jc w:val="both"/>
        <w:rPr>
          <w:rFonts w:ascii="Times New Roman" w:hAnsi="Times New Roman" w:eastAsia="Times New Roman" w:cs="Times New Roman"/>
        </w:rPr>
      </w:pPr>
      <w:r>
        <w:rPr>
          <w:rFonts w:eastAsia="Times New Roman" w:cs="Times New Roman" w:ascii="Times New Roman" w:hAnsi="Times New Roman"/>
        </w:rPr>
        <w:t xml:space="preserve">V3: Hacía mucho que estaba buscando un espacio en la universidad fuera de lo que eran las materias curriculares. Primero había ingresado en otro grupo de extensión y, por un lado, no me convenían los horarios y, por el otro, no se adaptaba mucho a mis necesidades e intereses (por ejemplo se asistía a colegios privados). Un compañero me recomendó las PCV, fui a la primera reunión que me interesó mucho, hice el seminario completo y después me dieron los horarios, por lo que pude continuar.  </w:t>
      </w:r>
    </w:p>
    <w:p>
      <w:pPr>
        <w:pStyle w:val="Normal"/>
        <w:spacing w:lineRule="auto" w:line="36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nos centramos en los motivos que conducen a realizar las prácticas podemos notar que las tres personas buscan tener una experiencia áulica. Asimismo, dos de las tres no solo manifiestan el deseo de asistir a una escuela sino también a un tipo determinado de institución educativa.</w:t>
      </w:r>
    </w:p>
    <w:p>
      <w:pPr>
        <w:pStyle w:val="Normal"/>
        <w:spacing w:lineRule="auto" w:line="360" w:before="240" w:after="0"/>
        <w:ind w:firstLine="720"/>
        <w:jc w:val="both"/>
        <w:rPr/>
      </w:pPr>
      <w:r>
        <w:rPr>
          <w:rFonts w:eastAsia="Times New Roman" w:cs="Times New Roman" w:ascii="Times New Roman" w:hAnsi="Times New Roman"/>
          <w:sz w:val="24"/>
          <w:szCs w:val="24"/>
        </w:rPr>
        <w:t xml:space="preserve">Esto nos lleva a pensar que surgen de la formación docente en la Universidad demandas en cuanto a los momentos en los que se ingresa al aula como practicante y en relación con los lugares en los que se genera la práctica. Algunas personas buscan que su formación suceda en ámbitos no frecuentes, como escuelas en estado de vulnerabilidad, ubicadas en barrios que, como hemos señalado, sufren procesos de postergación y exclusión por parte del estado (Tomassino y Cano, 2016). En este sentido, estos individuos buscan espacios alternativos que se transforman en espacios personales de formación docente. </w:t>
      </w:r>
    </w:p>
    <w:p>
      <w:pPr>
        <w:pStyle w:val="Normal"/>
        <w:spacing w:lineRule="auto" w:line="360" w:before="240" w:after="0"/>
        <w:ind w:firstLine="720"/>
        <w:jc w:val="both"/>
        <w:rPr/>
      </w:pPr>
      <w:r>
        <w:rPr>
          <w:rFonts w:eastAsia="Times New Roman" w:cs="Times New Roman" w:ascii="Times New Roman" w:hAnsi="Times New Roman"/>
          <w:sz w:val="24"/>
          <w:szCs w:val="24"/>
        </w:rPr>
        <w:t>Escaparle al currículum formal e inscribirse en un proyecto de estas características es, entonces, una manera de aprender de espacios que no suelen estar presentes en el ámbito formal de la Universidad. Creemos que esto contribuye a lo que Rebeca  Anijovich llama una escuela con aulas heterogéneas:</w:t>
      </w:r>
    </w:p>
    <w:p>
      <w:pPr>
        <w:pStyle w:val="Normal"/>
        <w:spacing w:lineRule="auto" w:line="240" w:before="240" w:after="0"/>
        <w:ind w:left="720" w:hanging="0"/>
        <w:jc w:val="both"/>
        <w:rPr>
          <w:rFonts w:ascii="Times New Roman" w:hAnsi="Times New Roman" w:eastAsia="Times New Roman" w:cs="Times New Roman"/>
        </w:rPr>
      </w:pPr>
      <w:r>
        <w:rPr>
          <w:rFonts w:eastAsia="Times New Roman" w:cs="Times New Roman" w:ascii="Times New Roman" w:hAnsi="Times New Roman"/>
        </w:rPr>
        <w:t>El campo educativo tiene el desafío de encontrar un equilibrio entre lo común y lo diverso. Todos los niños, las niñas, los adolescentes y los jóvenes tienen derecho a obtener una buena educación, y para que eso sea posible es necesario contemplar variados puntos de partida a fin de encarar la enseñanza, atendiendo a las diferencias y sus implicancias (22).</w:t>
      </w:r>
    </w:p>
    <w:p>
      <w:pPr>
        <w:pStyle w:val="Normal"/>
        <w:spacing w:lineRule="auto" w:line="360" w:before="24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 que se pueda llegar a ese equilibrio, es necesario que se creen espacios dentro de la universidad que fomenten una inserción y constancia de trabajo en escuelas en estado de vulnerabilidad y exclusión social. Si los docentes se forman en ámbitos heterogéneos, se fomentará entonces una escuela heterogénea, siempre y cuando se busque enseñar en dependencia del contexto, entendiendo que no todos los estudiantes tienen las mismas necesidades. </w:t>
      </w:r>
    </w:p>
    <w:p>
      <w:pPr>
        <w:pStyle w:val="Normal"/>
        <w:spacing w:lineRule="auto" w:line="360" w:before="24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amos que la mayoría de los voluntarios coinciden en buscar alternativas para la formación docente dentro del ámbito universitario. Es también el caso siguiente al responder a la pregunta “¿Creés que las PCV contribuyeron a tu formación como docente? ¿Por qué?”:</w:t>
      </w:r>
    </w:p>
    <w:p>
      <w:pPr>
        <w:pStyle w:val="Normal"/>
        <w:spacing w:lineRule="auto" w:line="240" w:before="240" w:after="0"/>
        <w:ind w:left="720" w:right="720" w:hanging="0"/>
        <w:jc w:val="both"/>
        <w:rPr>
          <w:rFonts w:ascii="Times New Roman" w:hAnsi="Times New Roman" w:eastAsia="Times New Roman" w:cs="Times New Roman"/>
        </w:rPr>
      </w:pPr>
      <w:r>
        <w:rPr>
          <w:rFonts w:eastAsia="Times New Roman" w:cs="Times New Roman" w:ascii="Times New Roman" w:hAnsi="Times New Roman"/>
        </w:rPr>
        <w:t>V4: Sí, absolutamente. Primero porque me acerqué al aula después de muchos años que había terminado la secundaria y me encontré con un montón de cosas: las dinámicas de los chicos, pude ver cómo trabaja un docente, cómo se mueve en el aula, cómo prepara sus clases y la dinámica que se da en los pibes, el lenguaje que manejan, un montón de cosas que te hacen pensar que ya no arrancás de cero sino que tenés un acercamiento previo. Me sirvió mucho y fue un choque de la realidad áulica que no me la esperaba, aunque la podía imaginar pero eso es lo fundamental en el proyecto. Te da una herramienta muy grande porque te contribuye a que vos vayas creando tus propias estrategias a la hora de llevarles a los chicos actividades y de planear una clase, cómo encararla.</w:t>
      </w:r>
    </w:p>
    <w:p>
      <w:pPr>
        <w:pStyle w:val="Normal"/>
        <w:spacing w:lineRule="auto" w:line="360" w:before="24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mayoría de los practicantes coinciden en esta pregunta y consideran a las PCV parte de sus formaciones como futuros docentes. Esto hace que, para algunos, las prácticas como extensionistas se conviertan en caminos alternativos de formación porque para muchos es el primer acercamiento al aula, es el momento en donde pueden ver desde dentro y sin ser evaluados cómo funcionan las dinámicas áulicas, donde pueden dialogar con docentes en ejercicio y con alumnos de la escuela secundaria sin tener las responsabilidades ni de profesor ni de estudiante de nivel superior. Esto se produce por la posibilidad que tiene el extensionista de tener un rol versátil. Al tener una formación universitaria y esquemática, creemos que es sumamente enriquecedor participar de este tipo de experiencias en las que el voluntario debe encontrar su lugar en el aula. Habitarla, adaptarse a los momentos y situaciones que surgen a medida que la práctica avanza y aprender a adaptarse a las necesidades de un contexto, que es algo que sin dudas los docentes debemos afrontar a la hora de trabajar en escuelas.</w:t>
      </w:r>
    </w:p>
    <w:p>
      <w:pPr>
        <w:pStyle w:val="Normal"/>
        <w:spacing w:lineRule="auto" w:line="360" w:before="24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éase por ejemplo el siguiente fragmento de una de las entrevistas realizadas a una voluntaria. La pregunta se basaba en cuáles eran los objetivos y proyecciones laborales en cuanto a la docencia antes de realizar las PCV y si dicha experiencia marcó un cambio respecto a esto último. La respuesta fue la siguiente:</w:t>
      </w:r>
    </w:p>
    <w:p>
      <w:pPr>
        <w:pStyle w:val="Normal"/>
        <w:spacing w:lineRule="auto" w:line="240" w:before="240" w:after="0"/>
        <w:ind w:left="720" w:right="720" w:hanging="0"/>
        <w:jc w:val="both"/>
        <w:rPr>
          <w:rFonts w:ascii="Times New Roman" w:hAnsi="Times New Roman" w:eastAsia="Times New Roman" w:cs="Times New Roman"/>
        </w:rPr>
      </w:pPr>
      <w:r>
        <w:rPr>
          <w:rFonts w:eastAsia="Times New Roman" w:cs="Times New Roman" w:ascii="Times New Roman" w:hAnsi="Times New Roman"/>
        </w:rPr>
        <w:t xml:space="preserve">V2: Al momento de hacer las PCV estaba totalmente alejada de la escuela a pesar de ya haber cursado todas las materias pedagógicas y que solamente fui a observar cursos seleccionados por algún docente. Al momento de llegar me encontré con una realidad totalmente distinta. Un curso de seis estudiantes. Dos de ellas cursando embarazadas y con distintas problemáticas personales. Siempre fui consciente de esas cuestiones pero la docente me permitió ver distintas maneras de atravesarlas y entender al estudiante. </w:t>
      </w:r>
    </w:p>
    <w:p>
      <w:pPr>
        <w:pStyle w:val="Normal"/>
        <w:spacing w:lineRule="auto" w:line="360" w:before="24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respuesta muestra que la experiencia no solo acercó al estudiante a “una realidad totalmente distinta”, sino que también contribuyó a su formación como futura docente. En este último punto nos parece necesario destacar que esta cuestión no representa un beneficio individual en materia profesional sino un aprendizaje que a futuro podrá repercutir en otras aulas donde trabaje la docente en formación. </w:t>
      </w:r>
    </w:p>
    <w:p>
      <w:pPr>
        <w:pStyle w:val="Normal"/>
        <w:spacing w:lineRule="auto" w:line="360" w:before="24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clusiones</w:t>
      </w:r>
    </w:p>
    <w:p>
      <w:pPr>
        <w:pStyle w:val="Normal"/>
        <w:spacing w:lineRule="auto" w:line="360" w:before="24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diante el análisis de las distintas entrevistas hemos podido reconocer que este grupo de estudiantes revaloriza las prácticas a partir de la influencia de ellas en su formación docente. Nos parece productivo, a modo de cierre, establecer una comparación entre este tipo de proyecto de extensión y las prácticas docentes obligatorias que se realizan en las distintas carreras de la Facultad de Humanidades de la UNMDP. </w:t>
      </w:r>
    </w:p>
    <w:p>
      <w:pPr>
        <w:pStyle w:val="Normal"/>
        <w:spacing w:lineRule="auto" w:line="360" w:before="24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mos señalado la particularidad del rol del voluntario y su diferencia respecto a los lugares tradicionales que ocupan los alumnos en una práctica (observador o docente a cargo). También reconocimos las diferencias como producto de la evaluación y el no estar a cargo del aula. Analizamos testimonios que hablaban de acciones complementarias y hasta definían a las PCV como una instancia intermedia. Por último, distinguimos durante el desarrollo dos aspectos que nos parecen fundamentales: la no obligatoriedad y el contexto de las escuelas donde se desarrolla este proyecto de extensión.</w:t>
      </w:r>
    </w:p>
    <w:p>
      <w:pPr>
        <w:pStyle w:val="Normal"/>
        <w:spacing w:lineRule="auto" w:line="360" w:before="24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 evidente que una instancia de las características de las PCV no alcanza para formar a un docente, puesto que este último necesita de la experiencia y la preparación para desempeñarse en el aula que se suele brindar en las didácticas específicas. Los aportes de los docentes y especialistas en cada área son fundamentales para la formación de un profesor, como así también la orientación y preparación de estos últimos a la hora de hacerse cargo de un aula. </w:t>
      </w:r>
    </w:p>
    <w:p>
      <w:pPr>
        <w:pStyle w:val="Normal"/>
        <w:spacing w:lineRule="auto" w:line="360" w:before="240" w:after="0"/>
        <w:ind w:firstLine="720"/>
        <w:jc w:val="both"/>
        <w:rPr/>
      </w:pPr>
      <w:r>
        <w:rPr>
          <w:rFonts w:eastAsia="Times New Roman" w:cs="Times New Roman" w:ascii="Times New Roman" w:hAnsi="Times New Roman"/>
          <w:sz w:val="24"/>
          <w:szCs w:val="24"/>
        </w:rPr>
        <w:t>Nuestra propia visión a partir del análisis, complementada y definida por las opiniones de nuestros compañeros, nos lleva a pensar que lo que faltan son experiencias. Y sobre todo experiencias previas a la instancia de la didáctica específica que estimulen a los estudiantes a habitar la escuela pública. Instancias que conduzcan a los futuros profesores a aprender de un contexto diferente a partir de la construcción de un saber empírico y que provoquen experiencias posteriores deseables (Dewey 2004).</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Esta problemática se encuentra vigente entre los especialistas que proponen nuevos modelos de hacer universidad. Tal es el caso de Boaventura de Sousa Santos, que </w:t>
      </w:r>
      <w:r>
        <w:rPr>
          <w:rFonts w:eastAsia="Times New Roman" w:cs="Times New Roman" w:ascii="Times New Roman" w:hAnsi="Times New Roman"/>
          <w:sz w:val="24"/>
          <w:szCs w:val="24"/>
          <w:highlight w:val="white"/>
        </w:rPr>
        <w:t>propone un modelo de universidad que necesariamente integre la extensión a la currícula. Dice el autor brasileño:</w:t>
      </w:r>
    </w:p>
    <w:p>
      <w:pPr>
        <w:pStyle w:val="Normal"/>
        <w:spacing w:lineRule="auto" w:line="240" w:before="240" w:after="0"/>
        <w:ind w:left="720" w:right="720" w:hanging="0"/>
        <w:jc w:val="both"/>
        <w:rPr>
          <w:rFonts w:ascii="Times New Roman" w:hAnsi="Times New Roman" w:eastAsia="Times New Roman" w:cs="Times New Roman"/>
          <w:highlight w:val="white"/>
        </w:rPr>
      </w:pPr>
      <w:r>
        <w:rPr>
          <w:rFonts w:eastAsia="Times New Roman" w:cs="Times New Roman" w:ascii="Times New Roman" w:hAnsi="Times New Roman"/>
          <w:highlight w:val="white"/>
        </w:rPr>
        <w:t xml:space="preserve">En el momento en que el capitalismo global pretende reducir la universidad en su carácter funcionalista y transformarla de hecho en una amplia agencia de extensión a su servicio, la reforma de la universidad debe conferir una nueva centralidad a las actividades de extensión (con implicaciones en el currículo y en las carreras docentes) y concebirlas, de modo alternativo al capitalismo global, atribuyendo a las universidades una participación activa en la construcción de la cohesión social, en la profundización de la democracia, en la lucha contra la exclusión social, la degradación ambiental y en la defensa de la diversidad cultural (65). </w:t>
      </w:r>
    </w:p>
    <w:p>
      <w:pPr>
        <w:pStyle w:val="Normal"/>
        <w:spacing w:lineRule="auto" w:line="36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dríamos afirmar que la mayoría de los estudiantes que asisten a la Universidad pública pertenecen a la clase media. Por ende, es muy probable que la mayoría de ellos provengan de colegios privados o escuelas estatales con menor cantidad de conflictos. Es posible, entonces, que los alumnos finalicen su trayectoria académica sin haber tenido ningún tipo de contacto con los sectores periféricos de la ciudad, sectores que mediáticamente son construidos mediante discursos amarillistas que solo los vinculan con hechos delictivos. </w:t>
      </w:r>
    </w:p>
    <w:p>
      <w:pPr>
        <w:pStyle w:val="Normal"/>
        <w:spacing w:lineRule="auto" w:line="360" w:before="24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Universidad Nacional de Mar del Plata no cuenta con un modelo integral de las características del que plantea Tomassino (el modelo UDELAR). Pero sí posee una enorme cantidad de proyectos de extensión y de lugares físicos, como los Centros de Extensión Universitaria, que vinculan a la universidad con distintos barrios de la ciudad y que además realizan diferentes acciones en pos de democratizar el acceso de los sectores populares a dicha institución.</w:t>
      </w:r>
    </w:p>
    <w:p>
      <w:pPr>
        <w:pStyle w:val="Normal"/>
        <w:spacing w:lineRule="auto" w:line="360" w:before="24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ienes somos actores de la universidad hemos escuchado más de una vez la palabra excelencia vinculada al conocimiento disciplinar y la formación profesional. Sin embargo, creemos que para alcanzar esa excelencia siendo docente es menester aprender de estos espacios, que conforman las realidades más difíciles de nuestro país como producto de la postergación por parte de los distintos gobiernos. Por ende, es nuestra responsabilidad como estudiantes asumir el compromiso social de ser universitarios para contrarrestar el privilegio que también conlleva serlo en muchos casos.</w:t>
      </w:r>
    </w:p>
    <w:p>
      <w:pPr>
        <w:pStyle w:val="Normal"/>
        <w:spacing w:lineRule="auto" w:line="360" w:before="24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IBLIOGRAFÍA</w:t>
      </w:r>
    </w:p>
    <w:p>
      <w:pPr>
        <w:pStyle w:val="Normal"/>
        <w:spacing w:lineRule="auto" w:line="360" w:before="240" w:after="0"/>
        <w:ind w:left="709" w:hanging="709"/>
        <w:jc w:val="both"/>
        <w:rPr/>
      </w:pPr>
      <w:r>
        <w:rPr>
          <w:rFonts w:eastAsia="Times New Roman" w:cs="Times New Roman" w:ascii="Times New Roman" w:hAnsi="Times New Roman"/>
          <w:sz w:val="24"/>
          <w:szCs w:val="24"/>
        </w:rPr>
        <w:t xml:space="preserve">Anijovich, Rebeca (2016). </w:t>
      </w:r>
      <w:r>
        <w:rPr>
          <w:rFonts w:eastAsia="Times New Roman" w:cs="Times New Roman" w:ascii="Times New Roman" w:hAnsi="Times New Roman"/>
          <w:i/>
          <w:sz w:val="24"/>
          <w:szCs w:val="24"/>
        </w:rPr>
        <w:t>Gestionar una escuela con aulas heterogéneas. Enseñar y aprender en la diversidad.</w:t>
      </w:r>
      <w:r>
        <w:rPr>
          <w:rFonts w:eastAsia="Times New Roman" w:cs="Times New Roman" w:ascii="Times New Roman" w:hAnsi="Times New Roman"/>
          <w:sz w:val="24"/>
          <w:szCs w:val="24"/>
        </w:rPr>
        <w:t xml:space="preserve"> Ciudad Autónoma de Buenos Aires. Paidós.</w:t>
      </w:r>
    </w:p>
    <w:p>
      <w:pPr>
        <w:pStyle w:val="Normal"/>
        <w:spacing w:lineRule="auto" w:line="360" w:before="240" w:after="0"/>
        <w:ind w:left="709" w:hanging="709"/>
        <w:jc w:val="both"/>
        <w:rPr/>
      </w:pPr>
      <w:r>
        <w:rPr>
          <w:rFonts w:eastAsia="Times New Roman" w:cs="Times New Roman" w:ascii="Times New Roman" w:hAnsi="Times New Roman"/>
          <w:sz w:val="24"/>
          <w:szCs w:val="24"/>
        </w:rPr>
        <w:t xml:space="preserve">De Souza Santos, Boaventura. (2010). </w:t>
      </w:r>
      <w:r>
        <w:rPr>
          <w:rFonts w:eastAsia="Times New Roman" w:cs="Times New Roman" w:ascii="Times New Roman" w:hAnsi="Times New Roman"/>
          <w:i/>
          <w:sz w:val="24"/>
          <w:szCs w:val="24"/>
        </w:rPr>
        <w:t>La universidad en el siglo XXI. Para una reforma democrática y emancipadora de la universidad.</w:t>
      </w:r>
      <w:r>
        <w:rPr>
          <w:rFonts w:eastAsia="Times New Roman" w:cs="Times New Roman" w:ascii="Times New Roman" w:hAnsi="Times New Roman"/>
          <w:sz w:val="24"/>
          <w:szCs w:val="24"/>
        </w:rPr>
        <w:t xml:space="preserve"> Ed. Extensión Universitaria y Trilce. Montevideo. </w:t>
      </w:r>
    </w:p>
    <w:p>
      <w:pPr>
        <w:pStyle w:val="Normal"/>
        <w:spacing w:lineRule="auto" w:line="360" w:before="240" w:after="0"/>
        <w:ind w:left="709" w:hanging="709"/>
        <w:jc w:val="both"/>
        <w:rPr/>
      </w:pPr>
      <w:r>
        <w:rPr>
          <w:rFonts w:eastAsia="Times New Roman" w:cs="Times New Roman" w:ascii="Times New Roman" w:hAnsi="Times New Roman"/>
          <w:sz w:val="24"/>
          <w:szCs w:val="24"/>
        </w:rPr>
        <w:t xml:space="preserve">Dewey, John (2004). </w:t>
      </w:r>
      <w:r>
        <w:rPr>
          <w:rFonts w:eastAsia="Times New Roman" w:cs="Times New Roman" w:ascii="Times New Roman" w:hAnsi="Times New Roman"/>
          <w:i/>
          <w:sz w:val="24"/>
          <w:szCs w:val="24"/>
        </w:rPr>
        <w:t>Experiencia y educación</w:t>
      </w:r>
      <w:r>
        <w:rPr>
          <w:rFonts w:eastAsia="Times New Roman" w:cs="Times New Roman" w:ascii="Times New Roman" w:hAnsi="Times New Roman"/>
          <w:sz w:val="24"/>
          <w:szCs w:val="24"/>
        </w:rPr>
        <w:t>. Edición de Javier Sáenz Obregón. Editorial Biblioteca Nueva, Madrid.</w:t>
      </w:r>
    </w:p>
    <w:p>
      <w:pPr>
        <w:pStyle w:val="Normal"/>
        <w:spacing w:lineRule="auto" w:line="360" w:before="240" w:after="0"/>
        <w:ind w:left="709" w:hanging="709"/>
        <w:jc w:val="both"/>
        <w:rPr/>
      </w:pPr>
      <w:r>
        <w:rPr>
          <w:rFonts w:eastAsia="Times New Roman" w:cs="Times New Roman" w:ascii="Times New Roman" w:hAnsi="Times New Roman"/>
          <w:sz w:val="24"/>
          <w:szCs w:val="24"/>
        </w:rPr>
        <w:t xml:space="preserve">Jackson, Philip W (1968): </w:t>
      </w:r>
      <w:r>
        <w:rPr>
          <w:rFonts w:eastAsia="Times New Roman" w:cs="Times New Roman" w:ascii="Times New Roman" w:hAnsi="Times New Roman"/>
          <w:i/>
          <w:sz w:val="24"/>
          <w:szCs w:val="24"/>
        </w:rPr>
        <w:t>La vida en las aulas.</w:t>
      </w:r>
      <w:r>
        <w:rPr>
          <w:rFonts w:eastAsia="Times New Roman" w:cs="Times New Roman" w:ascii="Times New Roman" w:hAnsi="Times New Roman"/>
          <w:sz w:val="24"/>
          <w:szCs w:val="24"/>
        </w:rPr>
        <w:t xml:space="preserve"> Ediciones Morata, Madrid</w:t>
      </w:r>
    </w:p>
    <w:p>
      <w:pPr>
        <w:pStyle w:val="Normal"/>
        <w:spacing w:lineRule="auto" w:line="360" w:before="240" w:after="0"/>
        <w:ind w:left="709" w:hanging="709"/>
        <w:jc w:val="both"/>
        <w:rPr/>
      </w:pPr>
      <w:r>
        <w:rPr>
          <w:rFonts w:eastAsia="Times New Roman" w:cs="Times New Roman" w:ascii="Times New Roman" w:hAnsi="Times New Roman"/>
          <w:sz w:val="24"/>
          <w:szCs w:val="24"/>
        </w:rPr>
        <w:t xml:space="preserve">Tommasino, Humberto y Cano, Agustín (2016). “Modelos de extensión universitaria en las universidades latinoamericanas del siglo XXI: tendencias y controversias” en </w:t>
      </w:r>
      <w:r>
        <w:rPr>
          <w:rFonts w:eastAsia="Times New Roman" w:cs="Times New Roman" w:ascii="Times New Roman" w:hAnsi="Times New Roman"/>
          <w:i/>
          <w:sz w:val="24"/>
          <w:szCs w:val="24"/>
        </w:rPr>
        <w:t>Revista Universidades</w:t>
      </w:r>
      <w:r>
        <w:rPr>
          <w:rFonts w:eastAsia="Times New Roman" w:cs="Times New Roman" w:ascii="Times New Roman" w:hAnsi="Times New Roman"/>
          <w:sz w:val="24"/>
          <w:szCs w:val="24"/>
        </w:rPr>
        <w:t>. Número 67, enero-marzo. México.</w:t>
      </w:r>
    </w:p>
    <w:p>
      <w:pPr>
        <w:pStyle w:val="Normal"/>
        <w:spacing w:lineRule="auto" w:line="360" w:before="240" w:after="0"/>
        <w:ind w:left="709" w:hanging="709"/>
        <w:jc w:val="both"/>
        <w:rPr/>
      </w:pPr>
      <w:r>
        <w:rPr>
          <w:rFonts w:eastAsia="Times New Roman" w:cs="Times New Roman" w:ascii="Times New Roman" w:hAnsi="Times New Roman"/>
          <w:sz w:val="24"/>
          <w:szCs w:val="24"/>
        </w:rPr>
        <w:t xml:space="preserve">Tommasino, Humberto y Rodríguez, Nicolás (2010). “Tres tesis básicas sobre extensión y prácticas integrales en la Universidad de la República”. En </w:t>
      </w:r>
      <w:r>
        <w:rPr>
          <w:rFonts w:eastAsia="Times New Roman" w:cs="Times New Roman" w:ascii="Times New Roman" w:hAnsi="Times New Roman"/>
          <w:i/>
          <w:sz w:val="24"/>
          <w:szCs w:val="24"/>
        </w:rPr>
        <w:t>Cuadernos de extensión N°1. Integralidad: tensiones y perspectivas</w:t>
      </w:r>
      <w:r>
        <w:rPr>
          <w:rFonts w:eastAsia="Times New Roman" w:cs="Times New Roman" w:ascii="Times New Roman" w:hAnsi="Times New Roman"/>
          <w:sz w:val="24"/>
          <w:szCs w:val="24"/>
        </w:rPr>
        <w:t xml:space="preserve">. Recuperado de </w:t>
      </w:r>
      <w:hyperlink r:id="rId3">
        <w:r>
          <w:rPr>
            <w:rStyle w:val="InternetLink"/>
            <w:rFonts w:eastAsia="Times New Roman" w:cs="Times New Roman" w:ascii="Times New Roman" w:hAnsi="Times New Roman"/>
            <w:color w:val="1155CC"/>
            <w:sz w:val="24"/>
            <w:szCs w:val="24"/>
            <w:u w:val="single"/>
          </w:rPr>
          <w:t>http://beu.extension.unicen.edu.ar/xmlui/handle/123456789/168</w:t>
        </w:r>
      </w:hyperlink>
      <w:r>
        <w:rPr>
          <w:rFonts w:eastAsia="Times New Roman" w:cs="Times New Roman" w:ascii="Times New Roman" w:hAnsi="Times New Roman"/>
          <w:sz w:val="24"/>
          <w:szCs w:val="24"/>
        </w:rPr>
        <w:t xml:space="preserve">  </w:t>
      </w:r>
    </w:p>
    <w:p>
      <w:pPr>
        <w:pStyle w:val="Textointerior"/>
        <w:rPr>
          <w:rFonts w:ascii="Times New Roman" w:hAnsi="Times New Roman" w:eastAsia="Times New Roman" w:cs="Times New Roman"/>
          <w:sz w:val="24"/>
          <w:szCs w:val="24"/>
        </w:rPr>
      </w:pPr>
      <w:r>
        <w:rPr>
          <w:rFonts w:eastAsia="Times New Roman" w:cs="Times New Roman"/>
          <w:sz w:val="24"/>
          <w:szCs w:val="24"/>
        </w:rPr>
      </w:r>
    </w:p>
    <w:p>
      <w:pPr>
        <w:pStyle w:val="Textointerior"/>
        <w:tabs>
          <w:tab w:val="clear" w:pos="708"/>
          <w:tab w:val="center" w:pos="4252" w:leader="none"/>
        </w:tabs>
        <w:rPr/>
      </w:pPr>
      <w:r>
        <w:rPr/>
        <w:tab/>
      </w:r>
    </w:p>
    <w:p>
      <w:pPr>
        <w:pStyle w:val="Textointerior"/>
        <w:tabs>
          <w:tab w:val="clear" w:pos="708"/>
          <w:tab w:val="center" w:pos="4252" w:leader="none"/>
        </w:tabs>
        <w:rPr/>
      </w:pPr>
      <w:r>
        <w:rPr/>
      </w:r>
    </w:p>
    <w:p>
      <w:pPr>
        <w:pStyle w:val="Textointerior"/>
        <w:tabs>
          <w:tab w:val="clear" w:pos="708"/>
          <w:tab w:val="center" w:pos="4252" w:leader="none"/>
        </w:tabs>
        <w:rPr/>
      </w:pPr>
      <w:r>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eu.extension.unicen.edu.ar/xmlui/handle/123456789/168"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22:55:00Z</dcterms:created>
  <dc:creator>Nerina</dc:creator>
  <dc:description/>
  <cp:keywords/>
  <dc:language>en-US</dc:language>
  <cp:lastModifiedBy>Lucia Belber</cp:lastModifiedBy>
  <dcterms:modified xsi:type="dcterms:W3CDTF">2019-10-29T02:44:00Z</dcterms:modified>
  <cp:revision>4</cp:revision>
  <dc:subject/>
  <dc:title/>
</cp:coreProperties>
</file>