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 </w:t>
            </w:r>
            <w:r>
              <w:rPr>
                <w:rFonts w:eastAsia="Times New Roman" w:cs="Times New Roman" w:ascii="Times New Roman" w:hAnsi="Times New Roman"/>
                <w:b/>
                <w:color w:val="00000A"/>
                <w:sz w:val="24"/>
                <w:szCs w:val="24"/>
                <w:lang w:eastAsia="es-ES"/>
              </w:rPr>
              <w:t>Eje V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er docentes en el nivel superior: una oportunidad para repensar y “diversificar” los alcances del título de las y los profesoras y profesores de educación inicial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g. Ros Nora nora.ros@live.com</w:t>
            </w:r>
          </w:p>
          <w:p>
            <w:pPr>
              <w:pStyle w:val="Normal"/>
              <w:tabs>
                <w:tab w:val="clear" w:pos="708"/>
                <w:tab w:val="left" w:pos="709" w:leader="none"/>
                <w:tab w:val="left" w:pos="2811" w:leader="none"/>
                <w:tab w:val="center" w:pos="4252" w:leader="none"/>
              </w:tabs>
              <w:spacing w:lineRule="auto" w:line="360" w:before="0" w:after="0"/>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b/>
              <w:tab/>
              <w:t xml:space="preserve">Mag. </w:t>
              <w:tab/>
              <w:t xml:space="preserve">Eizaguirre, María Daniela danielaeizaguirre@gmail.com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NEES- UNCPBA Tandil-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lang w:val="es-ES_tradnl"/>
        </w:rPr>
        <w:t xml:space="preserve">Desde la cátedra </w:t>
      </w:r>
      <w:r>
        <w:rPr>
          <w:i/>
          <w:lang w:val="es-ES_tradnl"/>
        </w:rPr>
        <w:t>Prácticas educativas en el Nivel Superior</w:t>
      </w:r>
      <w:r>
        <w:rPr>
          <w:lang w:val="es-ES_tradnl"/>
        </w:rPr>
        <w:t xml:space="preserve"> perteneciente al cuarto año del Profesorado y Licenciatura en Educación Inicial de la Facultad de Ciencias Humanas de la UNCPBA pretendemos formar a nuestras alumnas y alumnos para ser docentes del nivel superior tanto universitario como no-universitario. Asumimos en nuestra materia la urgente necesidad de formar desde los contextos específicos como única forma de deconstrucción de las prácticas profesionales y de creación de experiencias profesionales significativas (Rivas Flores, 2018). En el año 2015, </w:t>
      </w:r>
      <w:r>
        <w:rPr>
          <w:lang w:val="es-ES"/>
        </w:rPr>
        <w:t>comenzamos a transitar la experiencia de realizar prácticas en los Institutos de Formación Docente de la ciudad de Tandil. Dichas prácticas consistieron -desde sus inicios- en la realización de un recorrido institucional donde se registraba la utilización y distribución de las variables espacio-temporales y organizacionales. Además, nuestras alumnas, realizaban entrevistas a docentes, miembros del Equipo Directivo, alumnas y preceptores con el fin de conocer aspectos de la organización institucional y curricular. También, fue posible incorporar paulatinamente en estos últimos años la observación de algunas clases del Profesorado de Educación Inicial. En esta ponencia, daremos cuenta de lo acontecido en el año 2018 en relación a esta inserción institucional, describiendo las tareas que las alumnas concretaron, así como el registro y la organización de las transcripciones de las entrevistas y las observaciones efectuadas para su posterior análisis en las clases de la materia en la facultad. El propósito de esta tarea es el de generar situaciones de enseñanza y de aprendizaje para buscar en la información recabada categorías de análisis con vistas a la elaboración de un informe final grupal.</w:t>
      </w:r>
    </w:p>
    <w:p>
      <w:pPr>
        <w:pStyle w:val="Textointerior"/>
        <w:rPr>
          <w:lang w:val="es-ES"/>
        </w:rPr>
      </w:pPr>
      <w:r>
        <w:rPr>
          <w:lang w:val="es-ES"/>
        </w:rPr>
      </w:r>
    </w:p>
    <w:p>
      <w:pPr>
        <w:pStyle w:val="TtuloResumenypalabrasclave"/>
        <w:rPr/>
      </w:pPr>
      <w:r>
        <w:rPr/>
        <w:t>PALABRAS CLAVE</w:t>
      </w:r>
    </w:p>
    <w:p>
      <w:pPr>
        <w:pStyle w:val="Textointerior"/>
        <w:rPr/>
      </w:pPr>
      <w:r>
        <w:rPr/>
        <w:t>Prácticas- Nivel Superior- Experiencias pedagógicas</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Por qué  las Prácticas en el Nivel Superior?</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El Profesorado y Licenciatura en Educación Inicial de la Facultad de Ciencias Humanas de la UNCPBA cuenta en su Plan de estudios con la materia Prácticas educativas en el Nivel Superior. La misma pertenece al Área de Prácticas y da lugar a que nuestra titulación habilite para el ejercicio docente en el nivel superior universitario y no-universitario.</w:t>
      </w:r>
    </w:p>
    <w:p>
      <w:pPr>
        <w:pStyle w:val="Textointerior"/>
        <w:tabs>
          <w:tab w:val="clear" w:pos="708"/>
          <w:tab w:val="center" w:pos="4252" w:leader="none"/>
        </w:tabs>
        <w:rPr/>
      </w:pPr>
      <w:r>
        <w:rPr/>
        <w:t>En dos trabajos recientes (Ros, Eizaguirre, 2018a y 2018b) planteamos la idea de que tradicionalmente, la práctica docente fue concebida como un hacer (Alliaud, 2017). En ese sentido, los conceptos, los conocimientos, las estrategias metodológicas o los dispositivos de formación se aprendían en ciertos espacios curriculares y luego en los espacios de práctica se “aplicaban” esos conocimientos co-construidos en instancias previas.</w:t>
      </w:r>
    </w:p>
    <w:p>
      <w:pPr>
        <w:pStyle w:val="Textointerior"/>
        <w:tabs>
          <w:tab w:val="clear" w:pos="708"/>
          <w:tab w:val="center" w:pos="4252" w:leader="none"/>
        </w:tabs>
        <w:rPr/>
      </w:pPr>
      <w:r>
        <w:rPr/>
        <w:t>Hoy, se han multiplicado y transformado esos espacios de práctica y en algunos planes de estudio se contemplan prácticas desde los primeros años….También, a nivel discursivo, se propone a la práctica como el eje transversal de la formación, como ese espacio al cual todos los otros espacios o unidades curriculares deberían aportar para pensar estrategias de intervención contextualizadas… No obstante, consideramos que la lógica aplicacionista sigue vigente en muchos casos y la práctica sigue siendo ese último tramo de la formación destinado a poner “en juego” los saberes de la formación previa en una situación nueva para el estudiante cuando está finalizando la formación docente inicial.</w:t>
      </w:r>
    </w:p>
    <w:p>
      <w:pPr>
        <w:pStyle w:val="Textointerior"/>
        <w:tabs>
          <w:tab w:val="clear" w:pos="708"/>
          <w:tab w:val="center" w:pos="4252" w:leader="none"/>
        </w:tabs>
        <w:rPr/>
      </w:pPr>
      <w:r>
        <w:rPr/>
        <w:t>Consideramos que una manera de comenzar a discutir esa lógica aplicacionista tan arraigada y enquistada en torno -ya no a nuestras concepciones acerca de la práctica- sino a nuestras maneras de “hacer esas prácticas”, se vincularía , tal como lo señala Rivas Flores (2018) con “formar desde los contextos específicos” como un camino para deconstruir esas prácticas profesionales, reflexionando sobre esas experiencias, escribiendo acerca de las mismas, en un intento por generar situaciones que vayan más allá del sólo hecho de “estar” en esos espacios institucionales por una cuestión de “acumular” horas de práctica.</w:t>
      </w:r>
    </w:p>
    <w:p>
      <w:pPr>
        <w:pStyle w:val="Textointerior"/>
        <w:tabs>
          <w:tab w:val="clear" w:pos="708"/>
          <w:tab w:val="center" w:pos="4252" w:leader="none"/>
        </w:tabs>
        <w:rPr>
          <w:iCs/>
        </w:rPr>
      </w:pPr>
      <w:r>
        <w:rPr/>
        <w:t>Tal como señalamos en los trabajos citados, des</w:t>
      </w:r>
      <w:r>
        <w:rPr>
          <w:lang w:val="es-ES"/>
        </w:rPr>
        <w:t>de 2017, y en consonancia con lo antedicho, nos propusimos diversificar la mirada sobre la docencia en la universidad, generando otros espacios de observación de clases, más allá de los que brindan las materias del Profesorado en Educación Inicial, accediendo a materias de otras carreras de nuestra facultad. A esos espacios las alumnas asistieron realizando “observaciones no participantes” en el transcurso del primer cuatrimestre del 2017 en asignaturas de las carreras de Geografía, Turismo y Ciencias de la educación. Durante el año 2018 no pudimos concretar esa experiencia por la discontinuidad en las clases causada por el plan de lucha de los docentes universitarios.</w:t>
      </w:r>
    </w:p>
    <w:p>
      <w:pPr>
        <w:pStyle w:val="Textointerior"/>
        <w:tabs>
          <w:tab w:val="clear" w:pos="708"/>
          <w:tab w:val="center" w:pos="4252" w:leader="none"/>
        </w:tabs>
        <w:rPr>
          <w:b/>
          <w:b/>
          <w:iCs/>
        </w:rPr>
      </w:pPr>
      <w:r>
        <w:rPr>
          <w:b/>
          <w:iCs/>
        </w:rPr>
      </w:r>
    </w:p>
    <w:p>
      <w:pPr>
        <w:pStyle w:val="Textointerior"/>
        <w:tabs>
          <w:tab w:val="clear" w:pos="708"/>
          <w:tab w:val="center" w:pos="4252" w:leader="none"/>
        </w:tabs>
        <w:rPr>
          <w:b/>
          <w:b/>
          <w:iCs/>
        </w:rPr>
      </w:pPr>
      <w:r>
        <w:rPr>
          <w:b/>
          <w:iCs/>
        </w:rPr>
        <w:t>Las prácticas en los institutos de formación docente</w:t>
      </w:r>
    </w:p>
    <w:p>
      <w:pPr>
        <w:pStyle w:val="Textointerior"/>
        <w:tabs>
          <w:tab w:val="clear" w:pos="708"/>
          <w:tab w:val="center" w:pos="4252" w:leader="none"/>
        </w:tabs>
        <w:rPr>
          <w:b/>
          <w:b/>
          <w:iCs/>
          <w:lang w:val="es-ES"/>
        </w:rPr>
      </w:pPr>
      <w:r>
        <w:rPr>
          <w:b/>
          <w:iCs/>
          <w:lang w:val="es-ES"/>
        </w:rPr>
      </w:r>
    </w:p>
    <w:p>
      <w:pPr>
        <w:pStyle w:val="Textointerior"/>
        <w:tabs>
          <w:tab w:val="clear" w:pos="708"/>
          <w:tab w:val="center" w:pos="4252" w:leader="none"/>
        </w:tabs>
        <w:rPr/>
      </w:pPr>
      <w:r>
        <w:rPr>
          <w:lang w:val="es-ES"/>
        </w:rPr>
        <w:t xml:space="preserve">En esta ponencia, daremos cuenta de lo acontecido en el año 2018 en relación a la inserción en los institutos de formación docente, describiendo las tareas que las alumnas concretaron con el propósito de recabar información para la elaboración de un informe final grupal. Nos interesa, principalmente, comunicar la </w:t>
      </w:r>
      <w:r>
        <w:rPr>
          <w:i/>
          <w:lang w:val="es-ES"/>
        </w:rPr>
        <w:t>perspectiva metodológica en la producción del Informe Final</w:t>
      </w:r>
      <w:r>
        <w:rPr>
          <w:lang w:val="es-ES"/>
        </w:rPr>
        <w:t xml:space="preserve"> acerca de la experiencia transitada en el instituto, así como algunas categorías de análisis elaboradas a partir de los registros de observación tomados en esos acercamientos institucionales. </w:t>
      </w:r>
    </w:p>
    <w:p>
      <w:pPr>
        <w:pStyle w:val="Textointerior"/>
        <w:tabs>
          <w:tab w:val="clear" w:pos="708"/>
          <w:tab w:val="center" w:pos="4252" w:leader="none"/>
        </w:tabs>
        <w:rPr>
          <w:iCs/>
        </w:rPr>
      </w:pPr>
      <w:r>
        <w:rPr>
          <w:iCs/>
        </w:rPr>
        <w:t xml:space="preserve">Como hemos anticipado, </w:t>
      </w:r>
      <w:r>
        <w:rPr>
          <w:iCs/>
          <w:lang w:val="es-ES_tradnl"/>
        </w:rPr>
        <w:t xml:space="preserve">desde el año 2015 </w:t>
      </w:r>
      <w:r>
        <w:rPr>
          <w:iCs/>
          <w:lang w:val="es-ES"/>
        </w:rPr>
        <w:t>comenzamos a realizar prácticas en los Institutos de Formación Docente de la ciudad de Tandil. Dichas prácticas consistieron -desde sus inicios- en la realización de un recorrido institucional donde se registraba la utilización y distribución de las variables espacio-temporales y organizacionales. Además, nuestras alumnas, realizaban entrevistas a docentes, miembros del Equipo Directivo, alumnas y preceptores con el fin de conocer aspectos de la organización institucional y curricular. También, fue posible incorporar paulatinamente en estos últimos años la observación de algunas clases del Profesorado de Educación Inicial.</w:t>
      </w:r>
    </w:p>
    <w:p>
      <w:pPr>
        <w:pStyle w:val="Textointerior"/>
        <w:tabs>
          <w:tab w:val="clear" w:pos="708"/>
          <w:tab w:val="center" w:pos="4252" w:leader="none"/>
        </w:tabs>
        <w:rPr>
          <w:b/>
          <w:b/>
          <w:iCs/>
        </w:rPr>
      </w:pPr>
      <w:r>
        <w:rPr>
          <w:iCs/>
        </w:rPr>
        <w:t xml:space="preserve">El objetivo del abordaje institucional fue el acercamiento a las diversas modalidades y ofertas en cuanto a la Educación Superior en la ciudad de Tandil, en este caso, se visitó el Instituto de Formación Docente y Técnica N°166. Dicha Unidad Académica se encuentra ubicada en el radio céntrico de la ciudad (Avenida Santamarina N° 851) y funciona dentro del edificio correspondiente a la Escuela Normal que fue inaugurada el 14 de abril de 1910 y que en el año 1919 recibe el nombre de su protector “General José de San Martín”. </w:t>
      </w:r>
    </w:p>
    <w:p>
      <w:pPr>
        <w:pStyle w:val="Textointerior"/>
        <w:tabs>
          <w:tab w:val="clear" w:pos="708"/>
          <w:tab w:val="center" w:pos="4252" w:leader="none"/>
        </w:tabs>
        <w:rPr/>
      </w:pPr>
      <w:r>
        <w:rPr>
          <w:iCs/>
        </w:rPr>
        <w:t>La propuesta de trabajo acercada a las alumnas de la carrera  intenta poner en juego el saber teórico en el contexto real de un espacio de Formación Superior diferente al de su formación de base. La propuesta de escritura del Informe Final se diseña desde la cátedra con el objetivo de “recuperar” instancias de escritura que -tal como señalamos en otras ponencias (Ros y Eizaguirre, 2018a y 2018b)- fueron abandonadas en nuestro intento por diversificar las instancias de práctica y sumar distintas situaciones de enseñanza y de aprendizaje durante el año 2017. Tal como se señaló en esos trabajos, “</w:t>
      </w:r>
      <w:r>
        <w:rPr>
          <w:lang w:val="es-ES"/>
        </w:rPr>
        <w:t>consideramos fundamental el papel de la escritura en la toma de conciencia sobre nuestro pensamiento, sobre nuestras ideas sobre algún tema, sobre nuestros huecos o lagunas acerca de ciertos conceptos o sus formas de vincularlos”.</w:t>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b/>
          <w:b/>
        </w:rPr>
      </w:pPr>
      <w:r>
        <w:rPr>
          <w:b/>
        </w:rPr>
        <w:t>Metodología de trabajo</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 xml:space="preserve">Para realizar este informe decidimos recolectar determinados datos a través de las siguientes </w:t>
      </w:r>
      <w:r>
        <w:rPr>
          <w:b/>
        </w:rPr>
        <w:t>fuentes primarias</w:t>
      </w:r>
      <w:r>
        <w:rPr/>
        <w:t>:</w:t>
      </w:r>
    </w:p>
    <w:p>
      <w:pPr>
        <w:pStyle w:val="Textointerior"/>
        <w:tabs>
          <w:tab w:val="clear" w:pos="708"/>
          <w:tab w:val="center" w:pos="4252" w:leader="none"/>
        </w:tabs>
        <w:rPr>
          <w:rFonts w:eastAsia="Times New Roman"/>
          <w:b/>
          <w:b/>
        </w:rPr>
      </w:pPr>
      <w:r>
        <w:rPr>
          <w:rFonts w:eastAsia="Times New Roman"/>
          <w:b/>
        </w:rPr>
        <w:t xml:space="preserve">      </w:t>
      </w:r>
    </w:p>
    <w:p>
      <w:pPr>
        <w:pStyle w:val="Textointerior"/>
        <w:numPr>
          <w:ilvl w:val="0"/>
          <w:numId w:val="2"/>
        </w:numPr>
        <w:tabs>
          <w:tab w:val="clear" w:pos="708"/>
          <w:tab w:val="center" w:pos="4252" w:leader="none"/>
        </w:tabs>
        <w:rPr/>
      </w:pPr>
      <w:r>
        <w:rPr>
          <w:b/>
        </w:rPr>
        <w:t xml:space="preserve">Observaciones y/o recorridos institucionales: </w:t>
      </w:r>
      <w:r>
        <w:rPr/>
        <w:t>al ingresar a la institución con cada pareja o trío de alumnas en los distintos horarios acordados para las observaciones de las clases del Profesorado de Educación Inicial, algún miembro del Equipo Directivo acompaña al grupo de alumnas/os y profesoras a efectuar un recorrido institucional por la Escuela Normal para observar uso de los espacios y de los tiempos, carteleras de cada uno de los niveles del sistema educativo que funcionan en el edificio, circulación de alumnos, disposición de sanitarios en cada piso, entre otros aspectos que resulten de interés en ese recorrido.</w:t>
      </w:r>
    </w:p>
    <w:p>
      <w:pPr>
        <w:pStyle w:val="Textointerior"/>
        <w:numPr>
          <w:ilvl w:val="0"/>
          <w:numId w:val="2"/>
        </w:numPr>
        <w:tabs>
          <w:tab w:val="clear" w:pos="708"/>
          <w:tab w:val="center" w:pos="4252" w:leader="none"/>
        </w:tabs>
        <w:rPr/>
      </w:pPr>
      <w:r>
        <w:rPr>
          <w:b/>
        </w:rPr>
        <w:t xml:space="preserve">Observaciones de clases: </w:t>
      </w:r>
      <w:r>
        <w:rPr/>
        <w:t>las</w:t>
      </w:r>
      <w:r>
        <w:rPr>
          <w:b/>
        </w:rPr>
        <w:t xml:space="preserve"> </w:t>
      </w:r>
      <w:r>
        <w:rPr/>
        <w:t xml:space="preserve">alumnas en parejas o tríos observaron una clase de una materia del Plan de Estudios del Profesorado en Educación Inicial del Instituto. De ese modo, concurrieron a las clases de las siguientes materias: </w:t>
      </w:r>
      <w:r>
        <w:rPr>
          <w:i/>
        </w:rPr>
        <w:t>Psicología del Desarrollo  y Didáctica General</w:t>
      </w:r>
      <w:r>
        <w:rPr/>
        <w:t xml:space="preserve"> de 1° Año, </w:t>
      </w:r>
      <w:r>
        <w:rPr>
          <w:i/>
        </w:rPr>
        <w:t>Didáctica de las Prácticas del Lenguaje</w:t>
      </w:r>
      <w:r>
        <w:rPr/>
        <w:t xml:space="preserve"> de 2°Año y </w:t>
      </w:r>
      <w:r>
        <w:rPr>
          <w:i/>
        </w:rPr>
        <w:t>Reflexión Filosófica de la Educación</w:t>
      </w:r>
      <w:r>
        <w:rPr/>
        <w:t xml:space="preserve">, correspondiente al 4°Año de la carrera. En esas clases fueron registrando en sus cuadernos distintos aspectos de su interés. </w:t>
      </w:r>
      <w:r>
        <w:rPr>
          <w:lang w:val="es-ES"/>
        </w:rPr>
        <w:t xml:space="preserve">En algunos casos, las alumnas pudieron acceder a la “Propuesta Pedagógica” del docente a cargo de la materia. </w:t>
      </w:r>
      <w:r>
        <w:rPr/>
        <w:t xml:space="preserve">Luego de la observación de la clase, escribieron una “reseña de clase” teniendo en cuenta los </w:t>
      </w:r>
      <w:r>
        <w:rPr>
          <w:lang w:val="es-ES"/>
        </w:rPr>
        <w:t xml:space="preserve">siguientes puntos que sugieren Brailovsky y Menchón (2014): relato de lo sucedido en clase, bibliografía, impresión personal y crítica constructiva o sugerencia. Esas reseñas de clase fueron subidas al Aula Virtual, </w:t>
      </w:r>
      <w:r>
        <w:rPr/>
        <w:t>estrategia que durante el 2018 nos propusimos usar de manera continua en apoyo a las clases presenciales. En ese sentido, se abrieron espacios dentro del Aula Virtual para que las mismas alumnas pudieran “subir” las entrevistas y así contar con los materiales de trabajo, previo a las clases en las que serían abordados.</w:t>
      </w:r>
      <w:r>
        <w:rPr>
          <w:lang w:val="es-ES"/>
        </w:rPr>
        <w:t xml:space="preserve"> </w:t>
      </w:r>
    </w:p>
    <w:p>
      <w:pPr>
        <w:pStyle w:val="Textointerior"/>
        <w:numPr>
          <w:ilvl w:val="0"/>
          <w:numId w:val="2"/>
        </w:numPr>
        <w:tabs>
          <w:tab w:val="clear" w:pos="708"/>
          <w:tab w:val="center" w:pos="4252" w:leader="none"/>
        </w:tabs>
        <w:rPr/>
      </w:pPr>
      <w:r>
        <w:rPr>
          <w:b/>
        </w:rPr>
        <w:t>Entrevistas:</w:t>
      </w:r>
      <w:r>
        <w:rPr/>
        <w:t xml:space="preserve"> elaboramos -en conjunto con el grupo de alumnas- una guía de preguntas referidas a: el funcionamiento de las cátedras, la organización de los tiempos; la modalidad del Taller Internivel (en adelante, TAIN); las funciones y tareas de cada uno de los cargos de las personas entrevistadas; las características del Curso de Ingreso; la modalidad de evaluación consensuada, así como los instrumentos; las características y modalidades de las prácticas realizadas por las alumnas;  entre otros aspectos que nos interesaba indagar. Luego, seleccionamos diferentes actores sociales dentro de la institución (alumnas, profesores de las clases que iban a observar, preceptor e integrante del equipo directivo) y concretamos las entrevistas. Se utilizaron grabadoras para registrar las respuestas y posteriormente se transcribieron para socializarlas en las clases. Estas transcripciones también fueron subidas también al </w:t>
      </w:r>
      <w:r>
        <w:rPr>
          <w:b/>
        </w:rPr>
        <w:t>Aula Virtual</w:t>
      </w:r>
      <w:r>
        <w:rPr/>
        <w:t xml:space="preserve">, </w:t>
      </w:r>
      <w:r>
        <w:rPr>
          <w:lang w:val="es-ES"/>
        </w:rPr>
        <w:t>en un espacio diseñado especialmente.</w:t>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pPr>
      <w:r>
        <w:rPr/>
        <w:t>Durante las clases posteriores a las prácticas en el Instituto N° 166 de la ciudad de Tandil, fuimos leyendo y releyendo cada uno de los registros de observación con el objetivo de construir categorías de análisis de esa información para, en un paso posterior, dilucidar coincidencias o divergencias –si resultaba posible- en esas categorías de análisis entre los discursos de los distintos actores institucionales, así como entre los datos otorgados por cada fuente primaria.</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r>
    </w:p>
    <w:p>
      <w:pPr>
        <w:pStyle w:val="Textointerior"/>
        <w:tabs>
          <w:tab w:val="clear" w:pos="708"/>
          <w:tab w:val="center" w:pos="4252" w:leader="none"/>
        </w:tabs>
        <w:rPr>
          <w:b/>
          <w:b/>
        </w:rPr>
      </w:pPr>
      <w:r>
        <w:rPr>
          <w:b/>
        </w:rPr>
        <w:t>Análisis de la información</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Cabe aclarar que la tarea de analizar la información no fue sencilla. Si bien la inserción en la institución fue realizada a mediados del mes de octubre con la intención deliberada de contar con al menos un mes para la realización del informe ya que el cuatrimestre finalizaba a mediados de noviembre, debido a la multiplicidad de tareas de nuestras alumnas (hacen prácticas de Residencia en los Jardines de infantes en simultáneo, todas trabajaban, algunas son madres, entre otros) los tiempos planificados resultaron escasos para una tarea tan compleja. Aquí nos interesa resaltar la “resistencia” de nuestras alumnas para escribir, resistencia que fue observada durante todo el año de trabajo compartido: la escritura más allá de lecturas específicas sobre esa temática nunca fue considerada por las alumnas como un proceso recursivo, de planificación, producción de borradores, revisión de los mismos, re-escritura de los trabajos, nuevas devoluciones…Muy por el contrario, la producción escrita fue concebida como ese último paso a dar el último día antes de entregar el Informe, paso al que todas las alumnas contribuyeron desde sus escritos parciales por lo que los Informes resultaron un “corte y pegue” en muchos casos, sin demasiado tiempo para la revisión y devolución…Repensaremos nuestra planificación este año reflexionar acerca de la escritura, estableciendo fechas para la producción de borradores, revisiones, entre otras cuestiones que puedan colaborar en el logro de una mejor producción escrita.</w:t>
      </w:r>
    </w:p>
    <w:p>
      <w:pPr>
        <w:pStyle w:val="Textointerior"/>
        <w:tabs>
          <w:tab w:val="clear" w:pos="708"/>
          <w:tab w:val="center" w:pos="4252" w:leader="none"/>
        </w:tabs>
        <w:rPr/>
      </w:pPr>
      <w:r>
        <w:rPr/>
        <w:t xml:space="preserve">En el mismo sentido, podemos afirmar que la producción de los registros de observación (transcripción de las entrevistas, elaboración de las reseñas de clase) llevó más tiempo del planificado en primera instancia por lo cual contamos con menos tiempo para analizar esa información. Por lo expuesto, consideramos que los Informes finales resultaron muy escuetos y sintéticos en relación con todos los intercambios orales realizados en torno a los distintos datos, surgidos de las distintas fuentes de información. Sin lugar a dudas, hubiera sido necesario contar con más tiempo para que las alumnas pudieran revisar las producciones y entregarlas nuevamente, en un intento porque ese análisis incluya otras categorías y dimensiones de análisis.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 xml:space="preserve">Algunas categorías de análisis </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Las siguientes categorías de análisis surgen de la lectura de los informes finales de las alumnas:</w:t>
      </w:r>
    </w:p>
    <w:p>
      <w:pPr>
        <w:pStyle w:val="Textointerior"/>
        <w:tabs>
          <w:tab w:val="clear" w:pos="708"/>
          <w:tab w:val="center" w:pos="4252" w:leader="none"/>
        </w:tabs>
        <w:ind w:left="1800" w:hanging="0"/>
        <w:rPr>
          <w:b/>
          <w:b/>
        </w:rPr>
      </w:pPr>
      <w:r>
        <w:rPr>
          <w:b/>
        </w:rPr>
      </w:r>
    </w:p>
    <w:p>
      <w:pPr>
        <w:pStyle w:val="Textointerior"/>
        <w:numPr>
          <w:ilvl w:val="0"/>
          <w:numId w:val="1"/>
        </w:numPr>
        <w:tabs>
          <w:tab w:val="clear" w:pos="708"/>
          <w:tab w:val="center" w:pos="4252" w:leader="none"/>
        </w:tabs>
        <w:rPr>
          <w:b/>
          <w:b/>
        </w:rPr>
      </w:pPr>
      <w:r>
        <w:rPr>
          <w:b/>
        </w:rPr>
        <w:t>Categoría Relación Teoría- Práctica:</w:t>
      </w:r>
    </w:p>
    <w:p>
      <w:pPr>
        <w:pStyle w:val="Textointerior"/>
        <w:tabs>
          <w:tab w:val="clear" w:pos="708"/>
          <w:tab w:val="center" w:pos="4252" w:leader="none"/>
        </w:tabs>
        <w:rPr/>
      </w:pPr>
      <w:r>
        <w:rPr/>
        <w:t>Para ilustrar categoría un grupo de alumnas, en su trabajo, tomó como ejemplo un fragmento de la reseña de la clase de Filosofía del instituto donde ese tema fue abordado, no sólo por las alumnas, si no también, por el docente a cargo. Se transcribe a continuación el fragmento de la clase elegido para dar cuenta de la categoría señalada:</w:t>
      </w:r>
    </w:p>
    <w:p>
      <w:pPr>
        <w:pStyle w:val="Textointerior"/>
        <w:tabs>
          <w:tab w:val="clear" w:pos="708"/>
          <w:tab w:val="center" w:pos="4252" w:leader="none"/>
        </w:tabs>
        <w:rPr>
          <w:i/>
          <w:i/>
        </w:rPr>
      </w:pPr>
      <w:r>
        <w:rPr>
          <w:i/>
        </w:rPr>
      </w:r>
    </w:p>
    <w:p>
      <w:pPr>
        <w:pStyle w:val="Textointerior"/>
        <w:tabs>
          <w:tab w:val="clear" w:pos="708"/>
          <w:tab w:val="center" w:pos="4252" w:leader="none"/>
        </w:tabs>
        <w:rPr>
          <w:i/>
          <w:i/>
        </w:rPr>
      </w:pPr>
      <w:r>
        <w:rPr>
          <w:i/>
        </w:rPr>
        <w:t>[…] Ya realizada la presentación, el docente retomó con sus alumnas la lectura de un texto de Freire, sobre la “Pedagogía de lo oprimido”, a partir de ello, abordaron temáticas del mismo, como por ejemplo, ¿Qué es la educación bancaria?, el concepto de praxis, la versión marxista relacionando el texto que estaban trabajando con otros ya abordados en la materia.</w:t>
      </w:r>
    </w:p>
    <w:p>
      <w:pPr>
        <w:pStyle w:val="Textointerior"/>
        <w:tabs>
          <w:tab w:val="clear" w:pos="708"/>
          <w:tab w:val="center" w:pos="4252" w:leader="none"/>
        </w:tabs>
        <w:rPr>
          <w:i/>
          <w:i/>
        </w:rPr>
      </w:pPr>
      <w:r>
        <w:rPr>
          <w:i/>
        </w:rPr>
        <w:t>Partiendo del término praxis, el docente hizo una comparación entre teoría y práctica, y del mismo tema realizó una comparación de cómo se aborda la práctica y la teoría en el instituto, y cómo se hace en la universidad. A raíz de esto, surgió un espacio de intercambio entre las alumnas y nosotras. Entre los comentarios surgieron los siguientes temas:</w:t>
      </w:r>
    </w:p>
    <w:p>
      <w:pPr>
        <w:pStyle w:val="Textointerior"/>
        <w:tabs>
          <w:tab w:val="clear" w:pos="708"/>
          <w:tab w:val="center" w:pos="4252" w:leader="none"/>
        </w:tabs>
        <w:rPr>
          <w:i/>
          <w:i/>
        </w:rPr>
      </w:pPr>
      <w:r>
        <w:rPr>
          <w:i/>
        </w:rPr>
        <w:t>•</w:t>
      </w:r>
      <w:r>
        <w:rPr>
          <w:rFonts w:eastAsia="Times New Roman"/>
          <w:i/>
        </w:rPr>
        <w:t xml:space="preserve">         </w:t>
      </w:r>
      <w:r>
        <w:rPr>
          <w:i/>
        </w:rPr>
        <w:t xml:space="preserve">Cómo realizamos las prácticas en ambos ámbitos educativos </w:t>
      </w:r>
    </w:p>
    <w:p>
      <w:pPr>
        <w:pStyle w:val="Textointerior"/>
        <w:tabs>
          <w:tab w:val="clear" w:pos="708"/>
          <w:tab w:val="center" w:pos="4252" w:leader="none"/>
        </w:tabs>
        <w:rPr>
          <w:i/>
          <w:i/>
        </w:rPr>
      </w:pPr>
      <w:r>
        <w:rPr>
          <w:i/>
        </w:rPr>
        <w:t>•</w:t>
      </w:r>
      <w:r>
        <w:rPr>
          <w:rFonts w:eastAsia="Times New Roman"/>
          <w:i/>
        </w:rPr>
        <w:t xml:space="preserve">         </w:t>
      </w:r>
      <w:r>
        <w:rPr>
          <w:i/>
        </w:rPr>
        <w:t>Qué cantidad de teoría vemos a lo largo de nuestras carreras</w:t>
      </w:r>
    </w:p>
    <w:p>
      <w:pPr>
        <w:pStyle w:val="Textointerior"/>
        <w:tabs>
          <w:tab w:val="clear" w:pos="708"/>
          <w:tab w:val="center" w:pos="4252" w:leader="none"/>
        </w:tabs>
        <w:rPr>
          <w:i/>
          <w:i/>
        </w:rPr>
      </w:pPr>
      <w:r>
        <w:rPr>
          <w:i/>
        </w:rPr>
        <w:t>•</w:t>
      </w:r>
      <w:r>
        <w:rPr>
          <w:rFonts w:eastAsia="Times New Roman"/>
          <w:i/>
        </w:rPr>
        <w:t xml:space="preserve">         </w:t>
      </w:r>
      <w:r>
        <w:rPr>
          <w:i/>
        </w:rPr>
        <w:t>Cómo son nuestras clases en la universidad, resaltando que por materia tenemos por lo menos dos docentes. Por su parte, las alumnas de instituto resaltaron la falta de docentes de inicial dictando sus clases.</w:t>
      </w:r>
    </w:p>
    <w:p>
      <w:pPr>
        <w:pStyle w:val="Textointerior"/>
        <w:tabs>
          <w:tab w:val="clear" w:pos="708"/>
          <w:tab w:val="center" w:pos="4252" w:leader="none"/>
        </w:tabs>
        <w:rPr/>
      </w:pPr>
      <w:r>
        <w:rPr>
          <w:i/>
        </w:rPr>
        <w:t xml:space="preserve">Finalizado nuestro intercambio, el docente, prosiguió con el concepto de praxis, y resaltó la importancia de establecer un equilibrio entre teoría y práctica” </w:t>
      </w:r>
      <w:r>
        <w:rPr/>
        <w:t>[Fragmento de Informe Final, Grupo 1].</w:t>
      </w:r>
    </w:p>
    <w:p>
      <w:pPr>
        <w:pStyle w:val="Textointerior"/>
        <w:tabs>
          <w:tab w:val="clear" w:pos="708"/>
          <w:tab w:val="center" w:pos="4252" w:leader="none"/>
        </w:tabs>
        <w:rPr>
          <w:b/>
          <w:b/>
          <w:i/>
          <w:i/>
        </w:rPr>
      </w:pPr>
      <w:r>
        <w:rPr>
          <w:b/>
          <w:i/>
        </w:rPr>
      </w:r>
    </w:p>
    <w:p>
      <w:pPr>
        <w:pStyle w:val="Textointerior"/>
        <w:numPr>
          <w:ilvl w:val="0"/>
          <w:numId w:val="3"/>
        </w:numPr>
        <w:tabs>
          <w:tab w:val="clear" w:pos="708"/>
          <w:tab w:val="center" w:pos="4252" w:leader="none"/>
        </w:tabs>
        <w:rPr>
          <w:b/>
          <w:b/>
        </w:rPr>
      </w:pPr>
      <w:r>
        <w:rPr>
          <w:b/>
        </w:rPr>
        <w:t>Categoría Espacio:</w:t>
      </w:r>
    </w:p>
    <w:p>
      <w:pPr>
        <w:pStyle w:val="Textointerior"/>
        <w:tabs>
          <w:tab w:val="clear" w:pos="708"/>
          <w:tab w:val="center" w:pos="4252" w:leader="none"/>
        </w:tabs>
        <w:rPr/>
      </w:pPr>
      <w:r>
        <w:rPr/>
        <w:t>Sobre esta categoría otro grupo de alumnas escribió en su informe que:</w:t>
      </w:r>
    </w:p>
    <w:p>
      <w:pPr>
        <w:pStyle w:val="Textointerior"/>
        <w:tabs>
          <w:tab w:val="clear" w:pos="708"/>
          <w:tab w:val="center" w:pos="4252" w:leader="none"/>
        </w:tabs>
        <w:rPr>
          <w:i/>
          <w:i/>
        </w:rPr>
      </w:pPr>
      <w:r>
        <w:rPr>
          <w:i/>
        </w:rPr>
        <w:t>“</w:t>
      </w:r>
      <w:r>
        <w:rPr>
          <w:i/>
        </w:rPr>
        <w:t xml:space="preserve">A partir de la lectura de las respuestas registradas en las entrevistas y la participación en las jornadas pedagógicas, pudimos observar que: </w:t>
      </w:r>
    </w:p>
    <w:p>
      <w:pPr>
        <w:pStyle w:val="Textointerior"/>
        <w:tabs>
          <w:tab w:val="clear" w:pos="708"/>
          <w:tab w:val="center" w:pos="4252" w:leader="none"/>
        </w:tabs>
        <w:rPr>
          <w:i/>
          <w:i/>
        </w:rPr>
      </w:pPr>
      <w:r>
        <w:rPr>
          <w:i/>
        </w:rPr>
        <w:t xml:space="preserve">La Escuela Normal es un establecimiento que cuenta con una amplia distribución edilicia, donde funcionan  paralelamente varios ciclos de escolaridad, en tres turnos (Nivel Primario, Nivel Secundario y Nivel Superior). </w:t>
      </w:r>
    </w:p>
    <w:p>
      <w:pPr>
        <w:pStyle w:val="Textointerior"/>
        <w:tabs>
          <w:tab w:val="clear" w:pos="708"/>
          <w:tab w:val="center" w:pos="4252" w:leader="none"/>
        </w:tabs>
        <w:rPr>
          <w:i/>
          <w:i/>
        </w:rPr>
      </w:pPr>
      <w:r>
        <w:rPr>
          <w:i/>
        </w:rPr>
        <w:t>La mencionada institución educativa posee dos plantas: ambas compuestas por salones.</w:t>
      </w:r>
    </w:p>
    <w:p>
      <w:pPr>
        <w:pStyle w:val="Textointerior"/>
        <w:tabs>
          <w:tab w:val="clear" w:pos="708"/>
          <w:tab w:val="center" w:pos="4252" w:leader="none"/>
        </w:tabs>
        <w:rPr>
          <w:i/>
          <w:i/>
        </w:rPr>
      </w:pPr>
      <w:r>
        <w:rPr>
          <w:i/>
        </w:rPr>
        <w:t>Cabe destacar, que en la Planta Baja funciona el Nivel Primario, en la Planta Alta el Nivel Secundario y, al mismo tiempo, ambas plantas son utilizadas por las carreras que ofrece el Nivel Superior.</w:t>
      </w:r>
    </w:p>
    <w:p>
      <w:pPr>
        <w:pStyle w:val="Textointerior"/>
        <w:tabs>
          <w:tab w:val="clear" w:pos="708"/>
          <w:tab w:val="center" w:pos="4252" w:leader="none"/>
        </w:tabs>
        <w:rPr>
          <w:i/>
          <w:i/>
        </w:rPr>
      </w:pPr>
      <w:r>
        <w:rPr>
          <w:i/>
        </w:rPr>
        <w:t xml:space="preserve">Patio interno: este espacio físico se encuentra exactamente en el centro de la institución, compartiendo la arquitectura de las escuelas normales del período fundacional. </w:t>
      </w:r>
    </w:p>
    <w:p>
      <w:pPr>
        <w:pStyle w:val="Textointerior"/>
        <w:tabs>
          <w:tab w:val="clear" w:pos="708"/>
          <w:tab w:val="center" w:pos="4252" w:leader="none"/>
        </w:tabs>
        <w:rPr>
          <w:i/>
          <w:i/>
        </w:rPr>
      </w:pPr>
      <w:r>
        <w:rPr>
          <w:i/>
        </w:rPr>
        <w:t>Laboratorios: la Escuela Normal cuenta históricamente con el laboratorio de biología y  hace algunos años con el correspondiente a computación.</w:t>
      </w:r>
    </w:p>
    <w:p>
      <w:pPr>
        <w:pStyle w:val="Textointerior"/>
        <w:tabs>
          <w:tab w:val="clear" w:pos="708"/>
          <w:tab w:val="center" w:pos="4252" w:leader="none"/>
        </w:tabs>
        <w:rPr>
          <w:i/>
          <w:i/>
        </w:rPr>
      </w:pPr>
      <w:r>
        <w:rPr>
          <w:i/>
        </w:rPr>
        <w:t>Gimnasio interno: el cual se encuentra al interior de la institución y es utilizado para diversas actividades: clases de Educación Física, actos, clases del Nivel Superior, entre otros.</w:t>
      </w:r>
    </w:p>
    <w:p>
      <w:pPr>
        <w:pStyle w:val="Textointerior"/>
        <w:tabs>
          <w:tab w:val="clear" w:pos="708"/>
          <w:tab w:val="center" w:pos="4252" w:leader="none"/>
        </w:tabs>
        <w:rPr>
          <w:i/>
          <w:i/>
        </w:rPr>
      </w:pPr>
      <w:r>
        <w:rPr>
          <w:i/>
        </w:rPr>
        <w:t>Preceptorías: cada nivel educativo posee su preceptoría, en lugares estratégicos de la institución (dependiendo dónde funcione cada nivel).</w:t>
      </w:r>
    </w:p>
    <w:p>
      <w:pPr>
        <w:pStyle w:val="Textointerior"/>
        <w:tabs>
          <w:tab w:val="clear" w:pos="708"/>
          <w:tab w:val="center" w:pos="4252" w:leader="none"/>
        </w:tabs>
        <w:rPr>
          <w:i/>
          <w:i/>
        </w:rPr>
      </w:pPr>
      <w:r>
        <w:rPr>
          <w:i/>
        </w:rPr>
        <w:t>Por último, a pesar de la estructura edilicia, es importante realizar una mención a la carencia de rampas y/o ascensores en caso de que asistan personas con alguna necesidad para movilizarse a través de estos medios.</w:t>
      </w:r>
    </w:p>
    <w:p>
      <w:pPr>
        <w:pStyle w:val="Textointerior"/>
        <w:tabs>
          <w:tab w:val="clear" w:pos="708"/>
          <w:tab w:val="center" w:pos="4252" w:leader="none"/>
        </w:tabs>
        <w:rPr/>
      </w:pPr>
      <w:r>
        <w:rPr>
          <w:i/>
        </w:rPr>
        <w:t xml:space="preserve">A partir de la lectura de la descripción anterior, pudimos observar que el Nivel Superior no cuenta con espacios físicos propios para llevar a cabo sus actividades (excepto en el caso de la preceptoría ya que existe una oficina- realizada con paneles- exclusiva para dicho nivel), lo cual puede llegar a dificultar el desarrollo de las clases, ya que al compartir el espacio con los demás niveles, la alumnas del instituto deben adaptarse al funcionamiento de la escuela. Por ejemplo, en el momento del recreo se genera un tiempo donde los niños y niñas corren, gritan, juegan, etc. y las ventanas de las aulas donde se dictan las clases de la carrera de Profesorado de Educación Inicial se encuentran dispuestas hacia la galería y los pasillos. Por lo tanto, el bullicio que se produce en ese momento repercute de manera sonora en el funcionamiento de las actividades desarrolladas en ese mismo instante, provocando el cambio en el tono de voz de la docente y las alumnas, la interrupción al momento de un intercambio, entre otras modificaciones para adaptarse a la situación y continuar con la clase” </w:t>
      </w:r>
      <w:r>
        <w:rPr/>
        <w:t>[Fragmento de Informe Final, Grupo 2].</w:t>
      </w:r>
    </w:p>
    <w:p>
      <w:pPr>
        <w:pStyle w:val="Textointerior"/>
        <w:tabs>
          <w:tab w:val="clear" w:pos="708"/>
          <w:tab w:val="center" w:pos="4252" w:leader="none"/>
        </w:tabs>
        <w:rPr/>
      </w:pPr>
      <w:r>
        <w:rPr/>
      </w:r>
    </w:p>
    <w:p>
      <w:pPr>
        <w:pStyle w:val="Textointerior"/>
        <w:tabs>
          <w:tab w:val="clear" w:pos="708"/>
          <w:tab w:val="center" w:pos="4252" w:leader="none"/>
        </w:tabs>
        <w:rPr/>
      </w:pPr>
      <w:r>
        <w:rPr/>
        <w:t>Para finalizar nos interesa resaltar dos temas que surgieron de los datos primarios y de los intercambios orales con las alumnas pero que no fueron parte de los textos de  los Informes Finales o no fueron definidos como categorías…Los relatamos para reflexionar sobre los mismos y recuperarlos en próximas intervenciones:</w:t>
      </w:r>
    </w:p>
    <w:p>
      <w:pPr>
        <w:pStyle w:val="Textointerior"/>
        <w:tabs>
          <w:tab w:val="clear" w:pos="708"/>
          <w:tab w:val="center" w:pos="4252" w:leader="none"/>
        </w:tabs>
        <w:rPr/>
      </w:pPr>
      <w:r>
        <w:rPr/>
      </w:r>
    </w:p>
    <w:p>
      <w:pPr>
        <w:pStyle w:val="Textointerior"/>
        <w:numPr>
          <w:ilvl w:val="0"/>
          <w:numId w:val="3"/>
        </w:numPr>
        <w:tabs>
          <w:tab w:val="clear" w:pos="708"/>
          <w:tab w:val="center" w:pos="4252" w:leader="none"/>
        </w:tabs>
        <w:rPr/>
      </w:pPr>
      <w:r>
        <w:rPr/>
        <w:t>Un docente en la entrevista manifiesta su preocupación por la poca lectura de sus alumnas del ISFD y señala la diferencia con la cantidad de bibliografía que se maneja, se lee en la Universidad que es su lugar de formación. Este relato lleva a preguntarnos: ¿Quién es el encargado de brindar bibliografía? ¿De quién es la responsabilidad de que en el Nivel Superior las prácticas de lectura y de escritura académicas adquieran una relevancia central?</w:t>
      </w:r>
    </w:p>
    <w:p>
      <w:pPr>
        <w:pStyle w:val="Textointerior"/>
        <w:tabs>
          <w:tab w:val="clear" w:pos="708"/>
          <w:tab w:val="center" w:pos="4252" w:leader="none"/>
        </w:tabs>
        <w:rPr>
          <w:b/>
          <w:b/>
        </w:rPr>
      </w:pPr>
      <w:r>
        <w:rPr>
          <w:b/>
        </w:rPr>
      </w:r>
    </w:p>
    <w:p>
      <w:pPr>
        <w:pStyle w:val="Textointerior"/>
        <w:numPr>
          <w:ilvl w:val="0"/>
          <w:numId w:val="3"/>
        </w:numPr>
        <w:tabs>
          <w:tab w:val="clear" w:pos="708"/>
          <w:tab w:val="center" w:pos="4252" w:leader="none"/>
        </w:tabs>
        <w:rPr/>
      </w:pPr>
      <w:r>
        <w:rPr/>
        <w:t>En el marco del Informe Final, un grupo de alumnas realizó una contextualización histórica de la institución, consultando bibliografía externa y tomando nota de un primer dato significativo: “no existe ningún trabajo de historia institucional  realizado por los propios actores institucionales” [fragmento de Informe Final, Grupo 2].</w:t>
      </w:r>
    </w:p>
    <w:p>
      <w:pPr>
        <w:pStyle w:val="Textointerior"/>
        <w:tabs>
          <w:tab w:val="clear" w:pos="708"/>
          <w:tab w:val="center" w:pos="4252" w:leader="none"/>
        </w:tabs>
        <w:rPr>
          <w:b/>
          <w:b/>
        </w:rPr>
      </w:pPr>
      <w:r>
        <w:rPr>
          <w:b/>
        </w:rPr>
      </w:r>
    </w:p>
    <w:p>
      <w:pPr>
        <w:pStyle w:val="Textointerior"/>
        <w:tabs>
          <w:tab w:val="clear" w:pos="708"/>
          <w:tab w:val="center" w:pos="4252" w:leader="none"/>
        </w:tabs>
        <w:rPr>
          <w:b/>
          <w:b/>
        </w:rPr>
      </w:pPr>
      <w:r>
        <w:rPr>
          <w:b/>
        </w:rPr>
        <w:t>Reflexiones finales</w:t>
      </w:r>
    </w:p>
    <w:p>
      <w:pPr>
        <w:pStyle w:val="Textointerior"/>
        <w:tabs>
          <w:tab w:val="clear" w:pos="708"/>
          <w:tab w:val="center" w:pos="4252" w:leader="none"/>
        </w:tabs>
        <w:rPr>
          <w:b/>
          <w:b/>
        </w:rPr>
      </w:pPr>
      <w:r>
        <w:rPr>
          <w:b/>
        </w:rPr>
      </w:r>
    </w:p>
    <w:p>
      <w:pPr>
        <w:pStyle w:val="Textointerior"/>
        <w:tabs>
          <w:tab w:val="clear" w:pos="708"/>
          <w:tab w:val="center" w:pos="4252" w:leader="none"/>
        </w:tabs>
        <w:rPr>
          <w:lang w:val="es-ES"/>
        </w:rPr>
      </w:pPr>
      <w:r>
        <w:rPr>
          <w:lang w:val="es-ES"/>
        </w:rPr>
        <w:t>Enseñar a enseñar no es una tarea sencilla. Guiar a nuestras alumnas a ser buenas enseñantes, es una tarea que requiere de tiempo, compromiso y facilitación de acceso a compartir diferentes experiencias de enseñanza.</w:t>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lang w:val="es-ES"/>
        </w:rPr>
      </w:pPr>
      <w:r>
        <w:rPr>
          <w:lang w:val="es-ES"/>
        </w:rPr>
        <w:t>Acordamos con  Andrea Alliaud (2014) en que quienes se están formando aprenden de la manera de enseñar de sus propios formadores y de otros a los cuales pueden observar, con el recaudo de que esto no tome un carácter modelizador; sino que sea el punto de partida de la realización de la experiencia de la propia enseñanza. Por eso, consideramos importante:</w:t>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i/>
          <w:i/>
          <w:lang w:val="es-ES"/>
        </w:rPr>
      </w:pPr>
      <w:r>
        <w:rPr>
          <w:i/>
          <w:lang w:val="es-ES"/>
        </w:rPr>
        <w:t>“</w:t>
      </w:r>
      <w:r>
        <w:rPr>
          <w:i/>
        </w:rPr>
        <w:t xml:space="preserve">Lograr un “buen” equilibrio entre la </w:t>
      </w:r>
      <w:r>
        <w:rPr>
          <w:b/>
          <w:bCs/>
          <w:i/>
        </w:rPr>
        <w:t xml:space="preserve">inmersión y distanciamiento de la práctica </w:t>
      </w:r>
      <w:r>
        <w:rPr>
          <w:i/>
        </w:rPr>
        <w:t>(tanto la propia como la de otros) [ya que] parece ser otra de las claves para abordar la formación en el oficio. En las prácticas formativas es importante que el docente en formación, practique, se sumerja en las prácticas de otros pero son también necesarios procesos de distanciamiento, análisis y reflexión acerca de lo hecho (por uno mismo o por otros). En este continuum la experiencia sigue su curso y se enriquece” (op. Cit., 4).</w:t>
      </w:r>
    </w:p>
    <w:p>
      <w:pPr>
        <w:pStyle w:val="Textointerior"/>
        <w:tabs>
          <w:tab w:val="clear" w:pos="708"/>
          <w:tab w:val="center" w:pos="4252" w:leader="none"/>
        </w:tabs>
        <w:rPr>
          <w:i/>
          <w:i/>
          <w:lang w:val="es-ES"/>
        </w:rPr>
      </w:pPr>
      <w:r>
        <w:rPr>
          <w:i/>
          <w:lang w:val="es-ES"/>
        </w:rPr>
      </w:r>
    </w:p>
    <w:p>
      <w:pPr>
        <w:pStyle w:val="TtuloResumenypalabrasclave"/>
        <w:rPr/>
      </w:pPr>
      <w:r>
        <w:rPr/>
        <w:t>Bibliografía</w:t>
      </w:r>
    </w:p>
    <w:p>
      <w:pPr>
        <w:pStyle w:val="Textointerior"/>
        <w:tabs>
          <w:tab w:val="clear" w:pos="708"/>
          <w:tab w:val="center" w:pos="4252" w:leader="none"/>
        </w:tabs>
        <w:rPr/>
      </w:pPr>
      <w:r>
        <w:rPr>
          <w:lang w:val="es-ES"/>
        </w:rPr>
        <w:t xml:space="preserve">-Alliaud, A. (2018) “Del tomársela con los jóvenes. Algunas reflexiones para abordar la formación de los docentes y la enseñanza en las escuelas de hoy”. En </w:t>
      </w:r>
      <w:r>
        <w:rPr>
          <w:b/>
          <w:lang w:val="es-ES"/>
        </w:rPr>
        <w:t>Revista Espacios en Blanco N° 28-</w:t>
      </w:r>
      <w:r>
        <w:rPr>
          <w:lang w:val="es-ES"/>
        </w:rPr>
        <w:t xml:space="preserve"> Junio 2018, NEES, UNCPBA, Tandil, Argentina. ISSN 2313-9927.</w:t>
      </w:r>
    </w:p>
    <w:p>
      <w:pPr>
        <w:pStyle w:val="Textointerior"/>
        <w:tabs>
          <w:tab w:val="clear" w:pos="708"/>
          <w:tab w:val="center" w:pos="4252" w:leader="none"/>
        </w:tabs>
        <w:rPr/>
      </w:pPr>
      <w:r>
        <w:rPr/>
        <w:t xml:space="preserve">-Alliaud, A. (2017) </w:t>
      </w:r>
      <w:r>
        <w:rPr>
          <w:b/>
        </w:rPr>
        <w:t>Los Artesanos de la enseñanza. Acerca de la formación de maestros con oficio</w:t>
      </w:r>
      <w:r>
        <w:rPr/>
        <w:t>. Paidós. Buenos Aires.</w:t>
      </w:r>
    </w:p>
    <w:p>
      <w:pPr>
        <w:pStyle w:val="Textointerior"/>
        <w:tabs>
          <w:tab w:val="clear" w:pos="708"/>
          <w:tab w:val="center" w:pos="4252" w:leader="none"/>
        </w:tabs>
        <w:rPr/>
      </w:pPr>
      <w:r>
        <w:rPr/>
        <w:t xml:space="preserve">-Alliaud, A. (2014) “El Campo de la Práctica como instancia privilegiada para la transmisión del oficio de enseñar”. </w:t>
      </w:r>
      <w:r>
        <w:rPr>
          <w:bCs/>
        </w:rPr>
        <w:t xml:space="preserve">Jornadas sobre el Campo de la Formación para la Práctica Profesional. </w:t>
      </w:r>
      <w:r>
        <w:rPr/>
        <w:t>Instituto Nacional de Formación Docente Dirección Nacional de Formación e Investigación, Área de Desarrollo Curricular.</w:t>
      </w:r>
    </w:p>
    <w:p>
      <w:pPr>
        <w:pStyle w:val="Textointerior"/>
        <w:tabs>
          <w:tab w:val="clear" w:pos="708"/>
          <w:tab w:val="center" w:pos="4252" w:leader="none"/>
        </w:tabs>
        <w:rPr/>
      </w:pPr>
      <w:r>
        <w:rPr/>
        <w:t>-Anijovich, R.; Cappelletti, G. (2018) “La práctica reflexiva en los docentes en servicio. Posibilidades y limitaciones”. En Revista Espacios en Blanco N° 28- Junio 2018, NEES, UNCPBA, Tandil, Argentina. ISSN 2313-9927.</w:t>
      </w:r>
    </w:p>
    <w:p>
      <w:pPr>
        <w:pStyle w:val="Textointerior"/>
        <w:tabs>
          <w:tab w:val="clear" w:pos="708"/>
          <w:tab w:val="center" w:pos="4252" w:leader="none"/>
        </w:tabs>
        <w:rPr>
          <w:lang w:val="es-ES"/>
        </w:rPr>
      </w:pPr>
      <w:r>
        <w:rPr>
          <w:lang w:val="es-ES"/>
        </w:rPr>
        <w:t>-Brailovsky, D.; Menchón, A. (2014) Estrategias de escritura en la formación. Colección Universidad. Noveduc. CABA.</w:t>
      </w:r>
    </w:p>
    <w:p>
      <w:pPr>
        <w:pStyle w:val="Textointerior"/>
        <w:tabs>
          <w:tab w:val="clear" w:pos="708"/>
          <w:tab w:val="center" w:pos="4252" w:leader="none"/>
        </w:tabs>
        <w:rPr/>
      </w:pPr>
      <w:r>
        <w:rPr/>
        <w:t>-Rivas Flores, J.I. (2018) “Descolonizando la formación del profesorado: buscando sentido en la transformación social”. En Revista Espacios en Blanco N° 28- Junio 2018, NEES, UNCPBA, Tandil, Argentina. ISSN 2313-9927.</w:t>
      </w:r>
    </w:p>
    <w:p>
      <w:pPr>
        <w:pStyle w:val="Textointerior"/>
        <w:tabs>
          <w:tab w:val="clear" w:pos="708"/>
          <w:tab w:val="center" w:pos="4252" w:leader="none"/>
        </w:tabs>
        <w:rPr/>
      </w:pPr>
      <w:r>
        <w:rPr/>
        <w:t>-Ros, N. Eizaguirre, D. (2018a) “</w:t>
      </w:r>
      <w:r>
        <w:rPr>
          <w:lang w:val="es-ES"/>
        </w:rPr>
        <w:t>Educación Superior: Formación docente para Profesores de Nivel Inicial”.</w:t>
      </w:r>
      <w:r>
        <w:rPr/>
        <w:t xml:space="preserve"> 2° Encuentro Latinoamericano de Infancia y Educación. Profesorado y Licenciatura en Educación Inicial y Especialización en Nuevas Infancias y Juventudes. Facultad de Ciencias Humanas. Universidad Nacional del Centro de la Provincia de Buenos Aires. Tandil, 12, 13 y 14 de abril de 2018.</w:t>
      </w:r>
    </w:p>
    <w:tbl>
      <w:tblPr>
        <w:tblW w:w="8688" w:type="dxa"/>
        <w:jc w:val="left"/>
        <w:tblInd w:w="-108" w:type="dxa"/>
        <w:tblLayout w:type="fixed"/>
        <w:tblCellMar>
          <w:top w:w="0" w:type="dxa"/>
          <w:left w:w="108" w:type="dxa"/>
          <w:bottom w:w="0" w:type="dxa"/>
          <w:right w:w="108" w:type="dxa"/>
        </w:tblCellMar>
      </w:tblPr>
      <w:tblGrid>
        <w:gridCol w:w="8688"/>
      </w:tblGrid>
      <w:tr>
        <w:trPr>
          <w:trHeight w:val="803" w:hRule="atLeast"/>
        </w:trPr>
        <w:tc>
          <w:tcPr>
            <w:tcW w:w="8688" w:type="dxa"/>
            <w:tcBorders/>
          </w:tcPr>
          <w:p>
            <w:pPr>
              <w:pStyle w:val="Textointerior"/>
              <w:tabs>
                <w:tab w:val="clear" w:pos="708"/>
                <w:tab w:val="center" w:pos="4252" w:leader="none"/>
              </w:tabs>
              <w:rPr/>
            </w:pPr>
            <w:r>
              <w:rPr/>
              <w:t>-Ros, N. Eizaguirre, D. (2018b) Una experiencia de enseñanza de la práctica profesional: Prácticas en el Nivel Superior en la formación de docentes de Nivel inicial</w:t>
            </w:r>
            <w:r>
              <w:rPr>
                <w:b/>
              </w:rPr>
              <w:t xml:space="preserve"> </w:t>
            </w:r>
            <w:r>
              <w:rPr>
                <w:lang w:val="es-MX"/>
              </w:rPr>
              <w:t>III Jornadas Internacionales “Problemáticas en torno a la enseñanza en la Educación Superior” Diálogo abierto entre la didáctica general y las didácticas específicas, Bahía Blanca, agosto de 2018.</w:t>
            </w:r>
          </w:p>
        </w:tc>
      </w:tr>
    </w:tbl>
    <w:p>
      <w:pPr>
        <w:pStyle w:val="Textointerior"/>
        <w:tabs>
          <w:tab w:val="clear" w:pos="708"/>
          <w:tab w:val="center" w:pos="4252" w:leader="none"/>
        </w:tabs>
        <w:rPr/>
      </w:pPr>
      <w:r>
        <w:rPr/>
        <w:t>-Suárez, D.; Metzdorff, V (2018) “Narrar la experiencia educativa como formación. La documentación narrativa y el desarrollo profesional de los docentes”. En Revista Espacios en Blanco N° 28- Junio 2018, NEES, UNCPBA, Tandil, Argentina. ISSN 2313-9927</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40:00Z</dcterms:created>
  <dc:creator>Nerina</dc:creator>
  <dc:description/>
  <dc:language>en-US</dc:language>
  <cp:lastModifiedBy>Nora</cp:lastModifiedBy>
  <dcterms:modified xsi:type="dcterms:W3CDTF">2019-11-04T21:40:00Z</dcterms:modified>
  <cp:revision>3</cp:revision>
  <dc:subject/>
  <dc:title/>
</cp:coreProperties>
</file>