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6: Las políticas de formación docente y su despliegue territorial en el contexto de reformas educativas recurrentes</w:t>
            </w:r>
          </w:p>
          <w:p>
            <w:pPr>
              <w:pStyle w:val="Normal"/>
              <w:spacing w:lineRule="auto" w:line="360" w:before="0" w:after="0"/>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color w:val="00000A"/>
                <w:sz w:val="24"/>
                <w:szCs w:val="24"/>
                <w:lang w:eastAsia="es-ES"/>
              </w:rPr>
              <w:t xml:space="preserve">Título: </w:t>
            </w:r>
            <w:r>
              <w:rPr>
                <w:rFonts w:eastAsia="Times New Roman" w:cs="Times New Roman" w:ascii="Times New Roman" w:hAnsi="Times New Roman"/>
                <w:b/>
                <w:bCs/>
                <w:color w:val="000000"/>
                <w:sz w:val="24"/>
                <w:szCs w:val="24"/>
                <w:lang w:eastAsia="es-AR"/>
              </w:rPr>
              <w:t>Formación docente en alfabetización inicial desde el INFD: un análisis de los objetivos y modos de implementación de sus polít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val="es-ES" w:eastAsia="es-ES"/>
              </w:rPr>
            </w:pPr>
            <w:r>
              <w:rPr>
                <w:rFonts w:eastAsia="Times New Roman" w:cs="Times New Roman" w:ascii="Times New Roman" w:hAnsi="Times New Roman"/>
                <w:b/>
                <w:bCs/>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iana Frechtel (marianafrechtel@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 </w:t>
            </w:r>
            <w:r>
              <w:rPr>
                <w:rFonts w:eastAsia="Times New Roman" w:cs="Times New Roman" w:ascii="Times New Roman" w:hAnsi="Times New Roman"/>
                <w:color w:val="00000A"/>
                <w:sz w:val="20"/>
                <w:szCs w:val="20"/>
                <w:lang w:eastAsia="es-ES"/>
              </w:rPr>
              <w:t>(Facultad de Filosofía y Letras/ Universidad de Buenos Aires; Instituto de Investigaciones en Ciencias de la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udad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Esta ponencia se enmarca en un proyecto de investigación del doctorado en Ciencias de la Educación</w:t>
      </w:r>
      <w:r>
        <w:rPr>
          <w:rStyle w:val="FootnoteCharacters"/>
          <w:rStyle w:val="FootnoteAnchor"/>
          <w:rFonts w:eastAsia="Times New Roman" w:cs="Times New Roman" w:ascii="Times New Roman" w:hAnsi="Times New Roman"/>
          <w:color w:val="000000"/>
          <w:sz w:val="24"/>
          <w:szCs w:val="24"/>
          <w:lang w:eastAsia="es-AR"/>
        </w:rPr>
        <w:footnoteReference w:id="2"/>
      </w:r>
      <w:r>
        <w:rPr>
          <w:rFonts w:eastAsia="Times New Roman" w:cs="Times New Roman" w:ascii="Times New Roman" w:hAnsi="Times New Roman"/>
          <w:color w:val="000000"/>
          <w:sz w:val="24"/>
          <w:szCs w:val="24"/>
          <w:lang w:eastAsia="es-AR"/>
        </w:rPr>
        <w:t xml:space="preserve">. El objetivo general de dicha investigación es producir conocimiento acerca de las posiciones docentes que construyen profesores/as del nivel primario en el marco de la implementación de políticas educativas en materia de alfabetización inicial. Se propone presentar aquí avances en relación a la sistematización de las distintas políticas públicas de formación docente en alfabetización inicial que se pusieron a circular a nivel nacional a partir de la creación del Instituto Nacional de Formación Docente (INFD). </w:t>
      </w:r>
    </w:p>
    <w:p>
      <w:pPr>
        <w:pStyle w:val="Textointerior"/>
        <w:rPr>
          <w:rFonts w:ascii="Times New Roman" w:hAnsi="Times New Roman" w:eastAsia="Times New Roman" w:cs="Times New Roman"/>
          <w:color w:val="000000"/>
          <w:sz w:val="24"/>
          <w:szCs w:val="24"/>
          <w:lang w:eastAsia="es-AR"/>
        </w:rPr>
      </w:pPr>
      <w:r>
        <w:rPr>
          <w:rFonts w:eastAsia="Times New Roman" w:cs="Times New Roman"/>
          <w:color w:val="000000"/>
          <w:sz w:val="24"/>
          <w:szCs w:val="24"/>
          <w:lang w:eastAsia="es-AR"/>
        </w:rPr>
      </w:r>
    </w:p>
    <w:p>
      <w:pPr>
        <w:pStyle w:val="TtuloResumenypalabrasclave"/>
        <w:rPr/>
      </w:pPr>
      <w:r>
        <w:rPr/>
        <w:t>PALABRAS CLAVE</w:t>
      </w:r>
    </w:p>
    <w:p>
      <w:pPr>
        <w:pStyle w:val="Textointerior"/>
        <w:rPr/>
      </w:pPr>
      <w:r>
        <w:rPr>
          <w:rFonts w:eastAsia="Times New Roman"/>
          <w:bCs/>
          <w:color w:val="000000"/>
          <w:lang w:eastAsia="es-AR"/>
        </w:rPr>
        <w:t>formación docente - INFD - alfabetización inicial - políticas públicas</w:t>
      </w:r>
      <w:r>
        <w:rPr/>
        <w:t xml:space="preserve"> </w:t>
      </w:r>
    </w:p>
    <w:p>
      <w:pPr>
        <w:pStyle w:val="Textointerior"/>
        <w:rPr>
          <w:rFonts w:eastAsia="Times New Roman"/>
          <w:bCs/>
          <w:color w:val="000000"/>
          <w:lang w:eastAsia="es-AR"/>
        </w:rPr>
      </w:pPr>
      <w:r>
        <w:rPr>
          <w:rFonts w:eastAsia="Times New Roman"/>
        </w:rPr>
        <w:t xml:space="preserve"> </w:t>
      </w:r>
    </w:p>
    <w:p>
      <w:pPr>
        <w:pStyle w:val="Prrafodelista"/>
        <w:numPr>
          <w:ilvl w:val="0"/>
          <w:numId w:val="1"/>
        </w:numPr>
        <w:spacing w:lineRule="auto" w:line="360" w:before="0" w:after="0"/>
        <w:contextualSpacing/>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Introducción</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Esta ponencia se enmarca en un proyecto de investigación del doctorado en Ciencias de la Educación</w:t>
      </w:r>
      <w:r>
        <w:rPr>
          <w:rStyle w:val="FootnoteCharacters"/>
          <w:rStyle w:val="FootnoteAnchor"/>
          <w:rFonts w:eastAsia="Times New Roman" w:cs="Times New Roman" w:ascii="Times New Roman" w:hAnsi="Times New Roman"/>
          <w:color w:val="000000"/>
          <w:sz w:val="24"/>
          <w:szCs w:val="24"/>
          <w:lang w:eastAsia="es-AR"/>
        </w:rPr>
        <w:footnoteReference w:id="3"/>
      </w:r>
      <w:r>
        <w:rPr>
          <w:rFonts w:eastAsia="Times New Roman" w:cs="Times New Roman" w:ascii="Times New Roman" w:hAnsi="Times New Roman"/>
          <w:color w:val="000000"/>
          <w:sz w:val="24"/>
          <w:szCs w:val="24"/>
          <w:lang w:eastAsia="es-AR"/>
        </w:rPr>
        <w:t xml:space="preserve">. El objetivo general de dicha investigación es producir conocimiento acerca de las posiciones docentes que construyen profesores/as del nivel primario en el marco de la implementación de políticas educativas en materia de alfabetización inicial. Se propone presentar aquí avances en relación a la sistematización de las distintas políticas públicas de formación docente en alfabetización inicial que se pusieron a circular a nivel nacional a partir de la creación del Instituto Nacional de Formación Docente (INFD).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Ley de Educación Nacional 26.206, sancionada en el 2006, establece la creación del INFD como el organismo encargado de articular al sistema formador en su conjunto. Su creación estuvo acompañada de una serie de políticas destinadas al sector docente en su conjunto. Por un lado, la implementación de la Ley de Financiamiento Educativo en la que se prioriza la mejora de las condiciones laborales y salariales de los/as docentes. Por otro lado, la creación del Programa Nacional de Renovación Pedagógica, en el que intervinieron gran cantidad de Institutos Superiores de Formación Docente (ISFD) con diversas acciones para el fortalecimiento institucional. Estas fueron algunas de las políticas destinadas al sector para, en el mediano y largo plazo, atender a algunas de las problemáticas centrales del sistema que se encontraba desarticulado y con altos grados de desigualdad producto de las políticas implementadas durante la década del 90 (Feldfeber y Gluz, 2011). En los inicios del siglo XXI Argentina contaba con un sistema formador completamente fragmentado y con una falta de perspectiva general para la implementación de políticas en el sector. En un contexto de expansión del sistema, pero de precarización de este, se generó un crecimiento desigual y desarticulado de las instituciones de formación docente (Davini, 2005).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En este marco, el INFD comienza a desarrollar, desde su creación en el año 2007, una serie de acciones a partir del Plan Nacional de Formación Docente (Res. CFE Nº 23/07), el cual establece un encuadre para las políticas públicas subsiguientes dirigidas al sistema formador. Este plan, acordado por el Consejo Federal de Educación con el acuerdo de los/as Ministros de Educación Provinciales, sentó las bases para la implementación de una serie de programas y propuestas que apuntan a la articulación del sistema formador en su conjunto y al fortalecimiento de algunas áreas de vacancia en la formación. Dicho plan en su introducción destaca que el mismo “sistematiza los principales desafíos y necesidades de la formación docente inicial y continua” (Plan Nacional, 2007:12).</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lo que respecta a las medidas específicas para la formación en alfabetización inicial se puede destacar la inclusión de la unidad curricular “Alfabetización inicial en los planes de estudio de los profesorados de inicial, primaria y especial; el Ciclo de Desarrollo Profesional Docente en Alfabetización Inicial y la Especialización Docente de Nivel Superior en Alfabetización Inicial.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Este escrito se propone analizar las características que asumió cada una de las políticas mencionadas en relación a sus propósitos y objetivos, los destinatarios y los modos y tiempos establecidos desde los documentos oficiales que les dieron creación. En este sentido, se considerarán las políticas en clave de “puesta en acto” (Ball, 2016), entendiendo que la política no se cierra en el texto y que no hay una traducción lineal entre el texto y la práctica. La idea de “puesta en acto” permite pensar que entre la prescripción y la ejecución hay actores del sistema educativo que reconstruyen y recrean las políticas en situaciones determinadas. De este modo, lo que resulte en los distintos Institutos Superiores de Formación Docente y en las distintas aulas del sistema educativo respecto a la enseñanza de la alfabetización inicial tendrá características diversas y alcances diferentes que escapan al objetivo de esta presentación. Se buscará relacionar los propósitos oficiales de las políticas con las investigaciones y diagnósticos que le dieron sustento en relación con la formación docente en general y la formación en alfabetización inicial en particular.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Prrafodelista"/>
        <w:numPr>
          <w:ilvl w:val="0"/>
          <w:numId w:val="1"/>
        </w:numPr>
        <w:spacing w:lineRule="auto" w:line="360" w:before="0" w:after="0"/>
        <w:contextualSpacing/>
        <w:jc w:val="both"/>
        <w:rPr/>
      </w:pPr>
      <w:r>
        <w:rPr>
          <w:rFonts w:eastAsia="Times New Roman" w:cs="Times New Roman" w:ascii="Times New Roman" w:hAnsi="Times New Roman"/>
          <w:b/>
          <w:color w:val="000000"/>
          <w:sz w:val="24"/>
          <w:szCs w:val="24"/>
          <w:lang w:eastAsia="es-AR"/>
        </w:rPr>
        <w:t xml:space="preserve">Diagnósticos ministeriales en el campo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ste apartado se propone dar a conocer algunos aspectos centrales de dos investigaciones en materia de formación docente desarrolladas desde organismos gubernamentales. Las mismas pueden leerse como aquellas que dieron sustento a muchas de las políticas desarrolladas desde el INFD.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Por un lado, se desarrolló en el 2005, a cargo de María Cristina Davini, una investigación cuyos resultados se compilan en el “Estudio de la calidad y cantidad de oferta de la formación docente, investigación y capacitación en la Argentina.”</w:t>
      </w:r>
      <w:r>
        <w:rPr>
          <w:rStyle w:val="FootnoteCharacters"/>
          <w:rStyle w:val="FootnoteAnchor"/>
          <w:rFonts w:eastAsia="Times New Roman" w:cs="Times New Roman" w:ascii="Times New Roman" w:hAnsi="Times New Roman"/>
          <w:color w:val="000000"/>
          <w:sz w:val="24"/>
          <w:szCs w:val="24"/>
          <w:lang w:eastAsia="es-AR"/>
        </w:rPr>
        <w:footnoteReference w:id="4"/>
      </w:r>
      <w:r>
        <w:rPr>
          <w:rFonts w:eastAsia="Times New Roman" w:cs="Times New Roman" w:ascii="Times New Roman" w:hAnsi="Times New Roman"/>
          <w:color w:val="000000"/>
          <w:sz w:val="24"/>
          <w:szCs w:val="24"/>
          <w:lang w:eastAsia="es-AR"/>
        </w:rPr>
        <w:t xml:space="preserve"> Por otro lado, se abordó específicamente la situación de la formación en alfabetización inicial en los profesorados de todo el país a través de una investigación que tuvo como objetivo brindar un diagnóstico sobre la situación de la enseñanza en este campo de saber. En línea con la investigación realizada por Davini (2005) en relación al sistema formador en su conjunto, el informe “La formación docente en alfabetización inicial como objeto de investigación”, dio cuenta de la dispersión de propuestas y abordajes que tenía la enseñanza de la alfabetización inicial en los profesorados a nivel nacional (Zamero, 2010) al momento de la realización de la investigación. Asimismo, se revelaron aspectos centrales para pensar el lugar otorgado en los ISFD a la formación en la enseñanza de la lectura y la escritura, los prejuicios y discursos que circulaban en relación a los métodos de alfabetización y la dispersión a nivel nacional de propuestas formativas para el campo.</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En la definición de las problemáticas que presenta la enseñanza de la alfabetización inicial, el informe destaca el fracaso del sistema en la formación del rol alfabetizador que se evidencia, entre otras cosas, en la adopción por parte de los/as docentes que recién se inician las formas de enseñanza y representaciones del proceso alfabetizador que se proponen en la escuela en la que se insertan laboralmente (Zamero, 2010). </w:t>
      </w:r>
    </w:p>
    <w:p>
      <w:pPr>
        <w:pStyle w:val="Normal"/>
        <w:spacing w:lineRule="auto" w:line="360" w:before="0" w:after="0"/>
        <w:jc w:val="both"/>
        <w:rPr>
          <w:rFonts w:ascii="Times New Roman" w:hAnsi="Times New Roman" w:eastAsia="Times New Roman" w:cs="Times New Roman"/>
          <w:lang w:eastAsia="es-AR"/>
        </w:rPr>
      </w:pPr>
      <w:r>
        <w:rPr>
          <w:rFonts w:eastAsia="Times New Roman" w:cs="Times New Roman" w:ascii="Times New Roman" w:hAnsi="Times New Roman"/>
          <w:color w:val="000000"/>
          <w:sz w:val="24"/>
          <w:szCs w:val="24"/>
          <w:lang w:eastAsia="es-AR"/>
        </w:rPr>
        <w:t>Otro aspecto que da cuenta de ese fracaso se vincula con la formación de aquellos/as que ocupan las cátedras en los Institutos Superiores de Formación Docente. Principalmente están desempeñadas por profesores/as egresados/as de profesorados para la educación media y/o superior que no trabajan en el nivel para el que forman y, por lo tanto, lo desconocen o sólo lo conocen por haberlo transitado como alumnos/as. La problemática se vuelve aún mayor si se tiene en cuenta que “los profesores asumen el rol formador básicamente sin conocimientos previos sobre la alfabetización inicial y desarrollan un recorrido azaroso de formación, en muchos casos individual, para construir el saber que necesitan para la materia” (Zamero, 2010: 28).</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Esta falta de formación en el campo de la alfabetización, deriva en otros problemas estructurales que hacen a la ausencia de una propuesta formativa integral en los ISFD. Los prejucios y discursos que circulan en relación a la enseñanza de la alfabetización inicial entre los/as docentes de los ISFD, tienden a relacionar los métodos de alfabetización con el autoritarismo, la falta de consideración de la heterogeneidad de los/as alumnos/as y que van en detrimento de la libertad de los/as niños/as y docentes (Zamero, 2010).</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Dentro de las problemáticas que se reconocen en el informe, se da cuenta de las dificultades que tienen los/as estudiantes de los profesorados en la comprensión de textos y la escritura autónoma. “Los alumnos constituyen en sí mismos el resultado de una alfabetización previa insuficiente” (Zamero, 2010: 12). Este aspecto resulta central, ya que se vincula con estudios que abordan la relación entre las dificultades en la adquisición de la lectura y la escritura y las desigualdades y exclusiones que se generan en el sistema educativo y para los sujetos en general:</w:t>
      </w:r>
    </w:p>
    <w:p>
      <w:pPr>
        <w:pStyle w:val="Normal"/>
        <w:spacing w:lineRule="auto" w:line="360" w:before="0" w:after="0"/>
        <w:ind w:left="708" w:hanging="0"/>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ando la alfabetización inicial y el inicio en las actividades matemáticas han fallado, sus efectos se manifiestan en la repetición de los primeros grados, con la recaída en fracasos posteriores y finalmente con el abandono escolar. (Armendano, 2010: 9)</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Por último, se puede destacar que el informe da cuenta de una enorme dispersión en las propuestas de enseñanza y los lugares que ocupa esta temática en los planes de estudio de los profesorados de educación inicial, primaria y especial. En algunas jurisdicciones la alfabetización inicial no contaba con una unidad curricular específica. En otras, si bien había presencia de dicha temática desde una unidad curricular, variaban en el tipo de unidad (taller, seminario, materia, etc.) y en la carga horaria destinada (Zamero, 2010).</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A partir de las problemáticas desarrolladas, estas investigaciones pueden leerse como aquellos estudios que dan sustento a una serie de acciones y programas implementadas para el sector. Las características que asumieron estas políticas se presentan como una forma de dar respuesta tanto a las problemáticas generales del nivel (tal como se describe en el Plan Nacional de Formación Docente) como a la enseñanza de alfabetización inicial en particular. </w:t>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Prrafodelista"/>
        <w:numPr>
          <w:ilvl w:val="0"/>
          <w:numId w:val="1"/>
        </w:numPr>
        <w:spacing w:lineRule="auto" w:line="360" w:before="0" w:after="0"/>
        <w:contextualSpacing/>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Políticas de formación en alfabetización: tres acciones para mirar de modo integral.</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ntro de las acciones desarrolladas por el INFD para el conjunto del sistema formador, se inscriben tres políticas destinadas a la formación en alfabetización inicial: la inclusión de la unidad curricular “Alfabetización Inicial” en los planes de estudio de los profesorados, el desarrollo del “Ciclo de Desarrollo Curricular en Alfabetización Inicial y la Especialización Docente de Nivel Superior en Alfabetización Inicial. Las mismas tuvieron distintos/as destinatarios/as y se enfocaron tanto en la formación inicial como en el desarrollo profesional de los/as docentes en ejercicio.</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Los Lineamientos Curriculares Nacionales para la Formación Docente Inicial (Documento aprobado por Resolución CFE N° 24/07) establecen la incorporación de la unidad curricular “Alfabetización inicial” en los nuevos planes de estudios para la formación de docentes de nivel inicial, primario y de educación especial. Esta fue la principal política destinada a la formación inicial en relación a la enseñanza de la lectura y la escritura:</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lang w:eastAsia="es-AR"/>
        </w:rPr>
        <w:t>50.1. En los Profesorados de Educación Inicial, de Educación Primaria y de Educación Especial, incluir una unidad curricular específica referida a “Alfabetización inicial”. En el caso de los Profesorados en Educación Especial, esta unidad curricular hará especial referencia a su enseñanza en este campo específico. (Resolución CFE N°24/07-Anexo 1, 2007: 1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 xml:space="preserve">A su vez, la Dirección Nacional de Formación e Investigación (como área específica dentro del INFD) redactó una serie de documentos de desarrollo curricular con el objetivo de aportar a la actualización e integración de los planes de estudio de la formación docente inicial. En el apartado Lengua y Literatura del documento “Recomendaciones para la elaboración de Diseños Curriculares”, se problematiza sobre la formación en alfabetización inicial y se ofrece un marco para la definición de los propósitos y contenidos en los planes para la formación docente inicial de cada una de las jurisdicciones. En el documento, también, se vuelve a hacer referencia a la falta de espacios específicos para abordar la alfabetización inicial en la formación docente. A partir de esta problemática en las recomendaciones se desarrollan enfoques y perspectivas históricas respecto a la adquisición de la lectura y la escritura, como así también recomendaciones en relación con los contenidos específicos que se deben abordar en esta unidad curricular. Entre las características </w:t>
      </w:r>
      <w:r>
        <w:rPr>
          <w:rFonts w:cs="Times New Roman" w:ascii="Times New Roman" w:hAnsi="Times New Roman"/>
          <w:sz w:val="24"/>
          <w:szCs w:val="24"/>
        </w:rPr>
        <w:t xml:space="preserve">centrales que tiene que asumir la unidad curricular en los profesorados se destaca que “deben brindar a los futuros docentes sólida información acerca de los métodos de alfabetización que se han utilizado históricamente en las prácticas escolares y que se usan aún en nuestros días” (Ministerio de Educación, 2009: 50). </w:t>
      </w:r>
      <w:r>
        <w:rPr>
          <w:rFonts w:eastAsia="Times New Roman" w:cs="Times New Roman" w:ascii="Times New Roman" w:hAnsi="Times New Roman"/>
          <w:color w:val="000000"/>
          <w:sz w:val="24"/>
          <w:szCs w:val="24"/>
          <w:lang w:eastAsia="es-AR"/>
        </w:rPr>
        <w:t>Este aspecto, puede leerse en relación a las problemáticas mencionadas en el apartado en anterior y a la tendencia al rechazo de los métodos de alfabetización en las propuestas de enseñanza de los Institutos Superiores de Formación Docente. El documento de recomendaciones añade en relación a la unidad curricular “Alfabetización Inicial”:</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Un espacio central de su formación estará destinado al análisis de los fundamentos teóricos de los distintos enfoques de la alfabetización, así como a la experimentación de sus distintas prácticas en forma de métodos alfabetizadores. (Ministerio de Educación, 2009: 50)</w:t>
      </w:r>
    </w:p>
    <w:p>
      <w:pPr>
        <w:pStyle w:val="Normal"/>
        <w:spacing w:lineRule="auto" w:line="360" w:before="0" w:after="0"/>
        <w:jc w:val="both"/>
        <w:rPr/>
      </w:pPr>
      <w:r>
        <w:rPr>
          <w:rFonts w:cs="Times New Roman" w:ascii="Times New Roman" w:hAnsi="Times New Roman"/>
          <w:sz w:val="24"/>
          <w:szCs w:val="24"/>
        </w:rPr>
        <w:t xml:space="preserve">Desde las recomendaciones para la elaboración de los diseños curriculares se destaca la importancia de incluir la enseñanza de los distintos métodos de alfabetización. Esta inclusión se hará presente en todas las acciones desarrolladas y puede ser pensada como respuesta a un discurso instalado desde el retorno democrático que en nombre del “respeto por el alumno/a” dejaba a un lado las discusiones históricas en relación a la enseñanza inicial de la lectoescritura (Pineau,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cuperar los debates en torno de la enseñanza y los métodos puede leerse como un intento, desde los documentos oficiales, de formar a los/as futuros/as docentes desde formas específicas de intervención pedagógica en el terreno de la práctica y con hacer presente la responsabilidad histórica de la escuela en garantizar la adquisición inicial de la lectura y la escritura de los/as niños/as: </w:t>
      </w:r>
    </w:p>
    <w:p>
      <w:pPr>
        <w:pStyle w:val="Normal"/>
        <w:spacing w:lineRule="auto" w:line="360" w:before="0" w:after="0"/>
        <w:ind w:left="708" w:hanging="0"/>
        <w:jc w:val="both"/>
        <w:rPr/>
      </w:pPr>
      <w:r>
        <w:rPr>
          <w:rFonts w:cs="Times New Roman" w:ascii="Times New Roman" w:hAnsi="Times New Roman"/>
        </w:rPr>
        <w:t>El compromiso del docente alfabetizador para revertir la desigualdad es imprescindible y fundamental y los Institutos de Formación Docente deben formarlo cuidadosamente, teniendo presente que el verdadero obstáculo para la alfabetización, en una amplia mayoría de casos, no son las condiciones de partida de los niños o de los adultos alfabetizandos sino el currículum nulo, la ausencia de lectura y la falta de motivación para la escritura en las propuestas alfabetizadoras. (Ministerio de Educación, 2009: 52).</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Esta acción definida desde el INFD, involucra directamente a la formación inicial en relación a la estructuración de los planes de estudio. En línea con esta política se puede destacar la implementación del Ciclo de Desarrollo Profesional Docente en Alfabetización (2008-2009), destinado a redactores/as de los diseños curriculares provinciales, integrantes de equipos técnicos provinciales y profesores/as de los Institutos de Formación Docente que dictaban asignaturas vinculadas con la enseñanza de la Alfabetización Inicial y aquellas específicas del Ciclo de Formación en la Práctica Docente. Entre los propósitos de este Ciclo se puede mencionar el interés por construir un sentido político y pedagógico vinculado con el derecho a la educación de los/as niños/as a través de la adquisición de la lectura y la escritura y la búsqueda de sentar bases compartidas a nivel federal para instalar la alfabetización inicial como una política de Estado que no dependa de cuestiones coyunturales ni modas pedagógicas. Puede leerse en estos propósitos una estrecha relación con lo que se propone como contenido para la nueva unidad curricular destinada a la alfabetización inicial. Ambas propuestas dan cuenta de un sentido político y pedagógico de la alfabetización inicial de la que el Estado es responsable y que debe ser asumida tanto por los/as docentes desde su formación inicial como de aquellos/as que los/as forman en los ISF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 xml:space="preserve">A su vez, otro de los objetivos centrales del Ciclo de Desarrollo Profesional Docente en Alfabetización Inicial estuvo relacionado con profundizar los conocimientos acerca de la alfabetización y relevar las necesidades de formación de los/as futuros/as docentes y de perfeccionamiento de los formadores. Este objetivo específicamente, buscaba dar respuesta a la falta de formación en alfabetización de los/as docentes a cargo de las unidades curriculares de Lengua y Literatura de los ISFD. Asimismo, es importante considerar que los propósitos centrales del Ciclo se inscriben en el marco del establecimiento de la “Unidad Pedagógica” para primero y segundo grado a través de la </w:t>
      </w:r>
      <w:r>
        <w:rPr>
          <w:rFonts w:cs="Times New Roman" w:ascii="Times New Roman" w:hAnsi="Times New Roman"/>
          <w:sz w:val="24"/>
          <w:szCs w:val="24"/>
        </w:rPr>
        <w:t>Resolución CFE 174/1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s-AR"/>
        </w:rPr>
        <w:t xml:space="preserve"> En el contexto de esta normativa </w:t>
      </w:r>
      <w:r>
        <w:rPr>
          <w:rFonts w:cs="Times New Roman" w:ascii="Times New Roman" w:hAnsi="Times New Roman"/>
          <w:sz w:val="24"/>
          <w:szCs w:val="24"/>
        </w:rPr>
        <w:t xml:space="preserve">se vuelve necesario repensar las propuestas de alfabetización que venían desarrollándose en los ISFD y que el Ciclo toma como parte de su propuesta. </w:t>
      </w:r>
      <w:r>
        <w:rPr>
          <w:rFonts w:eastAsia="Times New Roman" w:cs="Times New Roman" w:ascii="Times New Roman" w:hAnsi="Times New Roman"/>
          <w:color w:val="000000"/>
          <w:sz w:val="24"/>
          <w:szCs w:val="24"/>
          <w:lang w:eastAsia="es-AR"/>
        </w:rPr>
        <w:t xml:space="preserve">Para ello, incluyó instancias presenciales con jornadas intensivas de tres días, durante 2008 y 2009, en las que se “relevaron y discutieron representaciones sobre la problemática de la enseñanza de la alfabetización, tanto en la formación inicial como en el nivel destino” (Botte y Melgar, 2010: 20) e instancias no presenciales con propuestas para el análisis de cuadernos de primero y segundo grado. </w:t>
      </w:r>
    </w:p>
    <w:p>
      <w:pPr>
        <w:pStyle w:val="Normal"/>
        <w:spacing w:lineRule="auto" w:line="360" w:before="0" w:after="0"/>
        <w:jc w:val="both"/>
        <w:rPr/>
      </w:pPr>
      <w:r>
        <w:rPr>
          <w:rFonts w:cs="Times New Roman" w:ascii="Times New Roman" w:hAnsi="Times New Roman"/>
          <w:sz w:val="24"/>
          <w:szCs w:val="24"/>
        </w:rPr>
        <w:t>Asimismo, la importancia de nombrar la política desde el desarrollo profesional da cuenta de otra ruptura conceptual con las políticas que la precedieron en relación a los fines de la formación docente. “El DPD [Desarrollo Profesional Docente] se plantea como la formación continua articulada con la práctica de los maestros y profesores, y orientada a responder a las necesidades del profesorado y sus contextos de actuación.” (Birgin, 2014: 82). Este aspecto, también se relaciona con la propuesta concreta no presencial del Ciclo de análisis de cuadernos. De esta forma, se puede ver la particularidad de una propuesta formativa que desde sus definiciones formales propone instancias de articulación con la práctica de los/as docentes del sistema y busca estar orientada a responder a necesidades concretas de los/as profesores/as en los contextos en los que se desempeñan (Birgin, 2014). Esto marca una distancia con la lógica que caracterizó a las capacitaciones en décadas previas, las cuales estaban centradas en los saberes disciplinares, sin vinculación con la práctica y los contextos concretos de enseñanza como así también por ser espacios de formación breves y desarticulados unos con otros.</w:t>
      </w:r>
    </w:p>
    <w:p>
      <w:pPr>
        <w:pStyle w:val="Normal"/>
        <w:spacing w:lineRule="auto" w:line="360" w:before="0" w:after="0"/>
        <w:jc w:val="both"/>
        <w:rPr/>
      </w:pPr>
      <w:r>
        <w:rPr>
          <w:rFonts w:cs="Times New Roman" w:ascii="Times New Roman" w:hAnsi="Times New Roman"/>
          <w:sz w:val="24"/>
          <w:szCs w:val="24"/>
        </w:rPr>
        <w:t>La inclusión de la unidad curricular “Alfabetización inicial” y el desarrollo del Ciclo, pueden entenderse como propuestas en estrecha relación y como una propuesta integral de formación en alfabetización inicial. Por un lado, se busca garantizar la formación inicial en relación a la alfabetización incluyendo la unidad curricular en los planes de estudio de los profesorados. Por otro, se crea un Ciclo de Desarrollo Profesional para dotar de herramientas a docentes y equipos técnicos vinculados con el dictado de dicha asignatura y fortalecer el espacio. Estos aspectos también se sustentaron en la investigación previa realizada por el INFD que daba cuenta de la poca formación de los/as docentes a cargo de etas asignaturas (en los casos en los que la unidad curricular formaba parte del plan de estudios) en cuestiones vinculadas a alfabetización:</w:t>
      </w:r>
    </w:p>
    <w:p>
      <w:pPr>
        <w:pStyle w:val="Normal"/>
        <w:spacing w:lineRule="auto" w:line="360" w:before="0" w:after="0"/>
        <w:ind w:left="708" w:firstLine="2"/>
        <w:jc w:val="both"/>
        <w:rPr>
          <w:rFonts w:ascii="Times New Roman" w:hAnsi="Times New Roman" w:cs="Times New Roman"/>
        </w:rPr>
      </w:pPr>
      <w:r>
        <w:rPr>
          <w:rFonts w:cs="Times New Roman" w:ascii="Times New Roman" w:hAnsi="Times New Roman"/>
        </w:rPr>
        <w:t>El inicio del Ciclo estuvo ligado a la inclusión de la unidad curricular Alfabetización establecida por la Ley de Educación en la currícula de formación de maestros, y se pensó como contribución a la calidad de este espacio, poniendo al servicio de los formadores de docentes una rigurosa actualización de los debates que constituyen el campo intelectual de la especialidad. (Ministerio de Educación, 2013: 3)</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sz w:val="24"/>
          <w:szCs w:val="24"/>
          <w:lang w:eastAsia="es-AR"/>
        </w:rPr>
        <w:t xml:space="preserve">En la medida en que se establece la inclusión de una unidad curricular destinada a la alfabetización inicial y se redactan recomendaciones en relación a los contenidos y enfoques que debe asumir dicha unidad, el Ciclo se presenta como una formación “continua” para los docentes formadores, pero de acompañamiento a la política de formación inicial para los futuros docentes de nivel inicial, primario y especial.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rPr>
        <w:t>Como forma de lograr un mayor alcance en la formación en alfabetización se crea una especialización en dicho campo de conocimiento con el objetivo de poder acceder a docentes en ejercicio que buscaran profundizar en estas temáticas o bien acercase por primera vez en los casos en los que no hubiesen recibido formación en su paso por los Institutos Superiores de Formación Docente.</w:t>
      </w:r>
      <w:r>
        <w:rPr>
          <w:rFonts w:eastAsia="Times New Roman" w:cs="Times New Roman" w:ascii="Times New Roman" w:hAnsi="Times New Roman"/>
          <w:color w:val="000000"/>
          <w:sz w:val="24"/>
          <w:szCs w:val="24"/>
          <w:lang w:eastAsia="es-AR"/>
        </w:rPr>
        <w:t xml:space="preserve"> La Especialización Docente de Nivel Superior en Alfabetización Inicial (Res. ME N° 1978/14) se desarrolló en el marco del programa “Nuestra Escuela” que ofertó en simultáneo distintas especializaciones y cursos de manera virtual para garantizar el acceso de los/as docentes, a nivel nacional, a esta propuesta formativa.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resolución que da creación a la especialización enumera una serie de objetivos centrales de la propuesta que incluye aspectos del orden general de las políticas, como el de brindar un espacio de formación continua de carácter gratuito, como así también objetivos vinculados específicamente a la construcción del rol alfabetizador:</w:t>
      </w:r>
    </w:p>
    <w:p>
      <w:pPr>
        <w:pStyle w:val="Normal"/>
        <w:spacing w:lineRule="auto" w:line="360" w:before="0" w:after="0"/>
        <w:ind w:left="708" w:hanging="0"/>
        <w:jc w:val="both"/>
        <w:rPr>
          <w:rFonts w:ascii="Times New Roman" w:hAnsi="Times New Roman" w:eastAsia="Times New Roman" w:cs="Times New Roman"/>
          <w:color w:val="000000"/>
          <w:lang w:eastAsia="es-AR"/>
        </w:rPr>
      </w:pPr>
      <w:r>
        <w:rPr>
          <w:rFonts w:cs="Times New Roman" w:ascii="Times New Roman" w:hAnsi="Times New Roman"/>
        </w:rPr>
        <w:t>Contribuir al desarrollo de propuestas didácticas de alfabetización inicial, actualizadas y ajustadas a las normativas vigentes para ser implementadas en los niveles inicial, primario, modalidad educación especial y formación docente.</w:t>
      </w:r>
    </w:p>
    <w:p>
      <w:pPr>
        <w:pStyle w:val="Normal"/>
        <w:spacing w:lineRule="auto" w:line="360" w:before="0" w:after="0"/>
        <w:ind w:left="708" w:hanging="0"/>
        <w:jc w:val="both"/>
        <w:rPr>
          <w:rFonts w:ascii="Times New Roman" w:hAnsi="Times New Roman" w:eastAsia="Times New Roman" w:cs="Times New Roman"/>
          <w:color w:val="000000"/>
          <w:lang w:eastAsia="es-AR"/>
        </w:rPr>
      </w:pPr>
      <w:r>
        <w:rPr>
          <w:rFonts w:cs="Times New Roman" w:ascii="Times New Roman" w:hAnsi="Times New Roman"/>
        </w:rPr>
        <w:t>Ofrecer espacios de análisis y estudio sobre la enseñanza de núcleos temáticos vinculados a la alfabetización inicial que propicien la reflexión del docente sobre su propia práctica y le permitan enriquecerla y/o modificarla a partir de la propuesta de esta especialización. (</w:t>
      </w:r>
      <w:r>
        <w:rPr>
          <w:rFonts w:eastAsia="Times New Roman" w:cs="Times New Roman" w:ascii="Times New Roman" w:hAnsi="Times New Roman"/>
          <w:color w:val="000000"/>
          <w:lang w:eastAsia="es-AR"/>
        </w:rPr>
        <w:t>Res. ME N° 1978, 2014: 6)</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Nuevamente, en las definiciones principales de las políticas, se hace presente la formación en propuestas didácticas de alfabetización inicial. En los objetivos de la especialización la enseñanza y la reflexión sobre la práctica se inscribe en un lugar central de las políticas de 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u vez, al igual que las políticas descriptas previamente, la especialización otorga la responsabilidad del estado y los/as docentes en la enseñanza de la lectura y la escritura y para ello vuelve sobre la importancia de habilitar espacios de formación que garanticen la construcción del rol alfabetizador: </w:t>
      </w:r>
    </w:p>
    <w:p>
      <w:pPr>
        <w:pStyle w:val="Normal"/>
        <w:spacing w:lineRule="auto" w:line="360" w:before="0" w:after="0"/>
        <w:ind w:left="709" w:hanging="0"/>
        <w:jc w:val="both"/>
        <w:rPr>
          <w:rFonts w:ascii="Times New Roman" w:hAnsi="Times New Roman" w:eastAsia="Times New Roman" w:cs="Times New Roman"/>
          <w:color w:val="000000"/>
          <w:lang w:eastAsia="es-AR"/>
        </w:rPr>
      </w:pPr>
      <w:r>
        <w:rPr>
          <w:rFonts w:cs="Times New Roman" w:ascii="Times New Roman" w:hAnsi="Times New Roman"/>
        </w:rPr>
        <w:t>La organización del sistema educativo asigna la responsabilidad pedagógica de enseñar a leer y escribir, a la institución escuela, y la formación del maestro alfabetizador, al sistema formador. Este proceso nace estrechamente vinculado al sentido profundo de la escuela de nivel inicial y primario que es: la distribución de conocimientos básicos para la inclusión social. (</w:t>
      </w:r>
      <w:r>
        <w:rPr>
          <w:rFonts w:eastAsia="Times New Roman" w:cs="Times New Roman" w:ascii="Times New Roman" w:hAnsi="Times New Roman"/>
          <w:color w:val="000000"/>
          <w:lang w:eastAsia="es-AR"/>
        </w:rPr>
        <w:t>Res. ME N° 1978, 2014:3</w:t>
      </w:r>
      <w:r>
        <w:rPr>
          <w:rFonts w:cs="Times New Roman" w:ascii="Times New Roman" w:hAnsi="Times New Roman"/>
        </w:rPr>
        <w:t>)</w:t>
      </w:r>
      <w:r>
        <w:rPr>
          <w:rFonts w:eastAsia="Times New Roman" w:cs="Times New Roman" w:ascii="Times New Roman" w:hAnsi="Times New Roman"/>
          <w:color w:val="000000"/>
          <w:lang w:eastAsia="es-AR"/>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 xml:space="preserve">La propuesta de formación docente en alfabetización, a través de los distintos espacios, tanto de formación inicial como de desarrollo profesional, se presentan con características en común centradas en recuperar discursos históricos sobre los métodos y enfoques de la alfabetización, en pensar la centralidad de la adquisición de la lectura y la escritura en las trayectorias escolares de niños/as y en promover la articulación entre los espacios de formación y el trabajo docente en prácticas y contextos concre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gunas conclusiones</w:t>
      </w:r>
    </w:p>
    <w:p>
      <w:pPr>
        <w:pStyle w:val="Normal"/>
        <w:spacing w:lineRule="auto" w:line="360" w:before="0" w:after="0"/>
        <w:jc w:val="both"/>
        <w:rPr/>
      </w:pPr>
      <w:r>
        <w:rPr>
          <w:rFonts w:cs="Times New Roman" w:ascii="Times New Roman" w:hAnsi="Times New Roman"/>
          <w:sz w:val="24"/>
          <w:szCs w:val="24"/>
        </w:rPr>
        <w:t>El recorrido realizado por las distintas políticas de formación docente en alfabetización inicial que “puso en acto” (Ball, 2016) el Ministerio de Educación Nacional a través del Instituto Nacional de Formación Docente permite destacar algunos aspectos centrales de estas políticas en su conj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un lado, pueden leerse las tres acciones descriptas (la inclusión de la unidad curricular “Alfabetización Inicial”, el desarrollo del Ciclo de Complementación Curricular en Alfabetización Inicial y la oferta de la </w:t>
      </w:r>
      <w:r>
        <w:rPr>
          <w:rFonts w:eastAsia="Times New Roman" w:cs="Times New Roman" w:ascii="Times New Roman" w:hAnsi="Times New Roman"/>
          <w:color w:val="000000"/>
          <w:sz w:val="24"/>
          <w:szCs w:val="24"/>
          <w:lang w:eastAsia="es-AR"/>
        </w:rPr>
        <w:t>Especialización Docente de Nivel Superior en Alfabetización Inicial</w:t>
      </w:r>
      <w:r>
        <w:rPr>
          <w:rFonts w:cs="Times New Roman" w:ascii="Times New Roman" w:hAnsi="Times New Roman"/>
          <w:sz w:val="24"/>
          <w:szCs w:val="24"/>
        </w:rPr>
        <w:t>) como una política integral para fortalecer la enseñanza de la lectura y la escritura inicial. Las políticas vistas en su conjunto recorren distintos espacios de la formación docente, inicial y continua, de docentes en ejercicio, futuros/as docentes y formadores/as de formadores/as. De esta manera se garantiza la llegada a un mayor número de docentes que tendrán a su cargo el proceso de adquisición de la lectura y la escritura de los/as niños/as. En este sentido, las acciones, desde sus propósitos y descripciones oficiales, parecen intentar dar respuesta a las principales problemáticas desarrolladas en las investigaciones que dan cuenta de la relación existente entre fracaso escolar, desigualdad y exclusión y los procesos de adquisición de la lectura y la escritura inicial, como así también las que dan cuenta de la dispersión de propuestas de formación en alfabetización en los ISFD y de la escasa presencia de contenidos vinculados a enfoques, metodologías y reflexión sobre la prác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r otro lado, todas las acciones guardan relación en sus propuestas, en las que se otorga una importancia sustancial en recuperar los aspectos metodológicos y teóricos sobre la alfabetización. Recuperar la metodología y pensar la construcción del rol alfabetizador para la práctica de enseñanza es un aspecto que atraviesa todas las acciones y busca poner en circulación los aportes teóricos que se construyeron a lo largo de la historia en relación con la adquisición de la lengua escrita y que por varias décadas fueron dejados a un lado de los discursos sobre la adquisición de la lectura y la escritura (Braslavsky,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 aspecto que se destacó a lo largo de esta ponencia es la búsqueda, a través de las políticas mencionadas, de recuperar las concepciones de desarrollo profesional docente como construcción de sentido distinta a la idea de capacitación. El ciclo de complementación y la Especialización son propuestas de formación de largo plazo, con desarrollo teórico y con un vínculo estrecho con las prácticas docentes concretas que buscan diferenciarse de capacitaciones cortas, centradas en lo disciplinar y aisladas de las particularidades de los contextos en los que se inscriben las prácticas (Birgin, 2014).</w:t>
      </w:r>
      <w:r>
        <w:rPr>
          <w:rFonts w:cs="Times New Roman" w:ascii="Times New Roman" w:hAnsi="Times New Roman"/>
          <w:b/>
          <w:sz w:val="24"/>
          <w:szCs w:val="24"/>
        </w:rPr>
        <w:t xml:space="preserve"> </w:t>
      </w:r>
      <w:r>
        <w:rPr>
          <w:rFonts w:cs="Times New Roman" w:ascii="Times New Roman" w:hAnsi="Times New Roman"/>
          <w:sz w:val="24"/>
          <w:szCs w:val="24"/>
        </w:rPr>
        <w:t>Esto último, puede pensarse en línea con la reposición de los discursos vinculados a la pedagogía. Esto caracterizó a las políticas destinadas a la formación en alfabetización como a todas las acciones que comenzaron a desarrollarse desde la creación del INFD.</w:t>
      </w:r>
    </w:p>
    <w:p>
      <w:pPr>
        <w:pStyle w:val="TtuloResumenypalabrasclave"/>
        <w:rPr/>
      </w:pPr>
      <w:r>
        <w:rPr/>
        <w:t>Bibliografía</w:t>
      </w:r>
    </w:p>
    <w:p>
      <w:pPr>
        <w:pStyle w:val="NormalWeb"/>
        <w:spacing w:lineRule="auto" w:line="360" w:before="280" w:after="0"/>
        <w:ind w:left="426" w:hanging="426"/>
        <w:jc w:val="both"/>
        <w:textAlignment w:val="baseline"/>
        <w:rPr>
          <w:rFonts w:eastAsia="Calibri"/>
          <w:lang w:eastAsia="en-US"/>
        </w:rPr>
      </w:pPr>
      <w:r>
        <w:rPr>
          <w:rFonts w:eastAsia="Calibri"/>
          <w:lang w:eastAsia="en-US"/>
        </w:rPr>
        <w:t xml:space="preserve">Armendano, C. (2010) “Presentación” En: </w:t>
      </w:r>
      <w:r>
        <w:rPr>
          <w:rFonts w:eastAsia="Calibri"/>
          <w:i/>
          <w:lang w:eastAsia="en-US"/>
        </w:rPr>
        <w:t>La Formación Docente en Alfabetización Inicial</w:t>
      </w:r>
      <w:r>
        <w:rPr>
          <w:rFonts w:eastAsia="Calibri"/>
          <w:lang w:eastAsia="en-US"/>
        </w:rPr>
        <w:t>. Buenos Aires: Ministerio de Educación.</w:t>
      </w:r>
    </w:p>
    <w:p>
      <w:pPr>
        <w:pStyle w:val="NormalWeb"/>
        <w:spacing w:lineRule="auto" w:line="360" w:before="280" w:after="0"/>
        <w:ind w:left="426" w:hanging="426"/>
        <w:jc w:val="both"/>
        <w:textAlignment w:val="baseline"/>
        <w:rPr>
          <w:rFonts w:eastAsia="Calibri"/>
          <w:lang w:eastAsia="en-US"/>
        </w:rPr>
      </w:pPr>
      <w:r>
        <w:rPr>
          <w:rFonts w:eastAsia="Calibri"/>
          <w:lang w:eastAsia="en-US"/>
        </w:rPr>
        <w:t xml:space="preserve">Avelar, M. (2016). </w:t>
      </w:r>
      <w:r>
        <w:rPr>
          <w:rFonts w:eastAsia="Calibri"/>
          <w:i/>
          <w:lang w:eastAsia="en-US"/>
        </w:rPr>
        <w:t>Entrevista con Stephen J. Ball: Su contribución al análisis de las políticas educativas</w:t>
      </w:r>
      <w:r>
        <w:rPr>
          <w:rFonts w:eastAsia="Calibri"/>
          <w:lang w:eastAsia="en-US"/>
        </w:rPr>
        <w:t xml:space="preserve"> (versión traducida). Archivos Analíticos de Políticas Educativas, 24(24). </w:t>
      </w:r>
    </w:p>
    <w:p>
      <w:pPr>
        <w:pStyle w:val="NormalWeb"/>
        <w:spacing w:lineRule="auto" w:line="360" w:before="280" w:after="0"/>
        <w:ind w:left="426" w:hanging="426"/>
        <w:jc w:val="both"/>
        <w:textAlignment w:val="baseline"/>
        <w:rPr>
          <w:rFonts w:eastAsia="Calibri"/>
          <w:lang w:eastAsia="en-US"/>
        </w:rPr>
      </w:pPr>
      <w:r>
        <w:rPr>
          <w:rFonts w:eastAsia="Calibri"/>
          <w:lang w:eastAsia="en-US"/>
        </w:rPr>
        <w:t xml:space="preserve">Birgin, A. (coord.) (2014) </w:t>
      </w:r>
      <w:r>
        <w:rPr>
          <w:rFonts w:eastAsia="Calibri"/>
          <w:i/>
          <w:lang w:eastAsia="en-US"/>
        </w:rPr>
        <w:t>Estudio sobre criterios de calidad y mejora de la formación docente del MERCOSUR</w:t>
      </w:r>
      <w:r>
        <w:rPr>
          <w:rFonts w:eastAsia="Calibri"/>
          <w:lang w:eastAsia="en-US"/>
        </w:rPr>
        <w:t>. Ciudad Autónoma de Buenos Aires: Teseo.</w:t>
      </w:r>
    </w:p>
    <w:p>
      <w:pPr>
        <w:pStyle w:val="NormalWeb"/>
        <w:spacing w:lineRule="auto" w:line="360" w:before="280" w:after="0"/>
        <w:ind w:left="426" w:hanging="426"/>
        <w:jc w:val="both"/>
        <w:textAlignment w:val="baseline"/>
        <w:rPr>
          <w:rFonts w:eastAsia="Calibri"/>
          <w:lang w:eastAsia="en-US"/>
        </w:rPr>
      </w:pPr>
      <w:r>
        <w:rPr>
          <w:rFonts w:eastAsia="Calibri"/>
          <w:lang w:eastAsia="en-US"/>
        </w:rPr>
        <w:t xml:space="preserve">Botte, E. y Melgar, S. (2010) “Estudio preliminar” En: </w:t>
      </w:r>
      <w:r>
        <w:rPr>
          <w:rFonts w:eastAsia="Calibri"/>
          <w:i/>
          <w:lang w:eastAsia="en-US"/>
        </w:rPr>
        <w:t>La Formación Docente en Alfabetización Inicial</w:t>
      </w:r>
      <w:r>
        <w:rPr>
          <w:rFonts w:eastAsia="Calibri"/>
          <w:lang w:eastAsia="en-US"/>
        </w:rPr>
        <w:t>. Buenos Aires: Ministerio de Educación.</w:t>
      </w:r>
    </w:p>
    <w:p>
      <w:pPr>
        <w:pStyle w:val="NormalWeb"/>
        <w:spacing w:lineRule="auto" w:line="360" w:before="280" w:after="0"/>
        <w:ind w:left="426" w:hanging="426"/>
        <w:jc w:val="both"/>
        <w:textAlignment w:val="baseline"/>
        <w:rPr>
          <w:rFonts w:eastAsia="Calibri"/>
          <w:lang w:eastAsia="en-US"/>
        </w:rPr>
      </w:pPr>
      <w:r>
        <w:rPr>
          <w:rFonts w:eastAsia="Calibri"/>
          <w:lang w:eastAsia="en-US"/>
        </w:rPr>
        <w:t xml:space="preserve">Braslavsky, B. (1992). </w:t>
      </w:r>
      <w:r>
        <w:rPr>
          <w:rFonts w:eastAsia="Calibri"/>
          <w:i/>
          <w:lang w:eastAsia="en-US"/>
        </w:rPr>
        <w:t>La querella de los métodos en la enseñanza de la lectura.</w:t>
      </w:r>
      <w:r>
        <w:rPr>
          <w:rFonts w:eastAsia="Calibri"/>
          <w:lang w:eastAsia="en-US"/>
        </w:rPr>
        <w:t xml:space="preserve"> Bs. As.: Kapelusz.</w:t>
      </w:r>
    </w:p>
    <w:p>
      <w:pPr>
        <w:pStyle w:val="NormalWeb"/>
        <w:spacing w:lineRule="auto" w:line="360" w:before="280" w:after="0"/>
        <w:ind w:left="426" w:hanging="426"/>
        <w:jc w:val="both"/>
        <w:textAlignment w:val="baseline"/>
        <w:rPr>
          <w:rFonts w:eastAsia="Calibri"/>
          <w:lang w:eastAsia="en-US"/>
        </w:rPr>
      </w:pPr>
      <w:r>
        <w:rPr>
          <w:rFonts w:eastAsia="Calibri"/>
          <w:lang w:eastAsia="en-US"/>
        </w:rPr>
        <w:t xml:space="preserve">Davini, M. (coord.) (2005) </w:t>
      </w:r>
      <w:r>
        <w:rPr>
          <w:rFonts w:eastAsia="Calibri"/>
          <w:i/>
          <w:lang w:eastAsia="en-US"/>
        </w:rPr>
        <w:t>Estudio de la Calidad y la Cantidad de la oferta de la formación docente, investigación y capacitación de la Argentina</w:t>
      </w:r>
      <w:r>
        <w:rPr>
          <w:rFonts w:eastAsia="Calibri"/>
          <w:lang w:eastAsia="en-US"/>
        </w:rPr>
        <w:t>. Buenos Aires: Ministerio de Educación.</w:t>
      </w:r>
    </w:p>
    <w:p>
      <w:pPr>
        <w:pStyle w:val="NormalWeb"/>
        <w:spacing w:lineRule="auto" w:line="360" w:before="280" w:after="0"/>
        <w:ind w:left="426" w:hanging="426"/>
        <w:jc w:val="both"/>
        <w:textAlignment w:val="baseline"/>
        <w:rPr>
          <w:rFonts w:eastAsia="Calibri"/>
          <w:lang w:eastAsia="en-US"/>
        </w:rPr>
      </w:pPr>
      <w:r>
        <w:rPr>
          <w:rFonts w:eastAsia="Calibri"/>
          <w:lang w:eastAsia="en-US"/>
        </w:rPr>
        <w:t xml:space="preserve">Feldfeber, M. y Gluz, N. (2011). “Las políticas educativas en Argentina: herencias de los `90, contradicciones y tendencias de nuevo signo”. En: </w:t>
      </w:r>
      <w:r>
        <w:rPr>
          <w:rFonts w:eastAsia="Calibri"/>
          <w:i/>
          <w:lang w:eastAsia="en-US"/>
        </w:rPr>
        <w:t>Educ. Soc., Campinas, v. 32, n. 115</w:t>
      </w:r>
      <w:r>
        <w:rPr>
          <w:rFonts w:eastAsia="Calibri"/>
          <w:lang w:eastAsia="en-US"/>
        </w:rPr>
        <w:t>. Brasil.</w:t>
      </w:r>
    </w:p>
    <w:p>
      <w:pPr>
        <w:pStyle w:val="NormalWeb"/>
        <w:spacing w:lineRule="auto" w:line="360" w:before="280" w:after="0"/>
        <w:ind w:left="426" w:hanging="426"/>
        <w:jc w:val="both"/>
        <w:textAlignment w:val="baseline"/>
        <w:rPr>
          <w:rFonts w:eastAsia="Calibri"/>
          <w:lang w:eastAsia="en-US"/>
        </w:rPr>
      </w:pPr>
      <w:r>
        <w:rPr/>
        <w:t xml:space="preserve">Pineau, P. (2014) “Presentación”. En: </w:t>
      </w:r>
      <w:r>
        <w:rPr>
          <w:i/>
        </w:rPr>
        <w:t>La querella de los métodos en la enseñanza de la lectura: sus fundamentos psicológicos y la renovación actual</w:t>
      </w:r>
      <w:r>
        <w:rPr/>
        <w:t>. Gonnet. UNIPE: Editorial Universitaria.</w:t>
      </w:r>
    </w:p>
    <w:p>
      <w:pPr>
        <w:pStyle w:val="NormalWeb"/>
        <w:spacing w:lineRule="auto" w:line="360" w:before="280" w:after="0"/>
        <w:ind w:left="426" w:hanging="426"/>
        <w:jc w:val="both"/>
        <w:textAlignment w:val="baseline"/>
        <w:rPr/>
      </w:pPr>
      <w:r>
        <w:rPr>
          <w:rFonts w:eastAsia="Calibri"/>
          <w:lang w:eastAsia="en-US"/>
        </w:rPr>
        <w:t xml:space="preserve">Zamero, M. (coord.) (2010). </w:t>
      </w:r>
      <w:r>
        <w:rPr>
          <w:rFonts w:eastAsia="Calibri"/>
          <w:i/>
          <w:lang w:eastAsia="en-US"/>
        </w:rPr>
        <w:t>La formación docente en alfabetización inicial como objeto de investigación</w:t>
      </w:r>
      <w:r>
        <w:rPr>
          <w:rFonts w:eastAsia="Calibri"/>
          <w:lang w:eastAsia="en-US"/>
        </w:rPr>
        <w:t>. Buenos Aires: Ministerio de Educación de la Nación.</w:t>
      </w:r>
    </w:p>
    <w:p>
      <w:pPr>
        <w:pStyle w:val="Textointerior"/>
        <w:rPr>
          <w:rFonts w:eastAsia="Calibri"/>
          <w:lang w:eastAsia="en-US"/>
        </w:rPr>
      </w:pPr>
      <w:r>
        <w:rPr>
          <w:rFonts w:eastAsia="Calibri"/>
          <w:lang w:eastAsia="en-US"/>
        </w:rPr>
      </w:r>
    </w:p>
    <w:p>
      <w:pPr>
        <w:pStyle w:val="Textointerior"/>
        <w:rPr/>
      </w:pPr>
      <w:r>
        <w:rPr/>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Normativa:</w:t>
      </w:r>
    </w:p>
    <w:p>
      <w:pPr>
        <w:pStyle w:val="NormalWeb"/>
        <w:spacing w:lineRule="auto" w:line="360" w:before="280" w:after="0"/>
        <w:ind w:left="426" w:hanging="426"/>
        <w:jc w:val="both"/>
        <w:textAlignment w:val="baseline"/>
        <w:rPr>
          <w:rFonts w:eastAsia="Calibri"/>
          <w:lang w:eastAsia="en-US"/>
        </w:rPr>
      </w:pPr>
      <w:r>
        <w:rPr/>
        <w:t>Ministerio de Educación, Ciencia y Tecnología (2006) Ley de Educación Nacional 26.206. Buenos Aires.</w:t>
      </w:r>
    </w:p>
    <w:p>
      <w:pPr>
        <w:pStyle w:val="NormalWeb"/>
        <w:spacing w:lineRule="auto" w:line="360" w:before="280" w:after="0"/>
        <w:ind w:left="426" w:hanging="426"/>
        <w:jc w:val="both"/>
        <w:textAlignment w:val="baseline"/>
        <w:rPr>
          <w:rFonts w:eastAsia="Calibri"/>
          <w:lang w:eastAsia="en-US"/>
        </w:rPr>
      </w:pPr>
      <w:r>
        <w:rPr/>
        <w:t>Ministerio de Educación, Ciencia y Tecnología (2007a) Lineamientos Curriculares Nacionales para la Formación Docente Inicial. Buenos Aires. Instituto Nacional de Formación Docente.</w:t>
      </w:r>
    </w:p>
    <w:p>
      <w:pPr>
        <w:pStyle w:val="NormalWeb"/>
        <w:spacing w:lineRule="auto" w:line="360" w:before="280" w:after="0"/>
        <w:ind w:left="426" w:hanging="426"/>
        <w:jc w:val="both"/>
        <w:textAlignment w:val="baseline"/>
        <w:rPr>
          <w:rFonts w:eastAsia="Calibri"/>
          <w:lang w:eastAsia="en-US"/>
        </w:rPr>
      </w:pPr>
      <w:r>
        <w:rPr/>
        <w:t>Ministerio de Educación, Ciencia y Tecnología (2007b) Plan Nacional de Formación Docente. Buenos Aires: Instituto Nacional de Formación Docente.</w:t>
      </w:r>
    </w:p>
    <w:p>
      <w:pPr>
        <w:pStyle w:val="NormalWeb"/>
        <w:spacing w:lineRule="auto" w:line="360" w:before="280" w:after="0"/>
        <w:ind w:left="426" w:hanging="426"/>
        <w:jc w:val="both"/>
        <w:textAlignment w:val="baseline"/>
        <w:rPr>
          <w:rFonts w:eastAsia="Calibri"/>
          <w:lang w:eastAsia="en-US"/>
        </w:rPr>
      </w:pPr>
      <w:r>
        <w:rPr>
          <w:color w:val="000000"/>
        </w:rPr>
        <w:t>Ministerio de Educación (2009) Recomendaciones para la elaboración de Diseños Curriculares. Buenos Aires. Instituto Nacional de Formación Docente.</w:t>
      </w:r>
    </w:p>
    <w:p>
      <w:pPr>
        <w:pStyle w:val="NormalWeb"/>
        <w:spacing w:lineRule="auto" w:line="360" w:before="280" w:after="0"/>
        <w:ind w:left="426" w:hanging="426"/>
        <w:jc w:val="both"/>
        <w:textAlignment w:val="baseline"/>
        <w:rPr/>
      </w:pPr>
      <w:r>
        <w:rPr/>
        <w:t>Ministerio de Educación. (2010). La formación docente en Alfabetización Inicial. Buenos Aires. Instituto Nacional de Formación Docente</w:t>
      </w:r>
    </w:p>
    <w:p>
      <w:pPr>
        <w:pStyle w:val="NormalWeb"/>
        <w:spacing w:lineRule="auto" w:line="360" w:before="280" w:after="0"/>
        <w:ind w:left="426" w:hanging="426"/>
        <w:jc w:val="both"/>
        <w:textAlignment w:val="baseline"/>
        <w:rPr>
          <w:rFonts w:eastAsia="Calibri"/>
          <w:lang w:eastAsia="en-US"/>
        </w:rPr>
      </w:pPr>
      <w:r>
        <w:rPr/>
        <w:t>Ministerio de Educación. (2011) Relato de una construcción política federal: 2007 a 2011. Buenos Aires. Instituto Nacional de Formación Docente.</w:t>
      </w:r>
    </w:p>
    <w:p>
      <w:pPr>
        <w:pStyle w:val="NormalWeb"/>
        <w:spacing w:lineRule="auto" w:line="360" w:before="280" w:after="0"/>
        <w:ind w:left="426" w:hanging="426"/>
        <w:jc w:val="both"/>
        <w:textAlignment w:val="baseline"/>
        <w:rPr>
          <w:rFonts w:eastAsia="Calibri"/>
          <w:lang w:eastAsia="en-US"/>
        </w:rPr>
      </w:pPr>
      <w:r>
        <w:rPr/>
        <w:t>Ministerio de Educación (2013) Temas clave y articulaciones necesarias para la elaboración de proyectos de cátedra en alfabetización. Buenos Aires. Instituto Nacional de Formación Docente.</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oyecto de tesis doctoral en el que se enmarca esta ponencia se titula "La construcción de posiciones docentes en el marco de políticas educativas en materia de alfabetización inicial: sentidos y disputas en el campo pedagógico" bajo la dirección del Dr. Alejandro Vassiliades. A su vez este proyecto se inscribe en el UBACyT para el período 2018-2020 “Discursos, sujetos y prácticas en la conformación del campo pedagógico. Sentidos y disputas contemporáneas en torno del conocimiento educativo, las desigualdades y diferencias y la formación y el trabajo docentes” (código 20020170100243BA) dirigido por Daniel H. Suárez.</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oyecto de tesis doctoral en el que se enmarca esta ponencia se titula "La construcción de posiciones docentes en el marco de políticas educativas en materia de alfabetización inicial: sentidos y disputas en el campo pedagógico" bajo la dirección del Dr. Alejandro Vassiliades. A su vez este proyecto se inscribe en el UBACyT para el período 2018-2020 “Discursos, sujetos y prácticas en la conformación del campo pedagógico. Sentidos y disputas contemporáneas en torno del conocimiento educativo, las desigualdades y diferencias y la formación y el trabajo docentes” (código 20020170100243BA) dirigido por Daniel H. Suárez.</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investigación se desarrolló a pedido de la Comisión Federal para la Formación Docente Inicial y Continua que funcionó en 2005 convocada por el Ministerio de Ciencia y Tecnología de la Nación y el Consejo Federal de Cultura y Educación.</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jc w:val="both"/>
        <w:rPr/>
      </w:pPr>
      <w:r>
        <w:rPr>
          <w:rStyle w:val="FootnoteCharacters"/>
        </w:rPr>
        <w:footnoteRef/>
      </w:r>
      <w:r>
        <w:rPr/>
        <w:t xml:space="preserve"> </w:t>
      </w:r>
      <w:r>
        <w:rPr/>
        <w:t>La Resolución del Consejo Federal de Educación N° 74/12 establece las “Pautas federales para el mejoramiento de la enseñanza y el aprendizaje y las trayectorias escolares en el nivel inicial, primario y modalidades, y su regulación”. En el punto 22 de dicha resolución se considera a los dos primeros grados de la escolaridad como una “unidad pedagógica” reformulando los regímenes de promoción para que rijan a partir del segundo año/grado. Asimismo, se recomienda que los docentes designados en primer grado asuman la continuidad en el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15:00Z</dcterms:created>
  <dc:creator>Nerina</dc:creator>
  <dc:description/>
  <cp:keywords/>
  <dc:language>en-US</dc:language>
  <cp:lastModifiedBy>Mariana Frechtel</cp:lastModifiedBy>
  <dcterms:modified xsi:type="dcterms:W3CDTF">2019-10-29T18:15:00Z</dcterms:modified>
  <cp:revision>2</cp:revision>
  <dc:subject/>
  <dc:title/>
</cp:coreProperties>
</file>