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 </w:t>
            </w:r>
            <w:r>
              <w:rPr>
                <w:rFonts w:eastAsia="Times New Roman" w:cs="Times New Roman" w:ascii="Times New Roman" w:hAnsi="Times New Roman"/>
                <w:b/>
                <w:color w:val="00000A"/>
                <w:sz w:val="24"/>
                <w:szCs w:val="24"/>
                <w:lang w:val="es-ES" w:eastAsia="es-ES"/>
              </w:rPr>
              <w:t>Eje V: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Sobre la observación de clase como dispositivo transformador para la formación de profesores y profesoras de Psicología en la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Selva Sena </w:t>
            </w:r>
            <w:hyperlink r:id="rId3">
              <w:r>
                <w:rPr>
                  <w:rStyle w:val="InternetLink"/>
                  <w:rFonts w:eastAsia="Times New Roman" w:cs="Times New Roman" w:ascii="Times New Roman" w:hAnsi="Times New Roman"/>
                  <w:sz w:val="20"/>
                  <w:szCs w:val="20"/>
                  <w:lang w:eastAsia="es-ES"/>
                </w:rPr>
                <w:t>selva_sena@yahoo.com.ar</w:t>
              </w:r>
            </w:hyperlink>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ombre y Apellido: María Daniela Sobrado</w:t>
            </w:r>
            <w:r>
              <w:rPr>
                <w:rFonts w:cs="Segoe UI" w:ascii="Segoe UI" w:hAnsi="Segoe UI"/>
                <w:color w:val="188FFF"/>
                <w:sz w:val="20"/>
                <w:szCs w:val="20"/>
                <w:shd w:fill="FFFFFF" w:val="clear"/>
              </w:rPr>
              <w:t xml:space="preserve"> </w:t>
            </w:r>
            <w:hyperlink r:id="rId4">
              <w:r>
                <w:rPr>
                  <w:rStyle w:val="InternetLink"/>
                  <w:rFonts w:eastAsia="Times New Roman" w:cs="Times New Roman" w:ascii="Times New Roman" w:hAnsi="Times New Roman"/>
                  <w:sz w:val="20"/>
                  <w:szCs w:val="20"/>
                  <w:lang w:eastAsia="es-ES"/>
                </w:rPr>
                <w:t>mdani.sobrado@gmail.com</w:t>
              </w:r>
            </w:hyperlink>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Pablo Martinageli </w:t>
            </w:r>
            <w:hyperlink r:id="rId5">
              <w:r>
                <w:rPr>
                  <w:rStyle w:val="InternetLink"/>
                  <w:rFonts w:eastAsia="Times New Roman" w:cs="Times New Roman" w:ascii="Times New Roman" w:hAnsi="Times New Roman"/>
                  <w:sz w:val="20"/>
                  <w:szCs w:val="20"/>
                  <w:lang w:eastAsia="es-ES"/>
                </w:rPr>
                <w:t>pablomartinangeli@gmail.com</w:t>
              </w:r>
            </w:hyperlink>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Pertenencia institucional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Universidad de Buenos Aires - Facultad de Psicología - Profesorado de Enseñanza Media y Superior en Psicología - Cátedra Didáctica Especial de la Psicologí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 xml:space="preserve">Domicilio: Hipólito Yrigoyen  3242 CABA – Argentin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El presente trabajo expone un conjunto de experiencias realizadas desde la Cátedra Didáctica Especial de la Psicología en el Profesorado de Enseñanza Media y Superior de Psicología, Facultad de Psicología, Universidad de Buenos Aires.</w:t>
        <w:br/>
        <w:t>El dispositivo de trabajo propuesto ofrece categorías conceptuales, recursos y herramientas teórico-prácticas para la implementación y transformación de las prácticas de la enseñanza del campo, constituyéndose en una estrategia que permite la búsqueda de recorridos alternativos en el trabajo de y con los y las estudiantes- sujetos del aprendizaje -practicantes- profesores/as en formación del campo disciplinar de la Psicología. En este caso, enfatizamos en la formación docente de profesionales de la Psicología abordando aquellas experiencias vinculadas a los dispositivos narrativos basados en la lectura y la escritura, en tanto instancias capaces de promover la transformación de las prácticas docentes. Para ello, nos basamos en la observación de la dinámica del grupo clase, su registro, análisis y posterior devolución como estrategias fundamentales para la formación docente.</w:t>
        <w:br/>
        <w:t>Entendemos que la observación con su posterior devolución a los y las docentes en formación posibilita visualizar el dispositivo grupal desde su complejidad permitiendo historizar los procesos de enseñanza y acentuando la importancia de que la misma es más que un proceso de índole técnica, ya que no puede ser aislada de la realidad en la que se da (Souto, 1995).</w:t>
        <w:br/>
        <w:t>De este modo, nos proponemos enfatizar en la función de la observación y la devolución para la resignificación de la experiencia vivencial del paso por la formación docente. Los dispositivos narrativos se vinculan con los dispositivos de interacción, lo cuales se observan desde el dispositivo grupal en su dimensión instrumental (Anijovich, 2009). Consideramos a la observación como herramienta transversal en el dispositivo de formación docente ya que permite la apertura de sentidos en la experiencia de formación en educación superior. Observar, en tanto acto humano complejo, provee datos importantes de la realidad más concreta del grupo-clase, así como también permite captar significados y construcciones simbólicas. La posibilidad de análisis, permite interpretar las situaciones de enseñanza y aprendizaje desde la multireferencialidad y su posterior devolución al grupo-clase posibilita describir vivencias, captar sentidos, señalar insistencias y reflexionar sobre la propia identidad docente (Souto, 2003).</w:t>
        <w:br/>
        <w:t>Por lo anteriormente expuesto, la asignatura Didáctica Especial de la Psicología, propone para la conformación de su Equipo Docente la presencia de un/a observador/a “silente” como parte integrante del mismo. Las funciones específicas del Observador consisten en:</w:t>
        <w:br/>
        <w:t>• Acompañar los encuentros sistemática y regularmente durante la cursada.</w:t>
        <w:br/>
        <w:t>• Registrar en forma escrita los encuentros.</w:t>
        <w:br/>
        <w:t>• Realizar recortes de escenas que resulten significativas para el/la observador/a con su posterior análisis multireferenciado.</w:t>
        <w:br/>
        <w:t>• Señalar insistencias, modalidades de vinculación y comunicación dentro del grupo-clase, intervenciones específicas del Equipo Docentes junto con sus efectos.</w:t>
        <w:br/>
        <w:t>• Compartir con el grupo-clase lo observado -en diferentes instancias- , a modo de devolución, abriendo espacios de intercambio con los y las docentes en formación.</w:t>
        <w:br/>
        <w:t>• El espacio de devolución como una instancia formativa en la construcción tanto del grupo-clase como de la propia identidad docente.</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Siguiendo a Steiman, J. (2007), vivimos en una trama de relatos. Las narraciones atraviesan nuestras vidas y específicamente el espacio áulico y el acto pedagógico. La narración en el acto pedagógico cumple una función epistemológica y una función transformadora. La misma permite generar y reconstruir significados, posibilita contar, argumentar, explicar.</w:t>
        <w:br/>
        <w:t>Consideramos que la propuesta del autor de analizar diversas situaciones narradas por los y las docentes, sigue un paralelo con la construcción de las memorias de clases por parte de la función “observación silente” y que las devoluciones realizadas al grupo clase -a partir de esas observaciones- van construyendo un relato colectivo de la construcción de la identidad docente en el cual se enlaza permanentemente el conocimiento con la subjetividad.</w:t>
        <w:br/>
        <w:t>Tal como sostiene Carlino, P. (2005, p.9): “La labor de escritura no fue llevada a cabo sólo con fines de comunicación, sino de reflexión personal: escribir acerca de lo hecho me ha ayudado a pensar mejor la tarea docente porque al escribir no sólo relataba sino que descubría”.</w:t>
        <w:br/>
        <w:t>De este modo, sostenemos que la posibilidad de observar, registrar y devolver al grupo aquello observado permite enriquecer y retroalimentar los procesos de formación docente en el nivel superior ya que contribuye a descubrir aquellas huellas que uno porta y que reproduce en otros ámbitos, a la vez que posibilita detenerse en las resonancias de lo acontecido y, en el mejor de los casos, abrir nuevos sentidos.</w:t>
        <w:br/>
        <w:t>Es recién avanzado el cuatrimestre cuando se logra percibir que, en última (o más bien primera) instancia lo que pretende la observación es posibilitar la apertura de sentidos en la construcción de la identidad tanto del grupo-clase como docente. En palabras de docentes en formación, luego de pasar por la experiencia de compartir la devolución de lo observado: “al principio la verdad es que no entendía a qué venías y ahora entiendo lo imprescindible de la observación como herramienta”, “está bueno poder visibilizar cómo se fue armando el grupo”, “mientras algo acontezca y se dé lugar el grupo aparece”. (Comisión 1, Primer Cuatrimestre, 2019).</w:t>
        <w:br/>
        <w:t>A su vez, explicitar y socializar las observaciones genera un intercambio que multiplica las diversas formas de comunicación, en las cuales se posibilita la implicación.</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exto de resumen</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TtuloResumenypalabrasclave"/>
        <w:rPr/>
      </w:pPr>
      <w:r>
        <w:rPr/>
        <w:t>PALABRAS CLAVE</w:t>
      </w:r>
    </w:p>
    <w:p>
      <w:pPr>
        <w:pStyle w:val="Textointerior"/>
        <w:rPr/>
      </w:pPr>
      <w:r>
        <w:rPr/>
        <w:t>Dispositivo grupal – Estrategias narrativas – Observación – Devolución – Formación docente</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b/>
          <w:b/>
          <w:i/>
          <w:i/>
          <w:lang w:val="es-ES"/>
        </w:rPr>
      </w:pPr>
      <w:r>
        <w:rPr>
          <w:b/>
          <w:i/>
          <w:lang w:val="es-ES"/>
        </w:rPr>
        <w:t>Introducción</w:t>
      </w:r>
    </w:p>
    <w:p>
      <w:pPr>
        <w:pStyle w:val="Textointerior"/>
        <w:tabs>
          <w:tab w:val="clear" w:pos="708"/>
          <w:tab w:val="left" w:pos="2042" w:leader="none"/>
        </w:tabs>
        <w:rPr/>
      </w:pPr>
      <w:r>
        <w:rPr/>
        <w:t>“</w:t>
      </w:r>
      <w:r>
        <w:rPr>
          <w:i/>
          <w:iCs/>
        </w:rPr>
        <w:t>Lo vivido en el pasado se re-hace, se re-piensa, se re-cuenta en función de quienes somos en el presente y ese simple acto nos enfrenta a nosotros mismos, a lo que somos, y a lo que podríamos ser.</w:t>
      </w:r>
      <w:r>
        <w:rPr/>
        <w:t>” (Alliaud, 2004, 92)</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b/>
          <w:b/>
          <w:lang w:val="es-ES"/>
        </w:rPr>
      </w:pPr>
      <w:r>
        <w:rPr>
          <w:lang w:val="es-ES"/>
        </w:rPr>
        <w:t xml:space="preserve">El presente trabajo expone un conjunto de experiencias realizadas desde la Cátedra Didáctica Especial de la Psicología en el Profesorado de Enseñanza Media y Superior de Psicología, Facultad de Psicología, Universidad de Buenos Aires. </w:t>
      </w:r>
    </w:p>
    <w:p>
      <w:pPr>
        <w:pStyle w:val="Textointerior"/>
        <w:tabs>
          <w:tab w:val="clear" w:pos="708"/>
          <w:tab w:val="left" w:pos="2042" w:leader="none"/>
        </w:tabs>
        <w:rPr>
          <w:lang w:val="es-ES"/>
        </w:rPr>
      </w:pPr>
      <w:r>
        <w:rPr>
          <w:lang w:val="es-ES"/>
        </w:rPr>
        <w:t xml:space="preserve">El Profesorado de Psicología es una carrera que comenzó a dictarse a partir del año 1995, en el ámbito de la Facultad de Filosofía y Letras de la UBA, reubicándose, definitivamente, en su desarrollo e implementación con equipos docentes en la Facultad de Psicología, desde el año 2004. </w:t>
      </w:r>
    </w:p>
    <w:p>
      <w:pPr>
        <w:pStyle w:val="Textointerior"/>
        <w:tabs>
          <w:tab w:val="clear" w:pos="708"/>
          <w:tab w:val="left" w:pos="2042" w:leader="none"/>
        </w:tabs>
        <w:rPr/>
      </w:pPr>
      <w:r>
        <w:rPr>
          <w:lang w:val="es-ES"/>
        </w:rPr>
        <w:t xml:space="preserve">La asignatura </w:t>
      </w:r>
      <w:r>
        <w:rPr>
          <w:i/>
          <w:lang w:val="es-ES"/>
        </w:rPr>
        <w:t xml:space="preserve">Didáctica Especial de la Psicología </w:t>
      </w:r>
      <w:r>
        <w:rPr>
          <w:lang w:val="es-ES"/>
        </w:rPr>
        <w:t>se ubica en el tramo final de la formación de Profesores de Psicología en los niveles medio y superior. Se inscribe dentro del Plan de Estudios del Profesorado de Psicología como una asignatura que aporta conceptos, recursos y herramientas necesarios para la implementación de las prácticas de enseñanza del campo disciplinar de la Psicología en las instituciones.</w:t>
      </w:r>
    </w:p>
    <w:p>
      <w:pPr>
        <w:pStyle w:val="Textointerior"/>
        <w:tabs>
          <w:tab w:val="clear" w:pos="708"/>
          <w:tab w:val="left" w:pos="2042" w:leader="none"/>
        </w:tabs>
        <w:rPr>
          <w:lang w:val="es-ES"/>
        </w:rPr>
      </w:pPr>
      <w:r>
        <w:rPr>
          <w:lang w:val="es-ES"/>
        </w:rPr>
        <w:t xml:space="preserve">El dispositivo de trabajo propuesto ofrece categorías conceptuales, recursos y herramientas teórico-prácticas para la implementación y transformación de las prácticas de la enseñanza del campo, constituyéndose en una estrategia que permite la búsqueda de recorridos alternativos en el trabajo de y con los y las estudiantes- sujetos del aprendizaje -practicantes- profesores/as en formación del campo disciplinar de la Psicología. </w:t>
      </w:r>
    </w:p>
    <w:p>
      <w:pPr>
        <w:pStyle w:val="Textointerior"/>
        <w:tabs>
          <w:tab w:val="clear" w:pos="708"/>
          <w:tab w:val="left" w:pos="2042" w:leader="none"/>
        </w:tabs>
        <w:rPr>
          <w:lang w:val="es-ES"/>
        </w:rPr>
      </w:pPr>
      <w:r>
        <w:rPr>
          <w:lang w:val="es-ES"/>
        </w:rPr>
        <w:t>El dispositivo grupal, como estrategia didáctica, permite incluir la lectura desde el paradigma de la complejidad en los procesos educativos. El dispositivo grupal propuesto por Souto posibilita la construcción en la diversidad, en un espacio y tiempo compartidos, de historias y narraciones que se abren en una multiplicidad de sentidos, a través de los cuales se observa la función transformadora atravesada por lo imprevisto y lo emergente de las producciones del grupo clase. (Souto, 1999).</w:t>
      </w:r>
    </w:p>
    <w:p>
      <w:pPr>
        <w:pStyle w:val="Textointerior"/>
        <w:tabs>
          <w:tab w:val="clear" w:pos="708"/>
          <w:tab w:val="left" w:pos="2042" w:leader="none"/>
        </w:tabs>
        <w:rPr>
          <w:lang w:val="es-ES"/>
        </w:rPr>
      </w:pPr>
      <w:r>
        <w:rPr>
          <w:lang w:val="es-ES"/>
        </w:rPr>
        <w:t xml:space="preserve">Los dispositivos para la formación docente que se implementan en la cátedra están basados en narraciones y en interacciones (Anijovich, 2009). La narración y la interacción construyen una realidad en la cual se construye y re-construye el rol docente en formación continua. En este caso, enfatizamos en la formación docente de profesionales de la Psicología abordando aquellas experiencias vinculadas a los dispositivos narrativos basados en la lectura y la escritura, en tanto instancias capaces de promover la transformación de las prácticas docentes. Para ello, nos basamos en la observación de la dinámica del grupo clase, su registro, análisis y posterior devolución como estrategias fundamentales para la formación docente.  </w:t>
      </w:r>
    </w:p>
    <w:p>
      <w:pPr>
        <w:pStyle w:val="Textointerior"/>
        <w:tabs>
          <w:tab w:val="clear" w:pos="708"/>
          <w:tab w:val="left" w:pos="2042" w:leader="none"/>
        </w:tabs>
        <w:rPr>
          <w:lang w:val="es-ES"/>
        </w:rPr>
      </w:pPr>
      <w:r>
        <w:rPr>
          <w:lang w:val="es-ES"/>
        </w:rPr>
        <w:t>En este marco, desde la cátedra se proponen dos registros narrativos: las memorias de clase a cargo de estudiantes y los escritos realizado por un observador/a integrante del equipo docente.</w:t>
      </w:r>
    </w:p>
    <w:p>
      <w:pPr>
        <w:pStyle w:val="Textointerior"/>
        <w:tabs>
          <w:tab w:val="clear" w:pos="708"/>
          <w:tab w:val="left" w:pos="2042" w:leader="none"/>
        </w:tabs>
        <w:rPr>
          <w:lang w:val="es-ES"/>
        </w:rPr>
      </w:pPr>
      <w:r>
        <w:rPr>
          <w:lang w:val="es-ES"/>
        </w:rPr>
        <w:t>En el primero de los casos, en cada encuentro se propone a dos estudiantes (que se ofrecen voluntariamente) para tomar registro de lo que sucede en la clase siendo participe de la misma. De este modo se implementan las memorias de cada encuentro, como registro de lo acontecido, que serán retomadas como punto de partida en el siguiente encuentro.</w:t>
      </w:r>
    </w:p>
    <w:p>
      <w:pPr>
        <w:pStyle w:val="Textointerior"/>
        <w:tabs>
          <w:tab w:val="clear" w:pos="708"/>
          <w:tab w:val="left" w:pos="2042" w:leader="none"/>
        </w:tabs>
        <w:rPr>
          <w:lang w:val="es-ES"/>
        </w:rPr>
      </w:pPr>
      <w:r>
        <w:rPr>
          <w:lang w:val="es-ES"/>
        </w:rPr>
        <w:t>Para el segundo caso, se tiene en cuenta que la conformación del equipo docente incluye, además de la pareja pedagógica coordinadora, la presencia de un/a observador/a silente como parte integrante del mismo. Es quien ocupa este rol el/la encargado/a de la observación y producción narrativa diferencial. Consideramos que analizar diversas situaciones narradas por los y las docentes en formación, sigue un paralelo con la construcción de las observaciones por parte de la función “observación silente” y que las devoluciones realizadas al grupo clase -a partir de esas observaciones- van construyendo un relato colectivo de la construcción de la identidad docente en el cual se enlaza permanentemente el conocimiento con la subjetividad. </w:t>
      </w:r>
    </w:p>
    <w:p>
      <w:pPr>
        <w:pStyle w:val="Textointerior"/>
        <w:tabs>
          <w:tab w:val="clear" w:pos="708"/>
          <w:tab w:val="left" w:pos="2042" w:leader="none"/>
        </w:tabs>
        <w:rPr>
          <w:lang w:val="es-ES"/>
        </w:rPr>
      </w:pPr>
      <w:r>
        <w:rPr>
          <w:lang w:val="es-ES"/>
        </w:rPr>
        <w:t>Por ello, en este escrito diferenciaremos lo que construyen los estudiantes recuperando -en clave de narrativa- lo sucedido encuentro tras encuentro mencionándolo como “memorias de clase”  de las “observaciones” realizadas de parte del equipo docente.</w:t>
      </w:r>
    </w:p>
    <w:p>
      <w:pPr>
        <w:pStyle w:val="Textointerior"/>
        <w:tabs>
          <w:tab w:val="clear" w:pos="708"/>
          <w:tab w:val="left" w:pos="2042" w:leader="none"/>
        </w:tabs>
        <w:rPr>
          <w:b/>
          <w:b/>
          <w:i/>
          <w:i/>
          <w:lang w:val="es-ES"/>
        </w:rPr>
      </w:pPr>
      <w:r>
        <w:rPr>
          <w:b/>
          <w:i/>
          <w:lang w:val="es-ES"/>
        </w:rPr>
        <w:t>Promoviendo la reflexión crítica en la formación de la identidad docente desde la narración</w:t>
      </w:r>
    </w:p>
    <w:p>
      <w:pPr>
        <w:pStyle w:val="Textointerior"/>
        <w:tabs>
          <w:tab w:val="clear" w:pos="708"/>
          <w:tab w:val="left" w:pos="2042" w:leader="none"/>
        </w:tabs>
        <w:rPr>
          <w:lang w:val="es-ES"/>
        </w:rPr>
      </w:pPr>
      <w:r>
        <w:rPr>
          <w:lang w:val="es-ES"/>
        </w:rPr>
        <w:t>En la cátedra Didáctica Especial de la Psicología desde hace unos años venimos desarrollado estrategias promotoras de la reflexión crítica en la formación de docentes.</w:t>
      </w:r>
    </w:p>
    <w:p>
      <w:pPr>
        <w:pStyle w:val="Textointerior"/>
        <w:tabs>
          <w:tab w:val="clear" w:pos="708"/>
          <w:tab w:val="left" w:pos="2042" w:leader="none"/>
        </w:tabs>
        <w:rPr>
          <w:lang w:val="es-ES"/>
        </w:rPr>
      </w:pPr>
      <w:r>
        <w:rPr>
          <w:lang w:val="es-ES"/>
        </w:rPr>
        <w:t>A partir de dichas experiencias se considera que el dispositivo grupal en su dimensión instrumental propuesto por la Cátedra es construido en los procesos de enseñanza y aprendizaje, favoreciendo la construcción de saberes.</w:t>
      </w:r>
    </w:p>
    <w:p>
      <w:pPr>
        <w:pStyle w:val="Textointerior"/>
        <w:tabs>
          <w:tab w:val="clear" w:pos="708"/>
          <w:tab w:val="left" w:pos="2042" w:leader="none"/>
        </w:tabs>
        <w:rPr>
          <w:lang w:val="es-ES"/>
        </w:rPr>
      </w:pPr>
      <w:r>
        <w:rPr>
          <w:lang w:val="es-ES"/>
        </w:rPr>
        <w:t>El dispositivo grupal propicia un espacio, un tiempo, narraciones, a través de los cuales se observa la función transformadora condicionada por el azar, por lo imprevisto de un determinado grupo clase.</w:t>
      </w:r>
    </w:p>
    <w:p>
      <w:pPr>
        <w:pStyle w:val="Textointerior"/>
        <w:tabs>
          <w:tab w:val="clear" w:pos="708"/>
          <w:tab w:val="left" w:pos="2042" w:leader="none"/>
        </w:tabs>
        <w:rPr>
          <w:lang w:val="es-ES"/>
        </w:rPr>
      </w:pPr>
      <w:r>
        <w:rPr>
          <w:lang w:val="es-ES"/>
        </w:rPr>
        <w:t xml:space="preserve">A su vez, entendemos a los dispositivos de formación como modos posibles de organizar la experiencia formativa en los cuales se concibe a la formación en sí misma como un trayecto, un espacio flexible, de construcción y reflexión.  (Anijovich, 2009).  De acuerdo a los lineamientos que propone Anijovich, se pueden distinguir dispositivos de formación docente basados en la interacción y dispositivos basados en narraciones. Los primeros privilegian el intercambio  entre pares y docentes. Los segundos contemplan modos de acceder a la experiencia subjetiva a través de la narración como estrategia primordial. </w:t>
      </w:r>
    </w:p>
    <w:p>
      <w:pPr>
        <w:pStyle w:val="Textointerior"/>
        <w:tabs>
          <w:tab w:val="clear" w:pos="708"/>
          <w:tab w:val="left" w:pos="2042" w:leader="none"/>
        </w:tabs>
        <w:rPr>
          <w:lang w:val="es-ES"/>
        </w:rPr>
      </w:pPr>
      <w:r>
        <w:rPr>
          <w:lang w:val="es-ES"/>
        </w:rPr>
        <w:t xml:space="preserve">Las observaciones de clase son un instrumento narrativo de construcción de aprendizaje que partiendo de lo vivenciado en cada clase permiten una relectura de la misma en clave pedagógica y afectiva, aportan desde diferentes miradas a la construcción de la trama vincular del grupo a la vez que facilita la producción participativa de enseñanzas y aprendizajes. Permiten explicitar lo implícito en escenas educativas emergentes. Las devoluciones no están orientadas exclusivamente a la adquisición de herramientas técnicas sino también a convocar a un trabajo de producción participativa de saberes. </w:t>
      </w:r>
    </w:p>
    <w:p>
      <w:pPr>
        <w:pStyle w:val="Textointerior"/>
        <w:tabs>
          <w:tab w:val="clear" w:pos="708"/>
          <w:tab w:val="left" w:pos="2042" w:leader="none"/>
        </w:tabs>
        <w:rPr>
          <w:lang w:val="es-ES"/>
        </w:rPr>
      </w:pPr>
      <w:r>
        <w:rPr>
          <w:lang w:val="es-ES"/>
        </w:rPr>
        <w:t xml:space="preserve">Los registros de observaciones, como instrumento narrativo de la grupalidad, tienen características específicas, en cuanto a la producción participativa de saberes que posibilita. Estas características, son diferenciables, de otros tipos de procesos narrativos que abonan al recorrido de la formación docente en el nivel superior, tales como la autobiografía escolar y las memorias de clase. </w:t>
      </w:r>
    </w:p>
    <w:p>
      <w:pPr>
        <w:pStyle w:val="Textointerior"/>
        <w:tabs>
          <w:tab w:val="clear" w:pos="708"/>
          <w:tab w:val="left" w:pos="2042" w:leader="none"/>
        </w:tabs>
        <w:rPr>
          <w:lang w:val="es-ES"/>
        </w:rPr>
      </w:pPr>
      <w:r>
        <w:rPr>
          <w:lang w:val="es-ES"/>
        </w:rPr>
        <w:t>La especificidad de la realización de las memorias, está dada por la redacción de una recuperación focalizada por cada subjetividad, de los procesos didácticos y emergentes que le resultaron significativos. Las memorias producen, entonces, un proceso continuo de escritura, que permite la vinculación recíproca entre los procesos subjetivos de registro, recuperación, análisis y la socialización de lo elaborado hacia la grupalidad y la multiplicidad de enfoques.</w:t>
      </w:r>
    </w:p>
    <w:p>
      <w:pPr>
        <w:pStyle w:val="Textointerior"/>
        <w:tabs>
          <w:tab w:val="clear" w:pos="708"/>
          <w:tab w:val="left" w:pos="2042" w:leader="none"/>
        </w:tabs>
        <w:rPr/>
      </w:pPr>
      <w:r>
        <w:rPr>
          <w:lang w:val="es-ES"/>
        </w:rPr>
        <w:t xml:space="preserve">Como fue mencionado anteriormente, el equipo docente de la cátedra incluye un/a “observador/a silente” y tal como, tal como el rol lo anticipa, se parte de la concepción de la observación como una herramienta y estrategia valiosa dentro del dispositivo de formación. Tomando los aportes de Marta Souto (1999), entendemos al dispositivo como un </w:t>
      </w:r>
      <w:r>
        <w:rPr>
          <w:i/>
          <w:lang w:val="es-ES"/>
        </w:rPr>
        <w:t>artificio</w:t>
      </w:r>
      <w:r>
        <w:rPr>
          <w:lang w:val="es-ES"/>
        </w:rPr>
        <w:t xml:space="preserve"> construido vez a vez, un analizador y provocador de transformaciones, en tanto que es capaz de movilizar el status quo. Asimismo es un espacio estratégico en el cual queda atravesado lo deseante, lo imaginario, ideológico, político, etc. </w:t>
      </w:r>
    </w:p>
    <w:p>
      <w:pPr>
        <w:pStyle w:val="Textointerior"/>
        <w:tabs>
          <w:tab w:val="clear" w:pos="708"/>
          <w:tab w:val="left" w:pos="2042" w:leader="none"/>
        </w:tabs>
        <w:rPr/>
      </w:pPr>
      <w:r>
        <w:rPr>
          <w:lang w:val="es-ES"/>
        </w:rPr>
        <w:t xml:space="preserve">Durante la cursada se implementa la función de registro y observación de la dinámica del grupo-clase, para un análisis posterior en el equipo de cátedra de las producciones grupales. Con estos insumos introducimos reformulaciones del dispositivo formativo y modificamos, en el día a día, las planificaciones de las futuras clases en función de los aconteceres propios de los diferentes grupos. Nuestra hipótesis toma como referencia lo advertido por Ferry (1997), retomado por Nicastro (2009), en relación con la construcción de un tiempo para </w:t>
      </w:r>
      <w:r>
        <w:rPr>
          <w:i/>
          <w:lang w:val="es-ES"/>
        </w:rPr>
        <w:t>“repasarse”</w:t>
      </w:r>
      <w:r>
        <w:rPr>
          <w:lang w:val="es-ES"/>
        </w:rPr>
        <w:t xml:space="preserve"> en el encuentro con pares, articulando la experiencia con los aportes propuestos por el equipo de cátedra, tanto en términos teóricos como de abordaje grupal, generando la posibilidad del trabajo formativo a partir de la reflexión, análisis y reformulación de las propias prácticas en los ámbitos educativos.</w:t>
      </w:r>
    </w:p>
    <w:p>
      <w:pPr>
        <w:pStyle w:val="Textointerior"/>
        <w:tabs>
          <w:tab w:val="clear" w:pos="708"/>
          <w:tab w:val="left" w:pos="2042" w:leader="none"/>
        </w:tabs>
        <w:rPr>
          <w:lang w:val="es-ES"/>
        </w:rPr>
      </w:pPr>
      <w:r>
        <w:rPr>
          <w:lang w:val="es-ES"/>
        </w:rPr>
        <w:t>Entendemos que la observación con su posterior devolución a los y las docentes en formación posibilita visualizar el dispositivo grupal desde su complejidad permitiendo historizar los procesos de enseñanza y acentuando la importancia de que la misma es más que un proceso de índole técnica, ya que no puede ser aislada de la realidad en la que se da (Souto, 1995).</w:t>
      </w:r>
    </w:p>
    <w:p>
      <w:pPr>
        <w:pStyle w:val="Textointerior"/>
        <w:tabs>
          <w:tab w:val="clear" w:pos="708"/>
          <w:tab w:val="left" w:pos="2042" w:leader="none"/>
        </w:tabs>
        <w:rPr>
          <w:lang w:val="es-ES"/>
        </w:rPr>
      </w:pPr>
      <w:r>
        <w:rPr>
          <w:lang w:val="es-ES"/>
        </w:rPr>
        <w:t xml:space="preserve">Siguiendo a Steiman, J. (2007), vivimos en una trama de relatos. Las narraciones atraviesan nuestras vidas y específicamente el espacio áulico y el acto pedagógico. En el acto pedagógico las narraciones cumplen una función epistemológica y una función transformadora. Las mismas permiten generar y reconstruir significados, posibilitan contar, argumentar, explicar. Consideramos que la propuesta del autor de analizar diversas situaciones narradas por los y las docentes, sigue un paralelo con la construcción de los registros de clases por parte de la función “observación” y que las devoluciones realizadas al grupo clase -a partir de esas observaciones- van construyendo un relato colectivo de la construcción de la identidad docente en el cual se enlaza permanentemente el conocimiento con la subjetividad. </w:t>
      </w:r>
    </w:p>
    <w:p>
      <w:pPr>
        <w:pStyle w:val="Textointerior"/>
        <w:tabs>
          <w:tab w:val="clear" w:pos="708"/>
          <w:tab w:val="left" w:pos="2042" w:leader="none"/>
        </w:tabs>
        <w:rPr/>
      </w:pPr>
      <w:r>
        <w:rPr>
          <w:lang w:val="es-ES"/>
        </w:rPr>
        <w:t xml:space="preserve">Tal como sostiene Carlino, P. (2005, p.9): </w:t>
      </w:r>
      <w:r>
        <w:rPr>
          <w:i/>
          <w:lang w:val="es-ES"/>
        </w:rPr>
        <w:t>“La labor de escritura no fue llevada a cabo sólo con fines de comunicación, sino de reflexión personal: escribir acerca de lo hecho me ha ayudado a pensar mejor la tarea docente porque al escribir no sólo relataba sino que descubría</w:t>
      </w:r>
      <w:r>
        <w:rPr>
          <w:lang w:val="es-ES"/>
        </w:rPr>
        <w:t>”.</w:t>
      </w:r>
    </w:p>
    <w:p>
      <w:pPr>
        <w:pStyle w:val="Textointerior"/>
        <w:tabs>
          <w:tab w:val="clear" w:pos="708"/>
          <w:tab w:val="left" w:pos="2042" w:leader="none"/>
        </w:tabs>
        <w:rPr>
          <w:lang w:val="es-ES"/>
        </w:rPr>
      </w:pPr>
      <w:r>
        <w:rPr>
          <w:lang w:val="es-ES"/>
        </w:rPr>
        <w:t xml:space="preserve">En ese sentido, entendemos que es la observación misma la que permite registrar particularidades, modos de comunicación y de habitar los espacios por parte del grupo clase. Observar y registrar para luego analizar, descomponer, buscar insistencias, armar y des-armar para devolver al grupo algo de su propio texto, y que eso devuelto sea resignificado a la luz de la formación, que es singular y también colectiva. </w:t>
      </w:r>
    </w:p>
    <w:p>
      <w:pPr>
        <w:pStyle w:val="Textointerior"/>
        <w:tabs>
          <w:tab w:val="clear" w:pos="708"/>
          <w:tab w:val="left" w:pos="2042" w:leader="none"/>
        </w:tabs>
        <w:rPr>
          <w:lang w:val="es-ES"/>
        </w:rPr>
      </w:pPr>
      <w:r>
        <w:rPr>
          <w:lang w:val="es-ES"/>
        </w:rPr>
        <w:t>Consideramos que la observación con su posterior devolución a los y las docentes en formación posibilita visualizar el dispositivo grupal desde su complejidad permitiendo historizar los procesos de enseñanza y acentuando la importancia de que la misma es más que un proceso de índole técnica, ya que no puede ser aislada de la realidad en la que se da (Souto, 1995).</w:t>
      </w:r>
    </w:p>
    <w:p>
      <w:pPr>
        <w:pStyle w:val="Textointerior"/>
        <w:tabs>
          <w:tab w:val="clear" w:pos="708"/>
          <w:tab w:val="left" w:pos="2042" w:leader="none"/>
        </w:tabs>
        <w:rPr>
          <w:b/>
          <w:b/>
          <w:i/>
          <w:i/>
          <w:lang w:val="es-ES"/>
        </w:rPr>
      </w:pPr>
      <w:r>
        <w:rPr>
          <w:b/>
          <w:i/>
          <w:lang w:val="es-ES"/>
        </w:rPr>
        <w:t>Narrando la experiencia</w:t>
      </w:r>
    </w:p>
    <w:p>
      <w:pPr>
        <w:pStyle w:val="Textointerior"/>
        <w:tabs>
          <w:tab w:val="clear" w:pos="708"/>
          <w:tab w:val="left" w:pos="2042" w:leader="none"/>
        </w:tabs>
        <w:rPr>
          <w:lang w:val="es-ES"/>
        </w:rPr>
      </w:pPr>
      <w:r>
        <w:rPr>
          <w:lang w:val="es-ES"/>
        </w:rPr>
        <w:t xml:space="preserve">A continuación narraremos la experiencia de la puesta en práctica del dispositivo anteriormente explicitado tomando los aportes de quienes desarrollaron la función de observación así como también  de los y las docentes en formación que transitaron por la misma, </w:t>
      </w:r>
    </w:p>
    <w:p>
      <w:pPr>
        <w:pStyle w:val="Textointerior"/>
        <w:tabs>
          <w:tab w:val="clear" w:pos="708"/>
          <w:tab w:val="left" w:pos="2042" w:leader="none"/>
        </w:tabs>
        <w:rPr>
          <w:lang w:val="es-ES"/>
        </w:rPr>
      </w:pPr>
      <w:r>
        <w:rPr>
          <w:lang w:val="es-ES"/>
        </w:rPr>
        <w:t xml:space="preserve">Cabe destacar que quien asume la función de observación acompaña los encuentros sistemática y regularmente. Se posiciona como parte del equipo docente y explicita su rol desde el inicio de la cursada, señalando como tarea principal el registro en forma escrita de los encuentros. A su vez, el equipo docente anticipa la presencia de diversas instancias de devolución de aquello observado, a fin de abrir espacios de intercambio y reflexión. </w:t>
      </w:r>
    </w:p>
    <w:p>
      <w:pPr>
        <w:pStyle w:val="Textointerior"/>
        <w:tabs>
          <w:tab w:val="clear" w:pos="708"/>
          <w:tab w:val="left" w:pos="2042" w:leader="none"/>
        </w:tabs>
        <w:rPr>
          <w:lang w:val="es-ES"/>
        </w:rPr>
      </w:pPr>
      <w:r>
        <w:rPr>
          <w:lang w:val="es-ES"/>
        </w:rPr>
        <w:t>De tal modo, se podrían explicitarse que las funciones específicas del Observador consisten en:</w:t>
      </w:r>
    </w:p>
    <w:p>
      <w:pPr>
        <w:pStyle w:val="Textointerior"/>
        <w:numPr>
          <w:ilvl w:val="0"/>
          <w:numId w:val="1"/>
        </w:numPr>
        <w:tabs>
          <w:tab w:val="clear" w:pos="708"/>
          <w:tab w:val="left" w:pos="2042" w:leader="none"/>
        </w:tabs>
        <w:rPr>
          <w:lang w:val="es-ES"/>
        </w:rPr>
      </w:pPr>
      <w:r>
        <w:rPr>
          <w:lang w:val="es-ES"/>
        </w:rPr>
        <w:t>Acompañar los encuentros sistemática y regularmente durante la cursada.</w:t>
      </w:r>
    </w:p>
    <w:p>
      <w:pPr>
        <w:pStyle w:val="Textointerior"/>
        <w:numPr>
          <w:ilvl w:val="0"/>
          <w:numId w:val="1"/>
        </w:numPr>
        <w:tabs>
          <w:tab w:val="clear" w:pos="708"/>
          <w:tab w:val="left" w:pos="2042" w:leader="none"/>
        </w:tabs>
        <w:rPr>
          <w:lang w:val="es-ES"/>
        </w:rPr>
      </w:pPr>
      <w:r>
        <w:rPr>
          <w:lang w:val="es-ES"/>
        </w:rPr>
        <w:t>Registrar en forma escrita los encuentros.</w:t>
      </w:r>
    </w:p>
    <w:p>
      <w:pPr>
        <w:pStyle w:val="Textointerior"/>
        <w:numPr>
          <w:ilvl w:val="0"/>
          <w:numId w:val="1"/>
        </w:numPr>
        <w:tabs>
          <w:tab w:val="clear" w:pos="708"/>
          <w:tab w:val="left" w:pos="2042" w:leader="none"/>
        </w:tabs>
        <w:rPr>
          <w:lang w:val="es-ES"/>
        </w:rPr>
      </w:pPr>
      <w:r>
        <w:rPr>
          <w:lang w:val="es-ES"/>
        </w:rPr>
        <w:t>Realizar recortes de escenas que resulten significativas para el/la observador/a con su posterior análisis multireferenciado.</w:t>
      </w:r>
    </w:p>
    <w:p>
      <w:pPr>
        <w:pStyle w:val="Textointerior"/>
        <w:numPr>
          <w:ilvl w:val="0"/>
          <w:numId w:val="1"/>
        </w:numPr>
        <w:tabs>
          <w:tab w:val="clear" w:pos="708"/>
          <w:tab w:val="left" w:pos="2042" w:leader="none"/>
        </w:tabs>
        <w:rPr>
          <w:lang w:val="es-ES"/>
        </w:rPr>
      </w:pPr>
      <w:r>
        <w:rPr>
          <w:lang w:val="es-ES"/>
        </w:rPr>
        <w:t>Señalar insistencias, modalidades de vinculación y comunicación dentro del grupo-clase, intervenciones específicas del Equipo Docente junto con sus efectos.</w:t>
      </w:r>
    </w:p>
    <w:p>
      <w:pPr>
        <w:pStyle w:val="Textointerior"/>
        <w:numPr>
          <w:ilvl w:val="0"/>
          <w:numId w:val="1"/>
        </w:numPr>
        <w:tabs>
          <w:tab w:val="clear" w:pos="708"/>
          <w:tab w:val="left" w:pos="2042" w:leader="none"/>
        </w:tabs>
        <w:rPr>
          <w:lang w:val="es-ES"/>
        </w:rPr>
      </w:pPr>
      <w:r>
        <w:rPr>
          <w:lang w:val="es-ES"/>
        </w:rPr>
        <w:t>Compartir con el grupo-clase lo observado -en diferentes instancias- , a modo de devolución, abriendo espacios de intercambio con los y las docentes en formación.</w:t>
      </w:r>
    </w:p>
    <w:p>
      <w:pPr>
        <w:pStyle w:val="Textointerior"/>
        <w:tabs>
          <w:tab w:val="clear" w:pos="708"/>
          <w:tab w:val="left" w:pos="2042" w:leader="none"/>
        </w:tabs>
        <w:rPr/>
      </w:pPr>
      <w:r>
        <w:rPr>
          <w:lang w:val="es-ES"/>
        </w:rPr>
        <w:t>De acuerdo a lo que visibiliza la experiencia de transitar por este dispositivo se puede señalar que en un primer momento, la presencia de la función de observador suele generar resistencias, o al menos inquietudes. La observación, un instrumento tan conocido por los y las estudiantes - docentes en formación termina movilizando la trama grupal y vincular. Algunas expresiones:</w:t>
      </w:r>
      <w:r>
        <w:rPr>
          <w:i/>
          <w:lang w:val="es-ES"/>
        </w:rPr>
        <w:t xml:space="preserve"> “¿Vos también sos docente?”, “¿A qué venís?”</w:t>
      </w:r>
      <w:r>
        <w:rPr>
          <w:lang w:val="es-ES"/>
        </w:rPr>
        <w:t>. (Comisión 1, Segundo Cuatrimestre 2018)</w:t>
      </w:r>
    </w:p>
    <w:p>
      <w:pPr>
        <w:pStyle w:val="Textointerior"/>
        <w:tabs>
          <w:tab w:val="clear" w:pos="708"/>
          <w:tab w:val="left" w:pos="2042" w:leader="none"/>
        </w:tabs>
        <w:rPr>
          <w:lang w:val="es-ES"/>
        </w:rPr>
      </w:pPr>
      <w:r>
        <w:rPr>
          <w:lang w:val="es-ES"/>
        </w:rPr>
        <w:t>Transcribimos un párrafo a modo de ejemplo:</w:t>
      </w:r>
    </w:p>
    <w:p>
      <w:pPr>
        <w:pStyle w:val="Textointerior"/>
        <w:tabs>
          <w:tab w:val="clear" w:pos="708"/>
          <w:tab w:val="left" w:pos="2042" w:leader="none"/>
        </w:tabs>
        <w:rPr/>
      </w:pPr>
      <w:r>
        <w:rPr>
          <w:rFonts w:eastAsia="Times New Roman"/>
        </w:rPr>
        <w:t xml:space="preserve"> </w:t>
      </w:r>
      <w:r>
        <w:rPr/>
        <w:t>“</w:t>
      </w:r>
      <w:r>
        <w:rPr/>
        <w:t>La clase comienza antes de entrar al aula con la planificación y continúa al salir de ella con la reflexión…presencias que son ausencias y ausencias que son presencias… el paradigma de la complejidad y el análisis multirreferenciado. (…) Devolver al grupo su propia producción. Cuestiones cotidianas incluidas en las clases, facilita un desarrollo fluido.” (Comisión 1, primer cuatrimestre de 2018)</w:t>
      </w:r>
    </w:p>
    <w:p>
      <w:pPr>
        <w:pStyle w:val="Textointerior"/>
        <w:tabs>
          <w:tab w:val="clear" w:pos="708"/>
          <w:tab w:val="left" w:pos="2042" w:leader="none"/>
        </w:tabs>
        <w:rPr/>
      </w:pPr>
      <w:r>
        <w:rPr>
          <w:lang w:val="es-ES"/>
        </w:rPr>
        <w:t>Con el correr de los encuentros y luego de haber transitado la experiencia de conocer al menos una devolución de aquello observado las tensiones y ansiedades bajan y podría pensarse que la función de observación es revalorizada y se empieza a percibir como parte del dispositivo mismo de formación propuesto por la asignatura, en tanto que posibilita “</w:t>
      </w:r>
      <w:r>
        <w:rPr>
          <w:i/>
          <w:iCs/>
          <w:lang w:val="es-ES"/>
        </w:rPr>
        <w:t>crear condiciones para que algo acontezca</w:t>
      </w:r>
      <w:r>
        <w:rPr>
          <w:lang w:val="es-ES"/>
        </w:rPr>
        <w:t>”. (Comisión 1, Segundo Cuatrimestre 2018)</w:t>
      </w:r>
    </w:p>
    <w:p>
      <w:pPr>
        <w:pStyle w:val="Textointerior"/>
        <w:tabs>
          <w:tab w:val="clear" w:pos="708"/>
          <w:tab w:val="left" w:pos="2042" w:leader="none"/>
        </w:tabs>
        <w:rPr>
          <w:lang w:val="es-ES"/>
        </w:rPr>
      </w:pPr>
      <w:r>
        <w:rPr>
          <w:lang w:val="es-ES"/>
        </w:rPr>
        <w:t>De ese modo podríamos definirlo en tanto otorga identidad y significación a ese devenir – ser siendo- de esa comunidad de aprendizaje en particular.</w:t>
      </w:r>
    </w:p>
    <w:p>
      <w:pPr>
        <w:pStyle w:val="Textointerior"/>
        <w:tabs>
          <w:tab w:val="clear" w:pos="708"/>
          <w:tab w:val="left" w:pos="2042" w:leader="none"/>
        </w:tabs>
        <w:rPr>
          <w:lang w:val="es-ES"/>
        </w:rPr>
      </w:pPr>
      <w:r>
        <w:rPr>
          <w:lang w:val="es-ES"/>
        </w:rPr>
        <w:t xml:space="preserve">Es recién avanzado el cuatrimestre cuando se logra percibir que, en última (o más bien primera) instancia lo que pretende la observación es posibilitar la apertura de sentidos en la construcción de la identidad tanto del grupo-clase como de las y los docentes en formación. En palabras de elles, luego de pasar por la experiencia de compartir  la devolución de lo observado: </w:t>
      </w:r>
      <w:r>
        <w:rPr>
          <w:i/>
          <w:iCs/>
          <w:lang w:val="es-ES"/>
        </w:rPr>
        <w:t>“al principio la verdad es que no entendía a qué venías y ahora entiendo lo imprescindible de la observación como herramienta”, “está bueno poder visibilizar cómo se fue armando el grupo”,  “mientras algo acontezca y se dé lugar el grupo aparece”. (Comisión 1, Primer Cuatrimestre, 2019).</w:t>
      </w:r>
    </w:p>
    <w:p>
      <w:pPr>
        <w:pStyle w:val="Textointerior"/>
        <w:tabs>
          <w:tab w:val="clear" w:pos="708"/>
          <w:tab w:val="left" w:pos="2042" w:leader="none"/>
        </w:tabs>
        <w:rPr/>
      </w:pPr>
      <w:r>
        <w:rPr>
          <w:lang w:val="es-ES"/>
        </w:rPr>
        <w:t>A su vez, explicitar y socializar las observaciones genera un intercambio que multiplica las diversas formas de comunicación, en las cuales se posibilita la implicación. Es frecuente que, luego de los espacios de devolución se revalorice la presencia de cada uno y cada una en los espacios de encuentro:</w:t>
      </w:r>
      <w:r>
        <w:rPr>
          <w:i/>
          <w:iCs/>
          <w:lang w:val="es-ES"/>
        </w:rPr>
        <w:t xml:space="preserve"> “creo que estamos ahí, en todo lo que dijiste”, “encontré frases mías ahí”, “Recuperar voces que quedan resonando”, “Está bueno que lo que se dijo y quedó por lo bajo pueda circular”. </w:t>
      </w:r>
      <w:r>
        <w:rPr>
          <w:iCs/>
          <w:lang w:val="es-ES"/>
        </w:rPr>
        <w:t>Reconocerse en el relato de la devolución y poder pensar-se. Es así que puede considerarse que las devoluciones tomando la forma de narraciones, sirven tanto de modelo de análisis como de articulación de los diversos sentidos de los y las docentes en formación en el dispositivo grupal.</w:t>
      </w:r>
    </w:p>
    <w:p>
      <w:pPr>
        <w:pStyle w:val="Textointerior"/>
        <w:tabs>
          <w:tab w:val="clear" w:pos="708"/>
          <w:tab w:val="left" w:pos="2042" w:leader="none"/>
        </w:tabs>
        <w:rPr/>
      </w:pPr>
      <w:r>
        <w:rPr>
          <w:lang w:val="es-ES"/>
        </w:rPr>
        <w:t>Insiste a su vez, la presencia de un</w:t>
      </w:r>
      <w:r>
        <w:rPr>
          <w:i/>
          <w:iCs/>
          <w:lang w:val="es-ES"/>
        </w:rPr>
        <w:t xml:space="preserve"> Silencio</w:t>
      </w:r>
      <w:r>
        <w:rPr>
          <w:lang w:val="es-ES"/>
        </w:rPr>
        <w:t xml:space="preserve"> sostenido por unos largos segundos luego de las devoluciones. Las mismas han sido conceptualizadas como momentos donde se vuelve necesario </w:t>
      </w:r>
      <w:r>
        <w:rPr>
          <w:i/>
          <w:iCs/>
          <w:lang w:val="es-ES"/>
        </w:rPr>
        <w:t xml:space="preserve">“parar la pelota” </w:t>
      </w:r>
      <w:r>
        <w:rPr>
          <w:lang w:val="es-ES"/>
        </w:rPr>
        <w:t xml:space="preserve">para pensar-se. </w:t>
      </w:r>
      <w:r>
        <w:rPr>
          <w:iCs/>
          <w:lang w:val="es-ES"/>
        </w:rPr>
        <w:t>Escucharse, recuperar lo acontecido, reconocerse en el relato y accionar…</w:t>
      </w:r>
      <w:r>
        <w:rPr>
          <w:lang w:val="es-ES"/>
        </w:rPr>
        <w:t>De este modo, creemos que reconocer los intersticios que proponen las devoluciones de lo observado, permite  seguir elaborando la construcción y re-construcción de la identidad docente.</w:t>
      </w:r>
    </w:p>
    <w:p>
      <w:pPr>
        <w:pStyle w:val="Textointerior"/>
        <w:tabs>
          <w:tab w:val="clear" w:pos="708"/>
          <w:tab w:val="left" w:pos="2042" w:leader="none"/>
        </w:tabs>
        <w:rPr>
          <w:b/>
          <w:b/>
          <w:i/>
          <w:i/>
          <w:lang w:val="es-ES"/>
        </w:rPr>
      </w:pPr>
      <w:r>
        <w:rPr>
          <w:b/>
          <w:i/>
          <w:lang w:val="es-ES"/>
        </w:rPr>
        <w:t>La construcción y efectos de la instancia de devolución</w:t>
      </w:r>
    </w:p>
    <w:p>
      <w:pPr>
        <w:pStyle w:val="Textointerior"/>
        <w:tabs>
          <w:tab w:val="clear" w:pos="708"/>
          <w:tab w:val="left" w:pos="2042" w:leader="none"/>
        </w:tabs>
        <w:rPr>
          <w:lang w:val="es-ES"/>
        </w:rPr>
      </w:pPr>
      <w:r>
        <w:rPr>
          <w:lang w:val="es-ES"/>
        </w:rPr>
        <w:t>Las devoluciones de lo observado están dirigidas a todas aquellas personas que integran parte de la comunidad de aprendizaje. Las mismas son narraciones construidas que buscan servir de modelo de análisis y articulan los diversos sentidos que acontecen en el dispositivo grupal.</w:t>
      </w:r>
    </w:p>
    <w:p>
      <w:pPr>
        <w:pStyle w:val="Textointerior"/>
        <w:tabs>
          <w:tab w:val="clear" w:pos="708"/>
          <w:tab w:val="left" w:pos="2042" w:leader="none"/>
        </w:tabs>
        <w:rPr/>
      </w:pPr>
      <w:r>
        <w:rPr>
          <w:lang w:val="es-ES"/>
        </w:rPr>
        <w:t xml:space="preserve">Su elaboración surge de la recopilación de fragmentos registrados por el/la observador/a silente del equipo de cátedra. Para ello se parte de un análisis implicado de las situaciones de enseñanza y aprendizaje, en las cuales siguiendo a los aportes de Marta Souto (2003) se entiende al análisis como producción de sentidos, “(…) </w:t>
      </w:r>
      <w:r>
        <w:rPr>
          <w:i/>
          <w:lang w:val="es-ES"/>
        </w:rPr>
        <w:t>sentido social y personal acerca de una realidad, atribución de significados a nivel simbólico que permiten comprender, asir lo singular, lo heterogéneo, lo imprevisible de una situación real en el trabajo mismo de relacionarse con ella y con uno mismo y de situarla en su contexto socio-histórico”</w:t>
      </w:r>
      <w:r>
        <w:rPr>
          <w:lang w:val="es-ES"/>
        </w:rPr>
        <w:t>. (P: 58)</w:t>
      </w:r>
    </w:p>
    <w:p>
      <w:pPr>
        <w:pStyle w:val="Textointerior"/>
        <w:tabs>
          <w:tab w:val="clear" w:pos="708"/>
          <w:tab w:val="left" w:pos="2042" w:leader="none"/>
        </w:tabs>
        <w:rPr/>
      </w:pPr>
      <w:r>
        <w:rPr>
          <w:lang w:val="es-ES"/>
        </w:rPr>
        <w:t xml:space="preserve">Tal es así que quien cumple el rol de observación ocupa también su lugar de sujeto ya que no es ajeno ni externo a lo que acontece sino que se implica, se involucra, forma parte desde su propia subjetividad de aquello que acontece. </w:t>
      </w:r>
      <w:r>
        <w:rPr>
          <w:i/>
          <w:lang w:val="es-ES"/>
        </w:rPr>
        <w:t>“Es parte constitutiva del análisis y por ello debe ser incluido en el proceso de análisis dese su implicación”.</w:t>
      </w:r>
      <w:r>
        <w:rPr>
          <w:lang w:val="es-ES"/>
        </w:rPr>
        <w:t xml:space="preserve"> (Souto, 2003, pag. 60). </w:t>
      </w:r>
    </w:p>
    <w:p>
      <w:pPr>
        <w:pStyle w:val="Textointerior"/>
        <w:tabs>
          <w:tab w:val="clear" w:pos="708"/>
          <w:tab w:val="left" w:pos="2042" w:leader="none"/>
        </w:tabs>
        <w:rPr>
          <w:lang w:val="es-ES"/>
        </w:rPr>
      </w:pPr>
      <w:r>
        <w:rPr>
          <w:lang w:val="es-ES"/>
        </w:rPr>
        <w:t>Siguiendo los aportes de Souto, (2003) observar es un acto humano complejo, y en ese sentido no puede desligarse el acto de observar de la implicación de quien observa, de los modos peculiares de habitar los espacios. La observación, desde este marco teórico, es siempre observación implicada. A partir de ella, se registran datos relevantes de la realidad del grupo clase, así como también significados, huellas y construcciones simbólicas.</w:t>
      </w:r>
    </w:p>
    <w:p>
      <w:pPr>
        <w:pStyle w:val="Textointerior"/>
        <w:tabs>
          <w:tab w:val="clear" w:pos="708"/>
          <w:tab w:val="left" w:pos="2042" w:leader="none"/>
        </w:tabs>
        <w:rPr/>
      </w:pPr>
      <w:r>
        <w:rPr>
          <w:lang w:val="es-ES"/>
        </w:rPr>
        <w:t xml:space="preserve">Asimismo, la posibilidad de análisis de lo observado posibilita la tarea de la elucidación. Siguiendo a Castoriadis (1993: 26), </w:t>
      </w:r>
      <w:r>
        <w:rPr>
          <w:i/>
          <w:lang w:val="es-ES"/>
        </w:rPr>
        <w:t xml:space="preserve">“Elucidar es el trabajo por el cual los hombres </w:t>
      </w:r>
      <w:r>
        <w:rPr>
          <w:lang w:val="es-ES"/>
        </w:rPr>
        <w:t>[y mujeres]</w:t>
      </w:r>
      <w:r>
        <w:rPr>
          <w:i/>
          <w:lang w:val="es-ES"/>
        </w:rPr>
        <w:t xml:space="preserve"> intentan pensar lo que hacen y saber lo que piensan”, </w:t>
      </w:r>
      <w:r>
        <w:rPr>
          <w:lang w:val="es-ES"/>
        </w:rPr>
        <w:t xml:space="preserve">y a la vez es también una labor de exploración nunca completa y siempre sujeta a revisiones.  Analizar, entonces, permite interpretar las situaciones de enseñanza y aprendizaje desde la multirreferencialidad. </w:t>
      </w:r>
      <w:r>
        <w:rPr>
          <w:i/>
          <w:lang w:val="es-ES"/>
        </w:rPr>
        <w:t>“Se tratará de pensar sobre lo hecho mientras se buscará conocer con mayor precisión eso que como hecho deberá ser deshecho, para entender su irradiada composición, otorgando a la actividad de-constructiva un lugar central en la tarea de elucidación.”</w:t>
      </w:r>
      <w:r>
        <w:rPr>
          <w:lang w:val="es-ES"/>
        </w:rPr>
        <w:t xml:space="preserve"> (Fernández, 1989:18) En este sentido y con este trabajo previo, artesanal, la devolución al grupo-clase se presenta como un vehículo que invita a la reflexión. La devolución de lo observado posibilita describir vivencias, captar sentidos, señalar insistencias y repensar la propia identidad docente (Souto, 2003). </w:t>
      </w:r>
    </w:p>
    <w:p>
      <w:pPr>
        <w:pStyle w:val="Textointerior"/>
        <w:tabs>
          <w:tab w:val="clear" w:pos="708"/>
          <w:tab w:val="left" w:pos="2042" w:leader="none"/>
        </w:tabs>
        <w:rPr/>
      </w:pPr>
      <w:r>
        <w:rPr>
          <w:lang w:val="es-ES"/>
        </w:rPr>
        <w:t xml:space="preserve">El abordaje de análisis propuesto responde a un </w:t>
      </w:r>
      <w:r>
        <w:rPr>
          <w:i/>
          <w:lang w:val="es-ES"/>
        </w:rPr>
        <w:t>análisis multireferenciado</w:t>
      </w:r>
      <w:r>
        <w:rPr>
          <w:lang w:val="es-ES"/>
        </w:rPr>
        <w:t xml:space="preserve"> ya que el mismo requiere de una pluralidad de lecturas en donde </w:t>
      </w:r>
      <w:r>
        <w:rPr>
          <w:i/>
          <w:lang w:val="es-ES"/>
        </w:rPr>
        <w:t>“lo social, lo institucional, lo histórico, lo ideológico, lo personal, lo imaginario, lo deseante atraviesan el campo pedagógico y constituyen la trama en la que la enseñanza se sitúa</w:t>
      </w:r>
      <w:r>
        <w:rPr>
          <w:lang w:val="es-ES"/>
        </w:rPr>
        <w:t>” (Souto, 1993: 64). Esto requiere pensar en un modelo reticular en la cual todas las variables, conflictos y anudamientos forman parte constitutiva de la complejidad.</w:t>
      </w:r>
    </w:p>
    <w:p>
      <w:pPr>
        <w:pStyle w:val="Textointerior"/>
        <w:tabs>
          <w:tab w:val="clear" w:pos="708"/>
          <w:tab w:val="left" w:pos="2042" w:leader="none"/>
        </w:tabs>
        <w:rPr>
          <w:lang w:val="es-ES"/>
        </w:rPr>
      </w:pPr>
      <w:r>
        <w:rPr>
          <w:lang w:val="es-ES"/>
        </w:rPr>
        <w:t>Es a consideración de ello que quien observa realiza un recorte que será devuelto al grupo clase. Asimismo esta experiencia facilita, hacia el interior de la cátedra, instancias de reescritura y relectura como proceso metacognitivo de aprendizaje. Se trata de una herramienta narrativa propia del dispositivo de la materia Didáctica especial de la Psicología. Propia en tanto particular e innovadora ya que fue creada con el objetivo de plasmar la identidad de un grupo clase en particular, en ese aquí y ahora, espacio y tiempo de la comunidad de aprendizaje.</w:t>
      </w:r>
    </w:p>
    <w:p>
      <w:pPr>
        <w:pStyle w:val="Textointerior"/>
        <w:tabs>
          <w:tab w:val="clear" w:pos="708"/>
          <w:tab w:val="left" w:pos="2042" w:leader="none"/>
        </w:tabs>
        <w:rPr>
          <w:lang w:val="es-ES"/>
        </w:rPr>
      </w:pPr>
      <w:r>
        <w:rPr>
          <w:lang w:val="es-ES"/>
        </w:rPr>
        <w:t>Desde una perspectiva amplia, creemos que esta experiencia puede cumplir un rol relevante para la investigación de la enseñanza. En contraposición a la oralidad, el lenguaje escrito propone una comunicación a destiempo entre el emisor y receptor.  En ello radican las posibilidades que ofrece la función epistémica de la escritura. La producción narrativa, el trabajo de planificar el texto y revisarlo, brinda la oportunidad de volver a pensar nada menos que la propia historia.</w:t>
      </w:r>
    </w:p>
    <w:p>
      <w:pPr>
        <w:pStyle w:val="Textointerior"/>
        <w:tabs>
          <w:tab w:val="clear" w:pos="708"/>
          <w:tab w:val="left" w:pos="2042" w:leader="none"/>
        </w:tabs>
        <w:rPr/>
      </w:pPr>
      <w:r>
        <w:rPr>
          <w:lang w:val="es-ES"/>
        </w:rPr>
        <w:t xml:space="preserve">En su trabajo, </w:t>
      </w:r>
      <w:r>
        <w:rPr>
          <w:i/>
          <w:iCs/>
          <w:lang w:val="es-ES"/>
        </w:rPr>
        <w:t>Escribir, leer y aprender en la universidad. Una introducción a la alfabetización académica.</w:t>
      </w:r>
      <w:r>
        <w:rPr>
          <w:lang w:val="es-ES"/>
        </w:rPr>
        <w:t xml:space="preserve"> Paula Carlino afirma que </w:t>
      </w:r>
      <w:r>
        <w:rPr>
          <w:i/>
          <w:lang w:val="es-ES"/>
        </w:rPr>
        <w:t>“la naturaleza dialéctica de la composición escrita reside en el conflicto que enfrenta el escritor entre las limitaciones del propio saber y la necesidad de lograr un texto eficaz”</w:t>
      </w:r>
      <w:r>
        <w:rPr>
          <w:lang w:val="es-ES"/>
        </w:rPr>
        <w:t xml:space="preserve"> (Carlino, 2005:28). Este es el desafío que asumimos al momento de decidir la escritura de cada devolución al grupo-clase.</w:t>
      </w:r>
    </w:p>
    <w:p>
      <w:pPr>
        <w:pStyle w:val="Textointerior"/>
        <w:tabs>
          <w:tab w:val="clear" w:pos="708"/>
          <w:tab w:val="left" w:pos="2042" w:leader="none"/>
        </w:tabs>
        <w:rPr>
          <w:lang w:val="es-ES"/>
        </w:rPr>
      </w:pPr>
      <w:r>
        <w:rPr>
          <w:lang w:val="es-ES"/>
        </w:rPr>
        <w:t>En primer lugar podríamos pensar que los actores del dispositivo encontramos un espacio facilitador para escribir con conciencia retórica y dar así, consistencia a nuestro propio pensamiento. Sin embargo, el factor clave gravita en la tarea misma. En estos términos, creemos que problematizar lo implícito a través de lo escrito, es sinónimo de cuestionar lo que somos en una práctica que nos involucra como profesionales en formación.</w:t>
      </w:r>
    </w:p>
    <w:p>
      <w:pPr>
        <w:pStyle w:val="Textointerior"/>
        <w:tabs>
          <w:tab w:val="clear" w:pos="708"/>
          <w:tab w:val="left" w:pos="2042" w:leader="none"/>
        </w:tabs>
        <w:rPr>
          <w:lang w:val="es-ES"/>
        </w:rPr>
      </w:pPr>
      <w:r>
        <w:rPr>
          <w:lang w:val="es-ES"/>
        </w:rPr>
        <w:t>Los efectos cualitativos que emergen a partir de la utilización de la narrativa como herramienta privilegiada dentro de la metodología de trabajo que se plantea en la Cátedra, hacen visibles en las dimensiones, intra e interpersonales.</w:t>
      </w:r>
    </w:p>
    <w:p>
      <w:pPr>
        <w:pStyle w:val="Textointerior"/>
        <w:tabs>
          <w:tab w:val="clear" w:pos="708"/>
          <w:tab w:val="left" w:pos="2042" w:leader="none"/>
        </w:tabs>
        <w:rPr>
          <w:lang w:val="es-ES"/>
        </w:rPr>
      </w:pPr>
      <w:r>
        <w:rPr>
          <w:lang w:val="es-ES"/>
        </w:rPr>
        <w:t>Es así que, de acuerdo a la experiencia que este dispositivo propone, se puede considerar al espacio de devolución como una instancia formativa en la construcción tanto del grupo-clase como de la propia identidad colectiva y singular.</w:t>
      </w:r>
    </w:p>
    <w:p>
      <w:pPr>
        <w:pStyle w:val="Textointerior"/>
        <w:tabs>
          <w:tab w:val="clear" w:pos="708"/>
          <w:tab w:val="left" w:pos="2042" w:leader="none"/>
        </w:tabs>
        <w:rPr>
          <w:lang w:val="es-ES"/>
        </w:rPr>
      </w:pPr>
      <w:r>
        <w:rPr>
          <w:lang w:val="es-ES"/>
        </w:rPr>
        <w:t>Por ello,  sostenemos que la posibilidad de observar, registrar y devolver al grupo aquello observado permite enriquecer y retroalimentar los procesos de formación docente en el nivel superior ya que contribuye a descubrir aquellas huellas que uno porta y que reproduce en otros ámbitos, a la vez que posibilita detenerse en las resonancias de lo acontecido y, en el mejor de los casos, abrir nuevos sentidos.</w:t>
      </w:r>
    </w:p>
    <w:p>
      <w:pPr>
        <w:pStyle w:val="TtuloResumenypalabrasclave"/>
        <w:jc w:val="center"/>
        <w:rPr>
          <w:lang w:val="es-ES"/>
        </w:rPr>
      </w:pPr>
      <w:r>
        <w:rPr>
          <w:lang w:val="es-ES"/>
        </w:rPr>
      </w:r>
    </w:p>
    <w:p>
      <w:pPr>
        <w:pStyle w:val="TtuloResumenypalabrasclave"/>
        <w:rPr/>
      </w:pPr>
      <w:r>
        <w:rPr/>
        <w:t>Bibliografía</w:t>
      </w:r>
    </w:p>
    <w:p>
      <w:pPr>
        <w:pStyle w:val="Textointerior"/>
        <w:numPr>
          <w:ilvl w:val="0"/>
          <w:numId w:val="2"/>
        </w:numPr>
        <w:rPr>
          <w:lang w:val="es-ES"/>
        </w:rPr>
      </w:pPr>
      <w:r>
        <w:rPr>
          <w:lang w:val="es-ES"/>
        </w:rPr>
        <w:t xml:space="preserve">Anijovich, R. et all (2009) Transitar la Formación Pedagógica. Dispositivos y estrategias; 1• ed. · Buenos Aires: Paidós. </w:t>
      </w:r>
    </w:p>
    <w:p>
      <w:pPr>
        <w:pStyle w:val="Textointerior"/>
        <w:numPr>
          <w:ilvl w:val="0"/>
          <w:numId w:val="2"/>
        </w:numPr>
        <w:rPr/>
      </w:pPr>
      <w:r>
        <w:rPr>
          <w:lang w:val="es-ES"/>
        </w:rPr>
        <w:t xml:space="preserve">Carlino, P. (2005) </w:t>
      </w:r>
      <w:r>
        <w:rPr>
          <w:i/>
          <w:iCs/>
          <w:lang w:val="es-ES"/>
        </w:rPr>
        <w:t>Escribir, leer y aprender en la universidad. Una introducción a la alfabetización académica.</w:t>
      </w:r>
      <w:r>
        <w:rPr>
          <w:lang w:val="es-ES"/>
        </w:rPr>
        <w:t xml:space="preserve"> Buenos Aires, Caps. 1 y 2. Buenos Aires, Fondo de Cultura Económica.</w:t>
      </w:r>
    </w:p>
    <w:p>
      <w:pPr>
        <w:pStyle w:val="Textointerior"/>
        <w:numPr>
          <w:ilvl w:val="0"/>
          <w:numId w:val="2"/>
        </w:numPr>
        <w:rPr/>
      </w:pPr>
      <w:r>
        <w:rPr>
          <w:lang w:val="es-ES"/>
        </w:rPr>
        <w:t xml:space="preserve">Castoriadis, C. (1993) la institución imaginaria de la sociedad. </w:t>
      </w:r>
      <w:r>
        <w:rPr>
          <w:i/>
          <w:iCs/>
          <w:lang w:val="es-ES"/>
        </w:rPr>
        <w:t>vol. 1: Marxismo y teoría revolucionaria</w:t>
      </w:r>
      <w:r>
        <w:rPr>
          <w:lang w:val="es-ES"/>
        </w:rPr>
        <w:t>. Buenos Aires, Tusquets Editores.</w:t>
      </w:r>
    </w:p>
    <w:p>
      <w:pPr>
        <w:pStyle w:val="Textointerior"/>
        <w:numPr>
          <w:ilvl w:val="0"/>
          <w:numId w:val="2"/>
        </w:numPr>
        <w:rPr>
          <w:lang w:val="es-ES"/>
        </w:rPr>
      </w:pPr>
      <w:r>
        <w:rPr>
          <w:lang w:val="es-ES"/>
        </w:rPr>
        <w:t>Fernández A. M. (1989). El Campo Grupal. Notas para una genealogía. Buenos Aires: Nueva Visión.</w:t>
      </w:r>
    </w:p>
    <w:p>
      <w:pPr>
        <w:pStyle w:val="Textointerior"/>
        <w:numPr>
          <w:ilvl w:val="0"/>
          <w:numId w:val="2"/>
        </w:numPr>
        <w:rPr/>
      </w:pPr>
      <w:r>
        <w:rPr>
          <w:lang w:val="es-ES"/>
        </w:rPr>
        <w:t xml:space="preserve">Steiman, J. (2007) </w:t>
      </w:r>
      <w:r>
        <w:rPr>
          <w:i/>
          <w:iCs/>
          <w:lang w:val="es-ES"/>
        </w:rPr>
        <w:t>¿Qué debatimos hoy en la didáctica? Las prácticas de enseñanza en la</w:t>
      </w:r>
      <w:r>
        <w:rPr>
          <w:lang w:val="es-ES"/>
        </w:rPr>
        <w:t xml:space="preserve"> </w:t>
      </w:r>
      <w:r>
        <w:rPr>
          <w:i/>
          <w:iCs/>
          <w:lang w:val="es-ES"/>
        </w:rPr>
        <w:t>educación superior</w:t>
      </w:r>
      <w:r>
        <w:rPr>
          <w:lang w:val="es-ES"/>
        </w:rPr>
        <w:t>. Cap 4. “La narrativa en la enseñanza”. Buenos Aires, Jorge Baduino Ediciones, Universidad Nacional de San Martín (UNSAM).</w:t>
      </w:r>
    </w:p>
    <w:p>
      <w:pPr>
        <w:pStyle w:val="Textointerior"/>
        <w:numPr>
          <w:ilvl w:val="0"/>
          <w:numId w:val="2"/>
        </w:numPr>
        <w:rPr>
          <w:lang w:val="es-ES"/>
        </w:rPr>
      </w:pPr>
      <w:r>
        <w:rPr>
          <w:lang w:val="es-ES"/>
        </w:rPr>
        <w:t>Souto, M. (1993) Hacia una didáctica de lo grupal, Buenos Aires, Miño y Dávila.</w:t>
      </w:r>
    </w:p>
    <w:p>
      <w:pPr>
        <w:pStyle w:val="Textointerior"/>
        <w:numPr>
          <w:ilvl w:val="0"/>
          <w:numId w:val="2"/>
        </w:numPr>
        <w:rPr>
          <w:lang w:val="es-ES"/>
        </w:rPr>
      </w:pPr>
      <w:r>
        <w:rPr>
          <w:lang w:val="es-ES"/>
        </w:rPr>
        <w:t>Souto, M. (1995) “La clase escolar. Una mirada desde la didáctica de lo grupal” en Camilloni, A. y otros (1996) Corrientes didácticas contemporáneas, Buenos Aires, Paidós. </w:t>
      </w:r>
    </w:p>
    <w:p>
      <w:pPr>
        <w:pStyle w:val="Textointerior"/>
        <w:numPr>
          <w:ilvl w:val="0"/>
          <w:numId w:val="2"/>
        </w:numPr>
        <w:rPr>
          <w:lang w:val="es-ES"/>
        </w:rPr>
      </w:pPr>
      <w:r>
        <w:rPr>
          <w:lang w:val="es-ES"/>
        </w:rPr>
        <w:t>Souto, M. (2003) “El análisis multirreferenciado” en Cuadernos de cátedra Didáctica II. Carrera de Cs. de la Educación. Oficina de Publicaciones. FF y L.UBA.</w:t>
      </w:r>
    </w:p>
    <w:p>
      <w:pPr>
        <w:pStyle w:val="Textointerior"/>
        <w:tabs>
          <w:tab w:val="clear" w:pos="708"/>
          <w:tab w:val="center" w:pos="4252" w:leader="none"/>
        </w:tabs>
        <w:rPr>
          <w:lang w:val="es-ES"/>
        </w:rPr>
      </w:pPr>
      <w:r>
        <w:rPr>
          <w:lang w:val="es-ES"/>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va_sena@yahoo.com.ar" TargetMode="External"/><Relationship Id="rId4" Type="http://schemas.openxmlformats.org/officeDocument/2006/relationships/hyperlink" Target="mailto:mdani.sobrado@gmail.com" TargetMode="External"/><Relationship Id="rId5" Type="http://schemas.openxmlformats.org/officeDocument/2006/relationships/hyperlink" Target="mailto:pablomartinangeli@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59:00Z</dcterms:created>
  <dc:creator>Nerina</dc:creator>
  <dc:description/>
  <dc:language>en-US</dc:language>
  <cp:lastModifiedBy>pc</cp:lastModifiedBy>
  <dcterms:modified xsi:type="dcterms:W3CDTF">2019-10-30T18:04:00Z</dcterms:modified>
  <cp:revision>3</cp:revision>
  <dc:subject/>
  <dc:title/>
</cp:coreProperties>
</file>