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both"/>
              <w:rPr/>
            </w:pPr>
            <w:r>
              <w:rPr>
                <w:rFonts w:eastAsia="Times New Roman" w:cs="Times New Roman" w:ascii="Times New Roman" w:hAnsi="Times New Roman"/>
                <w:b/>
                <w:color w:val="00000A"/>
                <w:sz w:val="24"/>
                <w:szCs w:val="24"/>
                <w:lang w:eastAsia="es-ES"/>
              </w:rPr>
              <w:t xml:space="preserve">Eje III: </w:t>
            </w:r>
            <w:r>
              <w:rPr>
                <w:rFonts w:eastAsia="Times New Roman" w:cs="Times New Roman" w:ascii="Times New Roman" w:hAnsi="Times New Roman"/>
                <w:color w:val="00000A"/>
                <w:sz w:val="24"/>
                <w:szCs w:val="24"/>
                <w:lang w:eastAsia="es-ES"/>
              </w:rPr>
              <w:t>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both"/>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both"/>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ítulo: La encuesta como instrumento para el conocimiento de nuestros estudiantes de Ciencias Biológicas: un dispositivo de intervención</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Dr </w:t>
            </w:r>
            <w:hyperlink r:id="rId3">
              <w:r>
                <w:rPr>
                  <w:rStyle w:val="InternetLink"/>
                  <w:rFonts w:eastAsia="Times New Roman" w:cs="Times New Roman" w:ascii="Times New Roman" w:hAnsi="Times New Roman"/>
                  <w:color w:val="00000A"/>
                  <w:sz w:val="24"/>
                  <w:szCs w:val="24"/>
                  <w:lang w:eastAsia="es-ES"/>
                </w:rPr>
                <w:t>Ana Julia Nebbia </w:t>
              </w:r>
            </w:hyperlink>
            <w:r>
              <w:rPr>
                <w:rFonts w:eastAsia="Times New Roman" w:cs="Times New Roman" w:ascii="Times New Roman" w:hAnsi="Times New Roman"/>
                <w:color w:val="00000A"/>
                <w:sz w:val="24"/>
                <w:szCs w:val="24"/>
                <w:lang w:eastAsia="es-ES"/>
              </w:rPr>
              <w:t>- ajnebbia@hotmail.com</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Prof. </w:t>
            </w:r>
            <w:hyperlink r:id="rId4">
              <w:r>
                <w:rPr>
                  <w:rStyle w:val="InternetLink"/>
                  <w:rFonts w:eastAsia="Times New Roman" w:cs="Times New Roman" w:ascii="Times New Roman" w:hAnsi="Times New Roman"/>
                  <w:color w:val="00000A"/>
                  <w:sz w:val="24"/>
                  <w:szCs w:val="24"/>
                  <w:lang w:eastAsia="es-ES"/>
                </w:rPr>
                <w:t>Laura Baigorria </w:t>
              </w:r>
            </w:hyperlink>
            <w:r>
              <w:rPr>
                <w:rFonts w:eastAsia="Times New Roman" w:cs="Times New Roman" w:ascii="Times New Roman" w:hAnsi="Times New Roman"/>
                <w:color w:val="00000A"/>
                <w:sz w:val="24"/>
                <w:szCs w:val="24"/>
                <w:lang w:eastAsia="es-ES"/>
              </w:rPr>
              <w:t>- baigorria27643@gmail.com</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 xml:space="preserve">Dr María </w:t>
            </w:r>
            <w:hyperlink r:id="rId5">
              <w:r>
                <w:rPr>
                  <w:rStyle w:val="InternetLink"/>
                  <w:rFonts w:eastAsia="Times New Roman" w:cs="Times New Roman" w:ascii="Times New Roman" w:hAnsi="Times New Roman"/>
                  <w:color w:val="00000A"/>
                  <w:sz w:val="24"/>
                  <w:szCs w:val="24"/>
                  <w:lang w:eastAsia="es-ES"/>
                </w:rPr>
                <w:t>Constanza Díaz Andrade </w:t>
              </w:r>
            </w:hyperlink>
            <w:r>
              <w:rPr>
                <w:rFonts w:eastAsia="Times New Roman" w:cs="Times New Roman" w:ascii="Times New Roman" w:hAnsi="Times New Roman"/>
                <w:color w:val="00000A"/>
                <w:sz w:val="24"/>
                <w:szCs w:val="24"/>
                <w:lang w:eastAsia="es-ES"/>
              </w:rPr>
              <w:t>- mcandrade@criba.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Ms María Sol Pérez</w:t>
            </w:r>
            <w:r>
              <w:rPr>
                <w:rFonts w:cs="Times New Roman" w:ascii="Times New Roman" w:hAnsi="Times New Roman"/>
                <w:color w:val="00000A"/>
                <w:sz w:val="24"/>
                <w:szCs w:val="24"/>
                <w:shd w:fill="FFFFFF" w:val="clear"/>
              </w:rPr>
              <w:t xml:space="preserve"> - mariasolperez.msp@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Universidad Nacional del Su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Bahía Blanca, Buenos Aires, Argentina</w:t>
            </w:r>
          </w:p>
        </w:tc>
      </w:tr>
    </w:tbl>
    <w:p>
      <w:pPr>
        <w:pStyle w:val="TtuloResumenypalabrasclave"/>
        <w:rPr/>
      </w:pPr>
      <w:r>
        <w:rPr/>
      </w:r>
    </w:p>
    <w:p>
      <w:pPr>
        <w:pStyle w:val="TtuloResumenypalabrasclave"/>
        <w:rPr/>
      </w:pPr>
      <w:r>
        <w:rPr/>
        <w:t xml:space="preserve">PALABRAS CLAVE: </w:t>
      </w:r>
      <w:r>
        <w:rPr>
          <w:caps w:val="false"/>
          <w:smallCaps w:val="false"/>
        </w:rPr>
        <w:t>Deserción, Rezago, Biología, Enseñanza, Encuesta</w:t>
      </w:r>
    </w:p>
    <w:p>
      <w:pPr>
        <w:pStyle w:val="TtuloResumenypalabrasclave"/>
        <w:rPr>
          <w:rFonts w:eastAsia="Times New Roman"/>
        </w:rPr>
      </w:pPr>
      <w:r>
        <w:rPr>
          <w:rFonts w:eastAsia="Times New Roman"/>
        </w:rPr>
        <w:t xml:space="preserve"> </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La deserción se define como el proceso de abandono, voluntario o forzoso, de la carrera en la que se matricula un estudiante, por la influencia de circunstancias internas o externas al mismo. Para el nivel de educación superior, se describe en forma más operativa como “la cantidad de estudiantes que abandona el sistema de educación superior entre uno y otro período académico (semestre o año)”. (ICFES, 2003). Tanto la deserción (abandono de los estudios) como el rezago (retraso académico respecto al plan de estudios) en el nivel superior son fenómenos multicausales y su impacto incide igualmente en universidades e institutos de gestión pública o privada, variando las causas según el establecimiento o gestión (Otero, 2017). </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Los estudios de nivel superior no son obligatorios y, por lo tanto, el hecho de realizarlos, o no, es una decisión del individuo frente a la propuesta educativa: una vez incluida en el sistema, la persona puede optar por permanecer o desertar. Sumado a esto, las trayectorias de los sujetos no son siempre lineales, pudiendo dejar y retomar los estudios, o cambiar de carrera. La situación es aún más compleja, ya que los factores que llevan a esa decisión pueden ser internos o externos, lo que hace necesario contemplar tanto los aspectos propios de la institución, como los del alumnado. Esto permite superar la idea de que la permanencia y la deserción son respuestas individuales. Si bien el estudiante es el responsable de la decisión de seguir estudiando o no, la deserción es un fenómeno colectivo que tiene implicancias sociales y políticas. </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Los factores principales involucrados en la deserción pueden agruparse en cuatro categorías: factores externos, factores inherentes al alumnado, factores propios de la institución académica y factores propios del cuerpo docente. La consideración de esta multiplicidad de factores intervinientes resulta de interés, ya que se suele cargar excesivamente la responsabilidad sobre el propio estudiante (Mastache, 2014).</w:t>
      </w:r>
    </w:p>
    <w:p>
      <w:pPr>
        <w:pStyle w:val="Normal"/>
        <w:spacing w:lineRule="auto" w:line="36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permanencia de los estudiantes que ingresan a la universidad es una preocupación, no sólo para los mismos estudiantes, sino para la comunidad educativa toda y el abandono puede alcanzar cifras preocupantes. Sin embargo, se realizan pocos estudios orientados a conocer las causas que llevan a una persona a decidir dejar sus estudios, o a conocer sobre los aspectos que contribuyen a la resolución de continuarlos. Si bien se suele atribuir la deserción a motivos que dependen del alumnado, muchos de los factores que intervienen en la decisión de abandonar una carrera, dependen de aspectos que podrían tratarse dentro de las instituciones. Teniendo en cuenta esto, la identificación de las causas y los factores que inciden en este proceso, permite generar estrategias de apoyo y acompañamiento para los estudiantes, tanto para favorecer la permanencia como para mejorar su rendimiento académico. </w:t>
      </w:r>
    </w:p>
    <w:p>
      <w:pPr>
        <w:pStyle w:val="Normal"/>
        <w:spacing w:lineRule="auto" w:line="360" w:before="0" w:after="200"/>
        <w:jc w:val="both"/>
        <w:rPr/>
      </w:pPr>
      <w:r>
        <w:rPr>
          <w:rFonts w:eastAsia="Cambria" w:cs="Times New Roman" w:ascii="Times New Roman" w:hAnsi="Times New Roman"/>
          <w:sz w:val="24"/>
          <w:szCs w:val="24"/>
        </w:rPr>
        <w:t xml:space="preserve">Los altos niveles de deserción en el nivel superior y las bajas tasas de graduación requieren, no solamente de políticas públicas adecuadas, sino también de estrategias de las propias instituciones de educación superior para el ingreso, desempeño y graduación de los estudiantes contemplando las condiciones del contexto del que provienen (Lattuada, 2017), lo que implica la necesidad de realizar estudios que permitan conocer en profundidad las causas involucradas. </w:t>
      </w:r>
      <w:r>
        <w:rPr>
          <w:rFonts w:eastAsia="Times New Roman" w:cs="Times New Roman" w:ascii="Times New Roman" w:hAnsi="Times New Roman"/>
          <w:sz w:val="24"/>
          <w:szCs w:val="24"/>
          <w:lang w:eastAsia="es-AR"/>
        </w:rPr>
        <w:t xml:space="preserve">Considerando que la educación superior es un bien público y un derecho que el Estado debe garantizar, cada institución es responsable de profundizar en el conocimiento de sus propias problemáticas. Estas se encuentran  inmersas además en las particularidades del contexto regional, lo que se constituye en un verdadero desafío para las instituciones de educación superior. En este escenario, el Departamento de Biología, Bioquímica y Farmacia de la UNS, implementó medidas en el marco del Programa de Mejoramiento de la Biología, orientadas a indagar sobre los factores asociados al abandono y retraso de los estudiantes de la carrera de Biología. Conocer estos factores permitirá proponer recomendaciones y acompañar, tanto a docentes como a alumnos, para contribuir a revertir esta situación. Una de las medidas implementadas fue la conformación de la Comisión de Acompañamiento en la Enseñanza y el Aprendizaje de la Biología (res. BByF 647/17), integrada por docentes, graduados y alumnos de la Licenciatura en Ciencias Biológicas, junto con profesionales de la Educación vinculados a la Asesoría Pedagógica. Los objetivos de esta comisión incluyen brindar a los docentes herramientas pedagógicas que permitan enriquecer sus prácticas de enseñanza y generar mecanismos de acompañamiento para los alumnos, en función de sus propias necesidades. </w:t>
      </w:r>
    </w:p>
    <w:p>
      <w:pPr>
        <w:pStyle w:val="Normal"/>
        <w:spacing w:lineRule="auto" w:line="360"/>
        <w:jc w:val="both"/>
        <w:rPr/>
      </w:pPr>
      <w:r>
        <w:rPr>
          <w:rFonts w:eastAsia="Cambria" w:cs="Times New Roman" w:ascii="Times New Roman" w:hAnsi="Times New Roman"/>
          <w:sz w:val="24"/>
          <w:szCs w:val="24"/>
        </w:rPr>
        <w:t xml:space="preserve">Este estudio constituye el primer paso hacia un diagnóstico que pretende </w:t>
      </w:r>
      <w:r>
        <w:rPr>
          <w:rFonts w:eastAsia="Times New Roman" w:cs="Times New Roman" w:ascii="Times New Roman" w:hAnsi="Times New Roman"/>
          <w:sz w:val="24"/>
          <w:szCs w:val="24"/>
          <w:lang w:eastAsia="es-AR"/>
        </w:rPr>
        <w:t xml:space="preserve">determinar cuáles son las posibles causas de abandono y rezago que mencionan los alumnos; luego, y a partir de sus propias voces, detectar cuáles son los puntos de la carrera donde se producen mayores problemáticas. </w:t>
      </w:r>
      <w:r>
        <w:rPr>
          <w:rFonts w:eastAsia="Cambria" w:cs="Times New Roman" w:ascii="Times New Roman" w:hAnsi="Times New Roman"/>
          <w:sz w:val="24"/>
          <w:szCs w:val="24"/>
        </w:rPr>
        <w:t xml:space="preserve">De por sí, la continuidad o el abandono de los estudios de nivel superior constituyen una expresión de desigualdad educativa y, por lo tanto, de oportunidades laborales. Es por esto que esperamos contribuir al conocimiento de aquellos aspectos que obstaculizan o facilitan la permanencia de los alumnos en la carrera, así como pensar en estrategias de apoyo y acompañamiento institucional, con vistas a favorecer la permanencia e impedir los abandonos evitables. </w:t>
      </w:r>
      <w:r>
        <w:rPr>
          <w:rFonts w:eastAsia="Times New Roman" w:cs="Times New Roman" w:ascii="Times New Roman" w:hAnsi="Times New Roman"/>
          <w:sz w:val="24"/>
          <w:szCs w:val="24"/>
          <w:lang w:eastAsia="es-AR"/>
        </w:rPr>
        <w:t xml:space="preserve">A partir de este diagnóstico, se procederá a diseñar e implementar acciones necesarias para superar los obstáculos hallados; establecer encuentros de intercambio entre docentes sobre las diferentes propuestas pedagógicas y sus logros; generar instancias de capacitación para los docentes, de modo que puedan acompañar al estudiante desde su propia práctica y disponer de un espacio de escucha y acompañamiento. </w:t>
      </w:r>
    </w:p>
    <w:p>
      <w:pPr>
        <w:pStyle w:val="Normal"/>
        <w:spacing w:lineRule="auto" w:line="36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Se elaboró para este estudio, un instrumento con formato de encuesta para el caso de abandono y otro para el caso de rezago, con la finalidad, en el último caso, de detectar qué año de la licenciatura y/o qué materias representan mayores dificultades para los alumnos. El grupo objetivo para la realización de las encuestas fueron los estudiantes de las cohortes 2014 a 2017, años que se corresponden con la vigencia del nuevo plan de estudios. Se contactó a los alumnos inscriptos y se los entrevistó vía telefónica, por mail o de manera presencial. Las encuestas se encontraban estructuradas de la siguiente manera: en primer lugar las preguntas se orientaban </w:t>
      </w:r>
      <w:r>
        <w:rPr>
          <w:rFonts w:eastAsia="Cambria" w:cs="Times New Roman" w:ascii="Times New Roman" w:hAnsi="Times New Roman"/>
          <w:sz w:val="24"/>
          <w:szCs w:val="24"/>
        </w:rPr>
        <w:t xml:space="preserve">a caracterizar el perfil de los alumnos (lugar de origen, situación laboral, trayectoria educativa previa y la propia percepción de su desempeño como estudiante universitario). </w:t>
      </w:r>
      <w:r>
        <w:rPr>
          <w:rFonts w:cs="Times New Roman" w:ascii="Times New Roman" w:hAnsi="Times New Roman"/>
          <w:color w:val="000000"/>
          <w:sz w:val="24"/>
          <w:szCs w:val="24"/>
          <w:lang w:eastAsia="es-AR"/>
        </w:rPr>
        <w:t>Para el caso de abandono, se indagó sobre el motivo por el cual decidió estudiar esa carrera y motivo de abandono; y, para el caso de rezago, sobre los  obstáculos y facilitadores que encuentra en el cursado. Las preguntas eran, en su mayoría, de tipo cerrado, con opciones o de respuesta breve, mientras que las preguntas que apuntaban a detectar las causales de abandono o retraso e identificar dificultades y fortalezas, fueron de tipo abierto.</w:t>
      </w:r>
    </w:p>
    <w:p>
      <w:pPr>
        <w:pStyle w:val="Normal"/>
        <w:spacing w:lineRule="auto" w:line="360"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resultados que se presentan en este trabajo, pertenecen a la cohorte 2017, ya que era la cohorte que se pudo completar en su totalidad al momento. </w:t>
      </w:r>
    </w:p>
    <w:p>
      <w:pPr>
        <w:pStyle w:val="Normal"/>
        <w:spacing w:lineRule="auto" w:line="360" w:before="0" w:after="200"/>
        <w:jc w:val="both"/>
        <w:rPr/>
      </w:pPr>
      <w:r>
        <w:rPr>
          <w:rFonts w:eastAsia="Times New Roman" w:cs="Times New Roman" w:ascii="Times New Roman" w:hAnsi="Times New Roman"/>
          <w:sz w:val="24"/>
          <w:szCs w:val="24"/>
          <w:lang w:eastAsia="es-AR"/>
        </w:rPr>
        <w:t xml:space="preserve">La cohorte 2017 contó con un </w:t>
      </w:r>
      <w:r>
        <w:rPr>
          <w:rFonts w:eastAsia="Cambria" w:cs="Times New Roman" w:ascii="Times New Roman" w:hAnsi="Times New Roman"/>
          <w:sz w:val="24"/>
          <w:szCs w:val="24"/>
        </w:rPr>
        <w:t xml:space="preserve"> total de 95 alumnos inscriptos y sólo se pudo realizar la encuesta al 38%. Luego, al analizar las fichas de cada estudiante, se pudo establecer que, del 62% de alumnos no encuestados, el 27% nunca finalizó el trámite de inscripción, el 51% ya no es alumno regular de la carrera (es decir, abandonó la carrera) y el 22% eran alumnos regulares, pero no habían tenido actividad académica durante el último año. Por otra parte, de los estudiantes que completaron la encuesta, el 36% nunca había cursado ninguna materia la carrera (Abandono temprano), el 47% se encontraba rezagado respecto al plan de estudios (Rezago), el 14% había abandonado la carrera luego de haber cursado o aprobado algunas materias (Abandono) y el 3% se encontraba cursando de acuerdo al plan de estudios. </w:t>
      </w:r>
    </w:p>
    <w:p>
      <w:pPr>
        <w:pStyle w:val="Normal"/>
        <w:spacing w:lineRule="auto" w:line="360" w:before="0" w:after="20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Respecto al perfil de los estudiantes, se observó que </w:t>
      </w:r>
      <w:r>
        <w:rPr>
          <w:rFonts w:eastAsia="Cambria" w:cs="Times New Roman" w:ascii="Times New Roman" w:hAnsi="Times New Roman"/>
          <w:sz w:val="24"/>
          <w:szCs w:val="24"/>
        </w:rPr>
        <w:t xml:space="preserve">el 68% de los alumnos encuestados, son mujeres y el 32% varones. En cuanto al lugar de procedencia,  el 41% son nativos de la ciudad de Bahía Blanca y el resto proveniente de otras localidades. El 55% estudió en escuelas estatales, y el 45% en instituciones privadas. Respecto a las orientaciones seguidas en el nivel medio, el 73% eligió Cs. Naturales o similares y el resto, otras orientaciones no relacionadas con la Carrera. El 100% de los estudiantes consideraba que su rendimiento en la escuela secundaria había sido “bueno” o “muy bueno”. Solo el 10% de los estudiantes encuestados trabajaba y el 9% había sido alumno de otra carrera anteriormente. Cuando se les preguntó por los motivos por los cuales habían elegido la Lic. en Ciencias Biológicas, las respuestas más frecuentes fueron “porque es lo que me interesa” (77%) y “porque me entusiasma el conocimiento” (23%), mientras que ninguno de los estudiantes eligió la opción “porque tiene salida laboral”. </w:t>
      </w:r>
    </w:p>
    <w:p>
      <w:pPr>
        <w:pStyle w:val="Normal"/>
        <w:spacing w:lineRule="auto" w:line="360" w:before="280" w:after="280"/>
        <w:jc w:val="both"/>
        <w:rPr/>
      </w:pPr>
      <w:r>
        <w:rPr>
          <w:rFonts w:eastAsia="Cambria" w:cs="Times New Roman" w:ascii="Times New Roman" w:hAnsi="Times New Roman"/>
          <w:sz w:val="24"/>
          <w:szCs w:val="24"/>
        </w:rPr>
        <w:t>Entre las respuestas de las encuestas de rezago, cuando se le preguntó a los alumnos si les alcanzaba el tiempo para estudiar, el 82% respondió de forma afirmativa, aclarando que tuvieron que dejar otras actividades, deportivas, laborales y/o sociales para conseguirlo. Entre los aspectos que consideraron como facilitadores de la permanencia, sobresalen principalmente factores no institucionales, tales como su familia o grupo de estudios, y, solo en algunos casos, los estudiantes mencionan a algunos docentes. Por otra parte, al indagar sobre los obstáculos, el 100% de los alumnos destacan aspectos relacionados directamente con la carrera y el plan de estudios: carga horaria excesiva, muchas materias a la vez, dificultades con el sistema de correlatividad de las materias, poco tiempo para estudio aparte del cursado, acumulación de finales, algunos docentes que generan dificultades, entre otros. Por otra parte, el 24% de los estudiantes mencionó como obstáculo la mala preparación del secundario y la dificultad para adaptarse y organizarse. Respecto al momento en que se generó el retraso, el 78% expresa que fue durante el primer año, el 18% en el segundo año y el resto no respondió a esa pregunta. Al indagar sobre los motivos, si bien atribuyen a esto distintas causas, la mayoría se relacionan con la carrera y muy pocas con aspectos propios.</w:t>
      </w:r>
    </w:p>
    <w:p>
      <w:pPr>
        <w:pStyle w:val="Normal"/>
        <w:spacing w:lineRule="auto" w:line="360" w:before="280" w:after="280"/>
        <w:jc w:val="both"/>
        <w:rPr/>
      </w:pPr>
      <w:r>
        <w:rPr>
          <w:rFonts w:eastAsia="Cambria" w:cs="Times New Roman" w:ascii="Times New Roman" w:hAnsi="Times New Roman"/>
          <w:sz w:val="24"/>
          <w:szCs w:val="24"/>
        </w:rPr>
        <w:t>En cuanto a las encuestas realizadas a los alumnos que abandonaron la carrera, el 40% manifestó que se inscribió en la Lic. en Cs. Biológicas, para ingresar a la carrera de Medicina (donde se solicita un año aprobado de cualquier carrera universitaria como requisito de ingreso) y el 40% abandonó porque no le gustó la carrera. Un dato importante fue que el 60% de los estudiantes manifestó no conocer el sistema de tutorías que tiene la carrera y reconoció que el mismo podría haberlos ayudado.</w:t>
      </w:r>
    </w:p>
    <w:p>
      <w:pPr>
        <w:pStyle w:val="Normal"/>
        <w:spacing w:lineRule="auto" w:line="360" w:before="280" w:after="280"/>
        <w:jc w:val="both"/>
        <w:rPr>
          <w:rFonts w:ascii="Times New Roman" w:hAnsi="Times New Roman" w:eastAsia="Cambria" w:cs="Times New Roman"/>
          <w:sz w:val="24"/>
          <w:szCs w:val="24"/>
        </w:rPr>
      </w:pPr>
      <w:r>
        <w:rPr>
          <w:rFonts w:eastAsia="Cambria" w:cs="Times New Roman" w:ascii="Times New Roman" w:hAnsi="Times New Roman"/>
          <w:sz w:val="24"/>
          <w:szCs w:val="24"/>
        </w:rPr>
        <w:t>Un aspecto que consideramos importante de destacar, es que a partir de este trabajo, se logró implementar una metodología de trabajo para realizar el seguimiento académico de los alumnos, así como también la conformación y consolidación de un grupo de trabajo interdisciplinario en torno a la problemática de educación universitaria en biología, con vistas a ser sostenido en el tiempo.</w:t>
      </w:r>
    </w:p>
    <w:p>
      <w:pPr>
        <w:pStyle w:val="Normal"/>
        <w:spacing w:lineRule="auto" w:line="36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función de los resultados obtenidos, se pudieron delinear ciertas recomendaciones preliminares, que se centran en los estudiantes por un lado y, en los docentes y autoridades departamentales, por otro. Para el primer caso, se recomienda trabajar con los estudiantes sobre la organización de los tiempos, las formas de estudio en la universidad y en la búsqueda de estrategias para evitar la acumulación de finales. Para el segundo caso, se propone revisar las cargas horarias de las materias, en relación a exigencias del cursado y tiempos reales de estudio, así como relacionar las prácticas educativas con el profesional que se pretende formar. Sumado a esto, también se recomienda revisar los planes curriculares, tanto en estructura como en práctica, considerando la relación entre teoría y práctica, la carga horaria, la cantidad y calidad de los contenidos, formas y criterios de evaluación, etc.</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Desde la conformación de la Comisión y, teniendo en consideración algunos de los resultados obtenidos a partir de las voces de los propios alumnos, se implementaron algunas acciones, como cursos y talleres de capacitación docente gratuitos. Los cursos se focalizaron en temáticas tales como la oratoria desde el trabajo áulico, cómo llegar a los estudiantes desde la mirada didáctica, la evaluación de los aprendizajes en la enseñanza de las Ciencias Naturales y una introducción al trabajo desde las competencias. También se realizaron reuniones de intercambio con docentes y alumnos, para dar a conocer algunos de los resultados preliminares y abrir un espacio de dialogo e intercambio.</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Un punto clave de este análisis es que, tanto para los casos de abandono como para los de rezago, muchos de los factores que ocasionan esa situación se podrían modificar desde la institución y el colectivo docente. Se plantea promover acciones que contribuyan a una mejor adaptación a la vida universitaria y abrir canales de diálogo entre docentes y alumnos en tiempo real, ya que varios de los obstáculos relacionados con aspectos curriculares mencionados por los alumnos, eran desconocidos por los docentes, o se habían realizado acciones con la intención de modificarlos, sin haber conseguido el resultado buscado. En este sentido, resulta sustancial entender que las acciones implementadas no siempre dan los resultados esperados, por lo que estos estudios ayudan a redirigir nuestra mirada hacia nuevas formas de buscar soluciones. Los aspectos que resultan facilitadores para el desempeño de los alumnos, no solo se relacionan con la carrera sino también con la comunicación y pueden ser fortalecidos desde la institución, contribuyendo a promover un ambiente más constructivo.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mo mencionamos antes, la educación superior es un bien público y, como tal, un derecho que el Estado debe garantizar. Por tanto, en el complejo contexto del escenario sociopolítico actual, creemos que es necesaria la realización de este tipo de estudios, que no sólo </w:t>
      </w:r>
      <w:r>
        <w:rPr>
          <w:rFonts w:eastAsia="Cambria" w:cs="Times New Roman" w:ascii="Times New Roman" w:hAnsi="Times New Roman"/>
          <w:sz w:val="24"/>
          <w:szCs w:val="24"/>
        </w:rPr>
        <w:t xml:space="preserve">permiten delinear estrategias de apoyo para ayudar a garantizar el acceso, la permanencia y la finalidad de las carreras superiores, sino que también abren el juego al debate y la reevaluación de las prácticas docentes y las políticas educativas.  </w:t>
      </w:r>
    </w:p>
    <w:p>
      <w:pPr>
        <w:pStyle w:val="TtuloResumenypalabrasclave"/>
        <w:rPr>
          <w:rFonts w:ascii="Times New Roman" w:hAnsi="Times New Roman" w:eastAsia="Times New Roman" w:cs="Times New Roman"/>
          <w:sz w:val="24"/>
          <w:szCs w:val="24"/>
          <w:lang w:eastAsia="es-AR"/>
        </w:rPr>
      </w:pPr>
      <w:r>
        <w:rPr>
          <w:rFonts w:eastAsia="Times New Roman" w:cs="Times New Roman"/>
          <w:sz w:val="24"/>
          <w:szCs w:val="24"/>
          <w:lang w:eastAsia="es-AR"/>
        </w:rPr>
      </w:r>
    </w:p>
    <w:p>
      <w:pPr>
        <w:pStyle w:val="TtuloResumenypalabrasclave"/>
        <w:rPr/>
      </w:pPr>
      <w:r>
        <w:rPr/>
        <w:t>Bibliografía</w:t>
      </w:r>
    </w:p>
    <w:p>
      <w:pPr>
        <w:pStyle w:val="Normal"/>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ICFES. (2003). La Educación Superior en Colombia: Resumen Estadístico 1991-1999. Bogotá.</w:t>
      </w:r>
    </w:p>
    <w:p>
      <w:pPr>
        <w:pStyle w:val="Normal"/>
        <w:shd w:fill="FFFFFF" w:val="clear"/>
        <w:spacing w:lineRule="auto" w:line="360" w:before="0" w:after="120"/>
        <w:ind w:left="426" w:hanging="426"/>
        <w:jc w:val="both"/>
        <w:textAlignment w:val="baseline"/>
        <w:rPr/>
      </w:pPr>
      <w:r>
        <w:rPr>
          <w:rFonts w:eastAsia="Times New Roman" w:cs="Times New Roman" w:ascii="Times New Roman" w:hAnsi="Times New Roman"/>
          <w:color w:val="000000"/>
          <w:sz w:val="24"/>
          <w:szCs w:val="24"/>
          <w:lang w:eastAsia="es-AR"/>
        </w:rPr>
        <w:t xml:space="preserve">Lattuada, M. (2017). Deserción y retención en las unidades académicas de educación superior. Una aproximación a las causas, instrumentos y estrategias que contribuyen a conocer y morigerar su impacto. </w:t>
      </w:r>
      <w:r>
        <w:rPr>
          <w:rFonts w:eastAsia="Times New Roman" w:cs="Times New Roman" w:ascii="Times New Roman" w:hAnsi="Times New Roman"/>
          <w:color w:val="000000"/>
          <w:sz w:val="24"/>
          <w:szCs w:val="24"/>
          <w:shd w:fill="FFFFFF" w:val="clear"/>
          <w:lang w:eastAsia="es-AR"/>
        </w:rPr>
        <w:t>Debate</w:t>
      </w:r>
      <w:r>
        <w:rPr>
          <w:rFonts w:eastAsia="Times New Roman" w:cs="Times New Roman" w:ascii="Times New Roman" w:hAnsi="Times New Roman"/>
          <w:color w:val="000000"/>
          <w:sz w:val="24"/>
          <w:szCs w:val="24"/>
          <w:lang w:eastAsia="es-AR"/>
        </w:rPr>
        <w:t xml:space="preserve"> Universitario / 10 (mayo 2017) [100-113] </w:t>
      </w:r>
    </w:p>
    <w:p>
      <w:pPr>
        <w:pStyle w:val="Normal"/>
        <w:spacing w:lineRule="auto" w:line="360" w:before="0" w:after="120"/>
        <w:ind w:left="426" w:hanging="426"/>
        <w:jc w:val="both"/>
        <w:rPr>
          <w:rFonts w:ascii="Times New Roman" w:hAnsi="Times New Roman" w:eastAsia="Times New Roman" w:cs="Times New Roman"/>
          <w:sz w:val="24"/>
          <w:szCs w:val="24"/>
          <w:lang w:eastAsia="es-AR"/>
        </w:rPr>
      </w:pPr>
      <w:hyperlink r:id="rId6">
        <w:r>
          <w:rPr>
            <w:rStyle w:val="InternetLink"/>
            <w:rFonts w:eastAsia="Times New Roman" w:cs="Times New Roman" w:ascii="Times New Roman" w:hAnsi="Times New Roman"/>
            <w:bCs/>
            <w:sz w:val="24"/>
            <w:szCs w:val="24"/>
            <w:lang w:eastAsia="es-AR"/>
          </w:rPr>
          <w:t>http://ppct.caicyt.gov.ar/index.php/debate-universitario/article/view/12832/45454575757899</w:t>
        </w:r>
      </w:hyperlink>
    </w:p>
    <w:p>
      <w:pPr>
        <w:pStyle w:val="Normal"/>
        <w:spacing w:lineRule="auto" w:line="360" w:before="0" w:after="0"/>
        <w:ind w:left="426" w:hanging="426"/>
        <w:jc w:val="both"/>
        <w:rPr>
          <w:rFonts w:ascii="Times New Roman" w:hAnsi="Times New Roman" w:cs="Times New Roman"/>
          <w:sz w:val="24"/>
          <w:szCs w:val="24"/>
        </w:rPr>
      </w:pPr>
      <w:r>
        <w:rPr>
          <w:rFonts w:eastAsia="Cambria" w:cs="Times New Roman" w:ascii="Times New Roman" w:hAnsi="Times New Roman"/>
          <w:sz w:val="24"/>
          <w:szCs w:val="24"/>
        </w:rPr>
        <w:t>Mastache, A., Monetti E., &amp; B Aiello. (2014). Trayectorias de estudiantes universitarios: recursos para la enseñanza y la tutoría en la Educación Superior. Horizontes en juego. Noveduc libros, Buenos Aires.</w:t>
      </w:r>
    </w:p>
    <w:p>
      <w:pPr>
        <w:pStyle w:val="Normal"/>
        <w:shd w:fill="FFFFFF" w:val="clear"/>
        <w:spacing w:lineRule="auto" w:line="360" w:before="0" w:after="120"/>
        <w:ind w:left="426" w:hanging="426"/>
        <w:jc w:val="both"/>
        <w:textAlignment w:val="baseline"/>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color w:val="000000"/>
          <w:sz w:val="24"/>
          <w:szCs w:val="24"/>
          <w:shd w:fill="FFFFFF" w:val="clear"/>
          <w:lang w:eastAsia="es-AR"/>
        </w:rPr>
        <w:t>Otero, A. &amp; A. Corica. (2017). Jóvenes y educación superior en Argentina. Evolución y tendencias. Revista Interamericana de Educación de Adultos. Año 39, número 1, enero - junio 2017.</w:t>
      </w:r>
      <w:r>
        <w:rPr>
          <w:rFonts w:eastAsia="Times New Roman" w:cs="Times New Roman" w:ascii="Times New Roman" w:hAnsi="Times New Roman"/>
          <w:bCs/>
          <w:color w:val="000000"/>
          <w:sz w:val="24"/>
          <w:szCs w:val="24"/>
          <w:shd w:fill="FFFFFF" w:val="clear"/>
          <w:lang w:eastAsia="es-AR"/>
        </w:rPr>
        <w:t xml:space="preserve"> </w:t>
      </w:r>
    </w:p>
    <w:p>
      <w:pPr>
        <w:pStyle w:val="Normal"/>
        <w:spacing w:lineRule="auto" w:line="360" w:before="0" w:after="120"/>
        <w:ind w:left="426" w:hanging="426"/>
        <w:jc w:val="both"/>
        <w:rPr>
          <w:rFonts w:ascii="Times New Roman" w:hAnsi="Times New Roman" w:eastAsia="Times New Roman" w:cs="Times New Roman"/>
          <w:sz w:val="24"/>
          <w:szCs w:val="24"/>
          <w:lang w:eastAsia="es-AR"/>
        </w:rPr>
      </w:pPr>
      <w:hyperlink r:id="rId7">
        <w:r>
          <w:rPr>
            <w:rStyle w:val="InternetLink"/>
            <w:rFonts w:cs="Times New Roman" w:ascii="Times New Roman" w:hAnsi="Times New Roman"/>
            <w:sz w:val="24"/>
            <w:szCs w:val="24"/>
          </w:rPr>
          <w:t>https://ri.conicet.gov.ar/bitstream/handle/11336/68011/CONICET_Digital_Nro.7e197766-0dbd-43d7-820c-d665290bf980_d.pdf?sequence=5&amp;isAllowed=y</w:t>
        </w:r>
      </w:hyperlink>
    </w:p>
    <w:p>
      <w:pPr>
        <w:pStyle w:val="Normal"/>
        <w:spacing w:lineRule="auto" w:line="27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Speakeritem">
    <w:name w:val="speaker-item"/>
    <w:qFormat/>
    <w:rPr/>
  </w:style>
  <w:style w:type="character" w:styleId="Speakertitle">
    <w:name w:val="speaker-title"/>
    <w:qFormat/>
    <w:rPr/>
  </w:style>
  <w:style w:type="character" w:styleId="Affiliation">
    <w:name w:val="affiliation"/>
    <w:qFormat/>
    <w:rPr/>
  </w:style>
  <w:style w:type="character" w:styleId="Text">
    <w:name w:val="text"/>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ico.fch.unicen.edu.ar/event/2/contributions/365/author/714" TargetMode="External"/><Relationship Id="rId4" Type="http://schemas.openxmlformats.org/officeDocument/2006/relationships/hyperlink" Target="https://indico.fch.unicen.edu.ar/event/2/contributions/365/author/711" TargetMode="External"/><Relationship Id="rId5" Type="http://schemas.openxmlformats.org/officeDocument/2006/relationships/hyperlink" Target="https://indico.fch.unicen.edu.ar/event/2/contributions/365/author/713" TargetMode="External"/><Relationship Id="rId6" Type="http://schemas.openxmlformats.org/officeDocument/2006/relationships/hyperlink" Target="http://ppct.caicyt.gov.ar/index.php/debate-universitario/article/view/12832/45454575757899" TargetMode="External"/><Relationship Id="rId7" Type="http://schemas.openxmlformats.org/officeDocument/2006/relationships/hyperlink" Target="https://ri.conicet.gov.ar/bitstream/handle/11336/68011/CONICET_Digital_Nro.7e197766-0dbd-43d7-820c-d665290bf980_d.pdf?sequence=5&amp;isAllowed=y"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0:00Z</dcterms:created>
  <dc:creator>Nerina</dc:creator>
  <dc:description/>
  <cp:keywords/>
  <dc:language>en-US</dc:language>
  <cp:lastModifiedBy>ana nebbia</cp:lastModifiedBy>
  <dcterms:modified xsi:type="dcterms:W3CDTF">2019-11-07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