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9: </w:t>
            </w:r>
            <w:r>
              <w:rPr>
                <w:rFonts w:eastAsia="Times New Roman" w:cs="Times New Roman" w:ascii="Times New Roman" w:hAnsi="Times New Roman"/>
                <w:b/>
                <w:sz w:val="24"/>
                <w:szCs w:val="24"/>
              </w:rPr>
              <w:t>Construcción y Transmisión de saberes de oficio. Debates y reflexiones en el campo de la formación docente</w:t>
            </w:r>
          </w:p>
          <w:p>
            <w:pPr>
              <w:pStyle w:val="Normal"/>
              <w:spacing w:lineRule="auto" w:line="36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rucción y Transmisión de saberes de oficio en el ámbito de los Profesorados de la Universidad Nacional de Quilm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Clarisa del Huerto, Marzioni (</w:t>
            </w:r>
            <w:hyperlink r:id="rId3">
              <w:r>
                <w:rPr>
                  <w:rStyle w:val="InternetLink"/>
                  <w:rFonts w:eastAsia="Times New Roman" w:cs="Times New Roman" w:ascii="Times New Roman" w:hAnsi="Times New Roman"/>
                  <w:color w:val="00000A"/>
                  <w:sz w:val="20"/>
                  <w:szCs w:val="20"/>
                  <w:lang w:eastAsia="es-ES"/>
                </w:rPr>
                <w:t>clarisa.marzioni@unq.edu.ar</w:t>
              </w:r>
            </w:hyperlink>
            <w:r>
              <w:rPr/>
              <w:t>)</w:t>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shd w:fill="FFFFFF" w:val="clear"/>
                </w:tcPr>
                <w:p>
                  <w:pPr>
                    <w:pStyle w:val="Normal"/>
                    <w:spacing w:lineRule="atLeast" w:line="330" w:before="0" w:after="160"/>
                    <w:jc w:val="center"/>
                    <w:rPr>
                      <w:color w:val="222222"/>
                    </w:rPr>
                  </w:pPr>
                  <w:r>
                    <w:rPr>
                      <w:rFonts w:eastAsia="Times New Roman" w:cs="Times New Roman" w:ascii="Times New Roman" w:hAnsi="Times New Roman"/>
                      <w:color w:val="00000A"/>
                      <w:sz w:val="20"/>
                      <w:szCs w:val="20"/>
                      <w:lang w:eastAsia="es-ES"/>
                    </w:rPr>
                    <w:t>Alejandra, Santos Souza (</w:t>
                  </w:r>
                  <w:hyperlink r:id="rId4" w:tgtFrame="_blank">
                    <w:r>
                      <w:rPr>
                        <w:rStyle w:val="InternetLink"/>
                        <w:color w:val="1155CC"/>
                        <w:sz w:val="20"/>
                        <w:szCs w:val="20"/>
                      </w:rPr>
                      <w:t>alejandra.souza@unq.edu.ar</w:t>
                    </w:r>
                  </w:hyperlink>
                  <w:r>
                    <w:rPr>
                      <w:color w:val="00000A"/>
                      <w:sz w:val="20"/>
                      <w:szCs w:val="20"/>
                    </w:rPr>
                    <w:t>)</w:t>
                  </w:r>
                </w:p>
              </w:tc>
            </w:tr>
            <w:tr>
              <w:trPr/>
              <w:tc>
                <w:tcPr>
                  <w:tcW w:w="8504" w:type="dxa"/>
                  <w:tcBorders/>
                  <w:shd w:fill="FFFFFF" w:val="clear"/>
                </w:tcPr>
                <w:p>
                  <w:pPr>
                    <w:pStyle w:val="Normal"/>
                    <w:snapToGrid w:val="false"/>
                    <w:spacing w:lineRule="atLeast" w:line="330" w:before="0" w:after="160"/>
                    <w:jc w:val="center"/>
                    <w:rPr>
                      <w:color w:val="222222"/>
                      <w:sz w:val="20"/>
                      <w:szCs w:val="20"/>
                    </w:rPr>
                  </w:pPr>
                  <w:r>
                    <w:rPr>
                      <w:color w:val="222222"/>
                      <w:sz w:val="20"/>
                      <w:szCs w:val="20"/>
                    </w:rPr>
                  </w:r>
                </w:p>
              </w:tc>
            </w:tr>
          </w:tbl>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w:t>
            </w:r>
          </w:p>
        </w:tc>
      </w:tr>
      <w:tr>
        <w:trPr/>
        <w:tc>
          <w:tcPr>
            <w:tcW w:w="8720" w:type="dxa"/>
            <w:tcBorders/>
          </w:tcPr>
          <w:p>
            <w:pPr>
              <w:pStyle w:val="Normal"/>
              <w:spacing w:lineRule="auto" w:line="360" w:before="0" w:after="0"/>
              <w:jc w:val="center"/>
              <w:rPr>
                <w:rFonts w:ascii="Times New Roman" w:hAnsi="Times New Roman" w:eastAsia="Times New Roman" w:cs="Times New Roman"/>
                <w:color w:val="00000A"/>
                <w:sz w:val="20"/>
                <w:szCs w:val="20"/>
                <w:lang w:eastAsia="es-ES"/>
              </w:rPr>
            </w:pPr>
            <w:r>
              <w:rPr>
                <w:rFonts w:cs="Times New Roman" w:ascii="Times New Roman" w:hAnsi="Times New Roman"/>
                <w:sz w:val="20"/>
                <w:szCs w:val="20"/>
              </w:rPr>
              <w:t>Adultos2000, DEAyA, Ministerio de Educación e Innovación-CABA-/</w:t>
            </w:r>
            <w:r>
              <w:rPr>
                <w:rFonts w:eastAsia="Times New Roman" w:cs="Times New Roman" w:ascii="Times New Roman" w:hAnsi="Times New Roman"/>
                <w:color w:val="00000A"/>
                <w:sz w:val="20"/>
                <w:szCs w:val="20"/>
                <w:lang w:eastAsia="es-ES"/>
              </w:rPr>
              <w:t xml:space="preserve"> Departamento de Ciencias Sociales, Universidad Nacional de Quilmes /</w:t>
            </w:r>
            <w:r>
              <w:rPr>
                <w:rFonts w:cs="Times New Roman" w:ascii="Times New Roman" w:hAnsi="Times New Roman"/>
                <w:color w:val="000000"/>
                <w:sz w:val="20"/>
                <w:szCs w:val="20"/>
              </w:rPr>
              <w:t xml:space="preserve"> Dimensiones educativas, comunicacionales, estéticas y políticas de la cultura digital</w:t>
            </w:r>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ernal / Provincia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tabs>
          <w:tab w:val="clear" w:pos="708"/>
          <w:tab w:val="left" w:pos="709" w:leader="none"/>
        </w:tabs>
        <w:spacing w:lineRule="auto" w:line="360" w:before="0" w:after="0"/>
        <w:jc w:val="center"/>
        <w:rPr>
          <w:rFonts w:ascii="Times New Roman" w:hAnsi="Times New Roman" w:cs="Times New Roman"/>
          <w:color w:val="00000A"/>
          <w:sz w:val="20"/>
          <w:szCs w:val="20"/>
        </w:rPr>
      </w:pPr>
      <w:r>
        <w:rPr>
          <w:rFonts w:eastAsia="Times New Roman" w:cs="Times New Roman" w:ascii="Times New Roman" w:hAnsi="Times New Roman"/>
          <w:color w:val="00000A"/>
          <w:sz w:val="20"/>
          <w:szCs w:val="20"/>
          <w:lang w:eastAsia="es-ES"/>
        </w:rPr>
        <w:t>Departamento de Ciencias Sociales / Universidad Nacional de Quilmes /</w:t>
      </w:r>
      <w:r>
        <w:rPr>
          <w:rFonts w:cs="Times New Roman" w:ascii="Times New Roman" w:hAnsi="Times New Roman"/>
          <w:color w:val="000000"/>
          <w:sz w:val="20"/>
          <w:szCs w:val="20"/>
        </w:rPr>
        <w:t xml:space="preserve"> Dimensiones educativas, comunicacionales, estéticas y políticas de la cultura digital; </w:t>
      </w:r>
      <w:r>
        <w:rPr>
          <w:rFonts w:cs="Times New Roman" w:ascii="Times New Roman" w:hAnsi="Times New Roman"/>
          <w:color w:val="00000A"/>
          <w:sz w:val="20"/>
          <w:szCs w:val="20"/>
        </w:rPr>
        <w:t>Universidad Nacional de Moreno, Departamento de Sociales y Humanidades/Área de Investigación y Proyectos, Ministerio de Educación, Cultura, Ciencia y Tecnología de la Nación)</w:t>
      </w:r>
    </w:p>
    <w:p>
      <w:pPr>
        <w:pStyle w:val="Normal"/>
        <w:tabs>
          <w:tab w:val="clear" w:pos="708"/>
          <w:tab w:val="left" w:pos="709"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A"/>
          <w:sz w:val="20"/>
          <w:szCs w:val="20"/>
          <w:lang w:eastAsia="es-ES"/>
        </w:rPr>
        <w:t>Bernal / Provincia de Buenos Aires / Argentin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tuloResumenypalabrasclave"/>
        <w:rPr/>
      </w:pPr>
      <w:r>
        <w:rPr/>
        <w:t>RESUMEN</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Este trabajo es continuidad de la indagación en curso sobre las Prácticas de los/las profesores/as de los Profesorados de la Universidad Nacional de Quilmes como formadores de futuros docentes del sistema educativo</w:t>
      </w:r>
      <w:r>
        <w:rPr>
          <w:rStyle w:val="FootnoteCharacters"/>
          <w:rStyle w:val="FootnoteAnchor"/>
          <w:rFonts w:eastAsia="Times New Roman" w:cs="Times New Roman" w:ascii="Times New Roman" w:hAnsi="Times New Roman"/>
          <w:bCs/>
          <w:color w:val="000000"/>
          <w:sz w:val="24"/>
          <w:szCs w:val="24"/>
        </w:rPr>
        <w:footnoteReference w:id="2"/>
      </w:r>
      <w:r>
        <w:rPr>
          <w:rFonts w:eastAsia="Times New Roman" w:cs="Times New Roman" w:ascii="Times New Roman" w:hAnsi="Times New Roman"/>
          <w:bCs/>
          <w:color w:val="000000"/>
          <w:sz w:val="24"/>
          <w:szCs w:val="24"/>
        </w:rPr>
        <w:t>. En una etapa anterior, nos planteamos describir y analizar las materias de formación para la intervención dirigidas a estudiantes de los profesorados a partir del análisis de sus programas de materias y sus planes de trabajo en el marco de la política de estado promovida desde las normativas nacionales y jurisdiccionales junto con las propias de la UNQ durante el período 2013 - 2015.</w:t>
      </w:r>
    </w:p>
    <w:p>
      <w:pPr>
        <w:pStyle w:val="Normal"/>
        <w:spacing w:lineRule="auto" w:line="360" w:before="240" w:after="240"/>
        <w:ind w:firstLine="720"/>
        <w:jc w:val="both"/>
        <w:rPr/>
      </w:pPr>
      <w:r>
        <w:rPr>
          <w:rFonts w:cs="Times New Roman" w:ascii="Times New Roman" w:hAnsi="Times New Roman"/>
          <w:sz w:val="24"/>
          <w:szCs w:val="24"/>
        </w:rPr>
        <w:t>Una de las preguntas principales que guía nuestro trabajo se organiza en torno a la idea que las propuestas de enseñanza de las materias de intervenció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n facilitadoras </w:t>
      </w:r>
      <w:r>
        <w:rPr>
          <w:rFonts w:eastAsia="Times New Roman" w:cs="Times New Roman" w:ascii="Times New Roman" w:hAnsi="Times New Roman"/>
          <w:sz w:val="24"/>
          <w:szCs w:val="24"/>
        </w:rPr>
        <w:t>para el accionar del nuevo docente para abordar la complejidad de la actividad docente.</w:t>
      </w:r>
    </w:p>
    <w:p>
      <w:pPr>
        <w:pStyle w:val="Normal"/>
        <w:spacing w:lineRule="auto" w:line="360" w:before="240" w:after="240"/>
        <w:ind w:firstLine="720"/>
        <w:jc w:val="both"/>
        <w:rPr/>
      </w:pPr>
      <w:r>
        <w:rPr>
          <w:rFonts w:eastAsia="Times New Roman" w:cs="Times New Roman" w:ascii="Times New Roman" w:hAnsi="Times New Roman"/>
          <w:sz w:val="24"/>
          <w:szCs w:val="24"/>
        </w:rPr>
        <w:t xml:space="preserve">Los hallazgos obtenidos a partir del análisis del conjunto de las propuestas observadas muestran que la tendencia en este grupo de materias gira en comprender a las prácticas como una actividad supervisada, gradual y que se enfoca a lograr inserción y aproximaciones a las prácticas docentes desde una instancia de intervención concreta con el planteo de momentos de inmersión en terreno. En la planificación de las actividades extra áulicas dirigidas a las/los estudiantes aparece con fuerza la responsabilidad y compromiso del/la docente -como docente del sistema formador- y algunas de las propuestas proclaman tendencias que rompen con categorías heredadas para la lectura de los procesos que se desenvuelven en los diferentes espacios. Asimismo, se desprende de la lectura de los programas y proyectos de materias la  promoción de una actitud crítica  durante la intervención en los abordajes para prácticas profesionales docentes en diferentes contextos sociales, culturales e institucionales. </w:t>
      </w:r>
    </w:p>
    <w:p>
      <w:pPr>
        <w:pStyle w:val="Normal"/>
        <w:spacing w:lineRule="auto" w:line="360" w:before="240" w:after="240"/>
        <w:ind w:firstLine="720"/>
        <w:jc w:val="both"/>
        <w:rPr/>
      </w:pPr>
      <w:r>
        <w:rPr>
          <w:rFonts w:eastAsia="Times New Roman" w:cs="Times New Roman" w:ascii="Times New Roman" w:hAnsi="Times New Roman"/>
          <w:bCs/>
          <w:color w:val="000000"/>
          <w:sz w:val="24"/>
          <w:szCs w:val="24"/>
        </w:rPr>
        <w:t xml:space="preserve">En esta nueva etapa de la investigación, nos proponemos </w:t>
      </w:r>
      <w:r>
        <w:rPr>
          <w:rFonts w:eastAsia="Times New Roman" w:cs="Times New Roman" w:ascii="Times New Roman" w:hAnsi="Times New Roman"/>
          <w:sz w:val="24"/>
          <w:szCs w:val="24"/>
        </w:rPr>
        <w:t>continuar con el análisi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sz w:val="24"/>
          <w:szCs w:val="24"/>
        </w:rPr>
        <w:t>de la conformación de los espacios de formación de prácticas para la inserción profesional</w:t>
      </w:r>
      <w:r>
        <w:rPr>
          <w:rFonts w:eastAsia="Times New Roman" w:cs="Times New Roman" w:ascii="Times New Roman" w:hAnsi="Times New Roman"/>
          <w:bCs/>
          <w:color w:val="000000"/>
          <w:sz w:val="24"/>
          <w:szCs w:val="24"/>
        </w:rPr>
        <w:t xml:space="preserve"> y </w:t>
      </w:r>
      <w:r>
        <w:rPr>
          <w:rFonts w:eastAsia="Times New Roman" w:cs="Times New Roman" w:ascii="Times New Roman" w:hAnsi="Times New Roman"/>
          <w:sz w:val="24"/>
          <w:szCs w:val="24"/>
        </w:rPr>
        <w:t>profundizar el análisis sobre los interrogantes planteados teniendo en cuenta las prácticas de los/las docentes formadores/as y de los/las estudiantes en las producciones e intercambios que se generan en los espacios de intervención. D</w:t>
      </w:r>
      <w:r>
        <w:rPr>
          <w:rFonts w:eastAsia="Times New Roman" w:cs="Times New Roman" w:ascii="Times New Roman" w:hAnsi="Times New Roman"/>
          <w:bCs/>
          <w:color w:val="000000"/>
          <w:sz w:val="24"/>
          <w:szCs w:val="24"/>
        </w:rPr>
        <w:t xml:space="preserve">escribir con mayor profundidad cómo se concreta, cómo se evidencia en la práctica aquellos compromisos que demanda el contexto social y el poder formativo e </w:t>
      </w:r>
      <w:r>
        <w:rPr>
          <w:rFonts w:eastAsia="Times New Roman" w:cs="Times New Roman" w:ascii="Times New Roman" w:hAnsi="Times New Roman"/>
          <w:sz w:val="24"/>
          <w:szCs w:val="24"/>
        </w:rPr>
        <w:t>identificar ciertos elementos facilitadores para la profesión docente construidos y transmitidos durante la formación inicial.</w:t>
      </w:r>
    </w:p>
    <w:p>
      <w:pPr>
        <w:pStyle w:val="Textointerior"/>
        <w:rPr>
          <w:rFonts w:ascii="Times New Roman" w:hAnsi="Times New Roman" w:eastAsia="Times New Roman" w:cs="Times New Roman"/>
          <w:sz w:val="24"/>
          <w:szCs w:val="24"/>
        </w:rPr>
      </w:pPr>
      <w:r>
        <w:rPr>
          <w:rFonts w:eastAsia="Times New Roman" w:cs="Times New Roman"/>
          <w:sz w:val="24"/>
          <w:szCs w:val="24"/>
        </w:rPr>
      </w:r>
    </w:p>
    <w:p>
      <w:pPr>
        <w:pStyle w:val="TtuloResumenypalabrasclave"/>
        <w:rPr/>
      </w:pPr>
      <w:r>
        <w:rPr/>
        <w:t>PALABRAS CLAVE</w:t>
      </w:r>
    </w:p>
    <w:p>
      <w:pPr>
        <w:pStyle w:val="Textointerior"/>
        <w:rPr/>
      </w:pPr>
      <w:r>
        <w:rPr/>
        <w:t xml:space="preserve">Formación docente en el ámbito universitario – Prácticas de intervención pedagógicas – Construcción de saberes para el oficio docente </w:t>
      </w:r>
    </w:p>
    <w:p>
      <w:pPr>
        <w:pStyle w:val="Textointerior"/>
        <w:tabs>
          <w:tab w:val="clear" w:pos="708"/>
          <w:tab w:val="center" w:pos="4252" w:leader="none"/>
        </w:tabs>
        <w:rPr/>
      </w:pPr>
      <w:r>
        <w:rPr/>
      </w:r>
    </w:p>
    <w:p>
      <w:pPr>
        <w:pStyle w:val="TtuloResumenypalabrasclave"/>
        <w:rPr>
          <w:rFonts w:eastAsia="Times New Roman"/>
          <w:b w:val="false"/>
          <w:b w:val="false"/>
        </w:rPr>
      </w:pPr>
      <w:r>
        <w:rPr>
          <w:rFonts w:eastAsia="Times New Roman"/>
        </w:rPr>
        <w:t>Introducción</w:t>
      </w:r>
    </w:p>
    <w:p>
      <w:pPr>
        <w:pStyle w:val="Normal"/>
        <w:spacing w:lineRule="auto" w:line="360" w:before="240" w:after="240"/>
        <w:ind w:firstLine="720"/>
        <w:jc w:val="both"/>
        <w:rPr/>
      </w:pPr>
      <w:r>
        <w:rPr>
          <w:rFonts w:eastAsia="Times New Roman" w:cs="Times New Roman" w:ascii="Times New Roman" w:hAnsi="Times New Roman"/>
          <w:sz w:val="24"/>
          <w:szCs w:val="24"/>
        </w:rPr>
        <w:t>La presente comunicación está organizada en dimensiones teóricas analísticas que dan ordenamiento al trabajo empírico realizado durante el período 2017 - 2019 con lxs estudiantes cursantes del último tramo de formación docente, combinando el análisis interpretativo sobre lo recabado en una etapa anterior focalizada en las propuestas de enseñanza de las materias de intervención. La presentación avanza sobre el trabajo conceptual realizado durante las sucesivas etapas del análisis y aproximaciones a mayor comprensión sobre el objeto de estudio. Finalmente, postula cuestiones emergentes para continuar profundizando desde el enfoque cualitativo interpretativo y prácticas de investigación educativa en el que se enmarca este estudio.</w:t>
      </w:r>
    </w:p>
    <w:p>
      <w:pPr>
        <w:pStyle w:val="Normal"/>
        <w:spacing w:lineRule="auto" w:line="360" w:before="240" w:after="240"/>
        <w:ind w:firstLine="720"/>
        <w:jc w:val="both"/>
        <w:rPr/>
      </w:pPr>
      <w:r>
        <w:rPr>
          <w:rFonts w:eastAsia="Times New Roman" w:cs="Times New Roman" w:ascii="Times New Roman" w:hAnsi="Times New Roman"/>
          <w:sz w:val="24"/>
          <w:szCs w:val="24"/>
        </w:rPr>
        <w:t>Desde un diseño flexible en lo metodológico, en esta nueva etapa nos propusimos trabajar con estudiantes de los últimos años de los profesorados de la Universidad Nacional de Quilmes (UNQ), que hayan cursado como mínimo dos de las tres materias obligatorias del núcleo de materias para la intervención, según Plan de Estudio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Se implementaron entrevistas del tipo semi estructuradas individuales y luego de un primer acercamiento y análisis sobre la información empírica, se realizaron nuevas instancias indagatorias grupales. El propósito de las mismas fue profundizar en cómo se pone en  evidencia en los relatos de lxs estudiantes aquellos compromisos que demanda el contexto social y el poder formativo teniendo en cuenta a la vez, las propuestas de enseñanza de las materias de intervención específicamente que fueron nuestra unidad de análisis en la etapa anterior.</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entes y formas por las que optamos</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nstrucción de las dimensiones analíticas y teóricas lleva implícito el procedimiento que entiende desde una relación dialéctica los conceptos cercanos a la experiencia (Geertz, 2005) y a las categorías teóricas que buscan comprender y explicar procurando en esta estrategia de análisis no perder el foco de atención sobre lo que en esta indagación es parte primordial, el punto de vista de los sujetos. En este mismo sentido entendemos que el trabajo de registro descriptivo está impregnado de interpretaciones semánticas. Al decir de la historiadora y socióloga mexicana Elsie Rockwell (1987): </w:t>
      </w:r>
    </w:p>
    <w:p>
      <w:pPr>
        <w:pStyle w:val="Normal"/>
        <w:spacing w:lineRule="auto" w:line="360" w:before="240" w:after="240"/>
        <w:ind w:left="72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La selectividad de nuestra atención, observación y registro implica la interpretación de aquello que es comprensible, significativo, estructurable; de lo que es ‘normal’</w:t>
      </w:r>
      <w:r>
        <w:rPr>
          <w:rStyle w:val="FootnoteAnchor"/>
          <w:i/>
          <w:sz w:val="16"/>
          <w:szCs w:val="16"/>
        </w:rPr>
        <w:footnoteReference w:id="5"/>
      </w:r>
      <w:r>
        <w:rPr>
          <w:rFonts w:eastAsia="Times New Roman" w:cs="Times New Roman" w:ascii="Times New Roman" w:hAnsi="Times New Roman"/>
          <w:i/>
          <w:sz w:val="24"/>
          <w:szCs w:val="24"/>
        </w:rPr>
        <w:t xml:space="preserve"> ver y oír en determinada situación. La precisión con la que relatamos y describimos la descripción misma implica ya varios niveles de interpretación </w:t>
      </w:r>
      <w:r>
        <w:rPr>
          <w:rFonts w:eastAsia="Times New Roman" w:cs="Times New Roman" w:ascii="Times New Roman" w:hAnsi="Times New Roman"/>
          <w:sz w:val="24"/>
          <w:szCs w:val="24"/>
        </w:rPr>
        <w:t>(pp.12-13)</w:t>
      </w:r>
      <w:r>
        <w:rPr>
          <w:rFonts w:eastAsia="Times New Roman" w:cs="Times New Roman" w:ascii="Times New Roman" w:hAnsi="Times New Roman"/>
          <w:i/>
          <w:sz w:val="24"/>
          <w:szCs w:val="24"/>
        </w:rPr>
        <w:t xml:space="preserve">.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ertidas y en coincidencia con dicha perspectiva, este proceso de análisis conlleva las operaciones tendientes a la historización, y reflexividad para la construcción relacional que se espera lograr en una etapa más avanzada de la investigación; transcurso también mediante el cual se entiende que esas dimensiones mutarán a territorios de teorías cuyo nivel de abstracción y generalidad vuelvan relevante el contexto particular.</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trabajó en torno a lo producido en/con las entrevistas y los registros de las conversaciones grupales realizadas con estudiantes. La muestra intencional que se diseñó contó con la participaron de cincuenta y siete estudiantes cursantes de asignaturas de práctica para la intervención de los años 2017, 2018, 2019 de tres carreras de Profesorado de la UNQ y se analizó a las propuestas de las materias objeto de estudio para observar actualizaciones respecto a los años anteriores. </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ro aspecto del enfoque metodológico que interesa remarcar es que optamos en esta fase del estudio, fundamentalmente por el análisis de los relatos de los sujetos participantes sobre sus recorridos por las materias de intervención y el sentido que le atribuyen a los significados de lo vivido. En palabras de Christine Delory-Momberger (2009):  </w:t>
      </w:r>
    </w:p>
    <w:p>
      <w:pPr>
        <w:pStyle w:val="Normal"/>
        <w:spacing w:lineRule="auto" w:line="360" w:before="240" w:after="240"/>
        <w:ind w:left="720" w:hanging="0"/>
        <w:jc w:val="both"/>
        <w:rPr/>
      </w:pPr>
      <w:r>
        <w:rPr>
          <w:rFonts w:eastAsia="Times New Roman" w:cs="Times New Roman" w:ascii="Times New Roman" w:hAnsi="Times New Roman"/>
          <w:i/>
          <w:sz w:val="24"/>
          <w:szCs w:val="24"/>
        </w:rPr>
        <w:t>Todo aprendizaje, estructurado o no, intencional o no, es un acto socialmente situado y socialmente constituido; no existe aprendizaje sino en la singularidad de una biografía. El proceso educativo se decide en el complejo de relaciones y representaciones recíprocas que unen, por un lado, las existencias, las determinaciones y las proyecciones individuales, y por otro lado, las instancias las formas y los objetos socialmente instituidos de la formación.</w:t>
      </w:r>
      <w:r>
        <w:rPr>
          <w:rFonts w:eastAsia="Times New Roman" w:cs="Times New Roman" w:ascii="Times New Roman" w:hAnsi="Times New Roman"/>
          <w:sz w:val="24"/>
          <w:szCs w:val="24"/>
        </w:rPr>
        <w:t xml:space="preserve"> (pp. 118-119)</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uiendo este sentido en nuestras definiciones tomamos el aporte de la investigación narrativa y (auto) biografícas como recurso metodológico para profundizar sobre los procesos a través de los cuales lxs estudiantes elaboran e incorporan los procesos de formación y experiencias de aprendizaje durante sus tránsitos por el currículum de formación docente enmarcada en la universidad para la profundización de nuestro objeto de estudio. </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s relatos de lxs estudiantes acerca del poder formativo</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dimensiones abordadas son producto del trabajo conceptual realizado durante las sucesivas etapas del análisis, sin embargo, sostenemos que su formulación aún es provisoria y puede ir sufriendo ajustes en la continuidad del trabajo de campo y la interacción con las diferentes lecturas.</w:t>
      </w:r>
    </w:p>
    <w:p>
      <w:pPr>
        <w:pStyle w:val="Normal"/>
        <w:widowControl w:val="false"/>
        <w:pBdr/>
        <w:spacing w:lineRule="auto" w:line="360"/>
        <w:ind w:firstLine="720"/>
        <w:jc w:val="both"/>
        <w:rPr/>
      </w:pPr>
      <w:r>
        <w:rPr>
          <w:rFonts w:cs="Times New Roman" w:ascii="Times New Roman" w:hAnsi="Times New Roman"/>
          <w:color w:val="000000"/>
          <w:sz w:val="24"/>
          <w:szCs w:val="24"/>
        </w:rPr>
        <w:t>Del análisis de los relatos en las entrevistas realizadas a estudiantes surge que en líneas generales se concretan los objetivos</w:t>
      </w:r>
      <w:r>
        <w:rPr>
          <w:rFonts w:eastAsia="Times New Roman" w:cs="Times New Roman" w:ascii="Times New Roman" w:hAnsi="Times New Roman"/>
          <w:sz w:val="24"/>
          <w:szCs w:val="24"/>
        </w:rPr>
        <w:t xml:space="preserve"> enunciados por los programas de las materias de intervención</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Se encuentra una alta correlación entre la percepción de las y los estudiantes, a través de sus voces, en donde plantean juicios de valor altamente positivos respecto de las propuestas de los programas y los planes de trabajo de las asignaturas seleccionadas.</w:t>
      </w:r>
    </w:p>
    <w:p>
      <w:pPr>
        <w:pStyle w:val="Normal"/>
        <w:widowControl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mos los hallazgos parciales en dos dimensiones, con el propósito de comunicar lo que a esta altura del análisis creemos es solo una parte de lo que puede recabarse del corpus empírico. Las asignaturas para la intervención contribuyen a que lxs estudiantes identifiquen dimensiones concretas del rol docente; las asignaturas para la intervención logran que lxs estudiantes reconozcan la complejidad del universo que atraviesa y que constituye a cada propuesta educativa.</w:t>
      </w:r>
    </w:p>
    <w:p>
      <w:pPr>
        <w:pStyle w:val="Normal"/>
        <w:widowControl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llazgos de dimensiones concretas del rol docente </w:t>
      </w:r>
    </w:p>
    <w:p>
      <w:pPr>
        <w:pStyle w:val="Normal"/>
        <w:widowControl w:val="false"/>
        <w:spacing w:lineRule="auto" w:line="360"/>
        <w:ind w:firstLine="720"/>
        <w:jc w:val="both"/>
        <w:rPr/>
      </w:pPr>
      <w:r>
        <w:rPr>
          <w:rFonts w:eastAsia="Times New Roman" w:cs="Times New Roman" w:ascii="Times New Roman" w:hAnsi="Times New Roman"/>
          <w:sz w:val="24"/>
          <w:szCs w:val="24"/>
        </w:rPr>
        <w:t>La primera dimensión apunta al cómo contribuyen las asignaturas de intervención para que lxs estudiantes identifiquen dimensiones concretas del rol docen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lgunos estudiantes señalan que en el ingreso al aula de prácticas pueden tener un acercamiento a los nuevos sujetos de la educación, identificando la heterogeneidad y a partir de ello adecuando estrategias en sus prácticas pedagógicas. Asimismo, sostienen en sus relatos que ello permite vincularse con los/las alumnos/as y profundizar en sus intereses. De este modo, las y los estudiantes en su práctica pre profesional parten con una hipótesis real: su aula está compuesta por diferentes subjetividades. </w:t>
      </w:r>
    </w:p>
    <w:p>
      <w:pPr>
        <w:pStyle w:val="Normal"/>
        <w:widowControl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o de los desafíos pareciera estar en contemplar la especificidad de cada situación  y ajustar las prácticas a los ritmos de lxs participantes. Este importante ejercicio de reflexión y toma de conciencia que fomentan las materias de práctica para la intervención, posibilita perfilar un docente que en su rol contará con elementos para poner en juego las teorías pedagógicas con la percepción acerca de la práctica docente. La perspectiva social de la enseñanza y el aprendizaje –en la cual entendemos se enmarcan estas propuestas-  implica una dinámica constante donde la y el docente en formación no solo tiene que comprender el tejido de los espacios institucionales, además tiene que poner en juego saberes para lograr el acercamiento y la transposición didáctica planificada. </w:t>
      </w:r>
    </w:p>
    <w:p>
      <w:pPr>
        <w:pStyle w:val="Normal"/>
        <w:widowControl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o desafío mencionado por nuestros entrevistados/as, es que entienden que son “muchos los roles que hay que ejercer como docente”, y a la vez, no son estáticos, es una relación dialéctica de continuo desarrollo. Las temáticas y los modos de enseñanza que despliegan lxs docentes de las materias para la intervención profundizan los conocimientos para la comprensión de las diversas situaciones pedagógicas didácticas  y amplía el abanico de posibilidades sobre las acciones docentes que lxs estudiantes habían elaborado hasta ese momento del recorrido de formación.</w:t>
      </w:r>
    </w:p>
    <w:p>
      <w:pPr>
        <w:pStyle w:val="Normal"/>
        <w:widowControl w:val="false"/>
        <w:spacing w:lineRule="auto" w:line="360"/>
        <w:ind w:firstLine="720"/>
        <w:jc w:val="both"/>
        <w:rPr/>
      </w:pPr>
      <w:r>
        <w:rPr>
          <w:rFonts w:eastAsia="Times New Roman" w:cs="Times New Roman" w:ascii="Times New Roman" w:hAnsi="Times New Roman"/>
          <w:sz w:val="24"/>
          <w:szCs w:val="24"/>
        </w:rPr>
        <w:t xml:space="preserve">Esta dimensión confirma una vez más lo relevado por una extensa lista de estudios previos centrados en la enseñanza en la formación docente, solo por nombrar algunos consultados en el marco de este escrito </w:t>
      </w:r>
      <w:r>
        <w:rPr>
          <w:rFonts w:cs="Times New Roman" w:ascii="Times New Roman" w:hAnsi="Times New Roman"/>
          <w:color w:val="000000"/>
          <w:sz w:val="24"/>
          <w:szCs w:val="24"/>
        </w:rPr>
        <w:t>Migueles (2017), Alliaud (2010)</w:t>
      </w:r>
      <w:r>
        <w:rPr>
          <w:rFonts w:eastAsia="Times New Roman" w:cs="Times New Roman" w:ascii="Times New Roman" w:hAnsi="Times New Roman"/>
          <w:sz w:val="24"/>
          <w:szCs w:val="24"/>
        </w:rPr>
        <w:t xml:space="preserve"> en los cuáles se afirma  que el/la docente transmiten, modos, perspectivas, saberes acerca de lo que significa enseñar, aprender ya sea intencionalmente o no. Y que toda postura que se toma delimita las relaciones con el saber, con el saber hacer, con el poder hacer; construye vínculos pedagógicos particulares. Asimismo, lxs estudiantes reconocieron que logran mayores niveles de certidumbre sobre la tarea y comprenden que hay límites de la profesión. Algo para destacar está dado en que el estudiante consciente de la diversidad de problemáticas, que en algunos aspectos lo exceden en complejidad, las mismas no están siendo evaluadas como obstáculos, sino por el contrario, sin ignorarlas continúan con la propuesta de trabajo. </w:t>
      </w:r>
    </w:p>
    <w:p>
      <w:pPr>
        <w:pStyle w:val="Normal"/>
        <w:widowControl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ierto modo, observamos que la configuración del perfil profesional del futuro docente se basa también en conocimientos propios de las instancias de las prácticas: desarrollo de competencias, habilidades, capacidades y actitudes. Con el transitar de un tiempo no solo subjetivo sino concreto, se posicionan con un saber profesional que opera de manera significativa en el las prácticas pedagógicas. </w:t>
      </w:r>
    </w:p>
    <w:p>
      <w:pPr>
        <w:pStyle w:val="Normal"/>
        <w:widowControl w:val="false"/>
        <w:spacing w:lineRule="auto" w:line="360"/>
        <w:jc w:val="both"/>
        <w:rPr/>
      </w:pPr>
      <w:r>
        <w:rPr>
          <w:rFonts w:eastAsia="Times New Roman" w:cs="Times New Roman" w:ascii="Times New Roman" w:hAnsi="Times New Roman"/>
          <w:b/>
          <w:sz w:val="24"/>
          <w:szCs w:val="24"/>
        </w:rPr>
        <w:t xml:space="preserve">Registro de la complejidad del universo que constituye cada propuesta educativa </w:t>
      </w:r>
    </w:p>
    <w:p>
      <w:pPr>
        <w:pStyle w:val="Normal"/>
        <w:widowControl w:val="false"/>
        <w:spacing w:lineRule="auto" w:line="360"/>
        <w:ind w:firstLine="720"/>
        <w:jc w:val="both"/>
        <w:rPr/>
      </w:pPr>
      <w:r>
        <w:rPr>
          <w:rFonts w:eastAsia="Times New Roman" w:cs="Times New Roman" w:ascii="Times New Roman" w:hAnsi="Times New Roman"/>
          <w:sz w:val="24"/>
          <w:szCs w:val="24"/>
        </w:rPr>
        <w:t xml:space="preserve">La segunda dimensión, que se vincula con la anterior pero que a los fines del análisis particularizamos, apunta a analizar cómo la intervención logra que lxs estudiantes reconozcan la complejidad del universo que constituye cada propuesta educativa. En los acercamientos a los diferentes espacios donde realizan las prácticas de intervención, tales como: fundaciones, clubes, proyectos de extensión de la universidad y escuelas que combinan las diferentes modalidades y niveles del  sistema; lxs estudiantes, entienden que colaboran en una mayor visualización y reconocimiento de las variables que intervienen en cada propuesta educativa. Según los relatos de lxs estudiantes encuentran un potencial en las materias para la intervención dado que las diferentes lecturas sobre la realidad que brindan y los conocimientos que aportan sobre las distintas experiencias ayudan a construir marcos teórico práctico de referencia desde los cuales analizar la enseñanza y a  problematizar las situaciones diversas y complejas en donde suceden las relaciones pedagógicas entre los sujetos destinatarios de cada propuesta. Incorporan saberes, actitudes vinculadas a los diferentes espacios y a las relaciones con los sujetos presentes en esas situaciones, logrando visualizar y reflexionar, también, sobre los aspectos de la temporalidad y funcionalidad de la propuesta educativa. </w:t>
      </w:r>
    </w:p>
    <w:p>
      <w:pPr>
        <w:pStyle w:val="Normal"/>
        <w:widowControl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ún lxs estudiantes, las asignaturas seleccionadas para este estudio, invitan a repensar en las prácticas de enseñanza, en los marcos teóricos que las sustentan, en los modelos que fueron de algún modo naturalizados o que lograron posicionarse suprimiendo y / o apartando de la educación las prácticas provenientes de perspectivas alternativas pedagógicas.</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í, podemos sostener que las prácticas de intervención constituyen un acercamiento a escenarios reales en los que lxs estudiantes tiene una oportunidad para poner en práctica las competencias adquiridas y construidas durante la formación desde una mirada que enfatiza la reflexión crítica sobre el propio accionar. </w:t>
      </w:r>
    </w:p>
    <w:p>
      <w:pPr>
        <w:pStyle w:val="Normal"/>
        <w:widowControl w:val="false"/>
        <w:pBdr/>
        <w:spacing w:lineRule="auto" w:line="36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En sintonía con lo recién expresado, se comprende que uno de los objetivo de estas materias de intervención es que lxs estudiantes obtenga una visión de conjunto pero con estrategias de enseñanza singulares, teniendo en cuenta la complejidad del rol docente. Sabiendo y reconociendo que la planificación y elaboración de un plan de trabajo/acción, es un instrumento de entrada y no de cierre que deberá atender las particularidades de cada situación </w:t>
      </w:r>
      <w:r>
        <w:rPr>
          <w:rFonts w:cs="Times New Roman" w:ascii="Times New Roman" w:hAnsi="Times New Roman"/>
          <w:color w:val="000000"/>
          <w:sz w:val="24"/>
          <w:szCs w:val="24"/>
        </w:rPr>
        <w:t>guiándolos a la reflexión continua sobre la propia práctica.</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 análisis se deduce que lxs estudiantes consiguen en su cursado pensarse a sí mismos protagonizando el proceso de enseñanza aprendizaje, finalmente identificando el perfil docente que se busca transmitir.</w:t>
      </w:r>
    </w:p>
    <w:p>
      <w:pPr>
        <w:pStyle w:val="Normal"/>
        <w:spacing w:lineRule="auto" w:line="360" w:before="240" w:after="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modo de cierre de esta comunicación, podemos decir que lxs estudiantes llegan a las materias de prácticas docentes para la intervención, con cierta falta de conocimiento sobre los ámbitos en donde van a trabajar. En los relatos, lxs estudiantes reconocen pocas instancias en la formación que dieron lugar a experiencias en distintas modalidades, apuntan sobre el desconocimiento de las características de los sujetos destinatarios de las propuestas educativas, y es notable la incertidumbre sobre las funciones que se espera que realicen a corto plazo en las instituciones / espacios educativos. </w:t>
      </w:r>
    </w:p>
    <w:p>
      <w:pPr>
        <w:pStyle w:val="Normal"/>
        <w:spacing w:lineRule="auto" w:line="360" w:before="240" w:after="240"/>
        <w:ind w:firstLine="720"/>
        <w:jc w:val="both"/>
        <w:rPr/>
      </w:pPr>
      <w:r>
        <w:rPr>
          <w:rFonts w:eastAsia="Times New Roman" w:cs="Times New Roman" w:ascii="Times New Roman" w:hAnsi="Times New Roman"/>
          <w:sz w:val="24"/>
          <w:szCs w:val="24"/>
        </w:rPr>
        <w:t xml:space="preserve">En la mayoría de los casos analizados, pudimos observar que una vez transitadas dos / tres materias del núcleo de intervención, las conceptualizaciones sobre el saber profesional que construyen lxs estudiantes de los profesorados acerca de esas mismas cuestiones, reflejan mayores niveles de comprensión. En concordancia con las investigaciones que afirman la importancia del período de </w:t>
      </w:r>
      <w:r>
        <w:rPr>
          <w:rFonts w:cs="Times New Roman" w:ascii="Times New Roman" w:hAnsi="Times New Roman"/>
          <w:sz w:val="24"/>
          <w:szCs w:val="24"/>
        </w:rPr>
        <w:t>la formación inicial que, habilita para el ejercicio de la profesión (Davini, 1997; Edelstein y Coria, 1995), sostenemos que luego de un tiempo subjetivo que implica una racionalización y una especialización de un determinado saber y de sus prácticas</w:t>
      </w:r>
      <w:r>
        <w:rPr>
          <w:rFonts w:eastAsia="Times New Roman" w:cs="Times New Roman" w:ascii="Times New Roman" w:hAnsi="Times New Roman"/>
          <w:sz w:val="24"/>
          <w:szCs w:val="24"/>
        </w:rPr>
        <w:t xml:space="preserve">, lxs estudiantes despejan dudas, elaboran marcos para las lecturas y abordajes de diferentes experiencias. La profundización en </w:t>
      </w:r>
      <w:r>
        <w:rPr>
          <w:rFonts w:cs="Times New Roman" w:ascii="Times New Roman" w:hAnsi="Times New Roman"/>
          <w:sz w:val="24"/>
          <w:szCs w:val="24"/>
        </w:rPr>
        <w:t>las prácticas docentes constituye ciertos marcos de certidumbre sobre</w:t>
      </w:r>
      <w:r>
        <w:rPr>
          <w:rFonts w:eastAsia="Times New Roman" w:cs="Times New Roman" w:ascii="Times New Roman" w:hAnsi="Times New Roman"/>
          <w:sz w:val="24"/>
          <w:szCs w:val="24"/>
        </w:rPr>
        <w:t xml:space="preserve"> un saber profesional que opera de manera significativa en las primeras prácticas pedagógicas.</w:t>
      </w:r>
    </w:p>
    <w:p>
      <w:pPr>
        <w:pStyle w:val="Normal"/>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ta qué punto se corresponden dichas conceptualizaciones con la propuesta teórica que plantean los programas de las mismas materias? Esta que fue una pregunta latente en nuestra búsqueda inicial del trabajo de campo, el grado de adecuación de las propuestas de formación dirigidas a la formación docente a las exigencias socioeducativas en clave contemporánea, así como la participación que tienen los saberes, conocimientos y competencias que elaboran en el tránsito e interacción con las propuestas pedagógicas de posible inserción al egreso; se resolvió de modo poco esperado –teniendo en cuenta nuestros supuestos- y basado en investigaciones que analizan objetos de estudio semejantes. Es así que, a la luz del conocimiento generado a través de los objetivos propuestos, se ha establecido continuar con: a) profundizar sobre las condiciones, y qué otras formas singulares aparecen en las propuestas de las materias para la intervención identificadas por lxs estudiantes como facilitadoras de dicho modo de construcción; y b) compartir con lxs docentes a cargo de los espacios de formación los resultados alcanzados para reflexionar sobre las estrategias de intervención que elaboraron.</w:t>
      </w:r>
    </w:p>
    <w:p>
      <w:pPr>
        <w:pStyle w:val="Normal"/>
        <w:widowControl w:val="false"/>
        <w:pBdr/>
        <w:spacing w:lineRule="auto" w:line="360"/>
        <w:ind w:firstLine="720"/>
        <w:jc w:val="both"/>
        <w:rPr/>
      </w:pPr>
      <w:r>
        <w:rPr>
          <w:rFonts w:eastAsia="Times New Roman" w:cs="Times New Roman" w:ascii="Times New Roman" w:hAnsi="Times New Roman"/>
          <w:sz w:val="24"/>
          <w:szCs w:val="24"/>
        </w:rPr>
        <w:t xml:space="preserve">Motivadas por lxs relatos producidos desde el marco de este estudio en donde pudimos observar que lxs estudiantes identifican saberes construidos durante esos espacios curriculares que facilitan </w:t>
      </w:r>
      <w:r>
        <w:rPr>
          <w:rFonts w:cs="Times New Roman" w:ascii="Times New Roman" w:hAnsi="Times New Roman"/>
          <w:color w:val="000000"/>
          <w:sz w:val="24"/>
          <w:szCs w:val="24"/>
        </w:rPr>
        <w:t xml:space="preserve">el desarrollo de análisis </w:t>
      </w:r>
      <w:r>
        <w:rPr>
          <w:rFonts w:eastAsia="Times New Roman" w:cs="Times New Roman" w:ascii="Times New Roman" w:hAnsi="Times New Roman"/>
          <w:sz w:val="24"/>
          <w:szCs w:val="24"/>
        </w:rPr>
        <w:t>más complejos y completos sobre las diversas situaciones educativas, surge la nueva inquietud por procurar identificar y comprender de qué manera se apropian de este espacio lxs docentes de las materias para la intervención, qué saberes identifican, cómo los valoran y cómo se imaginan que esas experiencias podrían compartirse en otras experiencias de formación y de enseñanza en ámbitos de formación docente universitarios.</w:t>
      </w:r>
    </w:p>
    <w:p>
      <w:pPr>
        <w:pStyle w:val="NormalWeb"/>
        <w:shd w:fill="FFFFFF" w:val="clear"/>
        <w:spacing w:lineRule="auto" w:line="360" w:before="200" w:after="400"/>
        <w:ind w:firstLine="720"/>
        <w:jc w:val="both"/>
        <w:rPr/>
      </w:pPr>
      <w:r>
        <w:rPr/>
        <w:t xml:space="preserve">De lo analizado también nos preguntamos cómo se podría potenciar la operación de reflexión en las y los estudiantes, a la vez que pensamos que las prácticas reflexivas si se plantearían como colectivas y vivenciales del quehacer docente, se transformarían en elementos dinamizadores del accionar docente tanto del/la estudiante en formación como del resto de los actores que intervienen en este proceso, enriqueciendo potencialmente cada uno de los roles. </w:t>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tuloResumenypalabrasclave"/>
        <w:rPr/>
      </w:pPr>
      <w:r>
        <w:rPr/>
        <w:t>Bibliografía</w:t>
      </w:r>
    </w:p>
    <w:p>
      <w:pPr>
        <w:pStyle w:val="Normal"/>
        <w:tabs>
          <w:tab w:val="clear" w:pos="708"/>
          <w:tab w:val="left" w:pos="9072" w:leader="none"/>
        </w:tabs>
        <w:spacing w:lineRule="auto" w:line="360"/>
        <w:jc w:val="both"/>
        <w:rPr/>
      </w:pPr>
      <w:r>
        <w:rPr>
          <w:rFonts w:cs="Times New Roman" w:ascii="Times New Roman" w:hAnsi="Times New Roman"/>
          <w:color w:val="000000"/>
          <w:sz w:val="24"/>
          <w:szCs w:val="24"/>
        </w:rPr>
        <w:t>Alliaud, A. (2010) Experiencia, saber y formación, en Revista de Educación de la Facultad de Humanidades, N°1, Universidad Nacional de Mar del Plata. Disponible en: https://fh.mdp.edu.ar/revistas/index.php/r_educ/article/view/11</w:t>
      </w:r>
    </w:p>
    <w:p>
      <w:pPr>
        <w:pStyle w:val="Normal"/>
        <w:spacing w:lineRule="auto" w:line="360"/>
        <w:jc w:val="both"/>
        <w:rPr/>
      </w:pPr>
      <w:r>
        <w:rPr>
          <w:rFonts w:cs="Times New Roman" w:ascii="Times New Roman" w:hAnsi="Times New Roman"/>
          <w:color w:val="000000"/>
          <w:sz w:val="24"/>
          <w:szCs w:val="24"/>
        </w:rPr>
        <w:t>Chapato. M. E. (2008) Prólogo, en Chapato, M.E. y Errobidart, A. Hacerse docente. Las construcciones identitarias de los Profesores en sus inserciones laborales.  Editorial Miño y Dávila. Buenos Aires.</w:t>
      </w:r>
    </w:p>
    <w:p>
      <w:pPr>
        <w:pStyle w:val="Normal"/>
        <w:spacing w:lineRule="auto" w:line="360"/>
        <w:jc w:val="both"/>
        <w:rPr/>
      </w:pPr>
      <w:r>
        <w:rPr>
          <w:rFonts w:cs="Times New Roman" w:ascii="Times New Roman" w:hAnsi="Times New Roman"/>
          <w:color w:val="000000"/>
          <w:sz w:val="24"/>
          <w:szCs w:val="24"/>
        </w:rPr>
        <w:t xml:space="preserve">Davini, M.C. (1997) El currículum de formación del magisterio. Planes de estudios y programas de enseñanza. Miño y Dávila, Bs As. </w:t>
      </w:r>
    </w:p>
    <w:p>
      <w:pPr>
        <w:pStyle w:val="Normal"/>
        <w:spacing w:lineRule="auto" w:line="360"/>
        <w:jc w:val="both"/>
        <w:rPr/>
      </w:pPr>
      <w:r>
        <w:rPr>
          <w:rFonts w:cs="Times New Roman" w:ascii="Times New Roman" w:hAnsi="Times New Roman"/>
          <w:color w:val="000000"/>
          <w:sz w:val="24"/>
          <w:szCs w:val="24"/>
        </w:rPr>
        <w:t xml:space="preserve">Edelstein, G. y Coria, A. (1995). Imágenes e Imaginación, Iniciación a la Docencia. Editorial Kapeluz. Buenos Air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ory-Momberger; Christine. (2009) Biografías y Educación: figuras del individuo -proyecto. Editorial de la Facultad de Filosofía y Letras, Universidad Nacional de Buenos Aires; Consejo Latinoamericano de Ciencias Sociales. 1a. ed. Buenos Aires. </w:t>
      </w:r>
    </w:p>
    <w:p>
      <w:pPr>
        <w:pStyle w:val="Normal"/>
        <w:spacing w:lineRule="auto" w:line="360"/>
        <w:jc w:val="both"/>
        <w:rPr/>
      </w:pPr>
      <w:r>
        <w:rPr>
          <w:rFonts w:cs="Times New Roman" w:ascii="Times New Roman" w:hAnsi="Times New Roman"/>
          <w:color w:val="000000"/>
          <w:sz w:val="24"/>
          <w:szCs w:val="24"/>
        </w:rPr>
        <w:t>Gamberini, Gabriela (2008) Contar las primeras experiencias docentes. Acerca de dilemas, relaciones e identidades, en Chapato, M.E. y Errobidart, A. Hacerse docente. Las construcciones identitarias de los Profesores en sus inserciones laborales.  Editorial Miño y Dávila. Buenos Air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eertz, C. (2005 [1973]): La interpretación de las culturas. Gedisa Editorial. Barcelon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ckson, Ph. (2002) Práctica de la enseñanza. Amorrortu. Buenos Aires.</w:t>
      </w:r>
    </w:p>
    <w:p>
      <w:pPr>
        <w:pStyle w:val="Normal"/>
        <w:spacing w:lineRule="auto" w:line="360"/>
        <w:jc w:val="both"/>
        <w:rPr/>
      </w:pPr>
      <w:r>
        <w:rPr>
          <w:rFonts w:cs="Times New Roman" w:ascii="Times New Roman" w:hAnsi="Times New Roman"/>
          <w:color w:val="000000"/>
          <w:sz w:val="24"/>
          <w:szCs w:val="24"/>
        </w:rPr>
        <w:t>Marzioni, Clarisa del Huerto; Santos Souza, Alejandra (2018). El desafío de la formación para las prácticas docentes en el Profesorado de Educación de la Universidad Nacional de Quilmes. El Cardo N°14. FCE, UNER, Paraná-Entre Ríos. ISSN: 1514-7347; ISSN: 1851-1562. pp. 207-224</w:t>
      </w:r>
    </w:p>
    <w:p>
      <w:pPr>
        <w:pStyle w:val="Normal"/>
        <w:spacing w:lineRule="auto" w:line="360"/>
        <w:jc w:val="both"/>
        <w:rPr/>
      </w:pPr>
      <w:r>
        <w:rPr>
          <w:rFonts w:cs="Times New Roman" w:ascii="Times New Roman" w:hAnsi="Times New Roman"/>
          <w:color w:val="000000"/>
          <w:sz w:val="24"/>
          <w:szCs w:val="24"/>
        </w:rPr>
        <w:t xml:space="preserve">Migueles, M.A. (2017): Enseñar en los espacios de formación docente. En García, A.L.; López, R.S.; Marzioni, C. del H. (comp.) Formación docente en escenarios contemporáneos: encuentro de saberes, perspectivas y experiencias. Conferencias y paneles de las I y II Jornadas de Formación Docente (UNQ). </w:t>
      </w:r>
      <w:r>
        <w:rPr>
          <w:rFonts w:cs="Times New Roman" w:ascii="Times New Roman" w:hAnsi="Times New Roman"/>
          <w:color w:val="222222"/>
          <w:sz w:val="24"/>
          <w:szCs w:val="24"/>
        </w:rPr>
        <w:t>Universidad Nacional de Quilmes, Bernal.</w:t>
      </w:r>
    </w:p>
    <w:p>
      <w:pPr>
        <w:pStyle w:val="Normal"/>
        <w:spacing w:lineRule="auto" w:line="360"/>
        <w:jc w:val="both"/>
        <w:rPr/>
      </w:pPr>
      <w:r>
        <w:rPr>
          <w:rFonts w:eastAsia="Times New Roman" w:cs="Times New Roman" w:ascii="Times New Roman" w:hAnsi="Times New Roman"/>
          <w:sz w:val="24"/>
          <w:szCs w:val="24"/>
        </w:rPr>
        <w:t>Rockwell, E. (1987) Reflexiones sobre el proceso etnográfico (1982-1985). Vol. 2 “Para observar la escuela, caminos y nociones” del Informe final del Proyecto “La práctica docente y sus contextos institucional y social”, en Rockwell, E. y Ezpeleta, J. (coordinadoras), Ruth Mercado, Citlali Aguilar, Etelvina Sandoval, México, DIE.</w:t>
      </w:r>
    </w:p>
    <w:p>
      <w:pPr>
        <w:pStyle w:val="Normal"/>
        <w:spacing w:lineRule="auto" w:line="360"/>
        <w:jc w:val="both"/>
        <w:rPr/>
      </w:pPr>
      <w:r>
        <w:rPr>
          <w:rFonts w:eastAsia="Times New Roman" w:cs="Times New Roman" w:ascii="Times New Roman" w:hAnsi="Times New Roman"/>
          <w:sz w:val="24"/>
          <w:szCs w:val="24"/>
          <w:lang w:val="en-US"/>
        </w:rPr>
        <w:t xml:space="preserve">Shulman, L. (1987) Knowledge and teaching: foundations of the new reform. </w:t>
      </w:r>
      <w:r>
        <w:rPr>
          <w:rFonts w:eastAsia="Times New Roman" w:cs="Times New Roman" w:ascii="Times New Roman" w:hAnsi="Times New Roman"/>
          <w:sz w:val="24"/>
          <w:szCs w:val="24"/>
        </w:rPr>
        <w:t>Harvard Educational Review, Vol. 57, Nº1.</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rdif, M. (2004) Los saberes del docente y su desarrollo profesional. Narcea. Madrid.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tras fuentes consultad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dernillos del profesorado de Educación, UNQ. Años 2017, 2018 y  2019.</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de Educación Nacional N° 26.206/06.</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s de materias de formación para la intervención años 2014, 2015, 2016, 2017, 2018 y 2019.</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estas de los/as docentes para el trabajo de campo para la intervención de los/as estudiantes en los distintos escenarios de la práctic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luciones del Consejo Federal de Educación en lo referente a Formación Docent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ción (CFE) N° 24/07</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es de Estudios de las Carreras de Profesorado de Educación, Disponible en: </w:t>
      </w:r>
      <w:hyperlink r:id="rId5">
        <w:r>
          <w:rPr>
            <w:rStyle w:val="InternetLink"/>
            <w:rFonts w:eastAsia="Times New Roman" w:cs="Times New Roman" w:ascii="Times New Roman" w:hAnsi="Times New Roman"/>
            <w:sz w:val="24"/>
            <w:szCs w:val="24"/>
          </w:rPr>
          <w:t>http://www.unq.edu.ar/carreras/31-profesorado-de-educaci%C3%B3n.php</w:t>
        </w:r>
      </w:hyperlink>
    </w:p>
    <w:p>
      <w:pPr>
        <w:pStyle w:val="Textointerior"/>
        <w:rPr>
          <w:rFonts w:ascii="Times New Roman" w:hAnsi="Times New Roman" w:eastAsia="Times New Roman" w:cs="Times New Roman"/>
          <w:sz w:val="24"/>
          <w:szCs w:val="24"/>
        </w:rPr>
      </w:pPr>
      <w:r>
        <w:rPr>
          <w:rFonts w:eastAsia="Times New Roman" w:cs="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76"/>
        <w:jc w:val="both"/>
        <w:rPr/>
      </w:pPr>
      <w:r>
        <w:rPr>
          <w:rStyle w:val="FootnoteCharacters"/>
        </w:rPr>
        <w:footnoteRef/>
      </w:r>
      <w:r>
        <w:rPr/>
        <w:t xml:space="preserve"> </w:t>
      </w:r>
      <w:r>
        <w:rPr>
          <w:rFonts w:cs="Times New Roman" w:ascii="Times New Roman" w:hAnsi="Times New Roman"/>
        </w:rPr>
        <w:t xml:space="preserve">Programa de investigación: </w:t>
      </w:r>
      <w:r>
        <w:rPr>
          <w:rFonts w:cs="Times New Roman" w:ascii="Times New Roman" w:hAnsi="Times New Roman"/>
          <w:iCs/>
          <w:color w:val="000000"/>
        </w:rPr>
        <w:t xml:space="preserve">Tecnologías Digitales, educación y comunicación. Perspectivas discursivas, sociales y culturales; Proyecto de investigación: </w:t>
      </w:r>
      <w:r>
        <w:rPr>
          <w:rFonts w:cs="Times New Roman" w:ascii="Times New Roman" w:hAnsi="Times New Roman"/>
          <w:color w:val="000000"/>
        </w:rPr>
        <w:t xml:space="preserve">Dimensiones educativas, comunicacionales, estéticas y políticas de la cultura digital (desde 2011 a la actualidad). Secretaría de Investigación de la Universidad Nacional de Quilmes (Código: </w:t>
      </w:r>
      <w:r>
        <w:rPr>
          <w:rFonts w:cs="Times New Roman" w:ascii="Times New Roman" w:hAnsi="Times New Roman"/>
          <w:color w:val="222222"/>
          <w:sz w:val="18"/>
          <w:szCs w:val="18"/>
          <w:shd w:fill="FFFFFF" w:val="clear"/>
        </w:rPr>
        <w:t>80020190500004UQ)</w:t>
      </w:r>
      <w:r>
        <w:rPr>
          <w:rFonts w:cs="Times New Roman" w:ascii="Times New Roman" w:hAnsi="Times New Roman"/>
          <w:color w:val="000000"/>
          <w:sz w:val="18"/>
          <w:szCs w:val="18"/>
        </w:rPr>
        <w:t>.</w:t>
      </w:r>
      <w:r>
        <w:rPr>
          <w:rFonts w:cs="Times New Roman" w:ascii="Times New Roman" w:hAnsi="Times New Roman"/>
          <w:color w:val="000000"/>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rPr>
        <w:t>Lxs prácticas docentes que se desarrollan desde las propuestas de enseñanza de las materias de práctica para la intervención, según lo relevado en la etapa previa, promueven al conocimiento de diferentes ambientes de la realidad educativa, en este sentido se impulsan proyectos para concretar las prácticas en instituciones de gestión pública y privada, así como en el ámbito de la educación no formal o formal. Puede ampliarse sobre los espacios de concreción de estas instancias y sus propósitos en los artículos del equipo de investigación referenciados en la bibliografía.</w:t>
      </w:r>
    </w:p>
  </w:footnote>
  <w:footnote w:id="4">
    <w:p>
      <w:pPr>
        <w:pStyle w:val="Normal"/>
        <w:spacing w:lineRule="auto" w:line="240" w:before="0" w:after="160"/>
        <w:jc w:val="both"/>
        <w:rPr/>
      </w:pPr>
      <w:r>
        <w:rPr>
          <w:rStyle w:val="FootnoteCharacters"/>
        </w:rPr>
        <w:footnoteRef/>
      </w:r>
      <w:r>
        <w:rPr>
          <w:sz w:val="20"/>
          <w:szCs w:val="20"/>
        </w:rPr>
        <w:t xml:space="preserve"> </w:t>
      </w:r>
      <w:r>
        <w:rPr>
          <w:rFonts w:cs="Times New Roman" w:ascii="Times New Roman" w:hAnsi="Times New Roman"/>
          <w:sz w:val="20"/>
          <w:szCs w:val="20"/>
        </w:rPr>
        <w:t>Resolución del Consejo Superior N° 572/13 y N° 446/15.</w:t>
      </w:r>
    </w:p>
  </w:footnote>
  <w:footnote w:id="5">
    <w:p>
      <w:pPr>
        <w:pStyle w:val="Footnote"/>
        <w:jc w:val="both"/>
        <w:rPr/>
      </w:pPr>
      <w:r>
        <w:rPr>
          <w:rStyle w:val="FootnoteCharacters"/>
        </w:rPr>
        <w:footnoteRef/>
      </w:r>
      <w:r>
        <w:rPr/>
        <w:t xml:space="preserve"> </w:t>
      </w:r>
      <w:r>
        <w:rPr>
          <w:rFonts w:cs="Times New Roman" w:ascii="Times New Roman" w:hAnsi="Times New Roman"/>
        </w:rPr>
        <w:t>Se respetó el destacado original del texto</w:t>
      </w:r>
      <w:r>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sta cuestión se hace referencia en trabajos anteriores en los que nos centrábamos en los objetivos que se planean estas materias respecto a la formación de lxs estudiantes y las actividades extra áulicas que formulan para los diversos y desiguales contextos, modalidades y niveles de las prácticas docentes (</w:t>
      </w:r>
      <w:r>
        <w:rPr>
          <w:rFonts w:cs="Times New Roman" w:ascii="Times New Roman" w:hAnsi="Times New Roman"/>
          <w:color w:val="000000"/>
        </w:rPr>
        <w:t>Clarisa del Huerto Marzioni; Alejandra Santos Souza, 2018:2017).</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rFonts w:ascii="Arial" w:hAnsi="Arial" w:eastAsia="Arial" w:cs="Arial"/>
    </w:rPr>
  </w:style>
  <w:style w:type="character" w:styleId="FootnoteCharacters">
    <w:name w:val="Footnote Characters"/>
    <w:qFormat/>
    <w:rPr>
      <w:vertAlign w:val="superscript"/>
    </w:rPr>
  </w:style>
  <w:style w:type="character" w:styleId="TextonotaalfinalCar">
    <w:name w:val="Texto nota al final Car"/>
    <w:qFormat/>
    <w:rPr>
      <w:rFonts w:ascii="Cambria" w:hAnsi="Cambria" w:eastAsia="Cambria" w:cs="Cambr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Arial" w:hAnsi="Arial" w:eastAsia="Arial" w:cs="Arial"/>
      <w:sz w:val="20"/>
      <w:szCs w:val="20"/>
    </w:rPr>
  </w:style>
  <w:style w:type="paragraph" w:styleId="Endnote">
    <w:name w:val="Endnote Text"/>
    <w:basedOn w:val="Normal"/>
    <w:pPr>
      <w:spacing w:lineRule="auto" w:line="240" w:before="0" w:after="0"/>
    </w:pPr>
    <w:rPr>
      <w:rFonts w:ascii="Cambria" w:hAnsi="Cambria" w:eastAsia="Cambria"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isa.marzioni@unq.edu.ar" TargetMode="External"/><Relationship Id="rId4" Type="http://schemas.openxmlformats.org/officeDocument/2006/relationships/hyperlink" Target="mailto:alejandra.souza@unq.edu.ar" TargetMode="External"/><Relationship Id="rId5" Type="http://schemas.openxmlformats.org/officeDocument/2006/relationships/hyperlink" Target="http://www.unq.edu.ar/carreras/31-profesorado-de-educaci&#243;n.php"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20:00Z</dcterms:created>
  <dc:creator>Nerina</dc:creator>
  <dc:description/>
  <dc:language>en-US</dc:language>
  <cp:lastModifiedBy>Clarisa</cp:lastModifiedBy>
  <dcterms:modified xsi:type="dcterms:W3CDTF">2019-10-30T17:26:00Z</dcterms:modified>
  <cp:revision>4</cp:revision>
  <dc:subject/>
  <dc:title/>
</cp:coreProperties>
</file>