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spacing w:before="0" w:after="0"/>
        <w:jc w:val="center"/>
        <w:rPr/>
      </w:pPr>
      <w:r>
        <w:rPr>
          <w:rFonts w:cs="Calibri"/>
        </w:rPr>
        <w:t xml:space="preserve"> </w:t>
      </w:r>
      <w:r>
        <w:rPr>
          <w:b/>
        </w:rPr>
        <w:t xml:space="preserve">Simposio 9: </w:t>
      </w:r>
      <w:r>
        <w:rPr>
          <w:b/>
          <w:bCs/>
          <w:lang w:val="es-ES"/>
        </w:rPr>
        <w:t>Construcción y transmisión de saberes de oficio.</w:t>
      </w:r>
      <w:r>
        <w:rPr>
          <w:b/>
          <w:lang w:val="es-ES"/>
        </w:rPr>
        <w:t>Debates y reflexiones en el campo de la formación docente</w:t>
      </w:r>
    </w:p>
    <w:p>
      <w:pPr>
        <w:pStyle w:val="Normal"/>
        <w:spacing w:before="0" w:after="0"/>
        <w:rPr/>
      </w:pPr>
      <w:r>
        <w:rPr>
          <w:b/>
        </w:rPr>
        <w:t>Título de la Ponencia: Experiencias de formación en el campo de las prácticas docentes.</w:t>
      </w:r>
    </w:p>
    <w:p>
      <w:pPr>
        <w:pStyle w:val="Normal"/>
        <w:spacing w:before="0" w:after="0"/>
        <w:jc w:val="center"/>
        <w:rPr>
          <w:b/>
          <w:b/>
        </w:rPr>
      </w:pPr>
      <w:r>
        <w:rPr>
          <w:b/>
        </w:rPr>
        <w:t>Dispositivos de acompañamiento para los Profesorados de Educación Inicial y Primaria.</w:t>
      </w:r>
    </w:p>
    <w:p>
      <w:pPr>
        <w:pStyle w:val="Normal"/>
        <w:rPr>
          <w:b/>
          <w:b/>
        </w:rPr>
      </w:pPr>
      <w:r>
        <w:rPr>
          <w:b/>
        </w:rPr>
      </w:r>
    </w:p>
    <w:p>
      <w:pPr>
        <w:pStyle w:val="Normal"/>
        <w:spacing w:lineRule="auto" w:line="240" w:before="0" w:after="0"/>
        <w:jc w:val="right"/>
        <w:rPr/>
      </w:pPr>
      <w:r>
        <w:rPr>
          <w:rFonts w:cs="Calibri"/>
        </w:rPr>
        <w:t xml:space="preserve"> </w:t>
      </w:r>
      <w:r>
        <w:rPr/>
        <w:t>Lic. Dono Rubio, Sofía sdonorubio@hotmail.com</w:t>
      </w:r>
    </w:p>
    <w:p>
      <w:pPr>
        <w:pStyle w:val="Normal"/>
        <w:spacing w:lineRule="auto" w:line="240" w:before="0" w:after="0"/>
        <w:jc w:val="right"/>
        <w:rPr/>
      </w:pPr>
      <w:r>
        <w:rPr/>
        <w:t xml:space="preserve">Escuela Normal Superior N° 4 – DGENyA -GCBA/ IICE -FFyL UBA- Argentina </w:t>
      </w:r>
    </w:p>
    <w:p>
      <w:pPr>
        <w:pStyle w:val="Normal"/>
        <w:spacing w:lineRule="auto" w:line="240" w:before="0" w:after="0"/>
        <w:jc w:val="right"/>
        <w:rPr/>
      </w:pPr>
      <w:r>
        <w:rPr/>
        <w:t xml:space="preserve">D’Ambrosio, Stella </w:t>
      </w:r>
      <w:hyperlink r:id="rId3">
        <w:r>
          <w:rPr>
            <w:rStyle w:val="InternetLink"/>
          </w:rPr>
          <w:t>dambrosioprof@gmail.com</w:t>
        </w:r>
      </w:hyperlink>
    </w:p>
    <w:p>
      <w:pPr>
        <w:pStyle w:val="Normal"/>
        <w:spacing w:lineRule="auto" w:line="240" w:before="0" w:after="0"/>
        <w:jc w:val="right"/>
        <w:rPr/>
      </w:pPr>
      <w:r>
        <w:rPr/>
        <w:t>Escuela Normal Superior N° 4 – DGENYA, GCBA - Argentina</w:t>
      </w:r>
    </w:p>
    <w:p>
      <w:pPr>
        <w:pStyle w:val="Normal"/>
        <w:spacing w:lineRule="auto" w:line="240" w:before="0" w:after="0"/>
        <w:jc w:val="right"/>
        <w:rPr/>
      </w:pPr>
      <w:r>
        <w:rPr/>
        <w:t>Gómez, Analía</w:t>
      </w:r>
      <w:hyperlink r:id="rId4">
        <w:r>
          <w:rPr>
            <w:rStyle w:val="InternetLink"/>
          </w:rPr>
          <w:t>analia2525@yahoo.com.ar</w:t>
        </w:r>
      </w:hyperlink>
    </w:p>
    <w:p>
      <w:pPr>
        <w:pStyle w:val="Normal"/>
        <w:spacing w:lineRule="auto" w:line="240" w:before="0" w:after="0"/>
        <w:jc w:val="right"/>
        <w:rPr/>
      </w:pPr>
      <w:r>
        <w:rPr/>
        <w:t>Escuela Normal Superior N° 4 – DGENYA, GCBA - Argentina</w:t>
      </w:r>
    </w:p>
    <w:p>
      <w:pPr>
        <w:pStyle w:val="Normal"/>
        <w:jc w:val="center"/>
        <w:rPr/>
      </w:pPr>
      <w:r>
        <w:rPr/>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napToGrid w:val="false"/>
              <w:spacing w:lineRule="auto" w:line="360" w:before="0" w:after="0"/>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b/>
                <w:b/>
                <w:color w:val="00000A"/>
                <w:sz w:val="20"/>
                <w:szCs w:val="20"/>
                <w:lang w:val="es-ES" w:eastAsia="es-ES"/>
              </w:rPr>
            </w:pPr>
            <w:r>
              <w:rPr>
                <w:rFonts w:eastAsia="Times New Roman" w:cs="Times New Roman" w:ascii="Times New Roman" w:hAnsi="Times New Roman"/>
                <w:b/>
                <w:color w:val="00000A"/>
                <w:sz w:val="20"/>
                <w:szCs w:val="20"/>
                <w:lang w:val="es-ES" w:eastAsia="es-ES"/>
              </w:rPr>
            </w:r>
          </w:p>
        </w:tc>
      </w:tr>
    </w:tbl>
    <w:p>
      <w:pPr>
        <w:pStyle w:val="TtuloResumenypalabrasclave"/>
        <w:rPr/>
      </w:pPr>
      <w:r>
        <w:rPr/>
        <w:t>RESUMEN</w:t>
      </w:r>
    </w:p>
    <w:p>
      <w:pPr>
        <w:pStyle w:val="Textointerior"/>
        <w:rPr/>
      </w:pPr>
      <w:r>
        <w:rPr/>
        <w:t>La presente ponencia comunica avances que se derivan del proyecto de investigación en curso “Los dispositivos de acompañamiento del Campo de la Formación en las Prácticas</w:t>
      </w:r>
      <w:r>
        <w:rPr>
          <w:vertAlign w:val="superscript"/>
        </w:rPr>
        <w:t xml:space="preserve"> </w:t>
      </w:r>
      <w:r>
        <w:rPr/>
        <w:t>Profesionales para los Profesorados de Educación Inicial y Primaria de la ENS Nº 4”, a cargo del equipo de investigación de la institución.</w:t>
      </w:r>
    </w:p>
    <w:p>
      <w:pPr>
        <w:pStyle w:val="Textointerior"/>
        <w:rPr/>
      </w:pPr>
      <w:r>
        <w:rPr/>
        <w:t>Las primeras indagaciones que el equipo llevó adelante</w:t>
      </w:r>
      <w:r>
        <w:rPr>
          <w:rStyle w:val="FootnoteAnchor"/>
          <w:vertAlign w:val="superscript"/>
        </w:rPr>
        <w:footnoteReference w:id="2"/>
      </w:r>
      <w:r>
        <w:rPr/>
        <w:t xml:space="preserve"> tuvieron como propósito principal comprender los recorridos académicos de los estudiantes de ambos profesorados,  para profundizar luego en las trayectorias al interior del Campo de Formación de las Prácticas Profesionales (CFPP)</w:t>
      </w:r>
      <w:r>
        <w:rPr>
          <w:rStyle w:val="FootnoteAnchor"/>
          <w:vertAlign w:val="superscript"/>
        </w:rPr>
        <w:footnoteReference w:id="3"/>
      </w:r>
      <w:r>
        <w:rPr/>
        <w:t xml:space="preserve">. Actualmente aborda los dispositivos diseñados por la institución formadora para fortalecer las experiencias formativas de los practicantes. </w:t>
      </w:r>
    </w:p>
    <w:p>
      <w:pPr>
        <w:pStyle w:val="Textointerior"/>
        <w:rPr/>
      </w:pPr>
      <w:r>
        <w:rPr/>
        <w:t xml:space="preserve">Este objeto se aborda partiendo de considerar que todo aquello que las instituciones ofrecen a sus estudiantes para que la formación tenga lugar, se entiende en término de “mediaciones”, en tanto que el maestro – sujeto adulto – “se forma” y no “lo forman”. Las acciones que se le ofrecen contribuyen a que esto suceda. </w:t>
      </w:r>
    </w:p>
    <w:p>
      <w:pPr>
        <w:pStyle w:val="Textointerior"/>
        <w:rPr/>
      </w:pPr>
      <w:r>
        <w:rPr/>
        <w:t>En su dimensión instrumental, dichas mediaciones se piensan desde la noción de dispositivo “</w:t>
      </w:r>
      <w:r>
        <w:rPr>
          <w:i/>
        </w:rPr>
        <w:t xml:space="preserve">como producto de la invención del sujeto formador - individual, grupal o institucional - que realiza una construcción metodológica” </w:t>
      </w:r>
      <w:r>
        <w:rPr/>
        <w:t>(Souto, 2016, p. 202</w:t>
      </w:r>
      <w:r>
        <w:rPr>
          <w:i/>
        </w:rPr>
        <w:t xml:space="preserve">).  </w:t>
      </w:r>
      <w:r>
        <w:rPr/>
        <w:t>Desde este encuadre, un dispositivo es una herramienta que se crea en función de un análisis de situación y permite anticipar escenarios posibles a partir de los cuales la estrategia de formación se construye. Habilita así un modo específico de organizar la experiencia de los estudiantes, en pos de generar situaciones que los interpelen a partir de nuevos formatos, los estimulen a la problematización y sistematización de los saberes y de este modo les posibiliten la apropiación de capacidades necesarias para el desarrollo profesional. Con estos propósitos en el Profesorado de la ENS N° 4 se han diseñado e implementado diversos dispositivos de acompañamiento a los estudiantes del CFPP que surgen de identificar algunas dificultades que se presentan al momento de llevar adelante sus prácticas.</w:t>
      </w:r>
    </w:p>
    <w:p>
      <w:pPr>
        <w:pStyle w:val="Textointerior"/>
        <w:rPr/>
      </w:pPr>
      <w:r>
        <w:rPr/>
        <w:t>Para indagar sobre el objeto de estudio, se relevó información de diversas fuentes, entre las que se cuentan entrevistas semi-abiertas orientadas a identificar las expectativas iniciales de los estudiantes al inscribirse en algunos de los dispositivos y sus percepciones acerca de los aprendizajes logrados al finalizarlos. También se realizaron observaciones de los encuentros, que buscaron registrar los contenidos abordados, las competencias que se promueven, las estrategias docentes y los modos de evaluación. Por último, se entrevistaron a los profesores que participan del diseño e implementación de estos espacios.  La información obtenida se analizó bajo los lineamientos del Método Comparativo Constante (Glaser y Strauss, 1967) y a partir de referencias teóricas del ámbito de la formación docente (Cols, S. 2008; Davini, C. 2015; Alliaud, A. 2011,2017)</w:t>
      </w:r>
    </w:p>
    <w:p>
      <w:pPr>
        <w:pStyle w:val="Textointerior"/>
        <w:rPr/>
      </w:pPr>
      <w:r>
        <w:rPr/>
        <w:t>El presente artículo pretende comunicar los principales avances de la investigación, como modo de compartir el conocimiento generado por un equipo compuesto por profesores de la institución. Se trata de una producción de conocimiento de carácter situado que posibilita una lectura reflexiva de las dinámicas institucionales y del accionar de los actores, al habilitar la comprensión del contexto en el que los investigadores desarrollan sus prácticas. Desde este mismo encuadre se lo considera como un instrumento para la transformación y profesionalización de la formación docente.</w:t>
      </w:r>
    </w:p>
    <w:p>
      <w:pPr>
        <w:pStyle w:val="Textointerior"/>
        <w:rPr/>
      </w:pPr>
      <w:r>
        <w:rPr/>
      </w:r>
    </w:p>
    <w:p>
      <w:pPr>
        <w:pStyle w:val="TtuloResumenypalabrasclave"/>
        <w:spacing w:lineRule="auto" w:line="360" w:before="0" w:after="0"/>
        <w:rPr/>
      </w:pPr>
      <w:r>
        <w:rPr/>
        <w:t xml:space="preserve">PALABRAS CLAVE: prácticas docentes – trayectorias formativas -dispositivos de acompañamiento. </w:t>
      </w:r>
    </w:p>
    <w:p>
      <w:pPr>
        <w:pStyle w:val="TtuloResumenypalabrasclave"/>
        <w:spacing w:lineRule="auto" w:line="360" w:before="0" w:after="0"/>
        <w:rPr/>
      </w:pPr>
      <w:r>
        <w:rPr/>
      </w:r>
    </w:p>
    <w:p>
      <w:pPr>
        <w:pStyle w:val="Textointerior"/>
        <w:rPr>
          <w:b/>
          <w:b/>
        </w:rPr>
      </w:pPr>
      <w:r>
        <w:rPr>
          <w:b/>
        </w:rPr>
        <w:t>Introducción</w:t>
      </w:r>
    </w:p>
    <w:p>
      <w:pPr>
        <w:pStyle w:val="Textointerior"/>
        <w:rPr/>
      </w:pPr>
      <w:r>
        <w:rPr/>
        <w:t>La presente ponencia comunica avances que se derivan del proyecto de investigación en curso “Los dispositivos de acompañamiento del Campo de la Formación en las Prácticas</w:t>
      </w:r>
      <w:r>
        <w:rPr>
          <w:vertAlign w:val="superscript"/>
        </w:rPr>
        <w:t xml:space="preserve"> </w:t>
      </w:r>
      <w:r>
        <w:rPr/>
        <w:t>Profesionales para los Profesorados de Educación Inicial y Primaria de la ENS Nº 4”, a cargo del equipo de investigación de la institución.</w:t>
      </w:r>
    </w:p>
    <w:p>
      <w:pPr>
        <w:pStyle w:val="Textointerior"/>
        <w:rPr/>
      </w:pPr>
      <w:r>
        <w:rPr/>
        <w:t>Los proyectos previos que el equipo llevó adelante</w:t>
      </w:r>
      <w:r>
        <w:rPr>
          <w:rStyle w:val="FootnoteAnchor"/>
          <w:vertAlign w:val="superscript"/>
        </w:rPr>
        <w:footnoteReference w:id="4"/>
      </w:r>
      <w:r>
        <w:rPr/>
        <w:t xml:space="preserve"> tuvieron como propósito principal comprender los recorridos académicos de los estudiantes de ambos profesorados, para profundizar luego en las trayectorias al interior del Campo de Formación de las Prácticas Profesionales (CFPP)</w:t>
      </w:r>
      <w:r>
        <w:rPr>
          <w:rStyle w:val="FootnoteAnchor"/>
          <w:vertAlign w:val="superscript"/>
        </w:rPr>
        <w:footnoteReference w:id="5"/>
      </w:r>
      <w:r>
        <w:rPr/>
        <w:t xml:space="preserve">. Los análisis de las trayectorias en el campo de las prácticas relevaron la importancia que asumían ciertos espacios de acompañamiento surgidos de las demandas explícitas e implícitas de los practicantes. Es así que, actualmente se abordan los dispositivos diseñados por la institución formadora para fortalecer el saber – hacer de los estudiantes que transitan por sus prácticas.. </w:t>
      </w:r>
    </w:p>
    <w:p>
      <w:pPr>
        <w:pStyle w:val="Textointerior"/>
        <w:rPr/>
      </w:pPr>
      <w:r>
        <w:rPr/>
        <w:t>Para indagar el objeto de estudio, se relevó información de diversas fuentes, como entrevistas semi-abiertas a estudiantes y profesores, observaciones de los encuentros previstos por cada dispositivo, focus group con estudiantes, entrevistas en profundidad a profesores que participan del diseño e implementación de estos espacios. La información obtenida se analizó bajo los lineamientos del Método Comparativo Constante (Glaser y Strauss, 1967) y a partir de algunos herramientas conceptuales de B. Bernstein (1998) y de referencias teóricas del ámbito de la formación docente (Cols, S. 2008; Davini, C. 2015; Alliaud, A. 2011,2017; Souto, 2017)</w:t>
      </w:r>
    </w:p>
    <w:p>
      <w:pPr>
        <w:pStyle w:val="Textointerior"/>
        <w:rPr/>
      </w:pPr>
      <w:r>
        <w:rPr/>
        <w:t>Recuperando este contexto de producción, se comparten algunos de los principales análisis en torno a las experiencias compartidas por profesores y estudiantes en la implementación de los dispositivos.</w:t>
      </w:r>
    </w:p>
    <w:p>
      <w:pPr>
        <w:pStyle w:val="Textointerior"/>
        <w:rPr/>
      </w:pPr>
      <w:r>
        <w:rPr/>
      </w:r>
    </w:p>
    <w:p>
      <w:pPr>
        <w:pStyle w:val="Textointerior"/>
        <w:rPr>
          <w:b/>
          <w:b/>
        </w:rPr>
      </w:pPr>
      <w:r>
        <w:rPr>
          <w:b/>
        </w:rPr>
        <w:t>Caracterización de los dispositivos</w:t>
      </w:r>
    </w:p>
    <w:p>
      <w:pPr>
        <w:pStyle w:val="Textointerior"/>
        <w:rPr/>
      </w:pPr>
      <w:r>
        <w:rPr/>
        <w:t>Las experiencias que las instituciones ofrecen a sus estudiantes para que la formación tenga lugar, se entienden en término de “mediaciones”, en tanto que el maestro – sujeto adulto – “se forma” y no “lo forman”. En su dimensión instrumental, dichas mediaciones se piensan desde la noción de dispositivo “</w:t>
      </w:r>
      <w:r>
        <w:rPr>
          <w:i/>
        </w:rPr>
        <w:t xml:space="preserve">como producto de la invención del sujeto formador - individual, grupal o institucional - que realiza una construcción metodológica” </w:t>
      </w:r>
      <w:r>
        <w:rPr/>
        <w:t>(Souto, 2017, p. 202</w:t>
      </w:r>
      <w:r>
        <w:rPr>
          <w:i/>
        </w:rPr>
        <w:t xml:space="preserve">). </w:t>
      </w:r>
      <w:r>
        <w:rPr/>
        <w:t xml:space="preserve">Desde este encuadre, un dispositivo es una herramienta que se crea en función de un análisis de situación y permite anticipar escenarios posibles a partir de los cuales la estrategia de formación se construye. Habilita así un modo específico de organizar la experiencia de los estudiantes, en pos de generar situaciones que los interpelen a partir de nuevos formatos, los estimulen a la problematización y sistematización de los saberes y de este modo les posibiliten la apropiación de capacidades necesarias para el desarrollo profesional. </w:t>
      </w:r>
    </w:p>
    <w:p>
      <w:pPr>
        <w:pStyle w:val="Textointerior"/>
        <w:rPr/>
      </w:pPr>
      <w:r>
        <w:rPr/>
        <w:t>Con estos propósitos en el Profesorado de la ENS N° 4 se han diseñado e implementado diversos dispositivos de acompañamiento a los estudiantes del CFPP que surgen de identificar algunas dificultades que se presentan al momento de llevar adelante sus prácticas.</w:t>
      </w:r>
    </w:p>
    <w:p>
      <w:pPr>
        <w:pStyle w:val="Textointerior"/>
        <w:rPr/>
      </w:pPr>
      <w:r>
        <w:rPr/>
        <w:t xml:space="preserve">Los dos dispositivos que se abordan forman parte de las acciones que la institución genera con el propósito de optimizar y potenciar las trayectorias formativas de los estudiantes en el CFPP. </w:t>
      </w:r>
    </w:p>
    <w:p>
      <w:pPr>
        <w:pStyle w:val="Textointerior"/>
        <w:rPr>
          <w:i/>
          <w:i/>
        </w:rPr>
      </w:pPr>
      <w:r>
        <w:rPr/>
        <w:t xml:space="preserve">Ambos asumen la modalidad de taller, caracterizado por ser un espacio de comunicación pedagógica en el que permanentemente se construyen y reconstruyen categorías teóricas, significados y discursos. </w:t>
      </w:r>
    </w:p>
    <w:p>
      <w:pPr>
        <w:pStyle w:val="Textointerior"/>
        <w:rPr/>
      </w:pPr>
      <w:r>
        <w:rPr>
          <w:i/>
        </w:rPr>
        <w:t xml:space="preserve">Un dispositivo de formación en el que se integran diferentes estrategias para la enseñanza, con la intención de abordar las tensiones propias entre la teoría y la práctica a partir de instancias de reflexión, posibilitando la ampliación, profundización y /o construcción de marcos referenciales. </w:t>
      </w:r>
      <w:r>
        <w:rPr/>
        <w:t>(Hernández, 2018, p.72)</w:t>
      </w:r>
    </w:p>
    <w:p>
      <w:pPr>
        <w:pStyle w:val="Textointerior"/>
        <w:rPr/>
      </w:pPr>
      <w:r>
        <w:rPr/>
        <w:t>En esta dirección, el taller, como dispositivo, es una instancia diferente a otros espacios formativos en tres sentidos. En primer lugar porque su dinámica de trabajo es promotora de cambios, al constituirse como propuesta pedagógica que activa la circulación de significados diversos, la revisión de modos hacer docencia que se internalizan acríticamente y la reflexión sobre concepciones teóricas cristalizadas. En segundo lugar, porque estimula las relaciones interpersonales y los aprendizajes sociales, fundamentalmente a partir del tipo de tareas que combina lo individual y grupal. En este intercambio, la discusión y argumentación, participan en el proceso de configuración del rol docente. En último lugar, su singularidad se expresa en una forma particular de organizar, transmitir y evaluar los contenidos (B. Bersntein, 1998)</w:t>
      </w:r>
    </w:p>
    <w:p>
      <w:pPr>
        <w:pStyle w:val="Textointerior"/>
        <w:rPr/>
      </w:pPr>
      <w:r>
        <w:rPr/>
        <w:t xml:space="preserve">El primer dispositivo, denominado </w:t>
      </w:r>
      <w:r>
        <w:rPr>
          <w:b/>
        </w:rPr>
        <w:t>Taller de Unidad Didáctica (TUD)</w:t>
      </w:r>
      <w:r>
        <w:rPr/>
        <w:t xml:space="preserve"> para los estudiantes avanzados del PEI se organiza a partir de tres encuentros destinados a los alumnos que comienzan su residencia</w:t>
      </w:r>
      <w:r>
        <w:rPr>
          <w:rStyle w:val="FootnoteAnchor"/>
          <w:vertAlign w:val="superscript"/>
        </w:rPr>
        <w:footnoteReference w:id="6"/>
      </w:r>
      <w:r>
        <w:rPr/>
        <w:t>. Dicha propuesta se inició a partir de la detección de cierta dificultad compartida por la mayoría de los estudiantes a quienes les resultaba muy complejo elaborar una Unidad o Proyecto Didáctico. Se generó un espacio cuyo propósito es que los estudiantes puedan consolidar y/o ampliar los saberes necesarios para la producción autónoma de dichas estructuras didácticas, que se abordan previamente en otras instancias curriculares. Con este propósito, en los encuentros se ofrecen diversas instancias de revisión y reformulación de unidades didácticas realizadas por los estudiantes durante la cursada de otros espacios curriculares en los que las diseñan. A la vez, se recupera el material teórico trabajado en los talleres de prácticas y en las asignaturas, con el objetivo de resignificarlo como genuino encuadre para una nueva elaboración sólida y coherente.</w:t>
      </w:r>
    </w:p>
    <w:p>
      <w:pPr>
        <w:pStyle w:val="Textointerior"/>
        <w:rPr/>
      </w:pPr>
      <w:r>
        <w:rPr/>
        <w:t xml:space="preserve">El otro dispositivo, </w:t>
      </w:r>
      <w:r>
        <w:rPr>
          <w:b/>
        </w:rPr>
        <w:t>Taller de Acompañamiento y Asesoramiento en CFPP (TAA) del PEP y PEI,</w:t>
      </w:r>
      <w:r>
        <w:rPr/>
        <w:t xml:space="preserve"> se diseña en un principio para quienes desaprueban los talleres de las prácticas, por lo que requieren espacios de intervención más específicos. De esta manera se organizan encuentros semanales, en los que un docente del campo trabaja con las dificultades detectadas en forma personalizada, con grupos reducidos o de manera individual. El propósito de este dispositivo es generar un espacio en el que los practicantes puedan fortalecer los conocimientos necesarios para volver a cursar el taller y al mismo tiempo crear instancias de reflexión compartida sobre la situación particular de cada uno, a partir de la complejidad que la caracteriza, de la identificación de los obstáculos y de la apropiación de mecanismos para su superación. En ocasiones, de acuerdo a las necesidades detectadas en el estudiante, se le sugiere que asista a las escuelas en calidad de observador y/o ayudante pedagógico, como parte de la estrategia de intervención. Luego de los primeros años de implementación, esta modalidad se hizo extensiva a aquellos estudiantes que presentaban ciertas dificultades en la cursada, con el propósito de anticipar posibles fracasos, invitándolos a asistir al espacio de acompañamiento en forma simultánea a la cursada del taller. </w:t>
      </w:r>
    </w:p>
    <w:p>
      <w:pPr>
        <w:pStyle w:val="Textointerior"/>
        <w:rPr>
          <w:b/>
          <w:b/>
        </w:rPr>
      </w:pPr>
      <w:r>
        <w:rPr>
          <w:b/>
        </w:rPr>
      </w:r>
    </w:p>
    <w:p>
      <w:pPr>
        <w:pStyle w:val="Textointerior"/>
        <w:rPr>
          <w:b/>
          <w:b/>
        </w:rPr>
      </w:pPr>
      <w:r>
        <w:rPr>
          <w:b/>
        </w:rPr>
        <w:t>Reflexiones en torno a los dispositivos en acción</w:t>
      </w:r>
    </w:p>
    <w:p>
      <w:pPr>
        <w:pStyle w:val="Textointerior"/>
        <w:rPr>
          <w:b/>
          <w:b/>
        </w:rPr>
      </w:pPr>
      <w:r>
        <w:rPr>
          <w:b/>
        </w:rPr>
      </w:r>
    </w:p>
    <w:p>
      <w:pPr>
        <w:pStyle w:val="Textointerior"/>
        <w:numPr>
          <w:ilvl w:val="0"/>
          <w:numId w:val="2"/>
        </w:numPr>
        <w:rPr>
          <w:b/>
          <w:b/>
        </w:rPr>
      </w:pPr>
      <w:r>
        <w:rPr>
          <w:b/>
        </w:rPr>
        <w:t>Taller de Unidad Didáctica</w:t>
      </w:r>
    </w:p>
    <w:p>
      <w:pPr>
        <w:pStyle w:val="Textointerior"/>
        <w:rPr/>
      </w:pPr>
      <w:r>
        <w:rPr/>
        <w:t>Como ya se anticipó, el Taller de diseño de Unidad Didáctica propone un recorrido intensivo para que los practicantes recuperen los contenidos trabajados a lo largo de su carrera, a modo de inventario, con el fin de que logren ponerlos en juego en el momento de elaborar nuevas propuestas didácticas. Al respecto, la profesora que dicta el taller afirma,</w:t>
      </w:r>
    </w:p>
    <w:p>
      <w:pPr>
        <w:pStyle w:val="Textointerior"/>
        <w:rPr/>
      </w:pPr>
      <w:r>
        <w:rPr>
          <w:i/>
        </w:rPr>
        <w:t>“</w:t>
      </w:r>
      <w:r>
        <w:rPr>
          <w:i/>
        </w:rPr>
        <w:t xml:space="preserve">En todo el taller trato de hacer preguntas que posibiliten a los estudiantes la recuperación de lo que ya saben… en realidad, mis intervenciones están orientadas en acompañar este proceso resignificación y sistematización de lo que traen”. </w:t>
      </w:r>
      <w:r>
        <w:rPr/>
        <w:t>(Entrevista a docente 4)</w:t>
      </w:r>
    </w:p>
    <w:p>
      <w:pPr>
        <w:pStyle w:val="Textointerior"/>
        <w:rPr/>
      </w:pPr>
      <w:r>
        <w:rPr/>
        <w:t>En esta dirección, durante las clases la profesora realiza preguntas para incentivar a sus estudiantes a reactualizar sus saberes en tanto herramientas, que los habilitan para analizar escenarios, jerarquizar ideas, tomar decisiones, diseñar propuestas, entre otras acciones que hacen al oficio de enseñar</w:t>
      </w:r>
    </w:p>
    <w:p>
      <w:pPr>
        <w:pStyle w:val="Textointerior"/>
        <w:rPr/>
      </w:pPr>
      <w:r>
        <w:rPr/>
        <w:t xml:space="preserve">La dinámica y propósitos del dispositivo indagado permiten relacionarlo con aquellos que Anijovich y otros (2009) caracterizan como espacios de integración de contenidos ya enseñados lo largo de la carrera a partir del intercambio, la discusión entre pares y el diseño colectivo de una estructura didáctica. La dinámica del taller se configura a partir una situación problemática específica a resolver que articula los contenidos a trabajar, superadora de la segmentación disciplinar presente en otras instancias curriculares. </w:t>
      </w:r>
    </w:p>
    <w:p>
      <w:pPr>
        <w:pStyle w:val="Textointerior"/>
        <w:rPr/>
      </w:pPr>
      <w:r>
        <w:rPr/>
        <w:t xml:space="preserve">Asimismo, los estudiantes expresan que volver a los contenidos luego de haber avanzado en la carrera y transitado sus primeras prácticas, potencia la posibilidad de integración que ofrece el taller, al mismo tiempo que los fortalece para enfrentarse a las exigencias del </w:t>
      </w:r>
      <w:r>
        <w:rPr>
          <w:lang w:val="es-MX"/>
        </w:rPr>
        <w:t xml:space="preserve">quehacer docente. </w:t>
      </w:r>
      <w:r>
        <w:rPr/>
        <w:t>Al respecto, en uno de los focus group un estudiante afirma,</w:t>
      </w:r>
    </w:p>
    <w:p>
      <w:pPr>
        <w:pStyle w:val="Textointerior"/>
        <w:rPr/>
      </w:pPr>
      <w:r>
        <w:rPr>
          <w:i/>
        </w:rPr>
        <w:t>“</w:t>
      </w:r>
      <w:r>
        <w:rPr>
          <w:i/>
        </w:rPr>
        <w:t>Aparte con el recorrido que viene después de ver el primer pantallazo en Didáctica II, después vienen los talleres y acomodás mucho más la información ahora, con este taller. Quizás antes no tenías tanta experiencia en sala.(…) Eso de sistematizar… quizás antes no tenías tanta experiencia como ahora habiendo hecho los talleres”.</w:t>
      </w:r>
      <w:r>
        <w:rPr/>
        <w:t xml:space="preserve"> (Focus Group A)</w:t>
      </w:r>
    </w:p>
    <w:p>
      <w:pPr>
        <w:pStyle w:val="Textointerior"/>
        <w:rPr/>
      </w:pPr>
      <w:r>
        <w:rPr/>
        <w:t xml:space="preserve">En el marco de la propuesta, se pretende que los estudiantes objetiven y resignifiquen lo aprendido; se los incentiva a recuperar lo aprendido en otras instancias para disponerlo como marco referencial de las prácticas. Al respecto, otra estudiante refiere, </w:t>
      </w:r>
    </w:p>
    <w:p>
      <w:pPr>
        <w:pStyle w:val="Textointerior"/>
        <w:rPr>
          <w:i/>
          <w:i/>
        </w:rPr>
      </w:pPr>
      <w:r>
        <w:rPr>
          <w:i/>
        </w:rPr>
        <w:t>“</w:t>
      </w:r>
      <w:r>
        <w:rPr>
          <w:i/>
        </w:rPr>
        <w:t>Es que cuando uno se anota me parece que, no porque no sepamos hacerlo porque los conceptos los teníamos, pero lo que nos faltaba era la organización, ver la manera de plasmarlo, poder comparar y ver qué falta, que no falta, poder llevarlo a la práctica, seguir recuperando eso que traíamos para hacerlo</w:t>
      </w:r>
      <w:r>
        <w:rPr/>
        <w:t>”( Focus Group B)</w:t>
      </w:r>
    </w:p>
    <w:p>
      <w:pPr>
        <w:pStyle w:val="Textointerior"/>
        <w:rPr/>
      </w:pPr>
      <w:r>
        <w:rPr/>
        <w:t xml:space="preserve">Por su parte, los profesores de Residencia que reciben a los estudiantes en el último tramo de la carrera, valoran positivamente este dispositivo. En las entrevistas semi estructuradas expresan que son visibles los aportes del TUD respecto a las posibilidades que brinda a los practicantes en el momento de planificar. Al respecto una profesora sostiene que, </w:t>
      </w:r>
    </w:p>
    <w:p>
      <w:pPr>
        <w:pStyle w:val="Textointerior"/>
        <w:rPr/>
      </w:pPr>
      <w:r>
        <w:rPr>
          <w:i/>
          <w:iCs/>
        </w:rPr>
        <w:t>“</w:t>
      </w:r>
      <w:r>
        <w:rPr>
          <w:i/>
          <w:iCs/>
        </w:rPr>
        <w:t xml:space="preserve">Se nota mucho la diferencia entre un estudiante que hizo el taller de UD y uno que no lo hizo; el que hizo el taller tiene más claro cómo hacer el recorte, cómo elegir el "camino" que tomará su planificación, puede centrar más la mirada y darle coherencia a la Unidad con menor dificultad que alguien que no cursó el taller.” </w:t>
      </w:r>
      <w:r>
        <w:rPr>
          <w:iCs/>
        </w:rPr>
        <w:t>(Entrevista docente 3)</w:t>
      </w:r>
    </w:p>
    <w:p>
      <w:pPr>
        <w:pStyle w:val="Textointerior"/>
        <w:rPr/>
      </w:pPr>
      <w:r>
        <w:rPr/>
        <w:t xml:space="preserve">La profesora identifica algunos de los saberes que forman parte del oficio de enseñar y que son “puestos en valor” por los estudiantes, al constituirse como herramienta para la acción y la reflexión. </w:t>
      </w:r>
    </w:p>
    <w:p>
      <w:pPr>
        <w:pStyle w:val="Textointerior"/>
        <w:rPr/>
      </w:pPr>
      <w:bookmarkStart w:id="0" w:name="_heading=h.gjdgxs"/>
      <w:bookmarkEnd w:id="0"/>
      <w:r>
        <w:rPr/>
        <w:t>A lo largo de las clases, se observa que la participación de las estudiantes es activa. Los intercambios que se suceden no son sólo entre profesor y estudiantes, sino que también este los incentiva para que discutan entre sí, que busquen los fundamentos de sus afirmaciones para argumentar en la confrontación con sus pares. De este modo, el trabajo con otros hace posible la generación compartida de ideas, que se potencian, se ordenan y jerarquizan en la trama de las discusiones.</w:t>
      </w:r>
    </w:p>
    <w:p>
      <w:pPr>
        <w:pStyle w:val="Textointerior"/>
        <w:rPr/>
      </w:pPr>
      <w:r>
        <w:rPr/>
        <w:t xml:space="preserve">Por otra parte, esta experiencia compartida, acompañada por el profesor, se constituye como un espacio en el que los estudiantes cobran la seguridad necesaria para la producción individual y autónoma, además de consolidar sus saberes, ligados tanto con las prácticas como con las disciplinas y sus didácticas. </w:t>
      </w:r>
    </w:p>
    <w:p>
      <w:pPr>
        <w:pStyle w:val="Textointerior"/>
        <w:rPr/>
      </w:pPr>
      <w:r>
        <w:rPr/>
        <w:t xml:space="preserve">La dinámica grupal los habilita a pensar de una forma colectiva, y al mismo tiempo, estimula relaciones de horizontalidad entre docente y estudiantes en el proceso de transmisión de saber. En las observaciones de clase, se registra que los estudiantes suelen referir a las acciones realizadas en los encuentros en primera persona del plural: </w:t>
      </w:r>
      <w:r>
        <w:rPr>
          <w:i/>
        </w:rPr>
        <w:t>ponemos, sacamos, hacemos</w:t>
      </w:r>
      <w:r>
        <w:rPr/>
        <w:t xml:space="preserve">. </w:t>
      </w:r>
    </w:p>
    <w:p>
      <w:pPr>
        <w:pStyle w:val="Textointerior"/>
        <w:rPr/>
      </w:pPr>
      <w:r>
        <w:rPr/>
        <w:t xml:space="preserve">La lógica específica que ordena los contenidos alrededor de una situación problemática definida por estudiantes y docente, favorece estas relaciones de horizontalidad al fomentar tareas comunes y propiciar la cooperación (Bernstein, 1998). De este modo, lo colectivo colabora en el posicionamiento de los estudiantes como sujetos activos de su proceso de formación; a la vez que los empodera al interpelarlos como futuros docentes, productores de conocimiento. </w:t>
      </w:r>
    </w:p>
    <w:p>
      <w:pPr>
        <w:pStyle w:val="Textointerior"/>
        <w:rPr/>
      </w:pPr>
      <w:r>
        <w:rPr/>
        <w:t xml:space="preserve">Por otra parte, la dinámica del taller motiva a los estudiantes a visualizar el carácter dialéctico de la relación entre su formación teórica y su accionar en el aula. En la observación de una clase se registran acciones en las que el diálogo entre la teoría        - conceptos sobre el desarrollo de una unidad didáctica - y la empiria - elaboración de la unidad didáctica “Las esculturas del Parque Avellaneda”- es permanente y constante. Así, el “saber planificar” se enriquece al promover un acercamiento a los modos de producción del conocimiento que sostiene al quehacer docente. </w:t>
      </w:r>
    </w:p>
    <w:p>
      <w:pPr>
        <w:pStyle w:val="Textointerior"/>
        <w:rPr/>
      </w:pPr>
      <w:r>
        <w:rPr/>
        <w:t xml:space="preserve">En la entrevista la profesora expresa que uno de los propósitos del taller es estimular a los estudiantes a superar una visión instrumental y fragmentada del saber. </w:t>
      </w:r>
    </w:p>
    <w:p>
      <w:pPr>
        <w:pStyle w:val="Textointerior"/>
        <w:rPr/>
      </w:pPr>
      <w:r>
        <w:rPr/>
        <w:t xml:space="preserve">Al ser interpelados por un conocimiento que los interroga y los incluye en ese mismo proceso de interrogación, se promueve un vínculo genuino de los estudiantes con el saber; se incita a una elaboración activa del sujeto en tanto se le revela el valor intrínseco de ese conocimiento. </w:t>
      </w:r>
    </w:p>
    <w:p>
      <w:pPr>
        <w:pStyle w:val="Textointerior"/>
        <w:rPr/>
      </w:pPr>
      <w:r>
        <w:rPr/>
      </w:r>
    </w:p>
    <w:p>
      <w:pPr>
        <w:pStyle w:val="Textointerior"/>
        <w:numPr>
          <w:ilvl w:val="0"/>
          <w:numId w:val="2"/>
        </w:numPr>
        <w:rPr>
          <w:b/>
          <w:b/>
        </w:rPr>
      </w:pPr>
      <w:r>
        <w:rPr>
          <w:b/>
        </w:rPr>
        <w:t>Taller de Acompañamiento y Asesoramiento</w:t>
      </w:r>
    </w:p>
    <w:p>
      <w:pPr>
        <w:pStyle w:val="Textointerior"/>
        <w:rPr/>
      </w:pPr>
      <w:r>
        <w:rPr/>
        <w:t xml:space="preserve">El TAA del CFPP cobra cuerpo y se va dimensionando de manera diferente y según las necesidades particulares de cada estudiante, por lo que algunos actores entrevistados, han referido al mismo como una “práctica artesanal”. Esta expresión invita a pensar en su sentido y significado. </w:t>
      </w:r>
    </w:p>
    <w:p>
      <w:pPr>
        <w:pStyle w:val="Textointerior"/>
        <w:rPr/>
      </w:pPr>
      <w:r>
        <w:rPr/>
        <w:t xml:space="preserve">Para A. Alliaud </w:t>
      </w:r>
      <w:r>
        <w:rPr>
          <w:i/>
        </w:rPr>
        <w:t>“Las prácticas mejoran (…) y llegan a convertirse en artesanía, cuando la información y la acción se convierten en conocimiento”</w:t>
      </w:r>
      <w:r>
        <w:rPr/>
        <w:t xml:space="preserve"> (2017, p. 83). La condición de artesanos, implica la construcción de “</w:t>
      </w:r>
      <w:r>
        <w:rPr>
          <w:i/>
        </w:rPr>
        <w:t>saberes de oficio</w:t>
      </w:r>
      <w:r>
        <w:rPr/>
        <w:t>” (Alliaud, 2017) concebidos como mezcla de conocimiento y de experiencia. En términos de Sennet - recuperados por Alliaud, todos pueden llegar a ser artesanos, según como se organice la formación. La autora además, sostiene la importancia de “</w:t>
      </w:r>
      <w:r>
        <w:rPr>
          <w:i/>
        </w:rPr>
        <w:t>reparar en la formación</w:t>
      </w:r>
      <w:r>
        <w:rPr/>
        <w:t xml:space="preserve">” con el fin de garantizar experiencias que permitan a los docentes intervenir, tomar decisiones en el hacer. </w:t>
      </w:r>
    </w:p>
    <w:p>
      <w:pPr>
        <w:pStyle w:val="Textointerior"/>
        <w:rPr/>
      </w:pPr>
      <w:r>
        <w:rPr/>
        <w:t>Los TAA se gestan como espacios que permiten mirar desde otros puntos de vista situaciones, pensar con otros y en otros, a modo de intervención que opera intermediando entre las condiciones reales de cada organización y las condiciones requeridas que acompaña los procesos formativos (Nicastro y Greco, 2012). Los</w:t>
      </w:r>
      <w:r>
        <w:rPr>
          <w:iCs/>
        </w:rPr>
        <w:t xml:space="preserve"> profesores diseñan variedad de experiencias, con el fin de abordar las dificultades que presentan los estudiantes en el Campo de las Prácticas, pero – y por sobre todo – para acompañar la formación de docentes artesanos. Por lo tanto, cada dispositivo es único y singular para cada estudiante. En este sentido una profesora entrevistada recupera la disponibilidad del profesor al expresar,</w:t>
      </w:r>
    </w:p>
    <w:p>
      <w:pPr>
        <w:pStyle w:val="Textointerior"/>
        <w:rPr>
          <w:i/>
          <w:i/>
        </w:rPr>
      </w:pPr>
      <w:r>
        <w:rPr>
          <w:i/>
          <w:iCs/>
        </w:rPr>
        <w:t>“</w:t>
      </w:r>
      <w:r>
        <w:rPr>
          <w:i/>
        </w:rPr>
        <w:t>…</w:t>
      </w:r>
      <w:r>
        <w:rPr>
          <w:i/>
        </w:rPr>
        <w:t xml:space="preserve">Eso que te decía,…. tener como la imaginación, más un poco de experiencia de trabajo, y también de vida para poder interpretar cómo hacerlo” </w:t>
      </w:r>
      <w:r>
        <w:rPr/>
        <w:t>(Entrevista docente 2)</w:t>
      </w:r>
    </w:p>
    <w:p>
      <w:pPr>
        <w:pStyle w:val="Textointerior"/>
        <w:rPr/>
      </w:pPr>
      <w:r>
        <w:rPr/>
        <w:t>Garrido y otras (2014), por su parte, explican que los talleres de acompañamiento se originan ante la detección de “</w:t>
      </w:r>
      <w:r>
        <w:rPr>
          <w:i/>
        </w:rPr>
        <w:t>situaciones recurrentes: estudiantes que desaprueban y abandonan los talleres de práctica debido a diferentes obstáculos. Y al recursarlos, se encuentran en las mismas condiciones (…) pero</w:t>
      </w:r>
      <w:r>
        <w:rPr>
          <w:b/>
          <w:i/>
        </w:rPr>
        <w:t xml:space="preserve"> más vulnerables por el impacto que les produjo la experiencia</w:t>
      </w:r>
      <w:r>
        <w:rPr/>
        <w:t>”</w:t>
      </w:r>
      <w:r>
        <w:rPr>
          <w:rStyle w:val="FootnoteAnchor"/>
          <w:vertAlign w:val="superscript"/>
        </w:rPr>
        <w:footnoteReference w:id="7"/>
      </w:r>
      <w:r>
        <w:rPr/>
        <w:t>. Así, la cuestión de la “vulnerabilidad” y el estado de cierta fragilidad asociada a la baja autoestima con la que las estudiantes llegan a este espacio, parece ser una cuestión que signa o define los primeros encuentros. De esta manera se expresa en las narrativas de profesores y estudiantes:</w:t>
      </w:r>
    </w:p>
    <w:p>
      <w:pPr>
        <w:pStyle w:val="Textointerior"/>
        <w:rPr/>
      </w:pPr>
      <w:r>
        <w:rPr>
          <w:i/>
        </w:rPr>
        <w:t>“</w:t>
      </w:r>
      <w:r>
        <w:rPr>
          <w:i/>
        </w:rPr>
        <w:t xml:space="preserve">Una situación bastante particular que las chicas se abren muy enseguida a hablar de su angustia, de su estado emocional respecto de ese acompañamiento, entonces, es uno de los aspectos que más necesita reparación en el momento, que tiene que ver algo con lo que se juega para los estudiantes en el momento de la práctica, hay algo que no pueden discriminar entre su autoestima y eso que es una práctica, y que las arrastra y vienen muy, como si estuvieran golpeadas por el hecho de haber desaprobado” </w:t>
      </w:r>
      <w:r>
        <w:rPr/>
        <w:t>(Entrevista docente 2).</w:t>
      </w:r>
    </w:p>
    <w:p>
      <w:pPr>
        <w:pStyle w:val="Textointerior"/>
        <w:rPr/>
      </w:pPr>
      <w:r>
        <w:rPr/>
        <w:t xml:space="preserve">O bien, </w:t>
      </w:r>
    </w:p>
    <w:p>
      <w:pPr>
        <w:pStyle w:val="Textointerior"/>
        <w:rPr/>
      </w:pPr>
      <w:r>
        <w:rPr>
          <w:i/>
        </w:rPr>
        <w:t>“</w:t>
      </w:r>
      <w:r>
        <w:rPr>
          <w:i/>
        </w:rPr>
        <w:t xml:space="preserve">estaba muy angustiada, muy angustiada (….) no entendía que era lo que estaba tan mal como para desaprobar” </w:t>
      </w:r>
      <w:r>
        <w:rPr/>
        <w:t>(Entrevista estudiante 3).</w:t>
      </w:r>
    </w:p>
    <w:p>
      <w:pPr>
        <w:pStyle w:val="Textointerior"/>
        <w:rPr/>
      </w:pPr>
      <w:r>
        <w:rPr/>
        <w:t>En palabras de Souto (2017) el sujeto se forma ayudado por mediaciones. En este dispositivo se puede observar que las primeras mediaciones entre el futuro docente y el conocimiento necesitan un abordaje que opere desde lo afectivo, lo emocional, con el fin de comenzar a reposicionar al sujeto como activo en este momento del proceso formativo. Se reconoce el acompañamiento como un aporte que excede lo académico y así lo expresan:</w:t>
      </w:r>
    </w:p>
    <w:p>
      <w:pPr>
        <w:pStyle w:val="Textointerior"/>
        <w:rPr>
          <w:i/>
          <w:i/>
        </w:rPr>
      </w:pPr>
      <w:r>
        <w:rPr>
          <w:i/>
        </w:rPr>
        <w:t>”</w:t>
      </w:r>
      <w:r>
        <w:rPr>
          <w:i/>
        </w:rPr>
        <w:t xml:space="preserve">La palabra acompañar en toda su dimensión, eso más que aquello académico que les hace falta (...) yo creo que tiene tanto valor uno como el otro. Si no se establece una relación empática, si uno no pudiera comprender que le está pasando, yo creo que no tendría resultado…” </w:t>
      </w:r>
      <w:r>
        <w:rPr/>
        <w:t>(Entrevista docente 2).</w:t>
      </w:r>
    </w:p>
    <w:p>
      <w:pPr>
        <w:pStyle w:val="Textointerior"/>
        <w:rPr/>
      </w:pPr>
      <w:r>
        <w:rPr/>
        <w:t>Al volver sobre la propia práctica se hacen presentes estos componentes de la subjetividad de las estudiantes, los profesores toman también esta dimensión.</w:t>
      </w:r>
    </w:p>
    <w:p>
      <w:pPr>
        <w:pStyle w:val="Textointerior"/>
        <w:rPr/>
      </w:pPr>
      <w:r>
        <w:rPr/>
        <w:t xml:space="preserve">Una de las docentes a cargo del dispositivo expone que </w:t>
      </w:r>
    </w:p>
    <w:p>
      <w:pPr>
        <w:pStyle w:val="Textointerior"/>
        <w:rPr/>
      </w:pPr>
      <w:r>
        <w:rPr/>
        <w:t>“</w:t>
      </w:r>
      <w:r>
        <w:rPr>
          <w:i/>
        </w:rPr>
        <w:t>…</w:t>
      </w:r>
      <w:r>
        <w:rPr>
          <w:rFonts w:eastAsia="Times New Roman"/>
          <w:i/>
        </w:rPr>
        <w:t xml:space="preserve"> </w:t>
      </w:r>
      <w:r>
        <w:rPr>
          <w:i/>
        </w:rPr>
        <w:t xml:space="preserve">la idea del acompañamiento me parece que es entre esos dos, y pensar juntos estrategias, o sea en realidad la estrategia la pensaba yo, pero que esa sea siempre con el consenso, y me parece que es de esos dos el tema”. </w:t>
      </w:r>
      <w:r>
        <w:rPr/>
        <w:t>(Entrevista docente 2)</w:t>
      </w:r>
      <w:r>
        <w:rPr>
          <w:i/>
        </w:rPr>
        <w:t>.</w:t>
      </w:r>
    </w:p>
    <w:p>
      <w:pPr>
        <w:pStyle w:val="Textointerior"/>
        <w:rPr/>
      </w:pPr>
      <w:r>
        <w:rPr/>
        <w:t>Esta afirmación, permite una lectura de la mediación desde su mirada social, la cual replantea las relaciones de poder y control jerárquico generando una trama reticular de relaciones horizontales. Así entendida, los docentes – como plantea la entrevistada – buscan “junto con” el estudiante, más que “para el” estudiante, comprometiéndolo de manera más compleja en su proceso formativo. Nuevamente, la idea de un docente que “se forma” se hace presente. Al mismo tiempo, la formación se constituye en un movimiento de autorización personal, entendido tanto de manera interna psicológica como social, que permite establecer una posición, defender un proyecto, sostener una relación y un lugar (Souto, 2017). Los docentes, promueven este posicionamiento:</w:t>
      </w:r>
    </w:p>
    <w:p>
      <w:pPr>
        <w:pStyle w:val="Textointerior"/>
        <w:rPr/>
      </w:pPr>
      <w:r>
        <w:rPr/>
        <w:t>“</w:t>
      </w:r>
      <w:r>
        <w:rPr>
          <w:i/>
        </w:rPr>
        <w:t xml:space="preserve">El primer encuentro yo creo que es fundamental, porque ahí cuentan las chicas qué es lo que les pasó, y es… a mí me llama la atención que en ese momento vienen haciéndose cargo de qué es lo que les pasó, no dicen “ella me bajó del taller”, no dicen “me desaprobó”, dicen “no pude tal cosa”, y a partir de eso hay que ver...” </w:t>
      </w:r>
      <w:r>
        <w:rPr/>
        <w:t>(Entrevista docente 2).</w:t>
      </w:r>
    </w:p>
    <w:p>
      <w:pPr>
        <w:pStyle w:val="Textointerior"/>
        <w:rPr/>
      </w:pPr>
      <w:r>
        <w:rPr/>
        <w:t>El análisis que cada uno realiza de estas nuevas relaciones de poder horizontales que se ponen en juego permite a estudiantes acceder a mayor autonomía, al decir de Castoriadis “</w:t>
      </w:r>
      <w:r>
        <w:rPr>
          <w:i/>
        </w:rPr>
        <w:t>como posibilidad de poner en tela de juicio (no de manera aleatoria o ciega, sino sabiendo que lo hace) sus propias leyes</w:t>
      </w:r>
      <w:r>
        <w:rPr/>
        <w:t>” (citado en Souto, 2017).</w:t>
      </w:r>
    </w:p>
    <w:p>
      <w:pPr>
        <w:pStyle w:val="Textointerior"/>
        <w:rPr/>
      </w:pPr>
      <w:r>
        <w:rPr/>
        <w:t xml:space="preserve">La lógica que adquiere el dispositivo difiere levemente en ambos profesorados. En el Profesorado de Educación Primaria, a partir de responder a las necesidades de cada estudiante, se materializa en dos formatos. En algunos casos en el espacio de taller a cargo de un profesor generalista del CFPP se abordan saberes de oficio que se construyen con la experiencia y en situación (Alliaud, 2017), profundizando aspectos específicos de la planificación en un trabajo individual. En ocasiones, como observador de las prácticas de sus compañeros en la escuela y participando de las reuniones de análisis de las planificaciones de sus pares en el taller, luego de su desaprobación. Otro formato se realiza con la mediación de un asesor disciplinar que ofrece un trabajo sobre las dificultades de apropiación del enfoque del área. </w:t>
      </w:r>
    </w:p>
    <w:p>
      <w:pPr>
        <w:pStyle w:val="Textointerior"/>
        <w:rPr/>
      </w:pPr>
      <w:r>
        <w:rPr/>
        <w:t>En tanto en el Profesorado de Educación Inicial se trabaja con un formato individual o en pequeños grupos, que varía en función de la dificultad abordada. Si la misma reside en el posicionamiento frente a los grupos de niños el diseño comprende la continuidad en la asistencia al Jardín (u otra escuela asociada) luego de la desaprobación. Otra modalidad que asume el la de taller con una profesora generalista del CFPP donde se abordan planificaciones, se discuten estrategias didácticas, el proceso de escritura y la reflexión sobre la propia práctica.</w:t>
      </w:r>
    </w:p>
    <w:p>
      <w:pPr>
        <w:pStyle w:val="Textointerior"/>
        <w:rPr/>
      </w:pPr>
      <w:r>
        <w:rPr/>
        <w:t>Los profesores que diseñan e implementan cada dispositivo expresan en sus narrativas que lo conciben como un espacio formativo y una oportunidad para el estudiante:</w:t>
      </w:r>
    </w:p>
    <w:p>
      <w:pPr>
        <w:pStyle w:val="Textointerior"/>
        <w:rPr/>
      </w:pPr>
      <w:r>
        <w:rPr>
          <w:rFonts w:eastAsia="Times New Roman"/>
        </w:rPr>
        <w:t xml:space="preserve"> </w:t>
      </w:r>
      <w:r>
        <w:rPr/>
        <w:t>“</w:t>
      </w:r>
      <w:r>
        <w:rPr/>
        <w:t>...</w:t>
      </w:r>
      <w:r>
        <w:rPr>
          <w:i/>
        </w:rPr>
        <w:t>nosotros entendemos que si un alumno se va con un determinado problema y vuelve con el mismo problema es muy difícil que lo solucione. Entonces tratamos de hacer entender a los alumnos, que este tiempo que daban como perdido porque dejan el taller, nosotros queremos que sea un tiempo ganado</w:t>
      </w:r>
      <w:r>
        <w:rPr/>
        <w:t xml:space="preserve">” (entrevista docente 1). </w:t>
      </w:r>
    </w:p>
    <w:p>
      <w:pPr>
        <w:pStyle w:val="Textointerior"/>
        <w:rPr/>
      </w:pPr>
      <w:r>
        <w:rPr/>
        <w:t>Así, el taller de acompañamiento tiende a la promoción de cambios en los sujetos que se forman a partir de reconceptualizar y reconstruir críticamente la experiencia en los talleres de la práctica. Son concebidos como instancias que permiten consolidar saberes relacionados con la tarea docente y se constituyen en espacios de reflexión sobre la propia práctica profesional.</w:t>
      </w:r>
    </w:p>
    <w:p>
      <w:pPr>
        <w:pStyle w:val="Textointerior"/>
        <w:rPr/>
      </w:pPr>
      <w:r>
        <w:rPr/>
        <w:t>Los contenidos, por tanto, se corren de la lógica disciplinar, actualizan saberes para la práctica docente en diferentes formatos y sostiene la simetría en la relación pedagógica. La reflexión, concebida desde los aportes de Edelstein (2011), es una parte importante del dispositivo que posibilita esa reconstrucción crítica de la experiencia, tanto individual como colectiva. Implica volver sobre las situaciones, la propia actuación, y los supuestos, las racionalidades asumidas acerca de la enseñanza.</w:t>
      </w:r>
    </w:p>
    <w:p>
      <w:pPr>
        <w:pStyle w:val="Textointerior"/>
        <w:rPr/>
      </w:pPr>
      <w:r>
        <w:rPr/>
        <w:t>En relación a algunas de las percepciones que se construyen sobre este dispositivo, una de las profesoras entrevistadas reconoce que existe más oferta que demanda:</w:t>
      </w:r>
    </w:p>
    <w:p>
      <w:pPr>
        <w:pStyle w:val="Textointerior"/>
        <w:rPr/>
      </w:pPr>
      <w:r>
        <w:rPr>
          <w:i/>
        </w:rPr>
        <w:t>“…</w:t>
      </w:r>
      <w:r>
        <w:rPr>
          <w:i/>
        </w:rPr>
        <w:t xml:space="preserve">Porque en realidad a muchos de los que les ofertamos no vienen, no lo ven como una oportunidad” </w:t>
      </w:r>
      <w:r>
        <w:rPr/>
        <w:t>(entrevista docente 1).</w:t>
      </w:r>
    </w:p>
    <w:p>
      <w:pPr>
        <w:pStyle w:val="Textointerior"/>
        <w:rPr/>
      </w:pPr>
      <w:r>
        <w:rPr/>
        <w:t>De esta manera, pareciera que la potencia formativa del espacio no es aún valorada, sino hasta el momento de cursarlo. Así se revela en distintos relatos de estudiantes que han transitado la experiencia; plasmándose en valoraciones como la de la siguiente estudiante, que objetiva la instancia de “no saber” por la que atravesó</w:t>
      </w:r>
    </w:p>
    <w:p>
      <w:pPr>
        <w:pStyle w:val="Textointerior"/>
        <w:rPr>
          <w:i/>
          <w:i/>
        </w:rPr>
      </w:pPr>
      <w:r>
        <w:rPr>
          <w:rFonts w:eastAsia="Times New Roman"/>
        </w:rPr>
        <w:t xml:space="preserve"> </w:t>
      </w:r>
      <w:r>
        <w:rPr>
          <w:i/>
        </w:rPr>
        <w:t>“…</w:t>
      </w:r>
      <w:r>
        <w:rPr>
          <w:i/>
        </w:rPr>
        <w:t xml:space="preserve">no entendía qué estaba mal. En ese momento estaba muy embroncada porque había desaprobado, entonces yo quería saber por qué estaba mal, después cuando vi la planificación yo claramente me dije estaba bien desaprobado…” </w:t>
      </w:r>
      <w:r>
        <w:rPr/>
        <w:t>(Entrevista estudiante 2).</w:t>
      </w:r>
    </w:p>
    <w:p>
      <w:pPr>
        <w:pStyle w:val="Textointerior"/>
        <w:rPr/>
      </w:pPr>
      <w:r>
        <w:rPr/>
        <w:t xml:space="preserve">Así también aparece, por ejemplo en el caso de una estudiante ya graduada </w:t>
      </w:r>
    </w:p>
    <w:p>
      <w:pPr>
        <w:pStyle w:val="Textointerior"/>
        <w:rPr/>
      </w:pPr>
      <w:r>
        <w:rPr>
          <w:i/>
        </w:rPr>
        <w:t>“</w:t>
      </w:r>
      <w:r>
        <w:rPr>
          <w:i/>
        </w:rPr>
        <w:t xml:space="preserve">la primera participación la hice por señalamiento de la profesora, la segunda por voluntad propia porque sentía que me faltaba mejorar” </w:t>
      </w:r>
      <w:r>
        <w:rPr/>
        <w:t>(Entrevista estudiante 7)</w:t>
      </w:r>
    </w:p>
    <w:p>
      <w:pPr>
        <w:pStyle w:val="Textointerior"/>
        <w:rPr/>
      </w:pPr>
      <w:r>
        <w:rPr/>
        <w:t>Finalmente, una de las entrevistadas visibiliza en su respuesta que hay muchas estudiantes que, como ella, también tienen dificultades en el campo de las prácticas. Valora que en el espacio de acompañamiento esas dificultades sean abordadas, y por ello recomienda que se difunda. Alude a la importancia de comunicarlo de manera explícita,</w:t>
      </w:r>
    </w:p>
    <w:p>
      <w:pPr>
        <w:pStyle w:val="Textointerior"/>
        <w:rPr/>
      </w:pPr>
      <w:r>
        <w:rPr/>
        <w:t>“</w:t>
      </w:r>
      <w:r>
        <w:rPr>
          <w:i/>
        </w:rPr>
        <w:t>creo que el tema de comunicación sobre que está y para qué sirve ayudaría por ahí a que muchas se anotaran como para mejorar sus dificultades</w:t>
      </w:r>
      <w:r>
        <w:rPr/>
        <w:t>” (Entrevista estudiante 3)</w:t>
      </w:r>
    </w:p>
    <w:p>
      <w:pPr>
        <w:pStyle w:val="Textointerior"/>
        <w:rPr>
          <w:i/>
          <w:i/>
        </w:rPr>
      </w:pPr>
      <w:r>
        <w:rPr/>
        <w:t>Así, estos talleres apelan, entonces, a la formación del docente interpelando a su protagonismo tanto en la forma en que se gestionan las relaciones, como en las decisiones que se toman para su organización. El aprendizaje es concebido como el resultado de una práctica reflexiva, en el que el reencuentro con los contenidos se genera de una manera particular a cada sujeto en formación.</w:t>
      </w:r>
    </w:p>
    <w:p>
      <w:pPr>
        <w:pStyle w:val="Textointerior"/>
        <w:rPr>
          <w:b/>
          <w:b/>
          <w:i/>
          <w:i/>
        </w:rPr>
      </w:pPr>
      <w:r>
        <w:rPr>
          <w:b/>
          <w:i/>
        </w:rPr>
      </w:r>
    </w:p>
    <w:p>
      <w:pPr>
        <w:pStyle w:val="Textointerior"/>
        <w:rPr>
          <w:b/>
          <w:b/>
        </w:rPr>
      </w:pPr>
      <w:r>
        <w:rPr>
          <w:b/>
        </w:rPr>
        <w:t>Conclusiones:</w:t>
      </w:r>
    </w:p>
    <w:p>
      <w:pPr>
        <w:pStyle w:val="Textointerior"/>
        <w:rPr/>
      </w:pPr>
      <w:r>
        <w:rPr/>
        <w:t>El análisis de las palabras de los estudiantes, docentes a cargo de los dispositivos y profesores del campo de las prácticas dan cuenta de una percepción de los espacios generados por los dispositivos como encuentros de trabajo entre pares, en los que a partir de la problematización de las acciones desplegadas cobran visibilidad los fundamentos teóricos que las integran sostienen. Esta labor supone una forma diferente de pensar la construcción del conocimiento profesional que integra la dimensión conceptual con la práctica de las experiencias de enseñanza cotidianas.</w:t>
      </w:r>
    </w:p>
    <w:p>
      <w:pPr>
        <w:pStyle w:val="Textointerior"/>
        <w:rPr/>
      </w:pPr>
      <w:r>
        <w:rPr/>
        <w:t xml:space="preserve">Las experiencias que se proponen en cada uno de los dispositivos, se organizan alrededor de la resolución de una situación problemática identificada. En el caso del TUD, se trata del diseño colectivo de una estructura particular; en el TAA, la definición de la problemática se hace a partir de las necesidades de cada estudiante. Ambos dispositivos coinciden en una organización integrada de los contenidos, es decir, se invita a los estudiantes a recuperar aquellos saberes ya trabajados en instancias previas y actualizarlos en términos de herramientas para la práctica docente. En esta lógica, se subordinan los contenidos a una idea núcleo, debilitándose la división entre campos disciplinares. Así los estudiantes se aproximan a las estructuras más profundas de conocimiento y a sus principios de producción, habilitando otras formas de vincularse con los saberes, al mismo tiempo, que promueve la simetría en la relación pedagógica. </w:t>
      </w:r>
    </w:p>
    <w:p>
      <w:pPr>
        <w:pStyle w:val="Textointerior"/>
        <w:rPr/>
      </w:pPr>
      <w:r>
        <w:rPr/>
        <w:t>En el despliegue de los dispositivos analizados se pone en juego su concepción como mediaciones, en tanto el estudiante del profesorado se forma asumiendo un papel protagónico en las acciones propuestas. El dispositivo se configura con la intención de crear las condiciones para que los sujetos reconstruyan sus saberes, a partir del desafío que supone reconfigurar sus prácticas a partir de la articulación de los conocimientos que ya poseen con aquellos generados colectivamente en el desarrollo de la propuesta.</w:t>
      </w:r>
    </w:p>
    <w:p>
      <w:pPr>
        <w:pStyle w:val="Textointerior"/>
        <w:rPr/>
      </w:pPr>
      <w:r>
        <w:rPr/>
        <w:t xml:space="preserve">La plasticidad de sus formatos, que exige una adecuación a las diferentes situaciones problemáticas, remite a la dimensión artesanal de la formación docente. Se trata de un espacio en el que se aprende haciendo de otro y con otro, y en ese hacer cada espacio cobra singularidad. De esta forma, el espacio también resulta para el docente formador, que debe repensar sus prácticas desde esta particularidad, cobrando mayor relevancia la dimensión artesanal. </w:t>
      </w:r>
    </w:p>
    <w:p>
      <w:pPr>
        <w:pStyle w:val="Textointerior"/>
        <w:rPr/>
      </w:pPr>
      <w:r>
        <w:rPr/>
      </w:r>
    </w:p>
    <w:p>
      <w:pPr>
        <w:pStyle w:val="Textointerior"/>
        <w:rPr>
          <w:b/>
          <w:b/>
        </w:rPr>
      </w:pPr>
      <w:r>
        <w:rPr>
          <w:b/>
        </w:rPr>
        <w:t>Referencias bibligráficas</w:t>
      </w:r>
    </w:p>
    <w:p>
      <w:pPr>
        <w:pStyle w:val="Textointerior"/>
        <w:rPr/>
      </w:pPr>
      <w:r>
        <w:rPr/>
        <w:t xml:space="preserve">Alliaud, A. (2011). </w:t>
      </w:r>
      <w:r>
        <w:rPr>
          <w:i/>
          <w:iCs/>
        </w:rPr>
        <w:t>La formación en la práctica docente</w:t>
      </w:r>
      <w:r>
        <w:rPr/>
        <w:t>. Buenos Aires: Paidós</w:t>
      </w:r>
    </w:p>
    <w:p>
      <w:pPr>
        <w:pStyle w:val="Textointerior"/>
        <w:rPr/>
      </w:pPr>
      <w:r>
        <w:rPr/>
        <w:t>…………</w:t>
      </w:r>
      <w:r>
        <w:rPr/>
        <w:t>...(2017).</w:t>
      </w:r>
      <w:r>
        <w:rPr>
          <w:i/>
        </w:rPr>
        <w:t xml:space="preserve"> Los artesanos de la enseñanza. Acerca de la formación de maestros con oficio.</w:t>
      </w:r>
      <w:r>
        <w:rPr/>
        <w:t xml:space="preserve"> Buenos Aires: Paidós</w:t>
      </w:r>
    </w:p>
    <w:p>
      <w:pPr>
        <w:pStyle w:val="Textointerior"/>
        <w:rPr/>
      </w:pPr>
      <w:r>
        <w:rPr/>
        <w:t xml:space="preserve">Anijovich, A. (2009). </w:t>
      </w:r>
      <w:r>
        <w:rPr>
          <w:i/>
        </w:rPr>
        <w:t>Transitar la formación pedagógica. Dispositivos y estrategias</w:t>
      </w:r>
      <w:r>
        <w:rPr/>
        <w:t>. Buenos Aires: Paidós</w:t>
      </w:r>
    </w:p>
    <w:p>
      <w:pPr>
        <w:pStyle w:val="Textointerior"/>
        <w:rPr/>
      </w:pPr>
      <w:r>
        <w:rPr/>
        <w:t xml:space="preserve">Berstein, B. (1998). </w:t>
      </w:r>
      <w:r>
        <w:rPr>
          <w:i/>
        </w:rPr>
        <w:t>Pedagogía, control simbólico e identidad. Teoría, Investigación y Crítica</w:t>
      </w:r>
      <w:r>
        <w:rPr/>
        <w:t>. Madrid: Morata</w:t>
      </w:r>
    </w:p>
    <w:p>
      <w:pPr>
        <w:pStyle w:val="Textointerior"/>
        <w:rPr/>
      </w:pPr>
      <w:r>
        <w:rPr/>
        <w:t>Cols, S</w:t>
      </w:r>
      <w:r>
        <w:rPr>
          <w:i/>
        </w:rPr>
        <w:t>.</w:t>
      </w:r>
      <w:r>
        <w:rPr/>
        <w:t xml:space="preserve"> (2008). </w:t>
      </w:r>
      <w:r>
        <w:rPr>
          <w:i/>
          <w:lang w:val="es-ES"/>
        </w:rPr>
        <w:t>La formación docente inicial como trayectoria</w:t>
      </w:r>
      <w:r>
        <w:rPr>
          <w:lang w:val="es-ES"/>
        </w:rPr>
        <w:t>. Versión inédita.</w:t>
      </w:r>
    </w:p>
    <w:p>
      <w:pPr>
        <w:pStyle w:val="Textointerior"/>
        <w:rPr/>
      </w:pPr>
      <w:r>
        <w:rPr/>
        <w:t>Davini, C. (2015).</w:t>
      </w:r>
      <w:r>
        <w:rPr>
          <w:i/>
        </w:rPr>
        <w:t xml:space="preserve"> La formación en la práctica docente. </w:t>
      </w:r>
      <w:r>
        <w:rPr/>
        <w:t>Buenos Aires: Paidós</w:t>
      </w:r>
    </w:p>
    <w:p>
      <w:pPr>
        <w:pStyle w:val="Textointerior"/>
        <w:rPr/>
      </w:pPr>
      <w:r>
        <w:rPr>
          <w:lang w:val="es-ES"/>
        </w:rPr>
        <w:t xml:space="preserve">Eldenstein, G (2011). </w:t>
      </w:r>
      <w:r>
        <w:rPr>
          <w:i/>
          <w:lang w:val="es-ES"/>
        </w:rPr>
        <w:t>Formar y Formarse en la enseñanza</w:t>
      </w:r>
      <w:r>
        <w:rPr>
          <w:lang w:val="es-ES"/>
        </w:rPr>
        <w:t>. Buenos Aires: Paidós.</w:t>
      </w:r>
    </w:p>
    <w:p>
      <w:pPr>
        <w:pStyle w:val="Textointerior"/>
        <w:rPr/>
      </w:pPr>
      <w:r>
        <w:rPr>
          <w:lang w:val="es-ES"/>
        </w:rPr>
        <w:t xml:space="preserve">Garrido, R.; Silberberg, G.: López, H. (2014). </w:t>
      </w:r>
      <w:r>
        <w:rPr>
          <w:i/>
          <w:lang w:val="es-ES"/>
        </w:rPr>
        <w:t xml:space="preserve">Acompañando la práctica. </w:t>
      </w:r>
      <w:r>
        <w:rPr>
          <w:lang w:val="es-ES"/>
        </w:rPr>
        <w:t xml:space="preserve">Ponencia presentada en las </w:t>
      </w:r>
      <w:r>
        <w:rPr>
          <w:bCs/>
          <w:lang w:val="es-ES"/>
        </w:rPr>
        <w:t xml:space="preserve">VI Jornadas Nacionales de Prácticas y Residencias en la Formación Docente. </w:t>
      </w:r>
      <w:r>
        <w:rPr>
          <w:bCs/>
          <w:lang w:val="en-US"/>
        </w:rPr>
        <w:t>FFyH. UNC</w:t>
      </w:r>
    </w:p>
    <w:p>
      <w:pPr>
        <w:pStyle w:val="Textointerior"/>
        <w:rPr/>
      </w:pPr>
      <w:r>
        <w:rPr>
          <w:lang w:val="en-US"/>
        </w:rPr>
        <w:t xml:space="preserve">Glaser, B. y Strauss, A. (1967). </w:t>
      </w:r>
      <w:r>
        <w:rPr>
          <w:i/>
          <w:lang w:val="en-US"/>
        </w:rPr>
        <w:t xml:space="preserve">The discovery of Grounded Theory: strategies for qualitive research. </w:t>
      </w:r>
      <w:r>
        <w:rPr/>
        <w:t>New York: Aldine Publishing Company.</w:t>
      </w:r>
    </w:p>
    <w:p>
      <w:pPr>
        <w:pStyle w:val="Textointerior"/>
        <w:rPr/>
      </w:pPr>
      <w:r>
        <w:rPr/>
        <w:t xml:space="preserve">Greco, M. y Nicastro, S. (2012). </w:t>
      </w:r>
      <w:r>
        <w:rPr>
          <w:i/>
        </w:rPr>
        <w:t>Entre trayectorias. Escenas y pensamientos en espacios de formación.</w:t>
      </w:r>
      <w:r>
        <w:rPr/>
        <w:t xml:space="preserve"> Rosario: Homo Sapiens.</w:t>
      </w:r>
      <w:r>
        <w:rPr>
          <w:b/>
        </w:rPr>
        <w:t xml:space="preserve"> </w:t>
      </w:r>
    </w:p>
    <w:p>
      <w:pPr>
        <w:pStyle w:val="Textointerior"/>
        <w:rPr/>
      </w:pPr>
      <w:r>
        <w:rPr/>
        <w:t xml:space="preserve">Hernández, A. (2018). El taller como dispositivo de formación y de socialización de las prácticas. En Sanjurjo, L. (coord.) </w:t>
      </w:r>
      <w:r>
        <w:rPr>
          <w:i/>
        </w:rPr>
        <w:t>Los dispositivos para la formación en las prácticas profesionales</w:t>
      </w:r>
      <w:r>
        <w:rPr/>
        <w:t>. Rosario: Homo Sapiens.</w:t>
      </w:r>
    </w:p>
    <w:p>
      <w:pPr>
        <w:pStyle w:val="Textointerior"/>
        <w:rPr/>
      </w:pPr>
      <w:r>
        <w:rPr/>
        <w:t xml:space="preserve">Souto, M. (2017) </w:t>
      </w:r>
      <w:r>
        <w:rPr>
          <w:i/>
        </w:rPr>
        <w:t>Pliegues de la formación. Sentidos y herramientas para la formación docente</w:t>
      </w:r>
      <w:r>
        <w:rPr/>
        <w:t>. Rosario: Homo Sapiens.</w:t>
      </w:r>
    </w:p>
    <w:p>
      <w:pPr>
        <w:pStyle w:val="Textointerior"/>
        <w:rPr/>
      </w:pPr>
      <w:r>
        <w:rPr/>
      </w:r>
    </w:p>
    <w:p>
      <w:pPr>
        <w:pStyle w:val="Textointerior"/>
        <w:rPr/>
      </w:pPr>
      <w:r>
        <w:rPr/>
      </w:r>
    </w:p>
    <w:p>
      <w:pPr>
        <w:pStyle w:val="TtuloResumenypalabrasclave"/>
        <w:rPr/>
      </w:pPr>
      <w:r>
        <w:rPr/>
      </w:r>
    </w:p>
    <w:p>
      <w:pPr>
        <w:pStyle w:val="Textointerior"/>
        <w:rPr/>
      </w:pPr>
      <w:r>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16"/>
          <w:szCs w:val="16"/>
        </w:rPr>
        <w:t xml:space="preserve"> </w:t>
      </w:r>
      <w:r>
        <w:rPr>
          <w:rFonts w:cs="Times New Roman" w:ascii="Times New Roman" w:hAnsi="Times New Roman"/>
          <w:sz w:val="16"/>
          <w:szCs w:val="16"/>
        </w:rPr>
        <w:t>Las trayectorias estudiantiles en la formación docente inicial de los estudiantes de la ENS N°4. (Proyecto N° 1933 -Convocatoria 2013 -14) – INFD / Trayectorias académicas estudiantiles en el Campo de la Formación en las Prácticas Profesionales (Proyecto N° 2497- Convocatoria 2015 - 16) -INFD</w:t>
      </w:r>
    </w:p>
    <w:p>
      <w:pPr>
        <w:pStyle w:val="Footnote"/>
        <w:spacing w:lineRule="auto" w:line="240" w:before="0" w:after="0"/>
        <w:rPr>
          <w:rFonts w:ascii="Times New Roman" w:hAnsi="Times New Roman" w:cs="Times New Roman"/>
          <w:sz w:val="16"/>
          <w:szCs w:val="16"/>
        </w:rPr>
      </w:pPr>
      <w:r>
        <w:rPr>
          <w:rFonts w:cs="Times New Roman" w:ascii="Times New Roman" w:hAnsi="Times New Roman"/>
          <w:sz w:val="16"/>
          <w:szCs w:val="16"/>
        </w:rPr>
      </w:r>
    </w:p>
  </w:footnote>
  <w:footnote w:id="3">
    <w:p>
      <w:pPr>
        <w:pStyle w:val="Normal"/>
        <w:pBdr/>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El plan de estudios de las carreras  de Formación Docente para Nivel Inicial y Primario de la Ciudad de Buenos Aires (2014) consta de tres campos: </w:t>
      </w:r>
    </w:p>
    <w:p>
      <w:pPr>
        <w:pStyle w:val="Normal"/>
        <w:pBdr/>
        <w:spacing w:lineRule="auto" w:line="240" w:before="0" w:after="0"/>
        <w:jc w:val="both"/>
        <w:rPr/>
      </w:pPr>
      <w:r>
        <w:rPr>
          <w:rFonts w:cs="Times New Roman" w:ascii="Times New Roman" w:hAnsi="Times New Roman"/>
          <w:color w:val="000000"/>
          <w:sz w:val="16"/>
          <w:szCs w:val="16"/>
          <w:u w:val="single"/>
        </w:rPr>
        <w:t>Campo de la Formación General</w:t>
      </w:r>
      <w:r>
        <w:rPr>
          <w:rFonts w:cs="Times New Roman" w:ascii="Times New Roman" w:hAnsi="Times New Roman"/>
          <w:color w:val="000000"/>
          <w:sz w:val="16"/>
          <w:szCs w:val="16"/>
        </w:rPr>
        <w:t xml:space="preserve">: compuesto por saberes compartidos por  todas las carreras docentes. </w:t>
      </w:r>
    </w:p>
    <w:p>
      <w:pPr>
        <w:pStyle w:val="Normal"/>
        <w:pBdr/>
        <w:spacing w:lineRule="auto" w:line="240" w:before="0" w:after="0"/>
        <w:jc w:val="both"/>
        <w:rPr/>
      </w:pPr>
      <w:r>
        <w:rPr>
          <w:rFonts w:cs="Times New Roman" w:ascii="Times New Roman" w:hAnsi="Times New Roman"/>
          <w:color w:val="000000"/>
          <w:sz w:val="16"/>
          <w:szCs w:val="16"/>
          <w:u w:val="single"/>
        </w:rPr>
        <w:t>Campo de la Formación Específica</w:t>
      </w:r>
      <w:r>
        <w:rPr>
          <w:rFonts w:cs="Times New Roman" w:ascii="Times New Roman" w:hAnsi="Times New Roman"/>
          <w:color w:val="000000"/>
          <w:sz w:val="16"/>
          <w:szCs w:val="16"/>
        </w:rPr>
        <w:t xml:space="preserve">: relacionado con los marcos y herramientas conceptuales  propias del nivel para el que el futuro docente se está formando. </w:t>
      </w:r>
    </w:p>
    <w:p>
      <w:pPr>
        <w:pStyle w:val="Normal"/>
        <w:pBdr/>
        <w:spacing w:lineRule="auto" w:line="240" w:before="0" w:after="0"/>
        <w:jc w:val="both"/>
        <w:rPr>
          <w:rFonts w:ascii="Times New Roman" w:hAnsi="Times New Roman" w:cs="Times New Roman"/>
          <w:color w:val="0070C0"/>
          <w:sz w:val="16"/>
          <w:szCs w:val="16"/>
          <w:u w:val="single"/>
        </w:rPr>
      </w:pPr>
      <w:r>
        <w:rPr>
          <w:rFonts w:cs="Times New Roman" w:ascii="Times New Roman" w:hAnsi="Times New Roman"/>
          <w:color w:val="000000"/>
          <w:sz w:val="16"/>
          <w:szCs w:val="16"/>
          <w:u w:val="single"/>
        </w:rPr>
        <w:t>Campo de la Formación en la Práctica Profesional</w:t>
      </w:r>
      <w:r>
        <w:rPr>
          <w:rFonts w:cs="Times New Roman" w:ascii="Times New Roman" w:hAnsi="Times New Roman"/>
          <w:color w:val="000000"/>
          <w:sz w:val="16"/>
          <w:szCs w:val="16"/>
        </w:rPr>
        <w:t xml:space="preserve">: reúne las instancias de experiencias en las instituciones, distribuidas en seis talleres cuatrimestrales, organizados en tres tramos. </w:t>
      </w:r>
    </w:p>
    <w:p>
      <w:pPr>
        <w:pStyle w:val="Normal"/>
        <w:pBdr/>
        <w:spacing w:lineRule="auto" w:line="240" w:before="0" w:after="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bookmarkStart w:id="1" w:name="_GoBack"/>
      <w:bookmarkStart w:id="2" w:name="_GoBack"/>
      <w:bookmarkEnd w:id="2"/>
    </w:p>
    <w:p>
      <w:pPr>
        <w:pStyle w:val="Normal"/>
        <w:pBd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4">
    <w:p>
      <w:pPr>
        <w:pStyle w:val="Normal"/>
        <w:spacing w:lineRule="auto" w:line="240" w:before="0" w:after="0"/>
        <w:rPr/>
      </w:pPr>
      <w:r>
        <w:rPr>
          <w:rStyle w:val="FootnoteCharacters"/>
        </w:rPr>
        <w:footnoteRef/>
      </w:r>
      <w:r>
        <w:rPr/>
        <w:t xml:space="preserve"> </w:t>
      </w:r>
      <w:r>
        <w:rPr>
          <w:rFonts w:cs="Times New Roman" w:ascii="Times New Roman" w:hAnsi="Times New Roman"/>
          <w:sz w:val="16"/>
          <w:szCs w:val="16"/>
        </w:rPr>
        <w:t>Las trayectorias estudiantiles en la formación docente inicial de los estudiantes de la ENS N°4. (Proyecto N° 1933 -Convocatoria 2013 -14) - INFD/ Trayectorias académicas estudiantiles en el Campo de la Formación en las Prácticas Profesionales (Proyecto N° 2497- Convocatoria 2015 - 16) -INFD</w:t>
      </w:r>
    </w:p>
  </w:footnote>
  <w:footnote w:id="5">
    <w:p>
      <w:pPr>
        <w:pStyle w:val="Normal"/>
        <w:pBdr/>
        <w:spacing w:lineRule="auto" w:line="240" w:before="0" w:after="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El plan de estudios de las carreras  de Formación Docente para Nivel Inicial y Primario de la Ciudad de Buenos Aires (2014) consta de tres campos: </w:t>
      </w:r>
    </w:p>
    <w:p>
      <w:pPr>
        <w:pStyle w:val="Normal"/>
        <w:pBdr/>
        <w:spacing w:lineRule="auto" w:line="240" w:before="0" w:after="0"/>
        <w:jc w:val="both"/>
        <w:rPr/>
      </w:pPr>
      <w:r>
        <w:rPr>
          <w:rFonts w:cs="Times New Roman" w:ascii="Times New Roman" w:hAnsi="Times New Roman"/>
          <w:color w:val="000000"/>
          <w:sz w:val="16"/>
          <w:szCs w:val="16"/>
          <w:u w:val="single"/>
        </w:rPr>
        <w:t>Campo de la Formación General</w:t>
      </w:r>
      <w:r>
        <w:rPr>
          <w:rFonts w:cs="Times New Roman" w:ascii="Times New Roman" w:hAnsi="Times New Roman"/>
          <w:color w:val="000000"/>
          <w:sz w:val="16"/>
          <w:szCs w:val="16"/>
        </w:rPr>
        <w:t xml:space="preserve">: compuesto por saberes compartidos por  todas las carreras docentes. </w:t>
      </w:r>
    </w:p>
    <w:p>
      <w:pPr>
        <w:pStyle w:val="Normal"/>
        <w:pBdr/>
        <w:spacing w:lineRule="auto" w:line="240" w:before="0" w:after="0"/>
        <w:jc w:val="both"/>
        <w:rPr/>
      </w:pPr>
      <w:r>
        <w:rPr>
          <w:rFonts w:cs="Times New Roman" w:ascii="Times New Roman" w:hAnsi="Times New Roman"/>
          <w:color w:val="000000"/>
          <w:sz w:val="16"/>
          <w:szCs w:val="16"/>
          <w:u w:val="single"/>
        </w:rPr>
        <w:t>Campo de la Formación Específica</w:t>
      </w:r>
      <w:r>
        <w:rPr>
          <w:rFonts w:cs="Times New Roman" w:ascii="Times New Roman" w:hAnsi="Times New Roman"/>
          <w:color w:val="000000"/>
          <w:sz w:val="16"/>
          <w:szCs w:val="16"/>
        </w:rPr>
        <w:t xml:space="preserve">: relacionado con los marcos y herramientas conceptuales  propias del nivel para el que el futuro docente se está formando. </w:t>
      </w:r>
    </w:p>
    <w:p>
      <w:pPr>
        <w:pStyle w:val="Normal"/>
        <w:pBdr/>
        <w:spacing w:lineRule="auto" w:line="240" w:before="0" w:after="0"/>
        <w:jc w:val="both"/>
        <w:rPr/>
      </w:pPr>
      <w:r>
        <w:rPr>
          <w:rFonts w:cs="Times New Roman" w:ascii="Times New Roman" w:hAnsi="Times New Roman"/>
          <w:color w:val="000000"/>
          <w:sz w:val="16"/>
          <w:szCs w:val="16"/>
          <w:u w:val="single"/>
        </w:rPr>
        <w:t>Campo de la Formación en la Práctica Profesional</w:t>
      </w:r>
      <w:r>
        <w:rPr>
          <w:rFonts w:cs="Times New Roman" w:ascii="Times New Roman" w:hAnsi="Times New Roman"/>
          <w:color w:val="000000"/>
          <w:sz w:val="16"/>
          <w:szCs w:val="16"/>
        </w:rPr>
        <w:t xml:space="preserve">: reúne las instancias de experiencias en las instituciones, distribuidas en seis talleres cuatrimestrales, organizados en tres tramos. </w:t>
      </w:r>
    </w:p>
  </w:footnote>
  <w:footnote w:id="6">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16"/>
          <w:szCs w:val="16"/>
        </w:rPr>
        <w:t xml:space="preserve">Se realiza desde  finales de 2015, se ofrece al comienzo de cada cuatrimestre, consta de tres encuentros y la inscripción es optativa. Habitualmente se inscriben entre 20 y  25 estudiantes, algunos deciden cursarlo en dos oportunidades. </w:t>
      </w:r>
    </w:p>
    <w:p>
      <w:pPr>
        <w:pStyle w:val="Normal"/>
        <w:spacing w:lineRule="auto" w:line="360" w:before="12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Footnote"/>
        <w:spacing w:before="0" w:after="160"/>
        <w:rPr>
          <w:rFonts w:ascii="Times New Roman" w:hAnsi="Times New Roman" w:cs="Times New Roman"/>
          <w:lang w:val="es-MX"/>
        </w:rPr>
      </w:pPr>
      <w:r>
        <w:rPr>
          <w:rFonts w:cs="Times New Roman" w:ascii="Times New Roman" w:hAnsi="Times New Roman"/>
          <w:lang w:val="es-MX"/>
        </w:rPr>
      </w:r>
    </w:p>
  </w:footnote>
  <w:footnote w:id="7">
    <w:p>
      <w:pPr>
        <w:pStyle w:val="Footnote"/>
        <w:spacing w:before="0" w:after="160"/>
        <w:rPr/>
      </w:pPr>
      <w:r>
        <w:rPr>
          <w:rStyle w:val="FootnoteCharacters"/>
        </w:rPr>
        <w:footnoteRef/>
      </w:r>
      <w:r>
        <w:rPr/>
        <w:t xml:space="preserve"> </w:t>
      </w:r>
      <w:r>
        <w:rPr/>
        <w:t>El subrayado es nues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tulo1Car">
    <w:name w:val="Título 1 Car"/>
    <w:basedOn w:val="Fuentedeprrafopredeter"/>
    <w:qFormat/>
    <w:rPr>
      <w:rFonts w:ascii="Cambria" w:hAnsi="Cambria" w:eastAsia="Times New Roman" w:cs="Times New Roman"/>
      <w:b/>
      <w:bCs/>
      <w:kern w:val="2"/>
      <w:sz w:val="32"/>
      <w:szCs w:val="32"/>
      <w:lang w:val="es-AR"/>
    </w:rPr>
  </w:style>
  <w:style w:type="character" w:styleId="TextonotapieCar">
    <w:name w:val="Texto nota pie Car"/>
    <w:basedOn w:val="Fuentedeprrafopredeter"/>
    <w:qFormat/>
    <w:rPr>
      <w:lang w:val="es-A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lang w:val="en-US"/>
    </w:rPr>
  </w:style>
  <w:style w:type="paragraph" w:styleId="Fuentedeimgenes">
    <w:name w:val="Fuente de imágenes"/>
    <w:basedOn w:val="Textointerior"/>
    <w:qFormat/>
    <w:pPr>
      <w:tabs>
        <w:tab w:val="clear" w:pos="708"/>
        <w:tab w:val="left" w:pos="2042" w:leader="none"/>
      </w:tabs>
      <w:jc w:val="center"/>
    </w:pPr>
    <w:rPr>
      <w:b/>
      <w:bCs/>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mbrosioprof@gmail.com" TargetMode="External"/><Relationship Id="rId4" Type="http://schemas.openxmlformats.org/officeDocument/2006/relationships/hyperlink" Target="mailto:analia2525@yahoo.com.ar"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0:27:00Z</dcterms:created>
  <dc:creator>Nerina</dc:creator>
  <dc:description/>
  <dc:language>en-US</dc:language>
  <cp:lastModifiedBy>Mariana</cp:lastModifiedBy>
  <dcterms:modified xsi:type="dcterms:W3CDTF">2019-11-03T00:27:00Z</dcterms:modified>
  <cp:revision>2</cp:revision>
  <dc:subject/>
  <dc:title/>
</cp:coreProperties>
</file>