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A"/>
          <w:lang w:val="en-US" w:eastAsia="en-US"/>
        </w:rPr>
      </w:pPr>
      <w:r>
        <w:rPr>
          <w:rFonts w:eastAsia="Times New Roman" w:cs="Times New Roman" w:ascii="Times New Roman" w:hAnsi="Times New Roman"/>
          <w:color w:val="00000A"/>
          <w:lang w:val="en-US" w:eastAsia="en-US"/>
        </w:rPr>
        <w:drawing>
          <wp:inline distT="0" distB="0" distL="0" distR="0">
            <wp:extent cx="4748530" cy="21570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7" r="-8" b="-17"/>
                    <a:stretch>
                      <a:fillRect/>
                    </a:stretch>
                  </pic:blipFill>
                  <pic:spPr bwMode="auto">
                    <a:xfrm>
                      <a:off x="0" y="0"/>
                      <a:ext cx="4748530" cy="2157095"/>
                    </a:xfrm>
                    <a:prstGeom prst="rect">
                      <a:avLst/>
                    </a:prstGeom>
                  </pic:spPr>
                </pic:pic>
              </a:graphicData>
            </a:graphic>
          </wp:inline>
        </w:drawing>
      </w:r>
    </w:p>
    <w:p>
      <w:pPr>
        <w:pStyle w:val="Normal"/>
        <w:jc w:val="center"/>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eastAsia="es-ES"/>
              </w:rPr>
            </w:pPr>
            <w:r>
              <w:rPr>
                <w:rFonts w:eastAsia="Times New Roman" w:cs="Times New Roman" w:ascii="Times New Roman" w:hAnsi="Times New Roman"/>
                <w:b/>
                <w:color w:val="00000A"/>
                <w:sz w:val="24"/>
                <w:szCs w:val="24"/>
                <w:lang w:eastAsia="es-ES"/>
              </w:rPr>
              <w:t>Simposio 9:  Construcción y Transmisión de saberes de oficio. Debates y reflexiones en el campo de la formación docente</w:t>
            </w:r>
          </w:p>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eastAsia="es-ES"/>
              </w:rPr>
            </w:pPr>
            <w:r>
              <w:rPr>
                <w:rFonts w:eastAsia="Times New Roman" w:cs="Times New Roman" w:ascii="Times New Roman" w:hAnsi="Times New Roman"/>
                <w:b/>
                <w:color w:val="00000A"/>
                <w:sz w:val="24"/>
                <w:szCs w:val="24"/>
                <w:lang w:eastAsia="es-ES"/>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os saberes de experiencia en la formación docente: cuestiones en torno a su producción y transmisión</w:t>
            </w:r>
          </w:p>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val="es-ES" w:eastAsia="es-ES"/>
              </w:rPr>
            </w:pPr>
            <w:r>
              <w:rPr>
                <w:rFonts w:eastAsia="Times New Roman" w:cs="Times New Roman" w:ascii="Times New Roman" w:hAnsi="Times New Roman"/>
                <w:b/>
                <w:color w:val="00000A"/>
                <w:sz w:val="24"/>
                <w:szCs w:val="24"/>
                <w:lang w:val="es-ES" w:eastAsia="es-ES"/>
              </w:rPr>
            </w:r>
          </w:p>
        </w:tc>
      </w:tr>
      <w:tr>
        <w:trPr/>
        <w:tc>
          <w:tcPr>
            <w:tcW w:w="872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rPr>
              <w:t>Autora:</w:t>
            </w:r>
            <w:r>
              <w:rPr>
                <w:rFonts w:cs="Times New Roman" w:ascii="Times New Roman" w:hAnsi="Times New Roman"/>
                <w:b/>
                <w:sz w:val="24"/>
                <w:szCs w:val="24"/>
              </w:rPr>
              <w:t xml:space="preserve"> </w:t>
            </w:r>
            <w:r>
              <w:rPr>
                <w:rFonts w:cs="Times New Roman" w:ascii="Times New Roman" w:hAnsi="Times New Roman"/>
                <w:sz w:val="24"/>
                <w:szCs w:val="24"/>
              </w:rPr>
              <w:t>Marcela Dubini (</w:t>
            </w:r>
            <w:hyperlink r:id="rId3">
              <w:r>
                <w:rPr>
                  <w:rStyle w:val="InternetLink"/>
                  <w:rFonts w:cs="Times New Roman" w:ascii="Times New Roman" w:hAnsi="Times New Roman"/>
                  <w:sz w:val="24"/>
                  <w:szCs w:val="24"/>
                </w:rPr>
                <w:t>marceladub@fibertel.com.ar</w:t>
              </w:r>
            </w:hyperlink>
            <w:r>
              <w:rPr>
                <w:rFonts w:cs="Times New Roman" w:ascii="Times New Roman" w:hAnsi="Times New Roman"/>
                <w:sz w:val="24"/>
                <w:szCs w:val="24"/>
              </w:rPr>
              <w: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irección de Formación Docente ME CABA</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r>
          </w:p>
        </w:tc>
      </w:tr>
    </w:tbl>
    <w:p>
      <w:pPr>
        <w:pStyle w:val="Normal"/>
        <w:rPr/>
      </w:pPr>
      <w:r>
        <w:rPr/>
      </w:r>
    </w:p>
    <w:p>
      <w:pPr>
        <w:pStyle w:val="Normal"/>
        <w:jc w:val="center"/>
        <w:rPr/>
      </w:pPr>
      <w:r>
        <w:rPr/>
      </w:r>
    </w:p>
    <w:p>
      <w:pPr>
        <w:pStyle w:val="TtuloResumenypalabrasclave"/>
        <w:rPr/>
      </w:pPr>
      <w:r>
        <w:rPr/>
        <w:t>RESUMEN</w:t>
      </w:r>
    </w:p>
    <w:p>
      <w:pPr>
        <w:pStyle w:val="Normal"/>
        <w:spacing w:lineRule="auto" w:line="360" w:before="0" w:after="0"/>
        <w:ind w:left="567" w:firstLine="141"/>
        <w:jc w:val="both"/>
        <w:rPr>
          <w:rFonts w:ascii="Times New Roman" w:hAnsi="Times New Roman" w:cs="Times New Roman"/>
          <w:sz w:val="24"/>
          <w:szCs w:val="24"/>
        </w:rPr>
      </w:pPr>
      <w:r>
        <w:rPr>
          <w:rFonts w:cs="Times New Roman" w:ascii="Times New Roman" w:hAnsi="Times New Roman"/>
          <w:sz w:val="24"/>
          <w:szCs w:val="24"/>
        </w:rPr>
        <w:t xml:space="preserve">En trabajos anteriores y a partir de un análisis y reflexión sobre una experiencia de trabajo formativa sostenida con un grupo de docentes, he venido postulando la hipótesis de que </w:t>
      </w:r>
      <w:r>
        <w:rPr>
          <w:rFonts w:cs="Times New Roman" w:ascii="Times New Roman" w:hAnsi="Times New Roman"/>
          <w:i/>
          <w:sz w:val="24"/>
          <w:szCs w:val="24"/>
        </w:rPr>
        <w:t>los educadores son capaces de producir un saber pedagógico que excede la explicitación de saberes implícitos en sus prácticas y que esa producción es posible cuando se brindan las condiciones institucionales que habilitan espacios de reflexión y pensamiento compartido.</w:t>
      </w:r>
    </w:p>
    <w:p>
      <w:pPr>
        <w:pStyle w:val="Normal"/>
        <w:spacing w:lineRule="auto" w:line="360" w:before="0" w:after="0"/>
        <w:ind w:left="567" w:firstLine="141"/>
        <w:jc w:val="both"/>
        <w:rPr>
          <w:rFonts w:ascii="Times New Roman" w:hAnsi="Times New Roman" w:cs="Times New Roman"/>
          <w:sz w:val="24"/>
          <w:szCs w:val="24"/>
        </w:rPr>
      </w:pPr>
      <w:r>
        <w:rPr>
          <w:rFonts w:cs="Times New Roman" w:ascii="Times New Roman" w:hAnsi="Times New Roman"/>
          <w:sz w:val="24"/>
          <w:szCs w:val="24"/>
        </w:rPr>
        <w:t>Sin negar o poner en discusión la existencia de saberes implícitos en las prácticas, sedimentados en ellas como productos de la experiencia o el hacer propio del oficio que pueden, mediante el uso de ciertos dispositivos, explicitarse y hacerse conscientes, lo que intento es mostrar la existencia de otro tipo de sabres que se producen en la reflexión, que emergen en ella o con ella, no que la preceden. Aunque imposible de ser desligado de la práctica, no es un saber que ya esté contenido en ella, sino que se construye desde esa práctica, cuando se piensa y reflexiona sobre ella, cuando se producen sentidos e interpretaciones sobre aquello que se vive y que acontece en ella. Afirmar que los docentes producen conocimiento a través de estos actos de significación, implica obviamente adherir a una concepción epistemológico-gnoseológica que reconoce a los procesos de interpretación como procesos de producción de conocimiento válido (Gadamer, Rorty, Ricoeur).</w:t>
      </w:r>
    </w:p>
    <w:p>
      <w:pPr>
        <w:pStyle w:val="Footnote"/>
        <w:spacing w:lineRule="auto" w:line="360"/>
        <w:ind w:left="567" w:firstLine="141"/>
        <w:jc w:val="both"/>
        <w:rPr>
          <w:rFonts w:ascii="Times New Roman" w:hAnsi="Times New Roman" w:cs="Times New Roman"/>
          <w:i/>
          <w:i/>
          <w:sz w:val="24"/>
          <w:szCs w:val="24"/>
        </w:rPr>
      </w:pPr>
      <w:r>
        <w:rPr>
          <w:rFonts w:cs="Times New Roman" w:ascii="Times New Roman" w:hAnsi="Times New Roman"/>
          <w:sz w:val="24"/>
          <w:szCs w:val="24"/>
        </w:rPr>
        <w:t xml:space="preserve">Siguiendo los planteos de algunos autores (Contreras, 2011; Mortori, 2004; Pérez Lara, 2011), podemos denominar </w:t>
      </w:r>
      <w:r>
        <w:rPr>
          <w:rFonts w:cs="Times New Roman" w:ascii="Times New Roman" w:hAnsi="Times New Roman"/>
          <w:i/>
          <w:sz w:val="24"/>
          <w:szCs w:val="24"/>
        </w:rPr>
        <w:t>saberes de experiencia</w:t>
      </w:r>
      <w:r>
        <w:rPr>
          <w:rFonts w:cs="Times New Roman" w:ascii="Times New Roman" w:hAnsi="Times New Roman"/>
          <w:sz w:val="24"/>
          <w:szCs w:val="24"/>
        </w:rPr>
        <w:t xml:space="preserve"> a estos conocimientos que tienen su origen en la reflexión y la interpretación de la experiencia vivida. Se trata de una forma de saber “que mantiene una relación pensante con el acontecer de las cosas” (Mortori, 2004, p.155) que nos preocupan y ocupan, que intenta encontrar respuestas “a las cuestiones vitales que emergen de la trama de las relaciones en las que se vive…”  (Mortori, 2004, p.156). Es un saber que, en el caso de los enseñantes, permite dar sentido a la experiencia cotidiana de educar, que permite comprenderla y al mismo tiempo orientarla, brindar nuevas respuestas a las preguntas que genera, retomar los cursos de la acción desde nuevas miradas. Es una forma de conocimiento que reedita entonces la esencia de ese particular modo de conocer la realidad educativa que ha sido propio de la Pedagogía. Y esto es lo que autoriza a referirnos también a ellos como </w:t>
      </w:r>
      <w:r>
        <w:rPr>
          <w:rFonts w:cs="Times New Roman" w:ascii="Times New Roman" w:hAnsi="Times New Roman"/>
          <w:i/>
          <w:sz w:val="24"/>
          <w:szCs w:val="24"/>
        </w:rPr>
        <w:t>saberes pedagógicos.</w:t>
      </w:r>
    </w:p>
    <w:p>
      <w:pPr>
        <w:pStyle w:val="Normal"/>
        <w:spacing w:lineRule="auto" w:line="360" w:before="0" w:after="0"/>
        <w:ind w:left="567" w:firstLine="284"/>
        <w:jc w:val="both"/>
        <w:rPr>
          <w:rFonts w:ascii="Times New Roman" w:hAnsi="Times New Roman" w:cs="Times New Roman"/>
          <w:sz w:val="24"/>
          <w:szCs w:val="24"/>
          <w:lang w:val="es-ES"/>
        </w:rPr>
      </w:pPr>
      <w:r>
        <w:rPr>
          <w:rFonts w:cs="Times New Roman" w:ascii="Times New Roman" w:hAnsi="Times New Roman"/>
          <w:sz w:val="24"/>
          <w:szCs w:val="24"/>
        </w:rPr>
        <w:t>A partir de estos planteos, surgen una serie de interrogantes sobre los cuales ha intentado avanzar esta indagación y de los que intentaré dar cuenta en esta presentación:</w:t>
      </w:r>
      <w:r>
        <w:rPr>
          <w:rFonts w:cs="Times New Roman" w:ascii="Times New Roman" w:hAnsi="Times New Roman"/>
          <w:sz w:val="24"/>
          <w:szCs w:val="24"/>
          <w:lang w:val="es-ES"/>
        </w:rPr>
        <w:t xml:space="preserve"> ¿Cuáles son las formas que asume la construcción de estos saberes pedagógicos? ¿Cuáles son sus modos de validación y circulación? ¿Qué relaciones, complementariedades, tensiones y disputas sostienen con los saberes científicamente producidos? ¿Cómo pueden revertir esos saberes en la práctica de los mismos docentes? ¿Cuáles son las condiciones institucionales, pero también políticas, que habilitan la constitución de espacios para la producción de este saber? ¿En qué sentido la habilitación de estos espacios puede configurar modos diferentes para la formación continua de los docentes o su desarrollo profesional que disputan con los modos más tradicionales de “capacitación”? </w:t>
      </w:r>
    </w:p>
    <w:p>
      <w:pPr>
        <w:pStyle w:val="Prrafodelista"/>
        <w:spacing w:lineRule="auto" w:line="360" w:before="0" w:after="0"/>
        <w:ind w:left="567" w:firstLine="424"/>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Pero además, y pensando ahora también en el campo de la formación docente inicial, quisiera poner en discusión, en el marco de este Simposio, el modo en que estos saberes de experiencia producidos por los docentes a partir de esa interrogación pensante sobre su práctica pueden ser “capitalizados” para la formación de los nuevos enseñantes. Esta cuestión nos lleva a nuevos interrogantes - sobre los que me gustaría debatir - acerca de la forma de circulación, transmisión y apropiación de estos saberes y de las condiciones que lo posibilitan en el campo de la formación inicial. ¿Qué lugar pueden y deben ocupar estos saberes en el marco de una Pedagogía de la formación docente? ¿Cuáles son los dispositivos de formación que podrían garantizar las condiciones para la apropiación de estos conocimientos? ¿Cuáles son las condiciones que permitirían posicionar también a los futuros enseñantes en el lugar de productores de estos saberes de experiencia? Este escrito no trae respuestas a estas cuestiones, sino que propone encontrarlas en este diálogo entre colegas.</w:t>
      </w:r>
    </w:p>
    <w:p>
      <w:pPr>
        <w:pStyle w:val="Prrafodelista"/>
        <w:spacing w:lineRule="auto" w:line="360" w:before="0" w:after="0"/>
        <w:ind w:left="567" w:firstLine="424"/>
        <w:contextualSpacing/>
        <w:jc w:val="both"/>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p>
    <w:p>
      <w:pPr>
        <w:pStyle w:val="TtuloResumenypalabrasclave"/>
        <w:rPr/>
      </w:pPr>
      <w:r>
        <w:rPr/>
        <w:t>PALABRAS CLAV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ocentes – saberes de experiencia - saberes pedagógicos - producción – transmisión </w:t>
      </w:r>
    </w:p>
    <w:p>
      <w:pPr>
        <w:pStyle w:val="TtuloResumenypalabrasclave"/>
        <w:rPr>
          <w:rFonts w:ascii="Times New Roman" w:hAnsi="Times New Roman" w:cs="Times New Roman"/>
          <w:sz w:val="24"/>
          <w:szCs w:val="24"/>
        </w:rPr>
      </w:pPr>
      <w:r>
        <w:rPr>
          <w:rFonts w:cs="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sz w:val="24"/>
          <w:szCs w:val="24"/>
        </w:rPr>
        <w:t>En trabajos anteriores (Dubini, 2015; 2017) y a partir de un análisis y reflexión sobre una experiencia de trabajo formativa sostenida con un grupo de docente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he venido postulando la hipótesis de que </w:t>
      </w:r>
      <w:r>
        <w:rPr>
          <w:rFonts w:cs="Times New Roman" w:ascii="Times New Roman" w:hAnsi="Times New Roman"/>
          <w:i/>
          <w:sz w:val="24"/>
          <w:szCs w:val="24"/>
        </w:rPr>
        <w:t>los educadores son capaces de producir un saber pedagógico que excede la explicitación de saberes implícitos en sus prácticas y que esa producción es posible cuando se brindan las condiciones institucionales que habilitan espacios de reflexión y pensamiento compartid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in desconocer ni negar la</w:t>
      </w:r>
      <w:r>
        <w:rPr>
          <w:rFonts w:cs="Times New Roman" w:ascii="Times New Roman" w:hAnsi="Times New Roman"/>
          <w:i/>
          <w:sz w:val="24"/>
          <w:szCs w:val="24"/>
        </w:rPr>
        <w:t xml:space="preserve"> </w:t>
      </w:r>
      <w:r>
        <w:rPr>
          <w:rFonts w:cs="Times New Roman" w:ascii="Times New Roman" w:hAnsi="Times New Roman"/>
          <w:sz w:val="24"/>
          <w:szCs w:val="24"/>
        </w:rPr>
        <w:t xml:space="preserve">existencia de saberes implícitos en las prácticas, que operan en ellas como esquemas de acción y de los que han dado cuenta numerosos estudios, lo que postulo aquí es, más bien, la existencia de otro tipo de saberes que no se hallan contenidos en esas prácticas, sino que se producen a partir de ellas cuando esas prácticas y lo vivido en ellas, son sometidas a procesos de pensamiento e interpretación. </w:t>
      </w:r>
    </w:p>
    <w:p>
      <w:pPr>
        <w:pStyle w:val="Footnot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Coincidiendo con el sentido en que algunos autores utilizan el concepto (Contreras, 2011; Mortori, 2004; Pérez Lara, 2011), he elegido la denominación de </w:t>
      </w:r>
      <w:r>
        <w:rPr>
          <w:rFonts w:cs="Times New Roman" w:ascii="Times New Roman" w:hAnsi="Times New Roman"/>
          <w:i/>
          <w:sz w:val="24"/>
          <w:szCs w:val="24"/>
        </w:rPr>
        <w:t>saberes de experiencia</w:t>
      </w:r>
      <w:r>
        <w:rPr>
          <w:rFonts w:cs="Times New Roman" w:ascii="Times New Roman" w:hAnsi="Times New Roman"/>
          <w:sz w:val="24"/>
          <w:szCs w:val="24"/>
        </w:rPr>
        <w:t xml:space="preserve"> o </w:t>
      </w:r>
      <w:r>
        <w:rPr>
          <w:rFonts w:cs="Times New Roman" w:ascii="Times New Roman" w:hAnsi="Times New Roman"/>
          <w:i/>
          <w:sz w:val="24"/>
          <w:szCs w:val="24"/>
        </w:rPr>
        <w:t xml:space="preserve">saberes pedagógicos </w:t>
      </w:r>
      <w:r>
        <w:rPr>
          <w:rFonts w:cs="Times New Roman" w:ascii="Times New Roman" w:hAnsi="Times New Roman"/>
          <w:sz w:val="24"/>
          <w:szCs w:val="24"/>
        </w:rPr>
        <w:t xml:space="preserve">(y esto será luego explicado) para nombrar a estos saberes que los docentes producen cuando significan o dan sentido a aquello que acontece en su quehacer. </w:t>
      </w:r>
    </w:p>
    <w:p>
      <w:pPr>
        <w:pStyle w:val="Normal"/>
        <w:spacing w:lineRule="auto" w:line="36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rPr>
        <w:t>A partir de estos postulados, surgen una serie de interrogantes sobre los cuales he intentado avanzar en mis indagaciones y de los que quisiera dar cuenta en esta presentación:</w:t>
      </w:r>
      <w:r>
        <w:rPr>
          <w:rFonts w:cs="Times New Roman" w:ascii="Times New Roman" w:hAnsi="Times New Roman"/>
          <w:sz w:val="24"/>
          <w:szCs w:val="24"/>
          <w:lang w:val="es-ES"/>
        </w:rPr>
        <w:t xml:space="preserve"> ¿Cuáles son las formas que asume la construcción de estos saberes pedagógicos? ¿Cuáles son sus modos de validación y circulación? ¿Qué relaciones, complementariedades, tensiones y disputas sostienen con los saberes científicamente producidos? ¿Cuáles son las condiciones institucionales, pero también políticas, que habilitan la constitución de espacios para la producción de este saber? ¿En qué sentido la habilitación de estos espacios puede configurar modos diferentes para la formación continua de los docentes o su desarrollo profesional que disputan con los modos más tradicionales de “capacitación”? </w:t>
      </w:r>
    </w:p>
    <w:p>
      <w:pPr>
        <w:pStyle w:val="Prrafodelista"/>
        <w:spacing w:lineRule="auto" w:line="360" w:before="0" w:after="0"/>
        <w:ind w:left="0" w:firstLine="708"/>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Pero además, y pensando ahora también en el campo de la formación docente inicial, quisiera poner en discusión, en el marco de este Simposio, el modo en que estos saberes de experiencia producidos por los docentes a partir de esa interrogación pensante sobre su práctica pueden ser “capitalizados” para la formación de los nuevos enseñantes. Esta cuestión nos lleva a nuevos interrogantes - sobre los que me gustaría debatir - acerca de la forma de circulación, transmisión y apropiación de estos saberes y de las condiciones que lo posibilitan en el campo de la formación inicial. ¿Qué lugar pueden y deben ocupar estos saberes en el marco de una Pedagogía de la formación docente? ¿Cuáles son los dispositivos de formación que podrían garantizar las condiciones para la apropiación de estos conocimientos? ¿Cuáles son las condiciones que permitirían posicionar también a los futuros enseñantes en el lugar de productores de estos saberes de experiencia? Este escrito no trae respuestas a estas cuestiones, sino que propone encontrarlas en este diálogo entre colegas.</w:t>
      </w:r>
    </w:p>
    <w:p>
      <w:pPr>
        <w:pStyle w:val="Prrafodelista"/>
        <w:spacing w:lineRule="auto" w:line="360" w:before="0" w:after="0"/>
        <w:ind w:left="0" w:firstLine="424"/>
        <w:contextualSpacing/>
        <w:jc w:val="both"/>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p>
    <w:p>
      <w:pPr>
        <w:pStyle w:val="Normal"/>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Los saberes de experienci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lang w:val="es-ES"/>
        </w:rPr>
        <w:t xml:space="preserve">Desde hace ya varias décadas los estudios sobre el saber de los docentes se han centrado especialmente en explorar todo un repertorio de saberes </w:t>
      </w:r>
      <w:r>
        <w:rPr>
          <w:rFonts w:cs="Times New Roman" w:ascii="Times New Roman" w:hAnsi="Times New Roman"/>
          <w:sz w:val="24"/>
          <w:szCs w:val="24"/>
        </w:rPr>
        <w:t>implícitos en las prácticas, sedimentados en ellas como productos de la experiencia y de la formación recibida. Se trata de saberes implícitos que funcionan a la manera de “esquemas prácticos” o “esquemas de acción”, configurando el quehacer de los docentes y las decisiones que toman en él.  En tanto conocimientos tácitos, resultan difíciles de formular o verbalizar y, por tanto, difíciles de ser sometidos a crítica y análisis, de allí los intentos por desarrollar estrategias o dispositivos tendientes a explicitarlos. Desde una lógica que privilegia una dicotomía entre la teoría y la práctica, estos conocimientos suelen ser descriptos o caracterizados en oposición al saber teórico académicamente validado. Frente al carácter formalizado, explícito, impersonal y objetivo de éstos, los conocimientos prácticos se presentan como saberes tácitos, personales, inefables, imposibles de expresarse en forma de proposiciones.</w:t>
      </w:r>
    </w:p>
    <w:p>
      <w:pPr>
        <w:pStyle w:val="Footnot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n mi caso, y sin negar o poner en discusión la existencia de eso saberes implícitos en las prácticas, intento postular la existencia de otro tipo de saberes producidos por los docentes que podrían colocarse como a medio camino entre esos saberes prácticos y los saberes académicos o disciplinares. Se trata de saberes estrechamente ligados a la práctica, personales y situados, como los primeros, pero que no son tácitos sino que aparecen como explicitaciones que toman, incluso, la forma de enunciados proposicionales. Son conocimientos que se producen en la reflexión, que emergen en ella o con ella, no que la preceden. Aunque imposible de ser desligado de la práctica, no es un saber que ya esté contenido en ella, sino que se construye desde esa práctica, cuando se piensa y reflexiona sobre ella, cuando se producen sentidos e interpretaciones sobre aquello que se vive y que acontece en ella. Afirmar que los docentes producen conocimiento a través de estos actos de significación, implica obviamente adherir a una concepción epistemológico-gnoseológica que reconoce a los procesos de interpretación como procesos de producción de conocimiento válido. Me refiero, obviamente, al paradigma hermenéutico que desde Heidegger en adelante, pasando por autores como Gadamer o Ricoeur, ha venido disputando con el modelo de construcción de conocimiento heredado de la Ciencia Moderna y hegemonizado primero por el positivismo y más tarde por el positivismo lógico. Frente a ese modelo de pretendida legitimidad absoluta, las posiciones hermenéuticas han venido postulando otras formas de entender el conocimiento, la verdad y los modos de su construcción, en las que es posible enmarcar la hipótesis que aquí presento. Desde estas concepciones puede afirmarse entonces que los actos de significación e interpretación son actos de conocimiento en cuanto producen comprensión de la realidad y que por los tanto cuando se habilita - como en el caso que suscita estas reflexiones - un espacio y un tiempo para que esos actos se desplieguen, se habilita también la posibilidad de generar nuevos saberes o conocimientos. Esto explica por qué planteo aquí que lo que sucede en esos espacios de encuentro no es solamente un proceso de explicitación de saberes implícito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que preceden a los actos de pensar y hablar sobre la experiencia, sino un proceso de producción de saberes a partir de esa experiencia en tanto experiencia interpretada.</w:t>
      </w:r>
    </w:p>
    <w:p>
      <w:pPr>
        <w:pStyle w:val="Footnot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Como señalaba en la introducción, siguiendo los planteos de algunos autores (Contreras, 2011, 2013; Mortori, 2004; Pérez Lara, 2011), he adoptado la denominación de </w:t>
      </w:r>
      <w:r>
        <w:rPr>
          <w:rFonts w:cs="Times New Roman" w:ascii="Times New Roman" w:hAnsi="Times New Roman"/>
          <w:i/>
          <w:sz w:val="24"/>
          <w:szCs w:val="24"/>
        </w:rPr>
        <w:t>saberes de experiencia</w:t>
      </w:r>
      <w:r>
        <w:rPr>
          <w:rFonts w:cs="Times New Roman" w:ascii="Times New Roman" w:hAnsi="Times New Roman"/>
          <w:sz w:val="24"/>
          <w:szCs w:val="24"/>
        </w:rPr>
        <w:t xml:space="preserve"> para referirme a estos conocimientos que tienen su origen en la reflexión e interpretación de la experiencia vivida. Se trata de un saber, dice Luigina Mortori (2004), “que mantiene una relación pensante con el acontecer de las cosas” (p.155), “que nace de la experiencia cuando las ideas y las estrategias que lo estructuran constituyen la forma emergente de una práctica de reflexión en torno a lo vivido” (p.155). Es un saber que surge de un esfuerzo por comprender ese acontecer, para poder actuar en él.  Es un saber, dicen ahora Contreras y Pérez Lara (2011 p. 63), que nos lleva “vivir la experiencia preguntándonos por lo adecuado a la situación”.  En cuanto conocimiento que surge de esa “interrogación pensante” (Mortori, 2004, p.155) sobre aquello que nos preocupa y ocupa, que nos inquieta y  afecta, que no nos deja indiferente, no es un saber que aspire a universalizaciones o generalizaciones abstractas sino a “encontrar una respuesta a las cuestiones vitales que emergen de la trama de las relaciones en las que se vive…” (Mortori, p.156). Es entonces un conocimiento que tiene como condición la inquietud, cierta cuota de insatisfacción frente al acontecer instituido que nos lleva a ponerlo en cuestión, a interrogarlo, a buscar sobre ello nuevos sentidos, nuevas comprensiones y nuevos rumbos.  Es un saber que permite, en el caso de los enseñantes, dar sentido a la experiencia cotidiana de educar en tanto posibilita comprenderla, dotarla de significado y al mismo tiempo orientarla, brindar nuevas respuestas a las preguntas que genera, retomar los cursos de la acción desde nuevas miradas.</w:t>
      </w:r>
    </w:p>
    <w:p>
      <w:pPr>
        <w:pStyle w:val="Footnote"/>
        <w:spacing w:lineRule="auto" w:line="360"/>
        <w:ind w:right="49" w:firstLine="708"/>
        <w:jc w:val="both"/>
        <w:rPr>
          <w:rFonts w:ascii="Times New Roman" w:hAnsi="Times New Roman" w:cs="Times New Roman"/>
          <w:sz w:val="24"/>
          <w:szCs w:val="24"/>
        </w:rPr>
      </w:pPr>
      <w:r>
        <w:rPr>
          <w:rFonts w:cs="Times New Roman" w:ascii="Times New Roman" w:hAnsi="Times New Roman"/>
          <w:sz w:val="24"/>
          <w:szCs w:val="24"/>
        </w:rPr>
        <w:t>Desde estas caracterizaciones es posible asimilar o encuadrar esos saberes que los docentes producen al pensar y enunciar sus experiencias, intentado dotarlas de sentido, a esa forma particular de conocimiento de la realidad educativa que ha sido propia de la Pedagogía. Ya a principios del siglo XX Durkheim nos alertaba sobre la naturaleza especial de la Pedagogía a la que intentaba diferenciar de las Ciencias de la educación: mientras que estas intentan explicar los hechos educativos, la Pedagogía se propone en cambio una reflexión sobre ellos para “apreciar lo que valen, si son lo que deben ser, si no es útil modificarlos de alguna manera, incluso reemplazarlos por procedimientos nuevos” (Durkheim en Filloux, 1994 p</w:t>
      </w:r>
      <w:r>
        <w:rPr>
          <w:rFonts w:cs="Times New Roman" w:ascii="Times New Roman" w:hAnsi="Times New Roman"/>
          <w:color w:val="FF0000"/>
          <w:sz w:val="24"/>
          <w:szCs w:val="24"/>
        </w:rPr>
        <w:t xml:space="preserve"> </w:t>
      </w:r>
      <w:r>
        <w:rPr>
          <w:rFonts w:cs="Times New Roman" w:ascii="Times New Roman" w:hAnsi="Times New Roman"/>
          <w:sz w:val="24"/>
          <w:szCs w:val="24"/>
        </w:rPr>
        <w:t>66). Se trata para el autor, de un saber que “responde a necesidades vitales” y que por lo tanto no “tiene derecho a ser paciente” (Durkheim, 1973, p.7), debe estar siempre dispuesto a buscar nuevas ideas frente a aquello que no conforma. La Pedagogía es entonces una forma de saber que mantiene esa relación intrínseca y dialógica con la práctica educativa, que reflexiona sobre ella y la valora, que es capaz de revisarla y fijarle nuevos rumb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Resulta entonces válido referirnos también a estos saberes que los docentes producen a partir de la interpretación de las experiencias vividas con la denominación de </w:t>
      </w:r>
      <w:r>
        <w:rPr>
          <w:rFonts w:cs="Times New Roman" w:ascii="Times New Roman" w:hAnsi="Times New Roman"/>
          <w:i/>
          <w:sz w:val="24"/>
          <w:szCs w:val="24"/>
        </w:rPr>
        <w:t>saberes pedagógicos</w:t>
      </w:r>
      <w:r>
        <w:rPr>
          <w:rFonts w:cs="Times New Roman" w:ascii="Times New Roman" w:hAnsi="Times New Roman"/>
          <w:sz w:val="24"/>
          <w:szCs w:val="24"/>
        </w:rPr>
        <w:t>. En los procesos de su elaboración, los docentes construyen nuevas categorías para nombrar e interpretar aquello que acontece en su quehacer aumentando su comprensión sobre lo que allí sucede y ensanchando también, entonces, las posibilidades de intervenir en su decur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Sobre la legitimidad y validez de los saberes producidos por los docentes</w:t>
      </w:r>
    </w:p>
    <w:p>
      <w:pPr>
        <w:pStyle w:val="Normal"/>
        <w:tabs>
          <w:tab w:val="clear" w:pos="708"/>
          <w:tab w:val="left" w:pos="497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hora bien, si como es intención de esta presentación, queremos encontrar algunas respuestas al lugar que estos saberes producidos por los docentes pueden tener en los espacios de formación, resulta pertinente plantearnos antes algunas cuestiones sobre la legitimación y validez de estos saberes. Estas cuestiones no pueden dirimirse al margen del reconocimiento del predominio que históricamente ha tenido el paradigma hegemónico de la racionalidad científica moderna que postuló un único modelo de conocimiento válido negando, silenciado o colocado en un lugar marginal o de subordinación jerárquica a otras formas de saber. Desde las posturas epistemológicas asumidas en este trabajo, es posible, por el contrario, recuperar la legitimidad de otras formas de conocer el mundo, de otras “experiencias de verdad” - diría Gadamer (1993) - que reconocen otras fuentes, otras formas de producción y otros modos de legitimación.  Esto permite, en este caso, el reconocimiento del estatus epistemológico de estos saberes de experiencia que producen los docentes y los aportes que, en diálogo con otras formas de saber, pueden brindar para al logro de un conocimiento y comprensión más variada y compleja de la realidad educativa. Salirse de los cánones de los modos hegemónicos de producción y validación del conocimiento, no significa, sin embargo, que debamos o podamos renunciar a los procesos de validación o legitimación del saber. De lo que se trata, más bien es de la buscar nuevos modos y criterios para encarar otras experiencias de conocimiento “en las que – como dice Gadamer (1993, p.24) - se expresa una verdad que no puede ser verificada con los métodos de que dispone la metodología científic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sí por ejemplo, Anderson y Herr (2007) han postulado algunos criterios de validación para los saberes producidos en procesos de investigación llevados a cabo por los docentes que podrían considerarse también para el caso de los saberes de experiencia en tanto guardan relaciones con las características de estos y sus modos de producción. Me refiero en particular a la “validez catalítica”, relacionada con la capacidad de un conocimiento para comprender y transformar la realidad.  O la “validez democrática” y la “validez dialógica” garantizada por un alto nivel de participación y colaboración de los diversos sujetos interesados en un problema que dialogan, confrontan, someten a crítica y reformulaciones los saberes que emergen en el proceso de construcción compartida. </w:t>
      </w:r>
    </w:p>
    <w:p>
      <w:pPr>
        <w:pStyle w:val="Normal"/>
        <w:tabs>
          <w:tab w:val="clear" w:pos="708"/>
          <w:tab w:val="left" w:pos="4970"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Los saberes de experiencia y la formación docent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firmar el estatus epistemológico del saber de experiencia y colocar a los docentes como productores de ese conocimiento legitimado implica subvertir el lugar que, a partir del siglo XX y en relación, primero, con el desarrollo de las Ciencias de la Educación</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y luego con la eclosión de los modelos tecnicistas, se les otorgó en el campo de las relaciones saber-poder. Desde la posición que se adopta en este escrito, los docentes dejan de ser considerados como meros objetos o usuarios de conocimiento para transformarse en activos productores de saber. </w:t>
      </w:r>
    </w:p>
    <w:p>
      <w:pPr>
        <w:pStyle w:val="Normal"/>
        <w:tabs>
          <w:tab w:val="clear" w:pos="708"/>
          <w:tab w:val="left" w:pos="4970"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ero pensar a los docentes desde estas nuevas posiciones, permite también concebir de otro modo su formación profesional. Molinari y Pesado (2011, p.7) han sostenido al respecto que </w:t>
      </w:r>
    </w:p>
    <w:p>
      <w:pPr>
        <w:pStyle w:val="Normal"/>
        <w:tabs>
          <w:tab w:val="clear" w:pos="708"/>
          <w:tab w:val="left" w:pos="4970"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424" w:hanging="0"/>
        <w:jc w:val="both"/>
        <w:rPr>
          <w:rFonts w:ascii="Times New Roman" w:hAnsi="Times New Roman" w:cs="Times New Roman"/>
          <w:sz w:val="24"/>
          <w:szCs w:val="24"/>
        </w:rPr>
      </w:pPr>
      <w:r>
        <w:rPr>
          <w:rFonts w:cs="Times New Roman" w:ascii="Times New Roman" w:hAnsi="Times New Roman"/>
          <w:sz w:val="24"/>
          <w:szCs w:val="24"/>
        </w:rPr>
        <w:t xml:space="preserve">El desarrollo profesional se encarna en los sujetos cuando maestros y profesores producen conocimiento porque reflexionan sobre las prácticas institucionales y de aula, trabajan en comunidad, teorizan sobre su tarea cotidiana relacionándola con las dimensiones sociales, culturales y políticas de la función de educar. </w:t>
      </w:r>
    </w:p>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49" w:firstLine="708"/>
        <w:jc w:val="both"/>
        <w:rPr>
          <w:rFonts w:ascii="Times New Roman" w:hAnsi="Times New Roman" w:cs="Times New Roman"/>
          <w:sz w:val="24"/>
          <w:szCs w:val="24"/>
        </w:rPr>
      </w:pPr>
      <w:r>
        <w:rPr>
          <w:rFonts w:cs="Times New Roman" w:ascii="Times New Roman" w:hAnsi="Times New Roman"/>
          <w:sz w:val="24"/>
          <w:szCs w:val="24"/>
        </w:rPr>
        <w:t xml:space="preserve">Y es que en esos procesos de producción, de reflexión y teorización compartida sobre las propias experiencias de educar, “de construcción y reconstrucción de sentidos” los educadores no sólo transforman lo que saben sino que se trans-forman a sí mismos, “dejan de ser lo que eran” (Suárez, 2011, p. 19). Es en ese trabajo de reflexión, en ese esfuerzo por tartar de comprender lo hecho y buscar otras maneras de hacer es donde- nos dice Gilles Ferry (2004) - la formación acontece. </w:t>
      </w:r>
    </w:p>
    <w:p>
      <w:pPr>
        <w:pStyle w:val="Normal"/>
        <w:spacing w:lineRule="auto" w:line="360" w:before="0" w:after="0"/>
        <w:ind w:right="49" w:firstLine="708"/>
        <w:jc w:val="both"/>
        <w:rPr>
          <w:rFonts w:ascii="Times New Roman" w:hAnsi="Times New Roman" w:cs="Times New Roman"/>
          <w:sz w:val="24"/>
          <w:szCs w:val="24"/>
        </w:rPr>
      </w:pPr>
      <w:r>
        <w:rPr>
          <w:rFonts w:cs="Times New Roman" w:ascii="Times New Roman" w:hAnsi="Times New Roman"/>
          <w:sz w:val="24"/>
          <w:szCs w:val="24"/>
        </w:rPr>
        <w:t>En tanto sujetos y no meros objetos de conocimiento, los docentes abandonan el lugar del déficit, de la falta de saber que requiere la intervención experta, para asumir un papel activo en su mismo desarrollo profesional. Esta forma de concebir la formación docente implica también una forma de subversión a los modelos clásicos de “capacitación” centrados en la transmisión de saber experto que conciben al docente como sujeto privado de conocimiento, una “tabula rasa” que debe ser “escrita” por aquel que detenta el poder legítimo de “escribir” o de saber. Frente a ello, la habilitación de espacios para la producción compartida de saberes sobre la experiencia de educar da lugar a un modo de formación con un sentido más horizontal, cooperativo y coparticipado (Dávila, 2011, p.149).</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hora bien, colocar a los docentes en este lugar de productores de saber y protagonistas activos de su propio desarrollo profesional requiere de ciertas condiciones políticas e institucionales que lo hagan posible y que también implican cambios o transformaciones de las condiciones instituida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La producción del saber sobre la experiencia - señalan Contreras y Pérez de Lara (2011, p.36)  tomando palabras de Larrosa -</w:t>
      </w:r>
    </w:p>
    <w:p>
      <w:pPr>
        <w:pStyle w:val="Normal"/>
        <w:spacing w:lineRule="auto" w:line="240" w:before="0" w:after="0"/>
        <w:ind w:right="33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333" w:hanging="0"/>
        <w:jc w:val="both"/>
        <w:rPr>
          <w:rFonts w:ascii="Times New Roman" w:hAnsi="Times New Roman" w:cs="Times New Roman"/>
          <w:sz w:val="24"/>
          <w:szCs w:val="24"/>
        </w:rPr>
      </w:pPr>
      <w:r>
        <w:rPr>
          <w:rFonts w:cs="Times New Roman" w:ascii="Times New Roman" w:hAnsi="Times New Roman"/>
          <w:sz w:val="24"/>
          <w:szCs w:val="24"/>
        </w:rPr>
        <w:t xml:space="preserve">requiere un gesto de interrupción, requiere pararse a pensar, pararse a mirar, pararse a escuchar, pensar más despacio, mirar más despacio y escuchar más despacio, (…), suspender la opinión, suspender el juicio, (…) suspender el automatismo de la acción, (….), abrir los ojos y los oídos, charlar sobre lo que nos pasa… </w:t>
      </w:r>
    </w:p>
    <w:p>
      <w:pPr>
        <w:pStyle w:val="Normal"/>
        <w:spacing w:lineRule="auto" w:line="36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sto hace necesario crear y habilitar las condiciones donde la interrupción sea posible. Autorizar esos tiempos donde la acción pueda ser detenida para pensar sobre ella, abrir esos espacios separados, aunque no desligados, del andar cotidiano que posibilita mirarlo desde otro lado. Espacios y tiempos que además puedan ser compartidos con otros preocupados u ocupados por cuestiones semejantes. Todo esto implica cambiar las reglas de juego institucionales pero también establecer otras políticas docentes que hagan que estos tiempos y espacios de trabajo compartido no queden reducidos a experiencias aisladas, muchas veces auto-gestadas y gestionadas que se introducen como de contrabando en las lógicas del sistema. Visibilizar e institucionalizar estos espacios permitirá también crear las condiciones adecuadas para que los saberes producidos en ellos puedan tornarse públicos, puedan circular e intervenir en el debate sobre lo educativo. </w:t>
      </w:r>
    </w:p>
    <w:p>
      <w:pPr>
        <w:pStyle w:val="Normal"/>
        <w:spacing w:lineRule="auto" w:line="36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os saberes de experiencia en la formación docente inicial: preguntas abiertas</w:t>
      </w:r>
    </w:p>
    <w:p>
      <w:pPr>
        <w:pStyle w:val="Normal"/>
        <w:spacing w:lineRule="auto" w:line="36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Hasta aquí las cuestiones sobre las que venía yo pensando y explorando a partir de esa experiencia de trabajo sostenida con docentes.  Pero ahora, y en el marco de este Simposio, quisiera, como expresé en la introducción, preguntarme e invitar a preguntarnos juntos acerca del lugar que estos saberes de experiencia pueden tener en el campo de la formación docente inicial. Como decía antes, yo traigo aquí más preguntas que respuestas, pero, de todas maneras, me animaré a arriesgar algunos enunciados para poder seguir pensando y discutiendo juntos sobre algunas cuestiones. Las diversas preguntas y problemas que planteaba en la introducción respecto a las posibilidades y “usos” de estos saberes de experiencia en el campo de la formación docente inicial se hallan, creo, en parte relacionados, como intentaré mostrar, con la naturaleza misma de estos saberes. Voy a tratar de sistematizar estos problemas en tres o cuatro puntos a discutir.</w:t>
      </w:r>
    </w:p>
    <w:p>
      <w:pPr>
        <w:pStyle w:val="Normal"/>
        <w:spacing w:lineRule="auto" w:line="36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En primer término, la cuestión de la legitimidad de estos saberes. Hacer ingresar el saber de experiencia en el campo de la formación inicial, en tanto instancia formalizada y normativizada de formación, nos lleva a pensar en los modos en que esos saberes producidos por los docentes en los procesos de interpretación de sus propias experiencias pueden formar parte del campo de los saberes legitimados públicamente y por lo tanto “enseñables” en ese tipo de instancias. Aquí vuelven a cobrar relevancia los problemas ya presentados en torno a la legitimación y formas de validación de estos saberes y de las relaciones, a veces conflictivas, que ellos mantienen con los corpus disciplinares y académicos que son los que sostienen las propuestas curriculares y que además son privilegiados por los formadores.</w:t>
      </w:r>
    </w:p>
    <w:p>
      <w:pPr>
        <w:pStyle w:val="Normal"/>
        <w:spacing w:lineRule="auto" w:line="36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En segundo lugar, y si aceptamos su legitimidad, la cuestión que se nos presenta es la de los modos de recuperación, sistematización y circulación de estos saberes que los torne disponibles para su enseñanza. Esta cuestión ha sido especialmente abordada y desarrollada desde la perspectiva de la documentación narrativa de experiencias pedagógicas en el marco de la cual se han elaborado incluso dispositivos sistemáticos para la recuperación, sistematización y puesta en circulación de estos saberes producidos por los docentes, tornándolo disponibles, públicos y comunicables (Alliaud, 2010, 2011; Suárez, 2011; Dávila, 2011). A esta propuesta podrían también sumárseles los aportes de Alfredo Ghiso (2011) sobre los procesos de sistematización de experiencias o prácticas educativas, como así también las perspectivas que, desde la metodología de la investigación-acción, han contribuido a la producción y formalización de los saberes docentes. Podríamos agregar también a esta enumeración la producción de registros y memorias de talleres o espacios de trabajo con docentes como los que comenté en esta presentación, en donde tienen lugar experiencias compartidas de producción de conocimientos de experiencia.</w:t>
      </w:r>
    </w:p>
    <w:p>
      <w:pPr>
        <w:pStyle w:val="Normal"/>
        <w:spacing w:lineRule="auto" w:line="36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Pero la disponibilidad de los saberes no termina de resolver el problema de su “uso” en el campo de la formación inicial. Más allá de cómo llegan e ingresan a esos espacios - y si lo hacen - estas sistematizaciones de saber docente, quedan aún otros interrogantes abiertos que surgen, como anticipé, de la naturaleza misma de esos conocimientos. Los saberes de experiencia, tal como se han caracterizado, son saberes que mantienen una relación viva con la experiencia que los origina, son saberes personales, situados, nacidos del esfuerzo por comprender la situación que se vive para poder actuar en ella, para dar respuesta a aquello que nos inquieta. Cabe entonces preguntarse si estos saberes pueden ser desligados de esas situaciones experienciales en las que surgen para transformarlos en saberes transferibles y transmisibles. ¿En qué sentido un saber ligado a la experiencia misma en que se construye puede ser “útil” en otras experiencias como las que enfrentarán los futuros docentes? A diferencia de los saberes académicos formalizados que pueden ser “asimilados”, los saberes de experiencia en tanto experiencia interpretada sólo pueden ser interpretados o reinterpretados a la luz de la propia situación. Entonces, ¿tiene sentido transmitir estos saberes del mismo modo en que transmitimos los saber disciplinares académicamente producidos? ¿O hacer de los saberes de experiencia un saber transmisible, nos desafía, más bien, como formadores, a buscar otros modos de transmisión del saber?</w:t>
      </w:r>
    </w:p>
    <w:p>
      <w:pPr>
        <w:pStyle w:val="Normal"/>
        <w:spacing w:lineRule="auto" w:line="36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En un interesante texto que puede ayudarnos a pensar estas cuestiones, José Contreras (2011), inspirándose en el pensamiento de María Zambrano señala que esta forma de saber, que hemos llamado saber de experiencia, en cuanto “saber apegado al vivir tiene que poder conectar con la vivencia propia de quien comunica, y tiene que tener la posibilidad también de conectar con la vivencia propia de quien escucha” (p. 31). Sin estas conexiones o resonancias compartidas la transmisión o la comunicación de ese saber no resulta posible. Pero además, agrega más adelante, el saber pedagógico en tanto forma actuante de pensamiento, es “un saber que insinúa, que ofrece la experiencia en su apertura a ser pensada y a actuar como inspiración, sin sustituir el movimiento que tiene que hacer cada cual para que conecte con su propia vivencia, para que inspire su propio pensar y hacer” (p. 32). A diferencia del saber académico que se impone, que busca explicaciones totalizadoras y que, desde la pretensión omnipotente de la teoría, parece a veces no dejar espacio para el propio pensamiento el saber de experiencia no lo dice nunca todo y crea entonces, dice Contreras “el vacío en el que el otro pueda hacer emerger su propia verdad” (p. 32).  En el plano del saber de experiencia, la apropiación no es asimilación, sino comprensión, producción o reconstrucción de sentidos o significados. Es desde estas premisas que deberíamos pensar entonces en dispositivos que permitieran traer a la escena de la formación estos conocimientos, dispositivos que permitan poner a rodar estos saberes para volverlos a pensar e interpretar desde las propias vivencias, dar lugar a que resuenen en las propias experiencias. No se trata de pasar un saber como “cosa” ya construida sino como algo que invita o incita a seguir pensando y comprendiendo, en un diálogo entre la experiencia de otros y la propia.</w:t>
      </w:r>
    </w:p>
    <w:p>
      <w:pPr>
        <w:pStyle w:val="Normal"/>
        <w:spacing w:lineRule="auto" w:line="36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Aquí se insinúa una última cuestión a la que quisiera referirme.  Y es el hecho de que el saber de la experiencia no es solo una posesión sino también, como afirma Contreras (2013), una disposición y que por lo tanto su transmisión implica también la transmisión de una cierta disposición a vivir la práctica educativa preguntándose y pensando sobre ella. Y aquí vuelve emerger el interrogante ¿se puede enseñar o transmitir esa disposición? ¿cómo?, ¿mediante qué estrategias y dispositivos podría ser cultivado ese modo de vivir la práctica educativa en el campo de la formación docente inicial? Una posible respuesta podría ser la de buscar u ofrecer modelos docentes capaces de testimoniar con su acción esos modos de relacionarse con la experiencia de educar. Y esto nos lleva a pensar en el lugar que nosotros mismos, los formadores, deberíamos tomar en este testimoniar o modelar. Pero además, creo, que deberíamos también aprender a generar y sobre todo valorar, la posibilidad de que los estudiantes en formación pongan en juego, echen a rodar, abran al diálogo con otros sus propias interpretaciones, sus propios modos de significar aquello que viven en la experiencia educativa sin pretender que estos actos se ajusten a teorías ya construidas. De lo que se trata, me parece, es de permitir que ya, desde la formación, se asuman y posicionen como sujetos constructores de saber.</w:t>
      </w:r>
    </w:p>
    <w:p>
      <w:pPr>
        <w:pStyle w:val="Normal"/>
        <w:spacing w:lineRule="auto" w:line="36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Permítanme finalmente una última palabra para destacar al lugar que los docentes que día a día viven la experiencia de educar y producen sentidos sobre ella, pueden jugar en el campo de la formación inicial. No hacerlo significaría borrar con el codo todo lo que aquí se dijo. Qué puede ser más rico para un docente en formación que compartir con ese otro esa experiencia en que el saber se construye; participar de ese momento donde la acción se interrumpe y se detiene hasta poder comprender, hasta poder encontrar respuestas desde las que retomar el rumbo Y para que eso sea posible hacen falta tiempos, espacios y tareas realmente compartidas entre el docente en ejercicio y el docente en formación. Esto nos desafía a revisar y repensar los formatos de las prácticas de enseñanza en el campo de la formación para abrir ese lugar donde la construcción de saber sobre lo educativo y la disposición a hacerlo pueda ser compartida por los estudiantes, los docentes y los formadores.</w:t>
      </w:r>
    </w:p>
    <w:p>
      <w:pPr>
        <w:pStyle w:val="Normal"/>
        <w:spacing w:lineRule="auto" w:line="360" w:before="0" w:after="0"/>
        <w:ind w:firstLine="142"/>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tuloResumenypalabrasclave"/>
        <w:rPr/>
      </w:pPr>
      <w:r>
        <w:rPr/>
        <w:t>Bibliografía</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Alliaud, A (2010). Experiencia, saber y formación. </w:t>
      </w:r>
      <w:r>
        <w:rPr>
          <w:rFonts w:cs="Times New Roman" w:ascii="Times New Roman" w:hAnsi="Times New Roman"/>
          <w:i/>
          <w:sz w:val="24"/>
          <w:szCs w:val="24"/>
          <w:lang w:val="es-ES"/>
        </w:rPr>
        <w:t>Revista de Educación</w:t>
      </w:r>
      <w:r>
        <w:rPr>
          <w:rFonts w:cs="Times New Roman" w:ascii="Times New Roman" w:hAnsi="Times New Roman"/>
          <w:sz w:val="24"/>
          <w:szCs w:val="24"/>
          <w:lang w:val="es-ES"/>
        </w:rPr>
        <w:t xml:space="preserve"> (1), pp.141-15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s-ES"/>
        </w:rPr>
        <w:t xml:space="preserve">Alliaud, A. y Suárez, D, (coord.) (2011). </w:t>
      </w:r>
      <w:r>
        <w:rPr>
          <w:rFonts w:cs="Times New Roman" w:ascii="Times New Roman" w:hAnsi="Times New Roman"/>
          <w:i/>
          <w:sz w:val="24"/>
          <w:szCs w:val="24"/>
          <w:lang w:val="es-ES"/>
        </w:rPr>
        <w:t>El saber de la experiencia. Narrativa, investigación y formación docente.</w:t>
      </w:r>
      <w:r>
        <w:rPr>
          <w:rFonts w:cs="Times New Roman" w:ascii="Times New Roman" w:hAnsi="Times New Roman"/>
          <w:sz w:val="24"/>
          <w:szCs w:val="24"/>
          <w:lang w:val="es-ES"/>
        </w:rPr>
        <w:t xml:space="preserve"> Buenos Aires: Facultad de Filosofía y Letras, UBA- CLAC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nderson y Herr (2007). El docente-investigador: la investigación-acción como una forma válida de generación de conocimientos. En Sverdlick, I. (comp.). </w:t>
      </w:r>
      <w:r>
        <w:rPr>
          <w:rFonts w:cs="Times New Roman" w:ascii="Times New Roman" w:hAnsi="Times New Roman"/>
          <w:i/>
          <w:sz w:val="24"/>
          <w:szCs w:val="24"/>
        </w:rPr>
        <w:t>La Investigación educativa. Una herramienta de conocimiento y acción.</w:t>
      </w:r>
      <w:r>
        <w:rPr>
          <w:rFonts w:cs="Times New Roman" w:ascii="Times New Roman" w:hAnsi="Times New Roman"/>
          <w:sz w:val="24"/>
          <w:szCs w:val="24"/>
        </w:rPr>
        <w:t xml:space="preserve"> Buenos Aires: Novedades Educativ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s-ES"/>
        </w:rPr>
        <w:t xml:space="preserve">Contreras, J. (2011). Experiencia, escritura y deliberación: explorando caminos de libertad en la formación didáctica del profesorado. En Alliaud, A. y Suárez, D, (coord.). </w:t>
      </w:r>
      <w:r>
        <w:rPr>
          <w:rFonts w:cs="Times New Roman" w:ascii="Times New Roman" w:hAnsi="Times New Roman"/>
          <w:i/>
          <w:sz w:val="24"/>
          <w:szCs w:val="24"/>
          <w:lang w:val="es-ES"/>
        </w:rPr>
        <w:t>El saber de la experiencia. Narrativa, investigación y formación docente.</w:t>
      </w:r>
      <w:r>
        <w:rPr>
          <w:rFonts w:cs="Times New Roman" w:ascii="Times New Roman" w:hAnsi="Times New Roman"/>
          <w:sz w:val="24"/>
          <w:szCs w:val="24"/>
          <w:lang w:val="es-ES"/>
        </w:rPr>
        <w:t xml:space="preserve"> Buenos Aires: Facultad de Filosofía y Letras, UBA- CLAC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treras, J. y Pérez de Lara, N. (2011). La experiencia y la investigación educativa. En Contreras, J. y otros/as. </w:t>
      </w:r>
      <w:r>
        <w:rPr>
          <w:rFonts w:cs="Times New Roman" w:ascii="Times New Roman" w:hAnsi="Times New Roman"/>
          <w:i/>
          <w:iCs/>
          <w:sz w:val="24"/>
          <w:szCs w:val="24"/>
        </w:rPr>
        <w:t xml:space="preserve">Investigar la experiencia educativa. </w:t>
      </w:r>
      <w:r>
        <w:rPr>
          <w:rFonts w:cs="Times New Roman" w:ascii="Times New Roman" w:hAnsi="Times New Roman"/>
          <w:sz w:val="24"/>
          <w:szCs w:val="24"/>
        </w:rPr>
        <w:t>Barcelona: Morata</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Contreras, J. (setiembre 2013). El saber de la experiencia en la formación inicial del profesorado. </w:t>
      </w:r>
      <w:r>
        <w:rPr>
          <w:rFonts w:cs="Times New Roman" w:ascii="Times New Roman" w:hAnsi="Times New Roman"/>
          <w:i/>
          <w:iCs/>
          <w:sz w:val="24"/>
          <w:szCs w:val="24"/>
          <w:lang w:val="es-ES"/>
        </w:rPr>
        <w:t>Revista Interuniversoitaria de Formación del Profesorado</w:t>
      </w:r>
      <w:r>
        <w:rPr>
          <w:rFonts w:cs="Times New Roman" w:ascii="Times New Roman" w:hAnsi="Times New Roman"/>
          <w:sz w:val="24"/>
          <w:szCs w:val="24"/>
          <w:lang w:val="es-ES"/>
        </w:rPr>
        <w:t xml:space="preserve">, 27(3). Recuperado de </w:t>
      </w:r>
      <w:hyperlink r:id="rId4">
        <w:r>
          <w:rPr>
            <w:rStyle w:val="InternetLink"/>
            <w:rFonts w:cs="Times New Roman" w:ascii="Times New Roman" w:hAnsi="Times New Roman"/>
            <w:color w:val="000000"/>
            <w:sz w:val="24"/>
            <w:szCs w:val="24"/>
          </w:rPr>
          <w:t>https://www.redalyc.org/articulo.oa?id=27430309008</w:t>
        </w:r>
      </w:hyperlink>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Dávila, P. (2011). La documentación narrativa de experiencias pedagógicas. Una estrategia de reposicionamiento de saberes, conocimientos y actores en el campo de la formación docente.</w:t>
      </w:r>
      <w:r>
        <w:rPr>
          <w:rFonts w:cs="ZapfCalligraphic801BT-Roman;Calibri" w:ascii="ZapfCalligraphic801BT-Roman;Calibri" w:hAnsi="ZapfCalligraphic801BT-Roman;Calibri"/>
          <w:sz w:val="16"/>
          <w:szCs w:val="16"/>
        </w:rPr>
        <w:t xml:space="preserve">  </w:t>
      </w:r>
      <w:r>
        <w:rPr>
          <w:rFonts w:cs="Times New Roman" w:ascii="Times New Roman" w:hAnsi="Times New Roman"/>
          <w:i/>
          <w:sz w:val="24"/>
          <w:szCs w:val="24"/>
        </w:rPr>
        <w:t>Revista Educación y Pedagogía</w:t>
      </w:r>
      <w:r>
        <w:rPr>
          <w:rFonts w:cs="Times New Roman" w:ascii="Times New Roman" w:hAnsi="Times New Roman"/>
          <w:sz w:val="24"/>
          <w:szCs w:val="24"/>
        </w:rPr>
        <w:t>, 23 (61), pp. 145 - 155</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Diker, G. (2006). Los laberintos de la palabra escrita del maestro. En Terigi, F. (comp.). </w:t>
      </w:r>
      <w:r>
        <w:rPr>
          <w:rFonts w:cs="Times New Roman" w:ascii="Times New Roman" w:hAnsi="Times New Roman"/>
          <w:i/>
          <w:sz w:val="24"/>
          <w:szCs w:val="24"/>
          <w:lang w:val="es-ES"/>
        </w:rPr>
        <w:t>Diez miradas sobre la escuela primaria.</w:t>
      </w:r>
      <w:r>
        <w:rPr>
          <w:rFonts w:cs="Times New Roman" w:ascii="Times New Roman" w:hAnsi="Times New Roman"/>
          <w:sz w:val="24"/>
          <w:szCs w:val="24"/>
          <w:lang w:val="es-ES"/>
        </w:rPr>
        <w:t xml:space="preserve"> Buenos Aires: Siglo XXI editores</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Dubini, M (2015). Maestros que producen saber desde los márgenes: relatos y reflexiones”. Ponencia presentada en las VIII Jornadas Nacionales y I Congreso Internacional sobre Formación del Profesorado, organizadas por el Grupo de investigación en Educación y Estudios Culturales y la Facultad de Humanidades de la Univ. Nacional de Mar del Plata. Mar del Plata, 29, 30 y 31 de octubre de 2015.</w:t>
      </w:r>
    </w:p>
    <w:p>
      <w:pPr>
        <w:pStyle w:val="Normal"/>
        <w:widowControl w:val="false"/>
        <w:spacing w:lineRule="auto" w:line="360" w:before="0" w:after="0"/>
        <w:jc w:val="both"/>
        <w:rPr>
          <w:rFonts w:ascii="Times New Roman" w:hAnsi="Times New Roman" w:eastAsia="Times New Roman" w:cs="Times New Roman"/>
          <w:sz w:val="24"/>
          <w:szCs w:val="24"/>
          <w:shd w:fill="FFFFFF" w:val="clear"/>
        </w:rPr>
      </w:pPr>
      <w:r>
        <w:rPr>
          <w:rFonts w:cs="Times New Roman" w:ascii="Times New Roman" w:hAnsi="Times New Roman"/>
          <w:color w:val="000000"/>
          <w:sz w:val="24"/>
          <w:szCs w:val="24"/>
          <w:shd w:fill="FFFFFF" w:val="clear"/>
        </w:rPr>
        <w:t xml:space="preserve">Dubini, M (abril 2017). </w:t>
      </w:r>
      <w:r>
        <w:rPr>
          <w:rFonts w:cs="Times New Roman" w:ascii="Times New Roman" w:hAnsi="Times New Roman"/>
          <w:color w:val="000000"/>
          <w:sz w:val="24"/>
          <w:szCs w:val="24"/>
          <w:lang w:eastAsia="es-AR"/>
        </w:rPr>
        <w:t>Acerca del saber de los docentes: un aporte a la cuestión.</w:t>
      </w:r>
      <w:r>
        <w:rPr>
          <w:rFonts w:cs="Times New Roman" w:ascii="Times New Roman" w:hAnsi="Times New Roman"/>
          <w:sz w:val="24"/>
          <w:szCs w:val="24"/>
        </w:rPr>
        <w:t xml:space="preserve"> </w:t>
      </w:r>
      <w:r>
        <w:rPr>
          <w:rFonts w:cs="Times New Roman" w:ascii="Times New Roman" w:hAnsi="Times New Roman"/>
          <w:i/>
          <w:sz w:val="24"/>
          <w:szCs w:val="24"/>
        </w:rPr>
        <w:t>Re</w:t>
      </w:r>
      <w:r>
        <w:rPr>
          <w:i/>
        </w:rPr>
        <w:t xml:space="preserve">vista </w:t>
      </w:r>
      <w:r>
        <w:rPr>
          <w:rFonts w:cs="Times New Roman" w:ascii="Times New Roman" w:hAnsi="Times New Roman"/>
          <w:i/>
        </w:rPr>
        <w:t>Educación, Lenguaje y S</w:t>
      </w:r>
      <w:r>
        <w:rPr>
          <w:rFonts w:cs="Times New Roman" w:ascii="Times New Roman" w:hAnsi="Times New Roman"/>
          <w:i/>
          <w:sz w:val="24"/>
          <w:szCs w:val="24"/>
        </w:rPr>
        <w:t xml:space="preserve">ociedad </w:t>
      </w:r>
      <w:r>
        <w:rPr>
          <w:rFonts w:cs="Times New Roman" w:ascii="Times New Roman" w:hAnsi="Times New Roman"/>
          <w:color w:val="000000"/>
          <w:sz w:val="24"/>
          <w:szCs w:val="24"/>
          <w:shd w:fill="FFFFFF" w:val="clear"/>
        </w:rPr>
        <w:t xml:space="preserve">(FCH, UNLPam), </w:t>
      </w:r>
      <w:r>
        <w:rPr>
          <w:rFonts w:eastAsia="Times New Roman" w:cs="Times New Roman" w:ascii="Times New Roman" w:hAnsi="Times New Roman"/>
          <w:color w:val="000000"/>
          <w:sz w:val="24"/>
          <w:szCs w:val="24"/>
          <w:shd w:fill="FFFFFF" w:val="clear"/>
        </w:rPr>
        <w:t xml:space="preserve">14 (14). Recuperado en </w:t>
      </w:r>
      <w:hyperlink r:id="rId5">
        <w:r>
          <w:rPr>
            <w:rStyle w:val="InternetLink"/>
            <w:rFonts w:cs="Times New Roman" w:ascii="Times New Roman" w:hAnsi="Times New Roman"/>
            <w:color w:val="000000"/>
            <w:sz w:val="24"/>
            <w:szCs w:val="24"/>
          </w:rPr>
          <w:t>https://cerac.unlpam.edu.ar/index.php/els/article/view/2213/2210</w:t>
        </w:r>
      </w:hyperlink>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urkheim, E. (1973), </w:t>
      </w:r>
      <w:r>
        <w:rPr>
          <w:rFonts w:cs="Times New Roman" w:ascii="Times New Roman" w:hAnsi="Times New Roman"/>
          <w:i/>
          <w:sz w:val="24"/>
          <w:szCs w:val="24"/>
        </w:rPr>
        <w:t xml:space="preserve">La educación moral. </w:t>
      </w:r>
      <w:r>
        <w:rPr>
          <w:rFonts w:cs="Times New Roman" w:ascii="Times New Roman" w:hAnsi="Times New Roman"/>
          <w:sz w:val="24"/>
          <w:szCs w:val="24"/>
        </w:rPr>
        <w:t>Buenos Aires:  Schapire Edit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erry, G. (2004). </w:t>
      </w:r>
      <w:r>
        <w:rPr>
          <w:rFonts w:cs="Times New Roman" w:ascii="Times New Roman" w:hAnsi="Times New Roman"/>
          <w:i/>
          <w:sz w:val="24"/>
          <w:szCs w:val="24"/>
        </w:rPr>
        <w:t>Pedagogía de la Formación.</w:t>
      </w:r>
      <w:r>
        <w:rPr>
          <w:rFonts w:cs="Times New Roman" w:ascii="Times New Roman" w:hAnsi="Times New Roman"/>
          <w:sz w:val="24"/>
          <w:szCs w:val="24"/>
        </w:rPr>
        <w:t xml:space="preserve"> Buenos Aires: Ediciones Novedades Educativas y Facultad de Filosofía y Letras de la Universidad de Buenos Aires</w:t>
      </w:r>
    </w:p>
    <w:p>
      <w:pPr>
        <w:pStyle w:val="Footnote"/>
        <w:spacing w:lineRule="auto" w:line="360"/>
        <w:rPr>
          <w:sz w:val="24"/>
          <w:szCs w:val="24"/>
        </w:rPr>
      </w:pPr>
      <w:r>
        <w:rPr>
          <w:rFonts w:cs="Times New Roman" w:ascii="Times New Roman" w:hAnsi="Times New Roman"/>
          <w:sz w:val="24"/>
          <w:szCs w:val="24"/>
        </w:rPr>
        <w:t>Filloux, J.C (1994).</w:t>
      </w:r>
      <w:r>
        <w:rPr>
          <w:rFonts w:cs="Times New Roman" w:ascii="Times New Roman" w:hAnsi="Times New Roman"/>
          <w:i/>
          <w:sz w:val="24"/>
          <w:szCs w:val="24"/>
        </w:rPr>
        <w:t xml:space="preserve"> Durkheim y la educación</w:t>
      </w:r>
      <w:r>
        <w:rPr>
          <w:rFonts w:cs="Times New Roman" w:ascii="Times New Roman" w:hAnsi="Times New Roman"/>
          <w:sz w:val="24"/>
          <w:szCs w:val="24"/>
        </w:rPr>
        <w:t xml:space="preserve">.  Buenos Aires: Miño y Dávila Editor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adamer, H. (1993). </w:t>
      </w:r>
      <w:r>
        <w:rPr>
          <w:rFonts w:cs="Times New Roman" w:ascii="Times New Roman" w:hAnsi="Times New Roman"/>
          <w:i/>
          <w:sz w:val="24"/>
          <w:szCs w:val="24"/>
        </w:rPr>
        <w:t>Verdad y método I Fundamentos de una hermenéutica filosófica</w:t>
      </w:r>
      <w:r>
        <w:rPr>
          <w:rFonts w:cs="Times New Roman" w:ascii="Times New Roman" w:hAnsi="Times New Roman"/>
          <w:sz w:val="24"/>
          <w:szCs w:val="24"/>
        </w:rPr>
        <w:t>. Salamanca: Ediciones Síguem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hiso, A (2011). Sistematización. Un pensar el hacer, que se resiste a perder su autonomía </w:t>
      </w:r>
      <w:r>
        <w:rPr>
          <w:rFonts w:cs="Times New Roman" w:ascii="Times New Roman" w:hAnsi="Times New Roman"/>
          <w:i/>
          <w:iCs/>
          <w:sz w:val="24"/>
          <w:szCs w:val="24"/>
        </w:rPr>
        <w:t>Decisio</w:t>
      </w:r>
      <w:r>
        <w:rPr>
          <w:rFonts w:cs="Times New Roman" w:ascii="Times New Roman" w:hAnsi="Times New Roman"/>
          <w:sz w:val="24"/>
          <w:szCs w:val="24"/>
        </w:rPr>
        <w:t xml:space="preserve">  (28).</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cuperado de </w:t>
      </w:r>
      <w:hyperlink r:id="rId6">
        <w:r>
          <w:rPr>
            <w:rStyle w:val="InternetLink"/>
            <w:rFonts w:cs="Times New Roman" w:ascii="Times New Roman" w:hAnsi="Times New Roman"/>
            <w:color w:val="000000"/>
            <w:sz w:val="24"/>
            <w:szCs w:val="24"/>
          </w:rPr>
          <w:t>http://www.cepalforja.org/sistem/documentos/decisio28_saber1.pdf</w:t>
        </w:r>
      </w:hyperlink>
      <w:r>
        <w:rPr>
          <w:rFonts w:cs="Times New Roman" w:ascii="Times New Roman" w:hAnsi="Times New Roman"/>
          <w:sz w:val="24"/>
          <w:szCs w:val="24"/>
        </w:rPr>
        <w:t xml:space="preserve"> </w:t>
      </w:r>
    </w:p>
    <w:p>
      <w:pPr>
        <w:pStyle w:val="Normal"/>
        <w:spacing w:lineRule="auto" w:line="360" w:before="0" w:after="0"/>
        <w:jc w:val="both"/>
        <w:rPr>
          <w:sz w:val="24"/>
          <w:szCs w:val="24"/>
        </w:rPr>
      </w:pPr>
      <w:r>
        <w:rPr>
          <w:rFonts w:cs="Times New Roman" w:ascii="Times New Roman" w:hAnsi="Times New Roman"/>
          <w:sz w:val="24"/>
          <w:szCs w:val="24"/>
        </w:rPr>
        <w:t xml:space="preserve">Molinari, A. y Pesado, M.A. (2011). Prólogo. En </w:t>
      </w:r>
      <w:r>
        <w:rPr>
          <w:rFonts w:cs="Times New Roman" w:ascii="Times New Roman" w:hAnsi="Times New Roman"/>
          <w:i/>
          <w:sz w:val="24"/>
          <w:szCs w:val="24"/>
        </w:rPr>
        <w:t>Aprender a alfabetizar: puntos de partida y construcciones profesionales.</w:t>
      </w:r>
      <w:r>
        <w:rPr>
          <w:rFonts w:cs="Times New Roman" w:ascii="Times New Roman" w:hAnsi="Times New Roman"/>
          <w:sz w:val="24"/>
          <w:szCs w:val="24"/>
        </w:rPr>
        <w:t xml:space="preserve"> Buenos Aires: Ministerio de Educación de la Nación</w:t>
      </w:r>
      <w:r>
        <w:rPr>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ortori, L. (2004). Tras las huellas de un saber. En Diotima, </w:t>
      </w:r>
      <w:r>
        <w:rPr>
          <w:rFonts w:cs="Times New Roman" w:ascii="Times New Roman" w:hAnsi="Times New Roman"/>
          <w:i/>
          <w:sz w:val="24"/>
          <w:szCs w:val="24"/>
        </w:rPr>
        <w:t xml:space="preserve">El perfume de la maestra. </w:t>
      </w:r>
      <w:r>
        <w:rPr>
          <w:rFonts w:cs="Times New Roman" w:ascii="Times New Roman" w:hAnsi="Times New Roman"/>
          <w:sz w:val="24"/>
          <w:szCs w:val="24"/>
        </w:rPr>
        <w:t>Barcelona: Icari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Suárez, D. (2011). </w:t>
      </w:r>
      <w:r>
        <w:rPr>
          <w:rFonts w:cs="Times New Roman" w:ascii="Times New Roman" w:hAnsi="Times New Roman"/>
          <w:color w:val="000000"/>
          <w:sz w:val="24"/>
          <w:szCs w:val="24"/>
        </w:rPr>
        <w:t xml:space="preserve">Indagación pedagógica del mundo escolar y formación docente. La documentación narrativa de experiencias pedagógicas como estrategia de indagación-formación-acción. </w:t>
      </w:r>
      <w:r>
        <w:rPr>
          <w:rFonts w:cs="Times New Roman" w:ascii="Times New Roman" w:hAnsi="Times New Roman"/>
          <w:i/>
          <w:color w:val="000000"/>
          <w:sz w:val="24"/>
          <w:szCs w:val="24"/>
        </w:rPr>
        <w:t>Revista del IICE</w:t>
      </w:r>
      <w:r>
        <w:rPr>
          <w:rFonts w:cs="Times New Roman" w:ascii="Times New Roman" w:hAnsi="Times New Roman"/>
          <w:color w:val="000000"/>
          <w:sz w:val="24"/>
          <w:szCs w:val="24"/>
        </w:rPr>
        <w:t xml:space="preserve"> (30), pp 17-30.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142"/>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36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interior"/>
        <w:tabs>
          <w:tab w:val="clear" w:pos="708"/>
          <w:tab w:val="left" w:pos="2042" w:leader="none"/>
        </w:tabs>
        <w:rPr>
          <w:rFonts w:ascii="Times New Roman" w:hAnsi="Times New Roman" w:cs="Times New Roman"/>
          <w:sz w:val="24"/>
          <w:szCs w:val="24"/>
        </w:rPr>
      </w:pPr>
      <w:r>
        <w:rPr>
          <w:rFonts w:cs="Times New Roman"/>
          <w:sz w:val="24"/>
          <w:szCs w:val="24"/>
        </w:rPr>
      </w:r>
    </w:p>
    <w:p>
      <w:pPr>
        <w:pStyle w:val="Textointerior"/>
        <w:tabs>
          <w:tab w:val="clear" w:pos="708"/>
          <w:tab w:val="left" w:pos="2042" w:leader="none"/>
        </w:tabs>
        <w:rPr/>
      </w:pPr>
      <w:r>
        <w:rPr/>
      </w:r>
    </w:p>
    <w:p>
      <w:pPr>
        <w:pStyle w:val="Textointerior"/>
        <w:tabs>
          <w:tab w:val="clear" w:pos="708"/>
          <w:tab w:val="center" w:pos="4252" w:leader="none"/>
        </w:tabs>
        <w:rPr/>
      </w:pPr>
      <w:r>
        <w:rPr/>
      </w:r>
    </w:p>
    <w:sectPr>
      <w:headerReference w:type="default" r:id="rId7"/>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ZapfCalligraphic801BT-Roman">
    <w:altName w:val="Calibri"/>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right="-2" w:hanging="0"/>
        <w:jc w:val="both"/>
        <w:rPr>
          <w:rFonts w:ascii="Times New Roman" w:hAnsi="Times New Roman" w:cs="Times New Roman"/>
          <w:sz w:val="20"/>
          <w:szCs w:val="20"/>
          <w:lang w:val="es-ES"/>
        </w:rPr>
      </w:pPr>
      <w:r>
        <w:rPr>
          <w:rStyle w:val="FootnoteCharacters"/>
        </w:rPr>
        <w:footnoteRef/>
      </w:r>
      <w:r>
        <w:rPr/>
        <w:t xml:space="preserve"> </w:t>
      </w:r>
      <w:r>
        <w:rPr>
          <w:rFonts w:cs="Times New Roman" w:ascii="Times New Roman" w:hAnsi="Times New Roman"/>
          <w:sz w:val="20"/>
          <w:szCs w:val="20"/>
          <w:lang w:val="es-ES"/>
        </w:rPr>
        <w:t xml:space="preserve">Se trata de una experiencia de trabajo sostenida, durante un año, con docentes de un Centro Educativo Comunitario de la Ciudad de Buenos Aires. El nombre elegido para ese espacio de trabajo, </w:t>
      </w:r>
      <w:r>
        <w:rPr>
          <w:rFonts w:cs="Times New Roman" w:ascii="Times New Roman" w:hAnsi="Times New Roman"/>
          <w:b/>
          <w:sz w:val="20"/>
          <w:szCs w:val="20"/>
        </w:rPr>
        <w:t>“</w:t>
      </w:r>
      <w:r>
        <w:rPr>
          <w:rFonts w:cs="Times New Roman" w:ascii="Times New Roman" w:hAnsi="Times New Roman"/>
          <w:i/>
          <w:sz w:val="20"/>
          <w:szCs w:val="20"/>
        </w:rPr>
        <w:t>Pongamos en palabras: un espacio para dar voz a nuestros pensamientos y pensar nuestras palabras</w:t>
      </w:r>
      <w:r>
        <w:rPr>
          <w:rFonts w:cs="Times New Roman" w:ascii="Times New Roman" w:hAnsi="Times New Roman"/>
          <w:iCs/>
          <w:sz w:val="20"/>
          <w:szCs w:val="20"/>
        </w:rPr>
        <w:t>”, resume sintéticamente sus propósitos</w:t>
      </w:r>
      <w:r>
        <w:rPr>
          <w:rFonts w:cs="Times New Roman" w:ascii="Times New Roman" w:hAnsi="Times New Roman"/>
          <w:sz w:val="20"/>
          <w:szCs w:val="20"/>
        </w:rPr>
        <w:t>: la habilitación de un espacio donde, de manera compartida y colaborativa, los docentes puedan hablar y pensar sobre sus propias prácticas, sobre aquellas cuestiones que los preocupan y los ocupan cotidianamente en su trabajo en el Centro.</w:t>
      </w:r>
    </w:p>
    <w:p>
      <w:pPr>
        <w:pStyle w:val="Footnote"/>
        <w:rPr>
          <w:rFonts w:ascii="Times New Roman" w:hAnsi="Times New Roman" w:cs="Times New Roman"/>
          <w:sz w:val="20"/>
          <w:szCs w:val="20"/>
          <w:lang w:val="es-ES"/>
        </w:rPr>
      </w:pPr>
      <w:r>
        <w:rPr>
          <w:rFonts w:cs="Times New Roman" w:ascii="Times New Roman" w:hAnsi="Times New Roman"/>
          <w:sz w:val="20"/>
          <w:szCs w:val="20"/>
          <w:lang w:val="es-ES"/>
        </w:rPr>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o negamos por supuesto que algo de ello también pueda suceder.</w:t>
      </w:r>
    </w:p>
  </w:footnote>
  <w:footnote w:id="4">
    <w:p>
      <w:pPr>
        <w:pStyle w:val="Footnote"/>
        <w:jc w:val="both"/>
        <w:rPr/>
      </w:pPr>
      <w:r>
        <w:rPr>
          <w:rStyle w:val="FootnoteCharacters"/>
        </w:rPr>
        <w:footnoteRef/>
      </w:r>
      <w:r>
        <w:rPr/>
        <w:t xml:space="preserve"> </w:t>
      </w:r>
      <w:r>
        <w:rPr>
          <w:rFonts w:cs="Times New Roman" w:ascii="Times New Roman" w:hAnsi="Times New Roman"/>
          <w:sz w:val="24"/>
          <w:szCs w:val="24"/>
        </w:rPr>
        <w:t xml:space="preserve"> </w:t>
      </w:r>
      <w:r>
        <w:rPr>
          <w:rFonts w:cs="Times New Roman" w:ascii="Times New Roman" w:hAnsi="Times New Roman"/>
          <w:sz w:val="24"/>
          <w:szCs w:val="24"/>
        </w:rPr>
        <w:t>Gabriela Diker (2006) ha señalado cómo el desarrollo de las Ciencias de la Educación a partir del siglo XX y la conformación de un campo académico propio y autónomo, produjo una monopolización de la producción del saber pedagógico que desplazó a los docentes de su lugar en ese camp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38140" cy="10242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35" r="-7" b="-35"/>
                  <a:stretch>
                    <a:fillRect/>
                  </a:stretch>
                </pic:blipFill>
                <pic:spPr bwMode="auto">
                  <a:xfrm>
                    <a:off x="0" y="0"/>
                    <a:ext cx="5438140" cy="10242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ResumenypalabrasclaveCar">
    <w:name w:val="Título (Resumen y palabras clave) Car"/>
    <w:qFormat/>
    <w:rPr>
      <w:rFonts w:ascii="Times New Roman" w:hAnsi="Times New Roman" w:cs="Times New Roman"/>
      <w:b/>
      <w:bCs/>
      <w:caps/>
      <w:sz w:val="24"/>
      <w:szCs w:val="24"/>
    </w:rPr>
  </w:style>
  <w:style w:type="character" w:styleId="TextointeriorCar">
    <w:name w:val="Texto interior Car"/>
    <w:qFormat/>
    <w:rPr>
      <w:rFonts w:ascii="Times New Roman" w:hAnsi="Times New Roman" w:cs="Times New Roman"/>
      <w:b w:val="false"/>
      <w:bCs w:val="false"/>
      <w:caps w:val="false"/>
      <w:smallCaps w:val="false"/>
      <w:sz w:val="24"/>
      <w:szCs w:val="24"/>
    </w:rPr>
  </w:style>
  <w:style w:type="character" w:styleId="InternetLink">
    <w:name w:val="Hyperlink"/>
    <w:rPr>
      <w:color w:val="0563C1"/>
      <w:u w:val="single"/>
    </w:rPr>
  </w:style>
  <w:style w:type="character" w:styleId="FuentedeimgenesCar">
    <w:name w:val="Fuente de imágenes Car"/>
    <w:qFormat/>
    <w:rPr>
      <w:rFonts w:ascii="Times New Roman" w:hAnsi="Times New Roman" w:cs="Times New Roman"/>
      <w:b/>
      <w:bCs/>
      <w:caps w:val="false"/>
      <w:smallCaps w:val="false"/>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tuloResumenypalabrasclave">
    <w:name w:val="Título (Resumen y palabras clave)"/>
    <w:basedOn w:val="Normal"/>
    <w:qFormat/>
    <w:pPr/>
    <w:rPr>
      <w:rFonts w:ascii="Times New Roman" w:hAnsi="Times New Roman" w:cs="Times New Roman"/>
      <w:b/>
      <w:bCs/>
      <w:caps/>
      <w:sz w:val="24"/>
      <w:szCs w:val="24"/>
    </w:rPr>
  </w:style>
  <w:style w:type="paragraph" w:styleId="Textointerior">
    <w:name w:val="Texto interior"/>
    <w:basedOn w:val="TtuloResumenypalabrasclave"/>
    <w:qFormat/>
    <w:pPr>
      <w:spacing w:lineRule="auto" w:line="360" w:before="0" w:after="0"/>
      <w:jc w:val="both"/>
    </w:pPr>
    <w:rPr>
      <w:b w:val="false"/>
      <w:bCs w:val="false"/>
      <w:caps w:val="false"/>
      <w:smallCaps w:val="false"/>
    </w:rPr>
  </w:style>
  <w:style w:type="paragraph" w:styleId="Fuentedeimgenes">
    <w:name w:val="Fuente de imágenes"/>
    <w:basedOn w:val="Textointerior"/>
    <w:qFormat/>
    <w:pPr>
      <w:tabs>
        <w:tab w:val="clear" w:pos="708"/>
        <w:tab w:val="left" w:pos="2042" w:leader="none"/>
      </w:tabs>
      <w:jc w:val="center"/>
    </w:pPr>
    <w:rPr>
      <w:b/>
      <w:bCs/>
      <w:sz w:val="18"/>
      <w:szCs w:val="18"/>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celadub@fibertel.com.ar" TargetMode="External"/><Relationship Id="rId4" Type="http://schemas.openxmlformats.org/officeDocument/2006/relationships/hyperlink" Target="https://www.redalyc.org/articulo.oa?id=27430309008" TargetMode="External"/><Relationship Id="rId5" Type="http://schemas.openxmlformats.org/officeDocument/2006/relationships/hyperlink" Target="https://cerac.unlpam.edu.ar/index.php/els/article/view/2213/2210" TargetMode="External"/><Relationship Id="rId6" Type="http://schemas.openxmlformats.org/officeDocument/2006/relationships/hyperlink" Target="http://www.cepalforja.org/sistem/documentos/decisio28_saber1.pdf"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7:42:00Z</dcterms:created>
  <dc:creator>Nerina</dc:creator>
  <dc:description/>
  <cp:keywords/>
  <dc:language>en-US</dc:language>
  <cp:lastModifiedBy>Marcela Dubini</cp:lastModifiedBy>
  <dcterms:modified xsi:type="dcterms:W3CDTF">2019-10-01T17:42:00Z</dcterms:modified>
  <cp:revision>2</cp:revision>
  <dc:subject/>
  <dc:title/>
</cp:coreProperties>
</file>