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sz w:val="20"/>
          <w:szCs w:val="20"/>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rPr>
        <w:t>Simposio</w:t>
      </w:r>
      <w:r>
        <w:rPr>
          <w:rFonts w:cs="Times New Roman" w:ascii="Times New Roman" w:hAnsi="Times New Roman"/>
          <w:b/>
        </w:rPr>
        <w:t>: Construcción y transmisión de saberes de oficio. Debates y reflexiones en el campo de la formación docent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Título del Trabajo: </w:t>
      </w:r>
      <w:r>
        <w:rPr>
          <w:rFonts w:cs="Times New Roman" w:ascii="Times New Roman" w:hAnsi="Times New Roman"/>
          <w:b/>
        </w:rPr>
        <w:t>La formación de los docentes universitarios en la UBA. Análisis de las concepciones de la formación docente que subyacen en las carreras docentes y su relación con la formación para la práctica.</w:t>
      </w:r>
    </w:p>
    <w:p>
      <w:pPr>
        <w:pStyle w:val="Normal"/>
        <w:spacing w:lineRule="auto" w:line="360" w:before="0" w:after="0"/>
        <w:jc w:val="center"/>
        <w:rPr>
          <w:rFonts w:ascii="Times New Roman" w:hAnsi="Times New Roman" w:cs="Times New Roman"/>
          <w:sz w:val="20"/>
          <w:lang w:val="en-US"/>
        </w:rPr>
      </w:pPr>
      <w:r>
        <w:rPr>
          <w:rFonts w:cs="Times New Roman" w:ascii="Times New Roman" w:hAnsi="Times New Roman"/>
          <w:sz w:val="20"/>
          <w:lang w:val="en-US"/>
        </w:rPr>
        <w:t xml:space="preserve">Calvo, Gladys, </w:t>
      </w:r>
      <w:hyperlink r:id="rId3">
        <w:r>
          <w:rPr>
            <w:rStyle w:val="InternetLink"/>
            <w:rFonts w:cs="Times New Roman" w:ascii="Times New Roman" w:hAnsi="Times New Roman"/>
            <w:sz w:val="20"/>
            <w:lang w:val="en-US"/>
          </w:rPr>
          <w:t>gladysrcalvo@yahoo.com.ar</w:t>
        </w:r>
      </w:hyperlink>
    </w:p>
    <w:p>
      <w:pPr>
        <w:pStyle w:val="Normal"/>
        <w:spacing w:lineRule="auto" w:line="360" w:before="0" w:after="0"/>
        <w:jc w:val="center"/>
        <w:rPr>
          <w:rFonts w:ascii="Times New Roman" w:hAnsi="Times New Roman" w:cs="Times New Roman"/>
          <w:sz w:val="20"/>
          <w:lang w:val="en-US"/>
        </w:rPr>
      </w:pPr>
      <w:r>
        <w:rPr>
          <w:rFonts w:cs="Times New Roman" w:ascii="Times New Roman" w:hAnsi="Times New Roman"/>
          <w:sz w:val="20"/>
          <w:lang w:val="en-US"/>
        </w:rPr>
        <w:t xml:space="preserve">Lavalletto, Mercedes, </w:t>
      </w:r>
      <w:hyperlink r:id="rId4">
        <w:r>
          <w:rPr>
            <w:rStyle w:val="InternetLink"/>
            <w:rFonts w:cs="Times New Roman" w:ascii="Times New Roman" w:hAnsi="Times New Roman"/>
            <w:sz w:val="20"/>
            <w:lang w:val="en-US"/>
          </w:rPr>
          <w:t>mercedeslavalletto2000@gmail.com</w:t>
        </w:r>
      </w:hyperlink>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lang w:val="es-ES"/>
        </w:rPr>
        <w:t xml:space="preserve">Viñas, Walter, </w:t>
      </w:r>
      <w:hyperlink r:id="rId5">
        <w:r>
          <w:rPr>
            <w:rStyle w:val="InternetLink"/>
            <w:rFonts w:cs="Times New Roman" w:ascii="Times New Roman" w:hAnsi="Times New Roman"/>
            <w:sz w:val="20"/>
            <w:lang w:val="en-US"/>
          </w:rPr>
          <w:t>vinaswalter@gmail.com</w:t>
        </w:r>
      </w:hyperlink>
    </w:p>
    <w:p>
      <w:pPr>
        <w:pStyle w:val="Normal"/>
        <w:tabs>
          <w:tab w:val="clear" w:pos="708"/>
          <w:tab w:val="left" w:pos="709" w:leader="none"/>
        </w:tabs>
        <w:spacing w:lineRule="auto" w:line="360" w:before="0" w:after="0"/>
        <w:jc w:val="center"/>
        <w:rPr/>
      </w:pPr>
      <w:r>
        <w:rPr>
          <w:rFonts w:cs="Times New Roman" w:ascii="Times New Roman" w:hAnsi="Times New Roman"/>
          <w:sz w:val="20"/>
        </w:rPr>
        <w:t>Pertenencia Institucional: IICE- UB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rPr>
        <w:t xml:space="preserve"> </w:t>
      </w:r>
      <w:r>
        <w:rPr>
          <w:rFonts w:eastAsia="Times New Roman" w:cs="Times New Roman" w:ascii="Times New Roman" w:hAnsi="Times New Roman"/>
          <w:color w:val="00000A"/>
          <w:sz w:val="20"/>
          <w:szCs w:val="20"/>
          <w:lang w:eastAsia="es-ES"/>
        </w:rPr>
        <w:t>Pertenencia institucional (Facultad de Filosofía y Letras / Universidad de Buenos Aires / Instituto de Investigaciones en Ciencias de la Educación/ Ciudad Autónoma de Buenos Aires / Argentina)</w:t>
      </w:r>
    </w:p>
    <w:p>
      <w:pPr>
        <w:pStyle w:val="Normal"/>
        <w:spacing w:lineRule="auto" w:line="360" w:before="0" w:after="0"/>
        <w:jc w:val="both"/>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spacing w:lineRule="auto" w:line="360" w:before="0" w:after="0"/>
        <w:jc w:val="both"/>
        <w:rPr>
          <w:rFonts w:ascii="Times New Roman" w:hAnsi="Times New Roman" w:cs="Times New Roman"/>
        </w:rPr>
      </w:pPr>
      <w:r>
        <w:rPr>
          <w:rFonts w:cs="Times New Roman" w:ascii="Times New Roman" w:hAnsi="Times New Roman"/>
          <w:b/>
        </w:rPr>
        <w:t>RESUMEN</w:t>
      </w:r>
    </w:p>
    <w:p>
      <w:pPr>
        <w:pStyle w:val="Default"/>
        <w:spacing w:lineRule="auto" w:line="360"/>
        <w:jc w:val="both"/>
        <w:rPr/>
      </w:pPr>
      <w:r>
        <w:rPr>
          <w:rFonts w:cs="Times New Roman" w:ascii="Times New Roman" w:hAnsi="Times New Roman"/>
          <w:color w:val="000000"/>
          <w:sz w:val="22"/>
          <w:szCs w:val="22"/>
        </w:rPr>
        <w:t xml:space="preserve">La ponencia que aquí se presenta refiere a la investigación colectiva </w:t>
      </w:r>
      <w:r>
        <w:rPr>
          <w:rFonts w:cs="Times New Roman" w:ascii="Times New Roman" w:hAnsi="Times New Roman"/>
          <w:i/>
          <w:iCs/>
          <w:color w:val="000000"/>
          <w:sz w:val="22"/>
          <w:szCs w:val="22"/>
        </w:rPr>
        <w:t xml:space="preserve">Estrategias institucionales para la formación pedagógica de los docentes de nivel superior orientadas al mejoramiento de la calidad del nivel superior de educación </w:t>
      </w:r>
      <w:r>
        <w:rPr>
          <w:rFonts w:cs="Times New Roman" w:ascii="Times New Roman" w:hAnsi="Times New Roman"/>
          <w:color w:val="000000"/>
          <w:sz w:val="22"/>
          <w:szCs w:val="22"/>
        </w:rPr>
        <w:t>que están desarrollando universidades argentinas, uruguaya y brasileñas, incorporando en sus equipos a otras universidades del MERCOSU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ste proyecto responde a la convocatoria realizada en el año 2015 por La Comisión Regional Coordinadora de Educación Superior (CRC-ES) del Sector Educativo del MERCOSUR dirigido por la Mg. Claudia Finkelstei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s instituciones involucradas presentan redes de investigadores que articulan estos Grupos: el Grupo Rioplatense, conformado por el grupo de investigación </w:t>
      </w:r>
      <w:r>
        <w:rPr>
          <w:rFonts w:cs="Times New Roman" w:ascii="Times New Roman" w:hAnsi="Times New Roman"/>
          <w:i/>
          <w:iCs/>
        </w:rPr>
        <w:t xml:space="preserve">Estudios sobre el aula universitaria, </w:t>
      </w:r>
      <w:r>
        <w:rPr>
          <w:rFonts w:cs="Times New Roman" w:ascii="Times New Roman" w:hAnsi="Times New Roman"/>
        </w:rPr>
        <w:t xml:space="preserve">con sede en el Instituto de Investigaciones en Ciencias de la Educación de la Facultad de Filosofía y Letras de la Universidad de Buenos Aires (UBA), el Grupo de la Universidad Nacional del Sur, y el Grupo radicado en la Universidad de la República de Uruguay (UDELAR). En Brasil, </w:t>
      </w:r>
      <w:r>
        <w:rPr>
          <w:rFonts w:cs="Times New Roman" w:ascii="Times New Roman" w:hAnsi="Times New Roman"/>
          <w:i/>
          <w:iCs/>
        </w:rPr>
        <w:t xml:space="preserve">Formación de profesores, enseñanza y evaluación </w:t>
      </w:r>
      <w:r>
        <w:rPr>
          <w:rFonts w:cs="Times New Roman" w:ascii="Times New Roman" w:hAnsi="Times New Roman"/>
        </w:rPr>
        <w:t xml:space="preserve">(registro en el CNPq) con sede en la Universidad del Valle del Río Dos Sinos (UNISINOS), y las Universidades Federal de Pelotas (UFPel) y la Universidad Estadual de Bahía (UNEB). </w:t>
      </w:r>
    </w:p>
    <w:p>
      <w:pPr>
        <w:pStyle w:val="Normal"/>
        <w:spacing w:lineRule="auto" w:line="360" w:before="0" w:after="0"/>
        <w:jc w:val="both"/>
        <w:rPr>
          <w:rFonts w:ascii="Times New Roman" w:hAnsi="Times New Roman" w:cs="Times New Roman"/>
        </w:rPr>
      </w:pPr>
      <w:r>
        <w:rPr>
          <w:rFonts w:cs="Times New Roman" w:ascii="Times New Roman" w:hAnsi="Times New Roman"/>
        </w:rPr>
        <w:t>En este caso, se presentan algunos resultados de la investigación llevada a cabo por uno de los grupos rioplatenses. Este grupo está compuesto por algunos miembros del Programa Estudios sobre el Aula Universitaria perteneciente al Instituto de Investigaciones en Ciencias de la Educación de la Facultad de Filosofía y Letras de la Universidad de Buenos Aires: Claudia Finkelstein, Elisa Lucarelli, Gladys Calvo, Mercedes Lavalletto y Walter Viñas. Se propuso ahondar en la problemática de la formación del docente universitario en el marco de la Universidad de Buenos Aires haciendo foco en caracterizar los modelos y formatos que se llevan a cabo en las diferentes Unidades Académica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ara la presente comunicación se presentarán los resultados correspondientes a la segunda etapa del estudio que consistió en la realización de entrevistas a directores y/o referentes, así como también, docentes responsables de las instancias curriculares que conforman los programas de formación de las Carreras Docentes de algunas Facultades de la Universidad de Buenos Aires. Precisamente, referiremos a los análisis de dichas fuentes primarias focalizando en las siguientes categorías: concepciones acerca de la formación del docente universitario, y en las características de los sujetos de la formación que se han podido identificar en los casos estudiados en esta segunda etapa del trabajo. </w:t>
      </w:r>
    </w:p>
    <w:p>
      <w:pPr>
        <w:pStyle w:val="Normal"/>
        <w:spacing w:lineRule="auto" w:line="360" w:before="0" w:after="0"/>
        <w:jc w:val="both"/>
        <w:rPr/>
      </w:pPr>
      <w:r>
        <w:rPr>
          <w:rFonts w:cs="Times New Roman" w:ascii="Times New Roman" w:hAnsi="Times New Roman"/>
        </w:rPr>
        <w:t xml:space="preserve">En el caso de la primera categoría, referida a las concepciones sobre la formación del docente universitario analizamos la relación que se establece entre las concepciones de la formación que subyacen en dichos casos y su relación con los enfoques sobre la formación para la práctica docente. Los casos estudiados en esta investigación, se encuentran basados en lo que Aramburu Zabala, Hernandez- Castilla y Ángel- Uribe (2013) nombran como una formación centrada en la institución y específicamente, una “formación centrada en la práctica reflexiva”. En relación con los enfoques sobre la formación en las prácticas profesionales, la Carrera Docente de estas unidades académicas fundamentan su propuesta formativa en lo que Sanjurjo (2016) caracteriza como enfoque hermenéutico-interpretativo cuyas principales características son: las prácticas están mediadas por los sujetos que las llevan a cabo, por sus creencias, valores, conocimientos, son construcciones subjetivas; el práctico construye teorías prácticas, teorías para la acción; la reflexión es el dispositivo que posibilita al práctico tomar conciencia de los supuestos que sostienen sus prácticas; el profesional es el mediador entre las teorías y los problemas de la realidad; y el docente es concebido como práctico reflexivo (Schön, 1992). </w:t>
      </w:r>
    </w:p>
    <w:p>
      <w:pPr>
        <w:pStyle w:val="Normal"/>
        <w:spacing w:lineRule="auto" w:line="360" w:before="0" w:after="0"/>
        <w:jc w:val="both"/>
        <w:rPr>
          <w:rFonts w:ascii="Times New Roman" w:hAnsi="Times New Roman" w:cs="Times New Roman"/>
        </w:rPr>
      </w:pPr>
      <w:r>
        <w:rPr>
          <w:rFonts w:cs="Times New Roman" w:ascii="Times New Roman" w:hAnsi="Times New Roman"/>
        </w:rPr>
        <w:t>Por su parte, se consideran a los sujetos de la formación de estas carreras, tanto a formadores como a los destinatarios de las mismas; haciendo foco en las particularidades en torno a la constitución de los equipos docentes, su grado de institucionalización, y en los aportes de la Carrera Docente en relación con la construcción de la identidad y la profesionalización de los destinatarios de estas instancias.</w:t>
      </w:r>
    </w:p>
    <w:p>
      <w:pPr>
        <w:pStyle w:val="Normal"/>
        <w:spacing w:lineRule="auto" w:line="360" w:before="0" w:after="0"/>
        <w:jc w:val="both"/>
        <w:rPr>
          <w:rFonts w:ascii="Times New Roman" w:hAnsi="Times New Roman" w:cs="Times New Roman"/>
        </w:rPr>
      </w:pPr>
      <w:r>
        <w:rPr>
          <w:rFonts w:cs="Times New Roman" w:ascii="Times New Roman" w:hAnsi="Times New Roman"/>
          <w:b/>
        </w:rPr>
        <w:t>PALABRAS CLAVE</w:t>
      </w:r>
    </w:p>
    <w:p>
      <w:pPr>
        <w:pStyle w:val="Normal"/>
        <w:spacing w:lineRule="auto" w:line="360" w:before="0" w:after="0"/>
        <w:jc w:val="both"/>
        <w:rPr>
          <w:rFonts w:ascii="Times New Roman" w:hAnsi="Times New Roman" w:cs="Times New Roman"/>
        </w:rPr>
      </w:pPr>
      <w:r>
        <w:rPr>
          <w:rFonts w:cs="Times New Roman" w:ascii="Times New Roman" w:hAnsi="Times New Roman"/>
        </w:rPr>
        <w:t>carrera docente, concepciones de la formación docente, enfoques de la formación para la práctica docente, sujetos de la formación, univers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PONENCI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El proyecto de investigación. Características y objetivos. </w:t>
      </w:r>
    </w:p>
    <w:p>
      <w:pPr>
        <w:pStyle w:val="Default"/>
        <w:spacing w:lineRule="auto" w:line="360"/>
        <w:jc w:val="both"/>
        <w:rPr/>
      </w:pPr>
      <w:r>
        <w:rPr>
          <w:rFonts w:cs="Times New Roman" w:ascii="Times New Roman" w:hAnsi="Times New Roman"/>
          <w:color w:val="000000"/>
        </w:rPr>
        <w:t xml:space="preserve">La ponencia que aquí se presenta refiere a la investigación colectiva </w:t>
      </w:r>
      <w:r>
        <w:rPr>
          <w:rFonts w:cs="Times New Roman" w:ascii="Times New Roman" w:hAnsi="Times New Roman"/>
          <w:i/>
          <w:iCs/>
          <w:color w:val="000000"/>
        </w:rPr>
        <w:t xml:space="preserve">Estrategias institucionales para la formación pedagógica de los docentes de nivel superior orientadas al mejoramiento de la calidad del nivel superior de educación </w:t>
      </w:r>
      <w:r>
        <w:rPr>
          <w:rFonts w:cs="Times New Roman" w:ascii="Times New Roman" w:hAnsi="Times New Roman"/>
          <w:color w:val="000000"/>
        </w:rPr>
        <w:t>que están desarrollando universidades argentinas, uruguaya y brasileñas, incorporando en sus equipos a otras universidades del MERCOSUR</w:t>
      </w:r>
      <w:r>
        <w:rPr>
          <w:rFonts w:cs="Times New Roman" w:ascii="Times New Roman" w:hAnsi="Times New Roman"/>
          <w:b/>
          <w:bCs/>
          <w:color w:val="000000"/>
        </w:rPr>
        <w:t xml:space="preserve">. </w:t>
      </w:r>
      <w:r>
        <w:rPr>
          <w:rFonts w:cs="Times New Roman" w:ascii="Times New Roman" w:hAnsi="Times New Roman"/>
          <w:color w:val="000000"/>
        </w:rPr>
        <w:t xml:space="preserve">Este proyecto responde a la convocatoria realizada en el año 2015 por La Comisión Regional Coordinadora de Educación Superior (CRC-ES) del Sector Educativo del MERCOSUR dirigido por la Mg. Claudia Finkelstein </w:t>
      </w:r>
    </w:p>
    <w:p>
      <w:pPr>
        <w:pStyle w:val="Normal"/>
        <w:spacing w:lineRule="auto" w:line="360" w:before="0" w:after="0"/>
        <w:jc w:val="both"/>
        <w:rPr/>
      </w:pPr>
      <w:r>
        <w:rPr>
          <w:rFonts w:cs="Times New Roman" w:ascii="Times New Roman" w:hAnsi="Times New Roman"/>
          <w:sz w:val="24"/>
          <w:szCs w:val="24"/>
        </w:rPr>
        <w:t xml:space="preserve">Las instituciones involucradas presentan redes de investigadores que articulan estos Grupos: el Grupo Rioplatense, conformado por el grupo de investigación </w:t>
      </w:r>
      <w:r>
        <w:rPr>
          <w:rFonts w:cs="Times New Roman" w:ascii="Times New Roman" w:hAnsi="Times New Roman"/>
          <w:i/>
          <w:iCs/>
          <w:sz w:val="24"/>
          <w:szCs w:val="24"/>
        </w:rPr>
        <w:t xml:space="preserve">Estudios sobre el aula universitaria, </w:t>
      </w:r>
      <w:r>
        <w:rPr>
          <w:rFonts w:cs="Times New Roman" w:ascii="Times New Roman" w:hAnsi="Times New Roman"/>
          <w:sz w:val="24"/>
          <w:szCs w:val="24"/>
        </w:rPr>
        <w:t xml:space="preserve">con sede en el Instituto de Investigaciones en Ciencias de la Educación de la Facultad de Filosofía y Letras de la Universidad de Buenos Aires (UBA), el Grupo de la Universidad Nacional del Sur, y el Grupo radicado en la Universidad de la República de Uruguay (UDELAR). En Brasil, </w:t>
      </w:r>
      <w:r>
        <w:rPr>
          <w:rFonts w:cs="Times New Roman" w:ascii="Times New Roman" w:hAnsi="Times New Roman"/>
          <w:i/>
          <w:iCs/>
          <w:sz w:val="24"/>
          <w:szCs w:val="24"/>
        </w:rPr>
        <w:t xml:space="preserve">Formación de profesores, enseñanza y evaluación </w:t>
      </w:r>
      <w:r>
        <w:rPr>
          <w:rFonts w:cs="Times New Roman" w:ascii="Times New Roman" w:hAnsi="Times New Roman"/>
          <w:sz w:val="24"/>
          <w:szCs w:val="24"/>
        </w:rPr>
        <w:t xml:space="preserve">(registro en el CNPq) con sede en la Universidad del Valle del Río Dos Sinos (UNISINOS), y las Universidades Federal de Pelotas (UFPel) y la Universidad Estadual de Bahía (UNE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caso, se presentan algunos resultados de la investigación llevada a cabo por uno de los grupos rioplatenses. Este grupo está compuesto por algunos miembros del Programa Estudios sobre el Aula Universitaria perteneciente al Instituto de Investigaciones en Ciencias de la Educación de la Facultad de Filosofía y Letras de la Universidad de Buenos Aires: Claudia Finkelstein, Elisa Lucarelli, Gladys Calvo, Mercedes Lavalletto y Walter Viñas. Se propuso ahondar en la problemática de la formación del docente universitario en el marco de la Universidad de Buenos Aires haciendo foco en caracterizar los modelos y formatos que se llevan a cabo en las diferentes Unidades Académ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la presente comunicación se presentarán los resultados correspondientes a la segunda etapa del estudio que consistió en la realización de entrevistas a directores y/o referentes, así como también, docentes responsables de las instancias curriculares que conforman los programas de formación de las Carreras Docentes de algunas Facultades de la Universidad de Buenos Aires. Precisamente, referiremos a los análisis de dichas fuentes primarias focalizando en las siguientes categorías: concepciones acerca de la formación del docente universitario, y en las características de los sujetos de la formación que se han podido identificar en los casos estudiados en esta segunda etapa del trabajo. </w:t>
      </w:r>
    </w:p>
    <w:p>
      <w:pPr>
        <w:pStyle w:val="Normal"/>
        <w:spacing w:lineRule="auto" w:line="360" w:before="0" w:after="0"/>
        <w:jc w:val="both"/>
        <w:rPr/>
      </w:pPr>
      <w:r>
        <w:rPr>
          <w:rFonts w:cs="Times New Roman" w:ascii="Times New Roman" w:hAnsi="Times New Roman"/>
          <w:b/>
          <w:i/>
          <w:sz w:val="24"/>
          <w:szCs w:val="24"/>
        </w:rPr>
        <w:t xml:space="preserve">2. Marco teórico desde el cual se fundamenta el estudio. </w:t>
      </w:r>
    </w:p>
    <w:p>
      <w:pPr>
        <w:pStyle w:val="Normal"/>
        <w:spacing w:lineRule="auto" w:line="360" w:before="0" w:after="0"/>
        <w:jc w:val="both"/>
        <w:rPr/>
      </w:pPr>
      <w:r>
        <w:rPr>
          <w:rFonts w:cs="Times New Roman" w:ascii="Times New Roman" w:hAnsi="Times New Roman"/>
          <w:sz w:val="24"/>
          <w:szCs w:val="24"/>
        </w:rPr>
        <w:t>Resulta de interés especialmente en esta presentación avanzar con una definición de “formación del profesorado universitario” y de “modelos de formación docente universitaria”.</w:t>
      </w:r>
      <w:r>
        <w:rPr>
          <w:rFonts w:cs="Times New Roman" w:ascii="Times New Roman" w:hAnsi="Times New Roman"/>
          <w:b/>
          <w:sz w:val="24"/>
          <w:szCs w:val="24"/>
        </w:rPr>
        <w:t xml:space="preserve"> </w:t>
      </w:r>
      <w:r>
        <w:rPr>
          <w:rFonts w:cs="Times New Roman" w:ascii="Times New Roman" w:hAnsi="Times New Roman"/>
          <w:sz w:val="24"/>
          <w:szCs w:val="24"/>
        </w:rPr>
        <w:t>En este sentido, la conceptualización desarrollada por Aramburuzabala</w:t>
      </w:r>
      <w:r>
        <w:rPr>
          <w:rFonts w:cs="Times New Roman" w:ascii="Times New Roman" w:hAnsi="Times New Roman"/>
          <w:bCs/>
          <w:iCs/>
          <w:sz w:val="24"/>
          <w:szCs w:val="24"/>
        </w:rPr>
        <w:t xml:space="preserve">, Hernández-Castilla y Ángel-Uribe (2013) nos permite tener una mirada internacional al respecto.  </w:t>
      </w:r>
      <w:r>
        <w:rPr>
          <w:rFonts w:cs="Times New Roman" w:ascii="Times New Roman" w:hAnsi="Times New Roman"/>
          <w:sz w:val="24"/>
          <w:szCs w:val="24"/>
        </w:rPr>
        <w:t xml:space="preserve">Es así como definen a la formación del profesorado universitario como un proceso continuo, sistemático y organizado de adquisición, estructuración y reestructuración de conocimientos, habilidades y valores para el desempeño de la función docente, que abarca tanto la formación inicial como la permanente y que incide en la calidad de la formación de los estudiantes y, por tanto, en la calidad de la Educación Superior.  En cuanto a los modelos, tendencias y enfoques de la formación del profesorado universitario, las autoras señalan que son configuraciones institucionalizadas históricamente que dirigen las prácticas de formación. Cada modelo teórico de formación docente parte de ciertas concepciones acerca de cuál es la función de la universidad y de qué es la educación, la enseñanza, el aprendizaje y la formación docente. </w:t>
      </w:r>
    </w:p>
    <w:p>
      <w:pPr>
        <w:pStyle w:val="Default"/>
        <w:spacing w:lineRule="auto" w:line="360"/>
        <w:jc w:val="both"/>
        <w:rPr/>
      </w:pPr>
      <w:r>
        <w:rPr>
          <w:rFonts w:cs="Times New Roman" w:ascii="Times New Roman" w:hAnsi="Times New Roman"/>
          <w:bCs/>
          <w:iCs/>
          <w:color w:val="000000"/>
        </w:rPr>
        <w:t xml:space="preserve">Acerca de la perspectiva o nivel de las acciones formativas, </w:t>
      </w:r>
      <w:r>
        <w:rPr>
          <w:rFonts w:cs="Times New Roman" w:ascii="Times New Roman" w:hAnsi="Times New Roman"/>
          <w:color w:val="000000"/>
        </w:rPr>
        <w:t xml:space="preserve">las experiencias de formación del profesorado universitario desarrolladas suelen agruparse en cuatro categorías: centrada en el profesor, centrada en el estudiante, centrada en la propia institución, o centrada en el sector. Interesa en este aspecto recuperar los aportes de Davini (2015) quien postula para ello los siguientes enfoques sobre la formación en el campo de las prácticas docentes. Para ello, retomando los aportes teóricos de Donald Schön (1992) caracteriza dichos enfoques teniendo en cuenta las racionalidades que identifica a cada un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Enfoque tecnicista de base aplicacionista: </w:t>
      </w:r>
      <w:r>
        <w:rPr>
          <w:rFonts w:cs="Times New Roman" w:ascii="Times New Roman" w:hAnsi="Times New Roman"/>
          <w:sz w:val="24"/>
          <w:szCs w:val="24"/>
        </w:rPr>
        <w:t xml:space="preserve">se basa en la racionalidad técnica, una concepción epistemológica de la práctica derivada del positivismo. Esta racionalidad defiende la idea de que los profesionales de la práctica solucionan problemas instrumentales mediante la selección de los medios técnicos idóneos para determinados propósitos. En contraposición a esta postura - la racionalidad reflexiva -  el conocimiento de los profesionales, frecuentemente implícito, está en la acción y puede extraerse de la reflexión en la acción y sobre la acción. En el mundo real de la práctica, los problemas no se presentan al práctico como dados, deben ser construidos desde los materiales de las situaciones problemáticas que son complejas, perturbadoras e inciertas.  El conocimiento práctico para la racionalidad técnica consiste en la aplicación de la regla “relación fines-medios” a la resolución de los problemas de la práctica profesional. La práctica se convierte en científica cuando los medios necesarios para solucionar los problemas en ella planteados proceden del conocimiento científico. La práctica profesional es, desde esta perspectiva, un proceso de solución de problemas, así como la racionalidad tecnológica depende del acuerdo acerca de los fines. Cuando los fines están fijados son claros, entonces, la decisión de actuar puede presentarse como un problema instrumental; pero cuando los fines son confusos, conflictivos, no existe todavía problema a resolver. Un conflicto de fines no puede ser resuelto por el uso de técnicas derivadas de la investigación aplicada. Es mediante un proceso no técnico de reconstrucción de la situación problemática que pueden organizarse y clarificarse los fines y los medios para conseguirlos. Por eso, desde este enfoque las prácticas docentes se entienden como campo de aplicación de conocimientos, métodos y técnicas para enseñar.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Enfoque práctico: </w:t>
      </w:r>
      <w:r>
        <w:rPr>
          <w:rFonts w:cs="Times New Roman" w:ascii="Times New Roman" w:hAnsi="Times New Roman"/>
          <w:sz w:val="24"/>
          <w:szCs w:val="24"/>
        </w:rPr>
        <w:t xml:space="preserve">sobre la base de los postulados de Schön, se piensa la caracterización del conocimiento profesional como un conocimiento en la acción. Para Schön (1992), no deja de ser sorprendente que persista la inquietud acerca del conocimiento profesional, aunque algunos prácticos demuestren ser competentes en aquellas </w:t>
      </w:r>
      <w:r>
        <w:rPr>
          <w:rFonts w:cs="Times New Roman" w:ascii="Times New Roman" w:hAnsi="Times New Roman"/>
          <w:b/>
          <w:bCs/>
          <w:i/>
          <w:iCs/>
          <w:sz w:val="24"/>
          <w:szCs w:val="24"/>
        </w:rPr>
        <w:t xml:space="preserve">zonas indeterminadas de la práctica, </w:t>
      </w:r>
      <w:r>
        <w:rPr>
          <w:rFonts w:cs="Times New Roman" w:ascii="Times New Roman" w:hAnsi="Times New Roman"/>
          <w:sz w:val="24"/>
          <w:szCs w:val="24"/>
        </w:rPr>
        <w:t xml:space="preserve">como en el caso de la incertidumbre, la singularidad y el conflicto de valores, que se escapan de los lineamientos de la racionalidad técnica. De acuerdo a sus ideas “...cuando una situación problemática es incierta, la solución técnica del problema depende de la construcción previa de un problema bien definido, lo que en sí mismo no es una tarea técnica” (p. 20). La dificultad no reside en reconocer algunas actuaciones profesionales como superiores a otras, sino en admitir como conocimiento profesional la diferencia, al escaparse el tipo de conocimiento implicado en ella de los estándares de la concepción dominante del conocimiento profesional. Este tipo de situaciones reafirma el dilema entre el rigor o la pertinencia. El problema, dice Schön, hay que plantearlo al revés. Es decir, no se debería empezar por preguntar cómo hacer un mejor uso del conocimiento científico sino qué se puede aprender a partir de un detenido examen del arte o, en otras palabras, qué se puede aprender de la competencia que los prácticos manifiestan al manejar zonas indeterminadas de la práctica. Por eso, este enfoque valora a la práctica como fuente de experiencia y desarrollo. Otorga importancia a los intercambios situados entre los sujetos, al papel del docente como constructor de la experiencia; la diversidad de situaciones en las aulas y su complejidad, así como en sus dimensiones implícitas; el papel de la reflexión sobre las prácticas y la dimensión artística y singular de la docencia, rechazando o cuestionando la dimensión técnica. Predominio de la racionalidad práctica. Como vertiente del enfoque práctico se ha desarrollado el enfoque del docente como investigador y en particular la práctica docente como ámbito de investigación (Stenhouse, 1984, Carr y Kemmis, 1988) En este enfoque se incluyen múltiples dimensiones que atraviesan la práctica: social, institucional, interpersonal, de los contenidos y de los aspectos técnicos de la profesión.  Siguiendo esta línea, Davini (2015) señala que la noción de práctica docente con una visión restringida limita a la práctica con el hacer. No obstante, esta limitación de la noción de práctica no reconoce que no hay hacer sin pensar, y que las prácticas son resultados de los sujetos, que involucran pensamiento y valoración, así como las diversas nociones o imágenes sobre el mundo. En síntesis: acción y pensamiento van de la mano, y en este proceso influyen ideas y valoraciones propias resultado de diversas experiencias anteriores, sociales y pers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mismo sentido, Sanjurjo (2017) coincide al plantear la existencia de un enfoque tradicional de la formación en las prácticas -incluyendo en él tanto el enfoque tradicional propiamente dicho como el tecnocrático- a aquel que supone que un futuro práctico -técnico o profesional- debe aprender primero todos los conocimientos que fundamentan una práctica para después realizar el ejercicio supervisado de la misma. Allí deberá demostrar la aplicación más o menos experta de los aprendizajes previos y luego podrá asumir un trabajo. Subyace a esta manera de entender la práctica la concepción de que la teoría informa a la práctica, que la formación en ésta se produce por simple inmersión y como aplicación de la teoría. Subyace también, una concepción de práctico como técnico u operario que debe saber usarlos conocimientos producidos por los teóricos, que hay una sola manera de hacerlo y que la misma no está atravesada por la subjetividad de quien realiza las acciones. Además de la negación de la dimensión subjetiva, es decir del peso que tienen las creencias, valores, supuestos, este enfoque desconoce que las prácticas son siempre sociales y contextuadas. Es decir que están siempre atravesadas por cuestiones ideológicas y que los problemas que se les presentan a los prácticos son siempre complejos, diversos e inciertos, por lo que requieren de soluciones singulares y creativas, además de fundamentadas. Recién en las últimas tres décadas comienza un significativo desarrollo teórico y de programas de investigación los cuales, partiendo del reconocimiento que el práctico está implicado con las acciones que realiza, asume que es imposible actuar sin pensar. El movimiento teórico-práctico preocupado por los conocimientos, las creencias y los valores que sostienen los profesionales y que inciden en sus prácticas, abrió una nueva perspectiva para comprender las prácticas y, por ende, para orientar su formación. Tanto el enfoque práctico -o hermenéutico-reflexivo-, como el crítico y el de la complejidad surgen en oposición a la manera tradicional y tecnocrática de entender las prácticas y de orientar su aprendizaje. Desde el enfoque práctico se pone énfasis en la interpretación, en entender el significado que las acciones tienen para los sujetos que las llevan a cabo. Además, en la importancia de comprender esas acciones dentro de un contexto y tratar de percibir la estructura de inteligibilidad que poseen. La interpretación de las acciones ayuda a revelar el significado de las formas particulares de la vida social y, con ello, contribuye a la comprensión del sentido que las acciones tienen para los propios actores, quienes si se reconocen en esa interpretación podrán modificarlas. Las contribuciones de Schön (1998) han sido cruciales para el avance de investigaciones desde este enfoque, pues ha aportado una epistemología diferente de la práctica, que permitió superar las limitaciones de la racionalidad tecnocrática, reconociendo que: la práctica siempre es el resultado de la articulación de un entramado de condicionantes entre los cuales el conocimiento y la subjetividad del profesional juega un papel importante; los profesionales son producto de un largo proceso de formación y socialización, durante el cual los prácticos fueron integrando supuestos, creencias, teorías implícitas y científicas; y la actuación de los profesionales está dirigida por esos supuestos.</w:t>
      </w:r>
    </w:p>
    <w:p>
      <w:pPr>
        <w:pStyle w:val="Normal"/>
        <w:spacing w:lineRule="auto" w:line="360" w:before="0" w:after="0"/>
        <w:jc w:val="both"/>
        <w:rPr/>
      </w:pPr>
      <w:r>
        <w:rPr>
          <w:rFonts w:cs="Times New Roman" w:ascii="Times New Roman" w:hAnsi="Times New Roman"/>
          <w:b/>
          <w:i/>
          <w:sz w:val="24"/>
          <w:szCs w:val="24"/>
        </w:rPr>
        <w:t xml:space="preserve">3. Acerca de los casos estudi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casos estudiados en esta investigación, se encuentran basados en lo que Aramburu Zabala, Hernández- Castilla y Ángel- Uribe (2013) nombran como una formación centrada en la institución y específicamente, una “formación centrada en la práctica reflexiva”. Como ya se señaló, la “formación centrada en la organización” va más allá de la “formación centrada en el profesor” y “en el alumno”, y tiene las siguientes características: (1) la unidad de análisis es la Universidad en tanto que organización y se fija en las implicaciones de la FPU para la Universidad en su conjunto; (2) estudia los problemas no de los individuos por separado sino del “capital humano” (los profesores), y así analiza los “insumos” o inputs (cualificación actual del profesorado, necesidades generales, carencias formativas, etc.) y de los resultados u outputs formativos (por ejemplo, nuevas competencias adquiridas a nivel general, repercusión de la formación recibida en la calidad docente e investigadora, etc.); y (3) entre esos outputs o resultados de la FPU destacan la mejora de la calidad educativa, de la eficiencia y del clima laboral dentro de la misma Universidad. Este modelo de formación, que busca conjugar la lógica de las necesidades individuales con la lógica de las necesidades institucionales (Mas, 2011; Valcárcel, 2004), implica una concepción amplia y abierta del desarrollo docente (Eirín, García y Montero, 2009) y se enriquece con otros enfoques como la formación centrada en la práctica reflex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í lo ilustramos con el siguiente testimonio: </w:t>
      </w:r>
    </w:p>
    <w:p>
      <w:pPr>
        <w:pStyle w:val="Normal"/>
        <w:spacing w:lineRule="auto" w:line="360" w:before="0" w:after="0"/>
        <w:jc w:val="both"/>
        <w:rPr/>
      </w:pPr>
      <w:r>
        <w:rPr>
          <w:rFonts w:cs="Times New Roman" w:ascii="Times New Roman" w:hAnsi="Times New Roman"/>
          <w:i/>
          <w:sz w:val="24"/>
          <w:szCs w:val="24"/>
        </w:rPr>
        <w:t xml:space="preserve">Esperamos que tengan más profesionalismo, que preparen una clase, que evalúen tomando criterios claros para ellos y para los propios alumnos. Que tengan reflexiones a partir de sus prácticas. Que puedan modificar conductas en el aula que no sean acordes al nivel de la Universidad de Buenos Aires. Que tengan claro cómo recurrir a otros colegas o al propio departamento, el Centro para el Desarrollo Docente, en caso de alguna situación que los exceda y no sepan cómo resolverla. Que sean mejores profesores básicamente, o sea que se formen en la docencia y que esto tenga un impacto en la calidad de la enseñanza. </w:t>
      </w:r>
      <w:r>
        <w:rPr>
          <w:rFonts w:cs="Times New Roman" w:ascii="Times New Roman" w:hAnsi="Times New Roman"/>
          <w:sz w:val="24"/>
          <w:szCs w:val="24"/>
        </w:rPr>
        <w:t>(Entrev. Director CD F Dere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ormación centrada en la práctica reflexiva, aparece claramente en los casos, ya que la formación docente centrada en la práctica es contextualizada debido a que nace del estudio de situaciones reales vividas por los profesores. La observación, el diálogo y la reflexión compartida son elementos fundamentales en este modelo, no sólo como objeto de la formación sino también como técnicas a través de las cuales se realiza dicha formación. Es decir que emplea la práctica reflexiva para desarrollar estas competencias docentes y evitar la mera reproducción de prácticas docentes (Luengo, Luzón y Torres, 2008), por lo que es especialmente relevante que exista coherencia entre lo que se dice y lo que se hace (Aramburuzabala y Vega,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relación con los enfoques sobre la formación en las prácticas profesionales, la carrera docente de esta unidad académica fundamenta su propuesta formativa en lo que Sanjurjo (2016) caracteriza como enfoque hermenéutico-interpretativo cuyas principales características son: las prácticas están mediadas por los sujetos que las llevan a cabo, por sus creencias, valores, conocimientos, son construcciones subjetivas; el práctico construye teorías prácticas, teorías para la acción; la reflexión es el dispositivo que posibilita al práctico tomar conciencia de los supuestos que sostienen sus prácticas; el profesional es el mediador entre las teorías y los problemas de la realidad; y el docente es concebido como práctico reflexivo (Schön, 199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siguientes testimonios dan cuenta de esta concepción: </w:t>
      </w:r>
    </w:p>
    <w:p>
      <w:pPr>
        <w:pStyle w:val="Normal"/>
        <w:spacing w:lineRule="auto" w:line="360" w:before="0" w:after="0"/>
        <w:jc w:val="both"/>
        <w:rPr/>
      </w:pPr>
      <w:r>
        <w:rPr>
          <w:rFonts w:cs="Times New Roman" w:ascii="Times New Roman" w:hAnsi="Times New Roman"/>
          <w:sz w:val="24"/>
          <w:szCs w:val="24"/>
        </w:rPr>
        <w:t xml:space="preserve">[En la CD] </w:t>
      </w:r>
      <w:r>
        <w:rPr>
          <w:rFonts w:cs="Times New Roman" w:ascii="Times New Roman" w:hAnsi="Times New Roman"/>
          <w:i/>
          <w:sz w:val="24"/>
          <w:szCs w:val="24"/>
        </w:rPr>
        <w:t xml:space="preserve">Los hacemos reflexionar sobre: qué obstáculos tuve en esta clase, qué cosas podría haber cambiado, qué cosas cambiaría y qué te dice tu supervisor. Es siempre esta cosa de co-construcción </w:t>
      </w:r>
      <w:r>
        <w:rPr>
          <w:rFonts w:cs="Times New Roman" w:ascii="Times New Roman" w:hAnsi="Times New Roman"/>
          <w:sz w:val="24"/>
          <w:szCs w:val="24"/>
        </w:rPr>
        <w:t>(Entrev. Directora CD F Agronomía)</w:t>
      </w:r>
    </w:p>
    <w:p>
      <w:pPr>
        <w:pStyle w:val="Normal"/>
        <w:spacing w:lineRule="auto" w:line="360" w:before="0" w:after="0"/>
        <w:jc w:val="both"/>
        <w:rPr/>
      </w:pPr>
      <w:r>
        <w:rPr>
          <w:rFonts w:cs="Times New Roman" w:ascii="Times New Roman" w:hAnsi="Times New Roman"/>
          <w:i/>
          <w:sz w:val="24"/>
          <w:szCs w:val="24"/>
        </w:rPr>
        <w:t xml:space="preserve">En realidad, nosotros tenemos instalada la práctica durante toda la carrera docente. Para nosotros siempre la práctica docente es una mirada más de reflexión sobre la práctica que instalar una nueva práctica, o sea no tiene la mirada de la práctica que tiene la formación inicial o la formación de profesores porque todos nuestros alumnos realizan su práctica docente. </w:t>
      </w:r>
      <w:r>
        <w:rPr>
          <w:rFonts w:cs="Times New Roman" w:ascii="Times New Roman" w:hAnsi="Times New Roman"/>
          <w:sz w:val="24"/>
          <w:szCs w:val="24"/>
        </w:rPr>
        <w:t>(Entrev. Coordinadora CD F Odont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espacios curriculares de la carrera, como así también las estrategias de enseñanza y evaluación generalmente utilizadas buscan ubicar al docente en un rol de profesional reflexivo para generar así, un espacio que promueva una fuerte articulación entre teoría y práctica coherente con la concepción epistemológica que la sustenta basada en la racionalidad práctica. Desde esta concepción, la articulación teoría-práctica se va estructurando a partir de las construcciones que realizan los prácticos, en el proceso de confrontación entre la acción y sus marcos referenciales previos. Los prácticos construyen estructuras conceptuales, teorías prácticas o teorías de acción que les permiten ir resolviendo problemas prácticos y reconstruyendo sus esquemas teóricos tal como se ilustra en los fragmentos presentad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Los sujetos de la 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xamina en este apartado las características de los destinatarios de la formación y las particularidades en torno a la constitución de los equipos docentes que desarrollan la formación.</w:t>
      </w:r>
    </w:p>
    <w:p>
      <w:pPr>
        <w:pStyle w:val="Normal"/>
        <w:spacing w:lineRule="auto" w:line="360" w:before="0" w:after="0"/>
        <w:jc w:val="both"/>
        <w:rPr/>
      </w:pPr>
      <w:r>
        <w:rPr>
          <w:rFonts w:cs="Times New Roman" w:ascii="Times New Roman" w:hAnsi="Times New Roman"/>
          <w:sz w:val="24"/>
          <w:szCs w:val="24"/>
        </w:rPr>
        <w:t>En todos los casos examinados, los destinatarios de las Carreras Docentes son los docentes de esas unidades de referencia. Esta situación se justifica en la medida en que estas carreras tienen por objeto la mejora de los procesos de enseñanza que se desarrollan en la propia institución. Mediante la formación y capacitación de su personal docente se espera impulsar innovaciones pedagógicas y metodológicas que se consideran necesarias para la enseñanza universitaria, vinculadas con la enseñanza de las asignaturas de las carreras que se dictan en su ámbito. En tal sentido, Da Cunha (2018) afirma que el desempeño de los docentes tiene impacto en los aprendizajes de los estudiantes, contribuyendo al éxito de los mismos, lo que, a su vez, se refleja en la calidad de las instituciones de enseñanza superior.</w:t>
      </w:r>
    </w:p>
    <w:p>
      <w:pPr>
        <w:pStyle w:val="Normal"/>
        <w:spacing w:lineRule="auto" w:line="360" w:before="0" w:after="0"/>
        <w:jc w:val="both"/>
        <w:rPr/>
      </w:pPr>
      <w:r>
        <w:rPr>
          <w:rFonts w:cs="Times New Roman" w:ascii="Times New Roman" w:hAnsi="Times New Roman"/>
          <w:sz w:val="24"/>
          <w:szCs w:val="24"/>
        </w:rPr>
        <w:t>Por otra parte, en la mayoría de los casos (cuatro de cinco), estos destinatarios poseen diferentes profesiones de base en virtud de la/s carrera/s que ofrece cada Unidad Académica. Así, las Carreras Docentes generan un entorno formativo mediante la cual diferentes profesionales se especializan de manera conjunta, compartiendo escenarios de aprendizaje y áreas de conocimiento. El contexto grupal, en tal sentido, deja de ser simplemente un escenario en el cual se desarrolla lo áulico y debe asumirse como principio educativo, orientado a la formación de profesionales reflexivos, críticos según la vivencia concreta del a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ro aspecto a tener en cuenta en relación con los destinatarios es que la mayoría se encuentra ejerciendo la docencia con pocos años de experiencia, es decir que se trata de docentes noveles (cuyo tiempo de experiencia varía de tres a siete años).  De esta forma, su trayectoria como estudiante universitario pasa a formar parte de su biografía escolar. La biografía escolar puede ser entendida como el conjunto de experiencias sostenidas por una persona en el aula y otros espacios de las instituciones educativas formadoras. Estas experiencias influyen sobre las prácticas que realizan los docentes principiantes y deben ser tenidas en cuenta en los procesos de formación del docente universitario, como se explicita más adel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caso de los equipos docentes, en los casos analizados se pudo observar una característica compartida: la mayoría constituyen unidades docentes multiprofesion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el equipo docente está formado] con todos docentes del área de Ciencias de la Educación, Letras, Filosofía, Sociología, Antropología. Abogados por supuesto. Unas 25 personas en promedio, que están a cargo de estos cuatro módulos. </w:t>
      </w:r>
      <w:r>
        <w:rPr>
          <w:rFonts w:cs="Times New Roman" w:ascii="Times New Roman" w:hAnsi="Times New Roman"/>
          <w:sz w:val="24"/>
          <w:szCs w:val="24"/>
        </w:rPr>
        <w:t>(Entrev. Coordinador CD F Derecho)</w:t>
      </w:r>
    </w:p>
    <w:p>
      <w:pPr>
        <w:pStyle w:val="Normal"/>
        <w:spacing w:lineRule="auto" w:line="360" w:before="0" w:after="0"/>
        <w:jc w:val="both"/>
        <w:rPr/>
      </w:pPr>
      <w:r>
        <w:rPr>
          <w:rFonts w:cs="Times New Roman" w:ascii="Times New Roman" w:hAnsi="Times New Roman"/>
          <w:sz w:val="24"/>
          <w:szCs w:val="24"/>
        </w:rPr>
        <w:t>Según López (2007) un equipo docente se podría definir como “un grupo de personas docentes con un mismo objetivo, con capacidad de autoorganización, que comparten el liderazgo, que tienen distribuidas sus tareas y el marco de toma de decisiones individuales y colectivas y cuya función es la planificación y la coordinación de actividades docentes relativas a un grupo de alumnos/as”. En el caso particular de los equipos docentes de las CD estos equipos se encuentran orientados por la figura de un coordinador. No obstante, se podría afirmar junto con Zabalza (2009), que los equipos docentes representan un marco de trabajo colaborativo, que alteran la tradición del profesorado universitario basada en el trabajo individual y en solitario. Consecuentemente, los equipos docentes multiprofesionales definen un espacio de interacción de especialidades que comparten un entorno de enseñanza para la formación en una profesión, en este caso, la docencia universitaria. Así, las unidades docentes permitirían dar respuesta a la complejidad de esta profesión, y su formación, mediante el desarrollo de las habilidades y competenciales necesarias para su desempeño en el nivel superior. En comparación con el desempeño de las tareas docentes de forma individual y aislada, el trabajo en equipo representa una oportunidad para incrementar los recursos y las estrategias docentes. Asimismo, podría significar un cambio en la identidad profesional del profesorado universitario orientado a superar la idea de que el profesor solo tiene que dominar el contenido de su disciplina para dar lugar a la idea de que también tiene que poner en juego toda una serie de competencias didácticas y transversales como el liderazgo o el trabajo cooperativo, entre o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os casos observados los requisitos para formar parte del equipo docente es que tengan el título de grado (como mínimo) y experiencia en el nivel. Sumado a lo anterior, en algunas Unidades Académicas también se busca un perfil docente con capacidad para adaptarse a la institución y ser sensibles a las necesidades de los destinatarios. De conformidad con estos criterios “(…) las investigaciones indican que en ese proceso de iniciación es importante el papel del tutor o mentor, profesores experimentados que ponen a disposición su conocimiento profesional” (Marcelo García, 1999, p 252, en Soares, Da Cunha, 2010, p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el punto de vista de la institucionalización los equipos docentes de las CD revisten un doble aspecto. Por una parte, presentan estabilidad laboral, de acuerdo a la realidad vivida por los actores involucrados. Pero, por otra parte, desde el aspecto “formal-administrativo”, la relación laboral no siempre supone la continuidad en el cargo que ocupan. De las cinco carreras estudiadas, en dos los cargos son concursados (Facultad de Farmacia y Bioquímica, y Agronomía); mientras que las otras tres no lo son (Facultad de Odontología, Medicina y Dere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a parte, cabe destacar que en general es un trayecto formativo reconocido y valorado en las instituciones; y la mayoría lleva varias décadas de funcionamiento. Las mismas no son obligatorias, pero suelen otorgar puntajes en los concursos docentes. Sin embargo, el valor académico de la certificación está circunscripto a la propia Unidad Académica.</w:t>
      </w:r>
    </w:p>
    <w:p>
      <w:pPr>
        <w:pStyle w:val="Normal"/>
        <w:spacing w:lineRule="auto" w:line="360" w:before="0" w:after="0"/>
        <w:jc w:val="both"/>
        <w:rPr/>
      </w:pPr>
      <w:r>
        <w:rPr>
          <w:rFonts w:cs="Times New Roman" w:ascii="Times New Roman" w:hAnsi="Times New Roman"/>
          <w:b/>
          <w:i/>
          <w:sz w:val="24"/>
          <w:szCs w:val="24"/>
        </w:rPr>
        <w:t>La construcción de la identidad como docente y profesion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ersos autores señalan que se llega al mundo de la enseñanza con creencias firmes acerca de la enseñanza y de su persona en su condición de docente. Tales creencias son producto de la permanencia en las aulas como alumnos y de la observación y la interacción con sus profesores. En este proceso de formación, las creencias previas son fundamentales dado que funcionan como conocimiento tácito, teorías inválidas y pragmáticas que construyen la base de su práctica profesion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Y en general de ¿dónde aprendieron a ser docentes? Lo aprendieron de haber visto a otros docentes. </w:t>
      </w:r>
      <w:r>
        <w:rPr>
          <w:rFonts w:cs="Times New Roman" w:ascii="Times New Roman" w:hAnsi="Times New Roman"/>
          <w:sz w:val="24"/>
          <w:szCs w:val="24"/>
        </w:rPr>
        <w:t>(Entrev. Docente CD F Farma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resultado de complejas internalizaciones durante la vida escolar se va generando un “fondo de saber” (Davini; 1995) que regula las prácticas. Se suele considerar a las escuelas como los primeros espacios de socialización profesional. En tal sentido, se puede advertir el peso que tiene la biografía escolar en relación con el proceso de profesionalización del docente universitario, que supone no sólo una formación disciplinar, totalmente diferente a su formación de base, sino que implica la revisión y probablemente la reconversión de modelos docentes que han sido elaborados a lo largo de esa biografía.</w:t>
      </w:r>
    </w:p>
    <w:p>
      <w:pPr>
        <w:pStyle w:val="Normal"/>
        <w:spacing w:lineRule="auto" w:line="360" w:before="0" w:after="0"/>
        <w:jc w:val="both"/>
        <w:rPr/>
      </w:pPr>
      <w:r>
        <w:rPr>
          <w:rFonts w:cs="Times New Roman" w:ascii="Times New Roman" w:hAnsi="Times New Roman"/>
          <w:sz w:val="24"/>
          <w:szCs w:val="24"/>
        </w:rPr>
        <w:t>La consideración de este factor en la formación de los docentes universitarios posibilita, como sostiene Feldman (1999) “interpretar acciones de los docentes como producto de las matrices internalizadas durante sus experiencias como alumno” (p.97), pues la recuperación de imágenes acerca de la escuela, sus actores, sus prácticas habituales da lugar a desandar los caminos transitados y habilita la relectura de las marcas inscriptas en sus subjetividades (desde los planteos teóricos abordados) y contribuyen a fortalecer la capacidad de debatir acerca de cuestiones y problemas educativo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Lo que muy frecuentemente dicen los docentes es que le encuentran sentido teórico a lo que muchas veces hacen. En general estos docentes refieren que ellos enseñan como les enseñaron, que es lo que uno tiende a hacer y cuando en la Carrera Docente ponen en duda esa forma de enseñanza, ahí empiezan a ver las cosas de otra manera” </w:t>
      </w:r>
      <w:r>
        <w:rPr>
          <w:rFonts w:cs="Times New Roman" w:ascii="Times New Roman" w:hAnsi="Times New Roman"/>
          <w:sz w:val="24"/>
          <w:szCs w:val="24"/>
        </w:rPr>
        <w:t>(Entrev. Docente CD F Odont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a parte, es importante retomar en este punto el hecho de que todas las Carreras Docentes analizadas forman en la profesión docente partiendo de sujetos que poseen una profesión liberal de b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profesiones liberales son ocupaciones que han desarrollado un conjunto de normas derivadas de su papel especial en la sociedad (Gómez; Tenti, 1989). A partir de las demandas sociales y las respuestas que los diferentes grupos profesionales dieron y dan a las mismas se estructura la identidad profesional. Desde el enfoque tradicional de la sociología de las profesiones, las profesiones liberales combinan las siguientes características principales: conocimiento acreditado mediante títulos; autonomía en el desempeño; prestigio y reconocimiento social; y el poder de asociación o colegiación (Tenti,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iferencia de las profesiones liberales, la profesión del docente pertenece a las denominadas semiprofesiones. Para Fernández Enguita (1993 y 1990, en Da cuhna, 2001) las semiprofesiones están constituidas generalmente por asalariados del sector público, y si bien reciben una formación parecida a la de las profesiones liberales, poseen una estructura epistemológica débil, ligada a las ciencias humanas y al trabajo femenino, tales como la pedagogía, el servicio social, enfermerí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bien desde otras formas de comprender la profesión se ha criticado el enfoque tradicional, que supone un modelo de rasgos que parte de una definición abstracta de la profesión, se puede advertir que en general estos modelos forman parte de las representaciones que poseen quienes se están formando como doc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situación implica la necesidad de que los que asisten a la CD realicen un proceso de reconfiguración de la identidad profesional agregando al ser docente como otra profesión, que al mismo tiempo es considerada una semiprofesión. Esto supone una contradicción si se piensa que, a diferencia de su profesión de base, la segunda profesión para la que se forman se configura alrededor de la lucha por aumentar su autonomía, su capacidad adquisitiva, su poder y su prestigio.</w:t>
      </w:r>
    </w:p>
    <w:p>
      <w:pPr>
        <w:pStyle w:val="Normal"/>
        <w:spacing w:lineRule="auto" w:line="360" w:before="0" w:after="0"/>
        <w:jc w:val="both"/>
        <w:rPr/>
      </w:pPr>
      <w:r>
        <w:rPr>
          <w:rFonts w:cs="Times New Roman" w:ascii="Times New Roman" w:hAnsi="Times New Roman"/>
          <w:sz w:val="24"/>
          <w:szCs w:val="24"/>
        </w:rPr>
        <w:t>Desde este punto de vista, el reto de la formación de profesores universitarios no consiste solamente en aumentar sus saberes y el saber hacer, sino también a transformar su identidad, su relación con el saber, con el aprendizaje, su visión de la cooperación y de la autoridad y su sentido ético (Perrenoud, 2017).</w:t>
      </w:r>
    </w:p>
    <w:p>
      <w:pPr>
        <w:pStyle w:val="Normal"/>
        <w:spacing w:lineRule="auto" w:line="360" w:before="0" w:after="0"/>
        <w:jc w:val="both"/>
        <w:rPr/>
      </w:pPr>
      <w:r>
        <w:rPr>
          <w:rFonts w:cs="Times New Roman" w:ascii="Times New Roman" w:hAnsi="Times New Roman"/>
          <w:sz w:val="24"/>
          <w:szCs w:val="24"/>
        </w:rPr>
        <w:t>Para finalizar se puede mencionar que el desarrollo profesional del profesor universitario según Villar Angulo (1993, en Soares y Da Cunha, 2010), puede ser identificado según cuatro modelos: modelo de proceso de perfeccionamiento individual; modelo de evaluación; modelo de indagación; y modelo organizacional. El primer modelo consiste en ofrecer una serie de opciones para que el docente elija la que mejor atiende sus necesidades de autodesarrollo profesional. El segundo modelo se basa en la evaluación del profesor universitario como el inicio de un proceso de formación que busca el compromiso voluntario y la cooperación de los profesores. El modelo de indagación concibe al profesor universitario como un profesional que investiga su propia práctica y reflexiona sobre ella, por iniciativa propia o por estimulado por las instituciones universitarias. Y el modelo organizacional supone ir más allá de los aspectos personales o didácticos, colocando el foco en los cambios estructurales y organizacionales de la universidad. Sobre la base de los materiales analizados y los testimonios recogidos se podría afirmar que las Carreras Docentes presentan características que la inscribirían en una profesionalización ligada al modelo de inda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BIBLIOGRAFÍA</w:t>
      </w:r>
    </w:p>
    <w:p>
      <w:pPr>
        <w:pStyle w:val="Prrafodelista"/>
        <w:numPr>
          <w:ilvl w:val="0"/>
          <w:numId w:val="2"/>
        </w:numPr>
        <w:spacing w:lineRule="auto" w:line="360" w:before="0" w:after="0"/>
        <w:contextualSpacing/>
        <w:jc w:val="both"/>
        <w:rPr/>
      </w:pPr>
      <w:r>
        <w:rPr>
          <w:rFonts w:cs="Times New Roman" w:ascii="Times New Roman" w:hAnsi="Times New Roman"/>
          <w:sz w:val="24"/>
          <w:szCs w:val="24"/>
          <w:lang w:val="en-US"/>
        </w:rPr>
        <w:t xml:space="preserve">Altbach, P (2003). The decline of the Guru: The academic profession in the third world. </w:t>
      </w:r>
      <w:r>
        <w:rPr>
          <w:rFonts w:cs="Times New Roman" w:ascii="Times New Roman" w:hAnsi="Times New Roman"/>
          <w:sz w:val="24"/>
          <w:szCs w:val="24"/>
        </w:rPr>
        <w:t>New York: Palgrave Macmillan</w:t>
      </w:r>
    </w:p>
    <w:p>
      <w:pPr>
        <w:pStyle w:val="Default"/>
        <w:numPr>
          <w:ilvl w:val="0"/>
          <w:numId w:val="2"/>
        </w:numPr>
        <w:spacing w:lineRule="auto" w:line="360"/>
        <w:jc w:val="both"/>
        <w:rPr>
          <w:rStyle w:val="InternetLink"/>
          <w:rFonts w:ascii="Times New Roman" w:hAnsi="Times New Roman" w:cs="Times New Roman"/>
          <w:bCs/>
          <w:color w:val="000000"/>
        </w:rPr>
      </w:pPr>
      <w:r>
        <w:rPr>
          <w:rFonts w:cs="Times New Roman" w:ascii="Times New Roman" w:hAnsi="Times New Roman"/>
          <w:color w:val="000000"/>
        </w:rPr>
        <w:t>Aramburuzabala</w:t>
      </w:r>
      <w:r>
        <w:rPr>
          <w:rFonts w:cs="Times New Roman" w:ascii="Times New Roman" w:hAnsi="Times New Roman"/>
          <w:bCs/>
          <w:iCs/>
          <w:color w:val="000000"/>
        </w:rPr>
        <w:t xml:space="preserve">, Hernández-Castilla y Ángel-Uribe (2013) </w:t>
      </w:r>
      <w:r>
        <w:rPr>
          <w:rFonts w:cs="Times New Roman" w:ascii="Times New Roman" w:hAnsi="Times New Roman"/>
          <w:bCs/>
          <w:i/>
          <w:iCs/>
          <w:color w:val="000000"/>
        </w:rPr>
        <w:t xml:space="preserve">Modelos y tendencias de la formación docente universitaria. </w:t>
      </w:r>
      <w:r>
        <w:rPr>
          <w:rFonts w:cs="Times New Roman" w:ascii="Times New Roman" w:hAnsi="Times New Roman"/>
          <w:bCs/>
          <w:iCs/>
          <w:color w:val="000000"/>
        </w:rPr>
        <w:t xml:space="preserve">Revista Profesorado: revista de currículum y formación del profesorado. </w:t>
      </w:r>
      <w:r>
        <w:rPr>
          <w:rFonts w:cs="Times New Roman" w:ascii="Times New Roman" w:hAnsi="Times New Roman"/>
          <w:bCs/>
          <w:color w:val="000000"/>
        </w:rPr>
        <w:t xml:space="preserve">VOL. 17, Nº 3 (sept.-diciembre 2013) </w:t>
      </w:r>
      <w:hyperlink r:id="rId6">
        <w:r>
          <w:rPr>
            <w:rStyle w:val="InternetLink"/>
            <w:rFonts w:cs="Times New Roman" w:ascii="Times New Roman" w:hAnsi="Times New Roman"/>
            <w:bCs/>
            <w:color w:val="000000"/>
          </w:rPr>
          <w:t>http://www.ugr.es/local/recfpro/rev173COL9.pdf</w:t>
        </w:r>
      </w:hyperlink>
    </w:p>
    <w:p>
      <w:pPr>
        <w:pStyle w:val="Prrafodelista"/>
        <w:numPr>
          <w:ilvl w:val="0"/>
          <w:numId w:val="2"/>
        </w:numPr>
        <w:spacing w:lineRule="auto" w:line="360" w:before="0" w:after="0"/>
        <w:contextualSpacing/>
        <w:jc w:val="both"/>
        <w:rPr/>
      </w:pPr>
      <w:r>
        <w:rPr>
          <w:rFonts w:cs="Times New Roman" w:ascii="Times New Roman" w:hAnsi="Times New Roman"/>
          <w:sz w:val="24"/>
          <w:szCs w:val="24"/>
        </w:rPr>
        <w:t>Da Cunha, M. (2001). La profesión y su incidencia en el currículum universitario. (Traducción Claudia Finkelstein) En: Lucarelli, E. Didáctica del nivel superior. Buenos Aires: OPFYL. FFyL. UBA.</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 Cunha, M. I. (2018). Docência na Educação Superior: a professoralidade em construção. Revista Educação (Porto Alegre), v. 41, n. 1. Disponible en: http://revistaseletronicas.pucrs.br/ojs/index.php/faced/article/view/29725</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vini, M. (1995) La formación docente en cuestión. Políticas y pedagogías. Bs. As.: Paidós.</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 xml:space="preserve">Davini, M.C. (2015) </w:t>
      </w:r>
      <w:r>
        <w:rPr>
          <w:rFonts w:cs="Times New Roman" w:ascii="Times New Roman" w:hAnsi="Times New Roman"/>
          <w:i/>
          <w:sz w:val="24"/>
          <w:szCs w:val="24"/>
        </w:rPr>
        <w:t>La formación en la práctica docente.</w:t>
      </w:r>
      <w:r>
        <w:rPr>
          <w:rFonts w:cs="Times New Roman" w:ascii="Times New Roman" w:hAnsi="Times New Roman"/>
          <w:sz w:val="24"/>
          <w:szCs w:val="24"/>
        </w:rPr>
        <w:t xml:space="preserve"> Buenos Aires: Paidos. </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eldman, D. (1999): Ayudar a enseñar. Bs. As. Aique.</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ernandez Enguita M (1990) Reprodução, contradição, estrutura social e atividade humana na educação. Teoria &amp; Educação. Porto Alegre N°1, p 108-33.</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ernandez Enguita, M. (1993). La profesión docente y la comunidad escolar: crónica de un desencuentro. Morata, Madrid</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Finkelstein, C (2017). ¿Cómo se forman los Docentes Universitarios? Configurando Redes en el Mercosur. Integración y Conocimiento: Revista del Núcleo de Estudios e Investigaciones en Educación Superior del MERCOSUR. Vol. 6, Núm. 1.</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ómez Campo, V; Tenti Fanfani, E. (1989). Universidad y Profesiones. Crisis y alternativas. Buenos Aires. Miño y Dávila Editores.</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ópez, A. (2007) 14 ideas clave: el trabajo en equipo del profesorado. Graó. Barcelona.</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renoud, P. (2017). Desarrollar la práctica reflexiva en el oficio de enseñar: profesionalización y razón pedagógica. Barcelona: Grao de Irif. (1°ed 2001)</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 xml:space="preserve">Sanjurjo, L. (2016) "La práctica como eje articulador de las propuestas curriculares y didácticas de la formación profesional." En Insaurralde, M (comp.) </w:t>
      </w:r>
      <w:r>
        <w:rPr>
          <w:rFonts w:cs="Times New Roman" w:ascii="Times New Roman" w:hAnsi="Times New Roman"/>
          <w:i/>
          <w:sz w:val="24"/>
          <w:szCs w:val="24"/>
        </w:rPr>
        <w:t>La enseñanza en la educación superior: investigaciones, experiencias y desafíos.</w:t>
      </w:r>
      <w:r>
        <w:rPr>
          <w:rFonts w:cs="Times New Roman" w:ascii="Times New Roman" w:hAnsi="Times New Roman"/>
          <w:sz w:val="24"/>
          <w:szCs w:val="24"/>
        </w:rPr>
        <w:t xml:space="preserve"> Buenos Aires: Noveduc. Colección Universidad. </w:t>
      </w:r>
    </w:p>
    <w:p>
      <w:pPr>
        <w:pStyle w:val="Prrafodelista"/>
        <w:numPr>
          <w:ilvl w:val="0"/>
          <w:numId w:val="2"/>
        </w:numPr>
        <w:autoSpaceDE w:val="false"/>
        <w:spacing w:lineRule="auto" w:line="360" w:before="0" w:after="0"/>
        <w:contextualSpacing/>
        <w:jc w:val="both"/>
        <w:rPr>
          <w:rFonts w:ascii="Times New Roman" w:hAnsi="Times New Roman" w:cs="Times New Roman"/>
          <w:iCs/>
          <w:sz w:val="24"/>
          <w:szCs w:val="24"/>
          <w:lang w:val="es-AR"/>
        </w:rPr>
      </w:pPr>
      <w:r>
        <w:rPr>
          <w:rFonts w:cs="Times New Roman" w:ascii="Times New Roman" w:hAnsi="Times New Roman"/>
          <w:sz w:val="24"/>
          <w:szCs w:val="24"/>
        </w:rPr>
        <w:t xml:space="preserve">Sanjurjo, L (2017) </w:t>
      </w:r>
      <w:r>
        <w:rPr>
          <w:rFonts w:cs="Times New Roman" w:ascii="Times New Roman" w:hAnsi="Times New Roman"/>
          <w:i/>
          <w:sz w:val="24"/>
          <w:szCs w:val="24"/>
        </w:rPr>
        <w:t xml:space="preserve">La formación en las prácticas profesionales en debate. </w:t>
      </w:r>
      <w:r>
        <w:rPr>
          <w:rFonts w:cs="Times New Roman" w:ascii="Times New Roman" w:hAnsi="Times New Roman"/>
          <w:iCs/>
          <w:sz w:val="24"/>
          <w:szCs w:val="24"/>
          <w:lang w:val="es-AR"/>
        </w:rPr>
        <w:t>Revista del Cisen Tramas/Maepova</w:t>
      </w:r>
      <w:r>
        <w:rPr>
          <w:rFonts w:cs="Times New Roman" w:ascii="Times New Roman" w:hAnsi="Times New Roman"/>
          <w:sz w:val="24"/>
          <w:szCs w:val="24"/>
          <w:lang w:val="es-AR"/>
        </w:rPr>
        <w:t>, 5 (2), 119-130</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 xml:space="preserve">Schön, D. (1992). </w:t>
      </w:r>
      <w:r>
        <w:rPr>
          <w:rFonts w:cs="Times New Roman" w:ascii="Times New Roman" w:hAnsi="Times New Roman"/>
          <w:i/>
          <w:sz w:val="24"/>
          <w:szCs w:val="24"/>
        </w:rPr>
        <w:t>La formación de profesionales reflexivos.</w:t>
      </w:r>
      <w:r>
        <w:rPr>
          <w:rFonts w:cs="Times New Roman" w:ascii="Times New Roman" w:hAnsi="Times New Roman"/>
          <w:sz w:val="24"/>
          <w:szCs w:val="24"/>
        </w:rPr>
        <w:t xml:space="preserve"> Barcelona: Paidos. </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ares, S. R. y Da Cunha, M. I. (2010). Formação do professor. A docência universitária em busca de legitimidade. Salvador: EDUFBA.</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nti, E. (1995). Una carrera con obstáculos. La profesionalización docente. En: Revista del IICE N° 7, Buenos Aires, UBA</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alza, M. (2009) Ser profesor universitario hoy. La Cuestión Universitaria, N°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1701" w:gutter="0" w:header="426" w:top="9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94325" cy="1016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394325" cy="101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Verdana" w:hAnsi="Verdana" w:eastAsia="Times New Roman" w:cs="Verdana"/>
      <w:b/>
      <w:bCs/>
      <w:color w:val="000000"/>
      <w:sz w:val="20"/>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color w:val="000000"/>
      <w:lang w:val="es-ES"/>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adysrcalvo@yahoo.com.ar" TargetMode="External"/><Relationship Id="rId4" Type="http://schemas.openxmlformats.org/officeDocument/2006/relationships/hyperlink" Target="mailto:mercedeslavalletto2000@gmail.com" TargetMode="External"/><Relationship Id="rId5" Type="http://schemas.openxmlformats.org/officeDocument/2006/relationships/hyperlink" Target="mailto:vinaswalter@gmail.com" TargetMode="External"/><Relationship Id="rId6" Type="http://schemas.openxmlformats.org/officeDocument/2006/relationships/hyperlink" Target="http://www.ugr.es/local/recfpro/rev173COL9.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52:00Z</dcterms:created>
  <dc:creator>Usuario de Windows</dc:creator>
  <dc:description/>
  <cp:keywords/>
  <dc:language>en-US</dc:language>
  <cp:lastModifiedBy>Facundo Rodriguez Alonso</cp:lastModifiedBy>
  <dcterms:modified xsi:type="dcterms:W3CDTF">2019-10-07T17:03:00Z</dcterms:modified>
  <cp:revision>3</cp:revision>
  <dc:subject/>
  <dc:title/>
</cp:coreProperties>
</file>