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w:t>
            </w:r>
            <w:r>
              <w:rPr>
                <w:rFonts w:cs="Times New Roman" w:ascii="Times New Roman" w:hAnsi="Times New Roman"/>
                <w:b/>
                <w:sz w:val="24"/>
                <w:szCs w:val="24"/>
              </w:rPr>
              <w:t>9: Construcción y Transmisión de saberes de oficio. Debates y reflexiones en el campo de la formación docente</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Título de la Ponenci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s nuevas demandas a la formación profesional de los/las docentes de Teatro a partir de la obligatoriedad de la Educación Secundaria. Interpelaciones a la formación docente en arte en el nivel superior.</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aría Marcela Bertoldi </w:t>
            </w:r>
            <w:hyperlink r:id="rId3">
              <w:r>
                <w:rPr>
                  <w:rStyle w:val="InternetLink"/>
                  <w:rFonts w:cs="Times New Roman" w:ascii="Times New Roman" w:hAnsi="Times New Roman"/>
                  <w:sz w:val="24"/>
                  <w:szCs w:val="24"/>
                </w:rPr>
                <w:t>bertoldimarcela@gmail.com</w:t>
              </w:r>
            </w:hyperlink>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ía Cristina Dimatteo mcdimatte@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cs="Times New Roman" w:ascii="Times New Roman" w:hAnsi="Times New Roman"/>
                <w:sz w:val="24"/>
                <w:szCs w:val="24"/>
              </w:rPr>
              <w:t>Facultad de Arte. UNICEN.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rPr/>
      </w:pPr>
      <w:r>
        <w:rPr/>
      </w:r>
    </w:p>
    <w:p>
      <w:pPr>
        <w:pStyle w:val="TtuloResumenypalabrasclave"/>
        <w:rPr/>
      </w:pPr>
      <w:r>
        <w:rPr/>
        <w:t>RESUME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os proponemos abordar los múltiples requerimientos y demandas que se les presentan a los docentes de Teatro que se desempeñan en instituciones escolares de Educación Secundaria bajo el mandato de garantizar el derecho a la educación y contribuir al desarrollo de estrategias institucionales de inclusión promovidas desde dichas instituciones en el marco de la ampliación de la obligatoriedad del nivel. </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este abordaje se realizará, en primer lugar, un recorrido por las características que asume la Educación Artística como modalidad educativa en la legislación educativa nacional y jurisdiccional (Provincia de Buenos Aires)  vigente, las funciones y finalidades previstas para la Educación Secundaria  en tanto formación ciudadana, para el mundo del trabajo y cultural. En segundo término, se analizarán las demandas de inclusión educativa y retención de las poblaciones jóvenes dentro del Sistema Educativo como requerimiento particular al nivel educativo secundario, que en Argentina tradicionalmente fue altamente selectivo y expulsivo en su matriz de origen, con un carácter preparatorio para el ingreso a los estudios superiores o para el pasaje inmediato al mercado de trabajo. Este mandato  entró en crisis, dando lugar a nuevos mandatos sobre la escuela secundaria con la creación de diferentes modalidades, orientaciones  y propuestas organizativas que conciben al arte como posible estrategia de retención y de inclusión en la escuela, exigen otras demandas profesionales a los docentes de Educación Artística, y de Teatro, en particular. Por último, reflexionaremos –desde nuestro lugar de formadoras de profesoras/es de Teatro – acerca de las interpelaciones y nuevos interrogantes a que dan lugar estas nuevas demandas formativas en el nivel superior. </w:t>
      </w:r>
    </w:p>
    <w:p>
      <w:pPr>
        <w:pStyle w:val="Textointerior"/>
        <w:rPr>
          <w:rFonts w:ascii="Times New Roman" w:hAnsi="Times New Roman" w:cs="Times New Roman"/>
          <w:sz w:val="24"/>
          <w:szCs w:val="24"/>
        </w:rPr>
      </w:pPr>
      <w:r>
        <w:rPr>
          <w:rFonts w:cs="Times New Roman"/>
          <w:sz w:val="24"/>
          <w:szCs w:val="24"/>
        </w:rPr>
      </w:r>
    </w:p>
    <w:p>
      <w:pPr>
        <w:pStyle w:val="TtuloResumenypalabrasclave"/>
        <w:rPr/>
      </w:pPr>
      <w:r>
        <w:rPr/>
        <w:t>PALABRAS CLAVEs: EDUCACION ARTISTICA- EDUCACION SECUNDARIA- OBLIGATORIEDAD - TEATRO- FORMACION DOCENTE-</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before="0" w:after="200"/>
        <w:jc w:val="both"/>
        <w:rPr/>
      </w:pPr>
      <w:r>
        <w:rPr>
          <w:rFonts w:cs="Times New Roman" w:ascii="Times New Roman" w:hAnsi="Times New Roman"/>
          <w:sz w:val="24"/>
          <w:szCs w:val="24"/>
        </w:rPr>
        <w:t>El Siglo XXI se inicia en Argentina con la ampliación de la obligatoriedad a toda la educación secundaria. A partir de la sanción de la Ley Nacional de 2006 y de la Ley Provincial (2007, Provincia de Buenos Aires) se comienza a considerar la educación como derecho humano, de la mano de su reconocimiento también por parte de organismos internacionales. En esta ampliación de derech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 dan las condiciones  materiales y organizativas como así también las pedagógicas para la formación de los sujetos –niños y jóvenes – que tendrían que incorporarse a las aulas de las escuelas secundaria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n este marco, uno de los conceptos clave de la nueva orientación de las políticas públicas es el del derecho a la educación, en tanto afirmación de potestades de los ciudadanos, responsabilidades y obligaciones por parte del Estado, ligadas a una enseñanza pública, gratuita, incluyente y de calidad  (Bentacur, 2011 en Rovelli y otros, 2018). Se suman a ellos las reivindicaciones por la ampliación de derechos de nueva generación y otros ya existentes. Entre los primeros, referidos a la ampliación de derechos,  se encuentra el reconocimiento a la diversidad cultural en sentido amplio y  los distintos contextos sociales en los procesos de enseñanza y aprendizaje. Entre los segundos, los educativos, se destaca la histórica demanda de expansión de la matrícula y acceso a los distintos niveles, en particular a través de la extensión del nivel inicial, la universalización de la educación básica y secundaria y la expansión y formalización de la educación para adultos. La idea de igualdad educativa recobra sentidos más amplios al comprender no solo el acceso a la educación sino también la permanencia, reingreso y terminalidad de los estudios. Sin embargo, </w:t>
      </w:r>
    </w:p>
    <w:p>
      <w:pPr>
        <w:pStyle w:val="Normal"/>
        <w:spacing w:lineRule="auto" w:line="360" w:before="0" w:after="200"/>
        <w:ind w:left="284" w:right="284"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la universalización del acceso al nivel secundario y los programas de retención de nuevos estudiantes no revierten por sí mismos los procesos de selección y diferenciación social, los que siguen reproduciéndose en circuitos escolares diferenciados y paralelos y en el acceso y retención en el nivel terciario y cuaternario. Sin embargo, en alguna medida, la política contribuye a restituir derechos de ciudadanía postergados para los sectores más desfavorecidos. En esa línea, parece necesario modificar ciertas características históricas del nivel que revelan su fuerte selectividad social y que resultan un obstáculo para la universalización del derecho” (Suasnabar y Rovelli, 2015:6)</w:t>
      </w:r>
    </w:p>
    <w:p>
      <w:pPr>
        <w:pStyle w:val="Normal"/>
        <w:spacing w:lineRule="auto" w:line="360" w:before="0" w:after="200"/>
        <w:jc w:val="both"/>
        <w:rPr/>
      </w:pPr>
      <w:r>
        <w:rPr>
          <w:rFonts w:cs="Times New Roman" w:ascii="Times New Roman" w:hAnsi="Times New Roman"/>
          <w:sz w:val="24"/>
          <w:szCs w:val="24"/>
        </w:rPr>
        <w:t>Una vez que hemos puesto en escenario el derecho a la educación pública, gratuita, incluyente y de calidad, veamos qué nos dicen los discursos gubernamentales promovidos a partir del 2003 para garantizar el derecho a la escolaridad obligatoria en Argentina. Tal es el caso de la Resolución del Consejo Federal de Educación Nº 88/09 que indica que “</w:t>
      </w:r>
      <w:r>
        <w:rPr>
          <w:rFonts w:cs="Times New Roman" w:ascii="Times New Roman" w:hAnsi="Times New Roman"/>
          <w:i/>
          <w:sz w:val="24"/>
          <w:szCs w:val="24"/>
        </w:rPr>
        <w:t>el artículo 16 de la Ley de Educación Nacional prevé que “el Ministerio de Educación de la Nación y las autoridades jurisdiccionales competentes asegurarán el cumplimiento de la obligatoriedad escolar a través de alternativas institucionales, pedagógicas y de promoción de derechos que se ajusten a los requerimientos locales y comunitarios, urbanos y rurales, mediante acciones que permitan alcanzar resultados de calidad equivalente en todo el país y en todas las situaciones sociales</w:t>
      </w:r>
      <w:r>
        <w:rPr>
          <w:rFonts w:cs="Times New Roman" w:ascii="Times New Roman" w:hAnsi="Times New Roman"/>
          <w:sz w:val="24"/>
          <w:szCs w:val="24"/>
        </w:rPr>
        <w:t xml:space="preserve">”. Esta resolución constituye el principal antecedente del posterior Documento: “Institucionalidad y fortalecimiento de la educación secundaria obligatoria – Planes Jurisdiccionales y Planes de mejora institucional”, que brinda los principios organizadores a las jurisdicciones en relación con las políticas de inclusión que se prevén para alcanzar la obligatoriedad del nivel secundario. En este documento se especifica que </w:t>
      </w:r>
      <w:r>
        <w:rPr>
          <w:rFonts w:cs="Times New Roman" w:ascii="Times New Roman" w:hAnsi="Times New Roman"/>
          <w:i/>
          <w:sz w:val="24"/>
          <w:szCs w:val="24"/>
        </w:rPr>
        <w:t>“La Educación Secundaria debe preparar y orientar para el ejercicio pleno de la ciudadanía, para el mundo del trabajo y para la continuación de estudios”.</w:t>
      </w:r>
      <w:r>
        <w:rPr>
          <w:rFonts w:cs="Times New Roman" w:ascii="Times New Roman" w:hAnsi="Times New Roman"/>
          <w:sz w:val="24"/>
          <w:szCs w:val="24"/>
        </w:rPr>
        <w:t xml:space="preserve"> Para ello el Estado deberá:</w:t>
      </w:r>
    </w:p>
    <w:p>
      <w:pPr>
        <w:pStyle w:val="Normal"/>
        <w:spacing w:lineRule="auto" w:line="360"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tizar el derecho a la educación a través del acceso efectivo de todos los adolescentes, jóvenes y adultos, cualquiera sea su condición y/o situación personal, de género, lugar de residencia, económica y cultural. </w:t>
      </w:r>
    </w:p>
    <w:p>
      <w:pPr>
        <w:pStyle w:val="Normal"/>
        <w:spacing w:lineRule="auto" w:line="360"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izar la inclusión y las trayectorias escolares continuas y completas de adolescentes, jóvenes y adultos implementando medidas que amplíen las posibilidades de ingresar, permanecer y egresar de la escuela en condiciones de igualdad de oportunidades.</w:t>
      </w:r>
    </w:p>
    <w:p>
      <w:pPr>
        <w:pStyle w:val="Normal"/>
        <w:spacing w:lineRule="auto" w:line="360"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tizar una formación relevante para todos y todas los destinatarios, promoviendo la unidad pedagógica y contemplando la diversidad organizacional de las ofertas educativa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revalece la idea de igualdad educativa que comprende el acceso pero incorpora también la permanencia, la revinculación y la terminalidad de los estudio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cuanto a las propuestas de formación del nivel y sus titulaciones, la oferta de formación para el nivel secundario atiende a los consensos plasmados en la Ley de Educación Nacional, que se suman a los logrados con la Ley de Educación Técnico-Profesional, a las finalidades propuestas precedentemente para la educación secundaria, y a la intención de articular y reconocer las diversas trayectorias de trabajo institucional y situaciones previas en cada una de las jurisdicciones. De acuerdo con lo establecido por la Resolución CFE Nº 84/09, se definen las siguientes ofertas educativas para este nive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ƒ </w:t>
        <w:tab/>
        <w:t>Educación Secundaria Orientada.</w:t>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Educación Secundaria Modalidad Técnico Profesiona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ƒ </w:t>
        <w:tab/>
        <w:t>Educación Secundaria Modalidad Artística</w:t>
      </w:r>
    </w:p>
    <w:p>
      <w:pPr>
        <w:pStyle w:val="Normal"/>
        <w:spacing w:lineRule="auto" w:line="240" w:before="0" w:after="200"/>
        <w:ind w:left="708" w:hanging="708"/>
        <w:jc w:val="both"/>
        <w:rPr>
          <w:rFonts w:ascii="Times New Roman" w:hAnsi="Times New Roman" w:cs="Times New Roman"/>
          <w:sz w:val="24"/>
          <w:szCs w:val="24"/>
        </w:rPr>
      </w:pPr>
      <w:r>
        <w:rPr>
          <w:rFonts w:cs="Times New Roman" w:ascii="Times New Roman" w:hAnsi="Times New Roman"/>
          <w:sz w:val="24"/>
          <w:szCs w:val="24"/>
        </w:rPr>
        <w:t xml:space="preserve">ƒ </w:t>
        <w:tab/>
        <w:t>Educación Secundaria Modalidad de Educación Permanente de Jóvenes y Adult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emás de estas ofertas educativas para la Educación Secundaria, los discursos gubernamentales promovidos a partir de 2003 para garantizar el derecho a la escolaridad obligatoria y sus correspondientes normativas, se plasmaron en acciones materializadas en programas, planes y proyectos destinados a sostener las trayectorias escolares de jóvenes menores de 18 años o a incorporar a quienes aún no estaban escolarizados en este nivel educativ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rogramas, planes y proyectos nacionales y provinciales (Provincia de Buenos Aires) para el sostén de la obligatoriedad de la Educación Secundaria. </w:t>
      </w:r>
    </w:p>
    <w:p>
      <w:pPr>
        <w:pStyle w:val="Normal"/>
        <w:shd w:fill="FFFFFF" w:val="clear"/>
        <w:spacing w:lineRule="auto" w:line="360" w:before="280" w:after="280"/>
        <w:jc w:val="both"/>
        <w:rPr/>
      </w:pPr>
      <w:r>
        <w:rPr>
          <w:rFonts w:eastAsia="Times New Roman" w:cs="Times New Roman" w:ascii="Times New Roman" w:hAnsi="Times New Roman"/>
          <w:sz w:val="24"/>
          <w:szCs w:val="24"/>
          <w:shd w:fill="FFFFFF" w:val="clear"/>
          <w:lang w:eastAsia="es-AR"/>
        </w:rPr>
        <w:t xml:space="preserve">Algunos planes, programas y proyectos que por diferentes vías confluyen y complementan las estrategias de intervención política para la inclusión social y educativa se destinaron a jóvenes y adultos que nunca ingresaron a la educación secundaria; o que estuvieron en la escuela y se fueron, o abandonaron la escuela en algún momento, o bien que adeudan materias. </w:t>
      </w:r>
      <w:r>
        <w:rPr>
          <w:rFonts w:eastAsia="Times New Roman" w:cs="Times New Roman" w:ascii="Times New Roman" w:hAnsi="Times New Roman"/>
          <w:sz w:val="24"/>
          <w:szCs w:val="24"/>
          <w:lang w:eastAsia="es-AR"/>
        </w:rPr>
        <w:t>Los Planes de Mejora Jurisdiccionales (PMJ) y los Planes de Mejora Institucionales (PMI) tienen el propósito de mejorar la igualdad y la calidad de la enseñanza en las trayectorias educativas de la población estudiantil. Estos planes son presentados como una oportunidad de construcción conjunta que integra las políticas nacionales, provinciales y los proyectos educativos institucionales de cada escuela.</w:t>
      </w:r>
    </w:p>
    <w:p>
      <w:pPr>
        <w:pStyle w:val="Normal"/>
        <w:shd w:fill="FFFFFF" w:val="clear"/>
        <w:spacing w:lineRule="auto" w:line="36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PMJ se plantean como una herramienta estratégica para definir metas a corto y mediano plazo ligadas al cumplimiento del Plan Nacional de Educación Obligatoria, específicamente para el nivel secundario, mientras que  los PMI tienen como ámbito de desarrollo a todas las escuelas secundarias del país y en todas sus modalidades (Bocchio y Miranda, 2018). Los Planes de Mejora Institucional de Nivel Secundario se iniciaron en 2009 y los rubros de gastos financiables son de dos tipos: horas institucionales y recursos para gastos operativos. Las horas institucionales están destinadas a aquellas actividades que requieren de instancias de trabajo no contempladas curricularmente. Y los gastos operativos pueden utilizarse para materiales de los alumnos (herramientas, fotocopias, cuadernillos, etc.), transporte para viajes y visitas de interés educativo, calculadoras, pen drives y diccionarios de idiomas, entre otros recursos y también a viandas o refrigerios para alumnos de escuelas con Jornada Extendid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tra línea de acción de alcance nacional es el Plan de Finalización de Estudios y Vuelta a la Escuela (FinEs) iniciado desde 2008, una iniciativa para la terminalidad de estudios secundarios para jóvenes y adultos de entre 18 y 25 años que adeudan materias del nivel. La modalidad de cursado demanda estrategias de acompañamiento de personal tutor y docente que guían a los estudiantes en el proceso de preparación de materias. Los exámenes se rinden en los turnos de examen fijados por el calendario escolar de cada jurisdicció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las Bases Político Educativas de la Educación Artística para los períodos 2004-2007 y 2008-2011 se previó la creación de programas complementarios con la acción de la escuela, para el reingreso de jóvenes que abandonaron su escolaridad, en particular, la Educación Secundaria, de carácter obligatorio, a partir de la sanción de Ley de Educación Nacional y de la Ley de Educación de la Provincia de Buenos Aires. En ambas se promovía la extensión de la obligatoriedad de la educación secundaria, con lo cual la escolarización de los jóvenes y otras propuestas alternativas para este grupo etario alcanzaron mayor relevanci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 Escuela Secundaria adquirió una nueva centralidad en el sistema educativo en el período 2007-2011 de la mano de la segunda generación de reformas educativas y de la nueva legislación nacional y provincial. Por ello se planteó la “Conformación de escuelas secundarias con estructuras organizacionales y curriculares de seis años cuyos formatos escolares atiendan a la diversidad del territorio de la provincia de Buenos Aires”(D.G.C y E, 2008), además de la implementación de los planes provinciales “Volver a la Escuela” y “Finalizar los estudios secundarios” con propuestas institucionales de acompañamiento destinadas a jóvenes y adultos que no hayan asistido nunca o que por algún motivo abandonaron los estudi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n la Provincia de Buenos Aires se destacan los Centros de Escolarización Secundaria para Jóvenes y Adolescentes (CESAJ) creados en el 2008 por la Dirección Provincial de Educación Secundaria de la Provincia de Buenos Aires. La iniciativa responde a un programa de reingreso y aceleración de trayectorias educativas destinado a jóvenes de entre 15 y 18 años que no han finalizado el ciclo básico de la educación secundaria y se encuentran fuera del sistema educativo. Se propone una estrategia de reingreso o puente, y de aceleración del cursado, orientada a la formación para el trabajo y en organizaciones sociales. La estrategia pedagógica y didáctica se basa en el trabajo con grupos reducidos de estudiantes que se complementan con espacios tutoriales para su acompañamiento (Bocchio y Miranda, 2018). </w:t>
      </w:r>
    </w:p>
    <w:p>
      <w:pPr>
        <w:pStyle w:val="Normal"/>
        <w:spacing w:lineRule="auto" w:line="360" w:before="0" w:after="200"/>
        <w:jc w:val="both"/>
        <w:rPr>
          <w:rFonts w:ascii="Times New Roman" w:hAnsi="Times New Roman" w:cs="Times New Roman"/>
          <w:color w:val="1F497D"/>
          <w:sz w:val="24"/>
          <w:szCs w:val="24"/>
        </w:rPr>
      </w:pPr>
      <w:r>
        <w:rPr>
          <w:rFonts w:cs="Times New Roman" w:ascii="Times New Roman" w:hAnsi="Times New Roman"/>
          <w:sz w:val="24"/>
          <w:szCs w:val="24"/>
        </w:rPr>
        <w:t>La creación de Aulas de Aceleración (Disposición 34/18) es una propuesta pedagógica de la Dirección de Educación Secundaria de la Provincia de Buenos Aires que intenta incluir a adolescentes y jóvenes de entre 15 y 17 años que no comenzaron el Ciclo Básico del Nivel en la edad establecida por el sistema educativo, o que habiéndolo comenzado, no lo aprobaron (Documento Dirección de Educación Secundaria.2018 Pcia. de Bs.As.</w:t>
      </w:r>
      <w:r>
        <w:rPr>
          <w:rFonts w:cs="Times New Roman" w:ascii="Times New Roman" w:hAnsi="Times New Roman"/>
          <w:color w:val="1F497D"/>
          <w:sz w:val="24"/>
          <w:szCs w:val="24"/>
        </w:rPr>
        <w:t xml:space="preserve">). </w:t>
      </w:r>
      <w:r>
        <w:rPr>
          <w:rFonts w:cs="Times New Roman" w:ascii="Times New Roman" w:hAnsi="Times New Roman"/>
          <w:sz w:val="24"/>
          <w:szCs w:val="24"/>
        </w:rPr>
        <w:t>Esta propuesta de reciente creación incluye una organización areal y por proyectos de trabajo en la que se contempla el área de artística y es frecuente que los directivos  soliciten cargos de profesores de Teatro. En esta comunicación  no nos ocuparemos de las dificultades que se presentan a los profesores de teatro en estos espacios de intervenció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 conocimiento de los programas, planes y proyectos permite explorar las intervenciones que allí tienen lugar, con el fin de comprender sus lógicas y procesos en tanto organizadores de una forma de “estar siendo” de la política educativa en general y de un área como la educación artística, en particular (Ball, 2011).</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ducación Artística: funciones y finalidades previstas para la Educación Secundaria en la legislación educativa nacional y jurisdiccional (Provincia de Buenos Air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 efectuará un breve recorrido histórico acerca de la educación artística en nuestro país con el propósito de considerar el nivel de análisis macro político (Ball, 1994) referido a las políticas educativas,  tanto en  el  plano de los discursos  normativos y reguladores de las prácticas  educativas como de aquellas que han actuado definiendo los  diversos  diseños curriculares  para la enseñanza artística en general y del Teatro en particular. Se tomarán como referencia las dos leyes educativas que se sancionaron en Argentina en las últimas décadas: Ley Federal de Educación N°24195/93  y Ley Nacional de Educación N°26206/06. Se pondrá especial atención a la incorporación del lenguaje teatral al Área de Educación Artística en los diseños curriculares, a partir de los procesos de Reforma Educativa de los 90. Estos antecedentes basados en los textos legales, los propósitos y fines de la Educación Artística a nivel nacional, nos proporcionan un marco histórico para poder situar esta modalidad en los distintos niveles educativos en la Provincia de Buenos Aires. Nos remitimos solo a la Educación Artística para el nivel secundario en la Ley de Educación Nacional  N° 26.206/0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n el marco de la crisis de los años 2000/2001, se dio inicio a un nuevo proceso de reformas con el propósito de cambiar la orientación de las políticas públicas de la década del ´90 (García, Manzione, Zelaya, 2015). En 2005 se promulgó la  Ley de Financiamiento Educativo N° 26075 que  fija el incremento progresivo de la inversión en educación, ciencia y tecnología del Estado nacional y de los Estados provinciales y de la Ciudad Autónoma de Buenos Aires.  Se señala como objetivo garantizar la igualdad de oportunidades de aprendizaje, apoyar las políticas de mejora en la calidad de la enseñanza y fortalecer la investigación científico-tecnológica, reafirmando el rol estratégico de la educación, la ciencia y la tecnología en el desarrollo económico y socio-cultural del paí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osteriormente, se dieron las condiciones para plantear la Ley de Educación Nacional N°26.206/07,   en reemplazo de la Ley Federal de Educación de 1993. La nueva Ley planteó  al Estado como garante del derecho a una educación de calidad para todos con tres propósitos educativos centrales: la formación ciudadana, la formación para el mundo del trabajo y la formación en el ámbito de la cultura. </w:t>
      </w:r>
    </w:p>
    <w:p>
      <w:pPr>
        <w:pStyle w:val="Normal"/>
        <w:spacing w:lineRule="auto" w:line="360" w:before="0" w:after="200"/>
        <w:jc w:val="both"/>
        <w:rPr/>
      </w:pPr>
      <w:r>
        <w:rPr>
          <w:rFonts w:cs="Times New Roman" w:ascii="Times New Roman" w:hAnsi="Times New Roman"/>
          <w:sz w:val="24"/>
          <w:szCs w:val="24"/>
        </w:rPr>
        <w:t>Desde las políticas de estado en materia de educación general y de Educación Artística en particular, se creó la Coordinación Nacional de Educación Artística (2008)  promovida por el Ministerio de Educación, Ciencia y Tecnología de la Nación. “</w:t>
      </w:r>
      <w:r>
        <w:rPr>
          <w:rFonts w:cs="Times New Roman" w:ascii="Times New Roman" w:hAnsi="Times New Roman"/>
          <w:i/>
          <w:sz w:val="24"/>
          <w:szCs w:val="24"/>
        </w:rPr>
        <w:t>Esta decisión conlleva el reconocimiento de la complejidad de esta última en el sistema educativo argentino, sus desarrollos instituidos y los previstos por la Ley Nº 26.206. Asimismo, implica su jerarquización como cuestión estratégica de carácter nacional para la mejora educativa, propiciando un abordaje progresivo de sus problemas estructurales que expresan marcadas desigualdades”</w:t>
      </w:r>
      <w:r>
        <w:rPr>
          <w:rFonts w:cs="Times New Roman" w:ascii="Times New Roman" w:hAnsi="Times New Roman"/>
          <w:sz w:val="24"/>
          <w:szCs w:val="24"/>
        </w:rPr>
        <w:t xml:space="preserve"> (Documento Mesa Federal, 2008) </w:t>
      </w:r>
    </w:p>
    <w:p>
      <w:pPr>
        <w:pStyle w:val="Normal"/>
        <w:spacing w:lineRule="auto" w:line="360" w:before="0" w:after="200"/>
        <w:jc w:val="both"/>
        <w:rPr/>
      </w:pPr>
      <w:r>
        <w:rPr>
          <w:rFonts w:cs="Times New Roman" w:ascii="Times New Roman" w:hAnsi="Times New Roman"/>
          <w:sz w:val="24"/>
          <w:szCs w:val="24"/>
        </w:rPr>
        <w:t xml:space="preserve">La Coordinación Nacional de Educación Artística explicita en el Documento de la Mesa Federal, a nivel de discurso oficial, el valioso aporte que la Educación Artística puede realizar a los proyectos educativos en la contemporaneidad  y  remarca la importancia que se propicia desde el Estado a fin de revalorizar el lugar de la Educación Artística como espacio curricular imprescindible en la educación obligatoria  y común y para el mundo del trabajo en nuestro país. En el mencionado documento, se señalan ejes prioritarios de la Educación Artística en el sistema educativo nacional, en vistas a abordar progresivamente sus problemas estructurales que expresan marcadas desigualdades en el territorio nacional. Un primer eje  refiere a la Educación Artística General en la Educación Común y Obligatoria cuya finalidad  es la  transmisión de saberes y el desarrollo de las capacidades vinculadas al arte y a la cultura, en sus diferentes lenguajes en esta etapa de escolarización. Se considera a los lenguajes artísticos como campos disciplinares específicos con procedimientos, técnicas y saberes propios. Un segundo eje está referido a  la Educación Artística en la Formación Específica, se contempla aquí la formación de artistas - técnicos y docentes profesionales. Comprende los ámbitos de formación artística específica en donde se desarrollan talleres destinados fundamentalmente a los alumnos de escolaridad primaria, dentro de los cuales podemos mencionar a las Escuelas de Educación Estética, Escuelas Vocacionales, entre otros”. (Documento de la Mesa Federal, 2008). Por último, se plantea un tercer eje  que señala la relación entre Arte, Educación y Cultura, referido a  </w:t>
      </w:r>
      <w:r>
        <w:rPr>
          <w:rFonts w:cs="Times New Roman" w:ascii="Times New Roman" w:hAnsi="Times New Roman"/>
          <w:i/>
          <w:sz w:val="24"/>
          <w:szCs w:val="24"/>
        </w:rPr>
        <w:t xml:space="preserve">“generar y articular políticas públicas para la promoción, el intercambio, la comunicación y el conocimiento de las distintas culturas identitarias de los grupos sociales y sus realidades locales, regionales y provinciales”. </w:t>
      </w:r>
      <w:r>
        <w:rPr>
          <w:rFonts w:cs="Times New Roman" w:ascii="Times New Roman" w:hAnsi="Times New Roman"/>
          <w:sz w:val="24"/>
          <w:szCs w:val="24"/>
        </w:rPr>
        <w:t xml:space="preserve">(Documento de la Mesa Federal, 2008). Este eje  se fundamenta en los desarrollos realizados internacionalmente  al respecto,  valorizando  la enseñanza del arte como vía para la formación ciudadana donde abordan los nuevos contextos de diversidad cultural en los que se mueve la educación artística desde la perspectiva curricular (Jiménez,  Aguirre, Pimentel, 2009) </w:t>
      </w:r>
    </w:p>
    <w:p>
      <w:pPr>
        <w:pStyle w:val="Normal"/>
        <w:spacing w:lineRule="auto" w:line="360" w:before="0" w:after="200"/>
        <w:jc w:val="both"/>
        <w:rPr/>
      </w:pPr>
      <w:r>
        <w:rPr>
          <w:rFonts w:cs="Times New Roman" w:ascii="Times New Roman" w:hAnsi="Times New Roman"/>
          <w:sz w:val="24"/>
          <w:szCs w:val="24"/>
        </w:rPr>
        <w:t xml:space="preserve">A partir de estos ejes en el año 2008, se inicia un proceso de debate sobre la Educación Artística en el Sistema Educativo Argentino. En este marco, el proyecto político que dio origen a la Ley Nacional N° 26.026/07, según lo explicita los lineamientos del   documento del CFE Nº 104/10, </w:t>
      </w:r>
      <w:r>
        <w:rPr>
          <w:rFonts w:cs="Times New Roman" w:ascii="Times New Roman" w:hAnsi="Times New Roman"/>
          <w:i/>
          <w:sz w:val="24"/>
          <w:szCs w:val="24"/>
        </w:rPr>
        <w:t>“tiene por objeto ordenar la Educación Artística en el Sistema Educativo Argentino, en acuerdo con los marcos legales consagrados en la Ley de Educación Nacional 26.206, la Ley de Educación Técnico Profesional 26.058, y las normativas derivadas de las mismas</w:t>
      </w:r>
      <w:r>
        <w:rPr>
          <w:rFonts w:cs="Times New Roman" w:ascii="Times New Roman" w:hAnsi="Times New Roman"/>
          <w:sz w:val="24"/>
          <w:szCs w:val="24"/>
        </w:rPr>
        <w:t>” (CFE Nº 104/10: 4). Asimismo en dicho documento, “</w:t>
      </w:r>
      <w:r>
        <w:rPr>
          <w:rFonts w:cs="Times New Roman" w:ascii="Times New Roman" w:hAnsi="Times New Roman"/>
          <w:i/>
          <w:sz w:val="24"/>
          <w:szCs w:val="24"/>
        </w:rPr>
        <w:t>se reconoce a la Educación Artística como un campo de conocimiento a ser considerado por las políticas públicas educativas, sociales, culturales y productivas en el contexto contemporáneo, conforme la proyección estratégica dada a la misma por la Ley de Educación Nacional N° 26.206</w:t>
      </w:r>
      <w:r>
        <w:rPr>
          <w:rFonts w:cs="Times New Roman" w:ascii="Times New Roman" w:hAnsi="Times New Roman"/>
          <w:sz w:val="24"/>
          <w:szCs w:val="24"/>
        </w:rPr>
        <w:t>.”(P.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estas orientaciones que expresa el documento se evidencia un cambio de posicionamiento teórico considerando la enseñanza del arte en la escuela como un área especializada, desde los primeros niveles de formación hasta los grados profesionales y docentes de nivel superior. De esta manera, se reconoce el arte como campo de conocimiento al producir sentido estéticamente comunicable en el marco de un contexto cultural determinado (Bertoldi, Dimatteo; 2019).</w:t>
      </w:r>
      <w:r>
        <w:rPr>
          <w:rFonts w:cs="Times New Roman" w:ascii="Times New Roman" w:hAnsi="Times New Roman"/>
          <w:color w:val="FF0000"/>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La jurisdicción bonaerense no estuvo ajena al nuevo proceso de reforma de nivel nacional. En la Ley de Educación  Provincial  N° 13.688/2007 se establece que la modalidad de Educación Artística comprende la formación en los distintos lenguajes y disciplinas del Arte,  entre ellos danza, artes visuales, teatro, música, multimedia, audiovisual y otras que pudieran conformarse, admitiendo en cada caso, distintas especializaciones. Entre sus objetivos y funciones se destacan los de  aportar propuestas curriculares y formular proyectos de fortalecimiento institucional para una educación artística integral y  de calidad, articulada con todos los niveles de enseñanza para todos los alumnos del sistema educativo y garantizar, en el transcurso de la escolaridad obligatoria, la oportunidad de desarrollar al menos cuatro disciplinas artísticas y la continuidad de al menos dos de ellas. </w:t>
      </w:r>
    </w:p>
    <w:p>
      <w:pPr>
        <w:pStyle w:val="Normal"/>
        <w:spacing w:lineRule="auto" w:line="360" w:before="0" w:after="200"/>
        <w:jc w:val="both"/>
        <w:rPr/>
      </w:pPr>
      <w:r>
        <w:rPr>
          <w:rFonts w:cs="Times New Roman" w:ascii="Times New Roman" w:hAnsi="Times New Roman"/>
          <w:sz w:val="24"/>
          <w:szCs w:val="24"/>
        </w:rPr>
        <w:t>Entre 2010 y 2011 se inició – en el marco de la secundaria obligatoria de seis años – la progresiva implementación del Ciclo Superior Orientado en Arte a lo largo de los distritos y regiones educativas de la jurisdicción bonaerense, como posibilidad de ampliar la oferta de lenguajes artísticos y asegurar la continuidad de la escolaridad obligatoria a amplios sectores de jóvenes tradicionalmente excluidos del Sistema Educativo. En el distrito de Tandil, Provincia de Buenos Aires, esta orientación se implementó en escuelas suburbanas, con baja matrícula y cuya población se encontraba en riesgo permanente de abandono escolar.  Entre los supuestos a partir de los cuales los directivos escolares y supervisores eligieron esta modalidad en arte con sus distintas orientaciones, se destacan que “</w:t>
      </w:r>
      <w:r>
        <w:rPr>
          <w:rFonts w:cs="Times New Roman" w:ascii="Times New Roman" w:hAnsi="Times New Roman"/>
          <w:i/>
          <w:sz w:val="24"/>
          <w:szCs w:val="24"/>
        </w:rPr>
        <w:t>El arte retiene matrícula</w:t>
      </w:r>
      <w:r>
        <w:rPr>
          <w:rFonts w:cs="Times New Roman" w:ascii="Times New Roman" w:hAnsi="Times New Roman"/>
          <w:sz w:val="24"/>
          <w:szCs w:val="24"/>
        </w:rPr>
        <w:t xml:space="preserve">” y que </w:t>
      </w:r>
      <w:r>
        <w:rPr>
          <w:rFonts w:cs="Times New Roman" w:ascii="Times New Roman" w:hAnsi="Times New Roman"/>
          <w:i/>
          <w:sz w:val="24"/>
          <w:szCs w:val="24"/>
        </w:rPr>
        <w:t>“motoriza culturalmente al barrio en el que se inserta la escuela”.</w:t>
      </w:r>
      <w:r>
        <w:rPr>
          <w:rFonts w:cs="Times New Roman" w:ascii="Times New Roman" w:hAnsi="Times New Roman"/>
          <w:sz w:val="24"/>
          <w:szCs w:val="24"/>
        </w:rPr>
        <w:t xml:space="preserve"> Cabe preguntarse en este punto: ¿La enseñanza centrada en los lenguajes artísticos favorece los procesos de inclusión y sostenimiento de las trayectorias escolares que garanticen la obligatoriedad de la educación secundaria?</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a creación de diferentes modalidades, orientaciones  y propuestas organizativas para el nivel secundario. Las Secundarias Orientadas en Arte. </w:t>
      </w:r>
    </w:p>
    <w:p>
      <w:pPr>
        <w:pStyle w:val="Normal"/>
        <w:spacing w:lineRule="auto" w:line="360" w:before="0" w:after="200"/>
        <w:jc w:val="both"/>
        <w:rPr/>
      </w:pPr>
      <w:r>
        <w:rPr>
          <w:rFonts w:cs="Times New Roman" w:ascii="Times New Roman" w:hAnsi="Times New Roman"/>
          <w:sz w:val="24"/>
          <w:szCs w:val="24"/>
        </w:rPr>
        <w:t>La Secundaria Orientada es una de las opciones de formación con que se organiza la Educación Secundaria de Modalidad Artística a partir de la nueva legislación educativa nacional</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para garantizar el derecho de los jóvenes a la formación artística y el cumplimiento de la obligatoriedad de la Educación Secundaria. En la Provincia de Buenos Aires se creó, en primer lugar, el Ciclo Básico y luego el Ciclo Superior (orientado), dando lugar a un proceso de creación y expansión de propuestas vinculadas a diferentes lenguajes artísticos: Artes Visuales, Música, Teatro, Danza y Literatura y en la que cada escuela decide qué lenguaje desarrolla y profundiza a lo largo de la formación en el Ciclo Superior de la Educación Secundaria. De manera progresiva se fueron creando las orientaciones en Arte en estos cinco lenguajes artísticos a lo largo de los 135 distritos educativos de la Provincia de Buenos Air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s escuelas secundarias de la jurisdicción bonaerense en las que se ha adoptado Teatro han sido, por lo general, sede de proyectos de tipo asistencial para jóvenes entre 15 y 18 años de edad y de nuevas modalidades organizativas escolares que incrementan las horas de permanencia en la escuela: escuelas de Jornada Completa y Extendida. Ello facilitó la ampliación de la oferta de Educación Artística en establecimientos de Educación Secundaria. Se trató de intervenciones en las que se intentó articular acciones de política social con políticas educativas en el mismo territorio escolar.</w:t>
      </w:r>
    </w:p>
    <w:p>
      <w:pPr>
        <w:pStyle w:val="Normal"/>
        <w:spacing w:lineRule="auto" w:line="360" w:before="0" w:after="200"/>
        <w:jc w:val="both"/>
        <w:rPr>
          <w:rFonts w:ascii="Times New Roman" w:hAnsi="Times New Roman" w:cs="Times New Roman"/>
          <w:strike/>
          <w:sz w:val="24"/>
          <w:szCs w:val="24"/>
        </w:rPr>
      </w:pPr>
      <w:r>
        <w:rPr>
          <w:rFonts w:cs="Times New Roman" w:ascii="Times New Roman" w:hAnsi="Times New Roman"/>
          <w:sz w:val="24"/>
          <w:szCs w:val="24"/>
        </w:rPr>
        <w:t>La puesta en acto de estas políticas educativas incide en las estrategias institucionales para “actuar” las políticas, en el trabajo del personal directivo y docente en las escuelas secundarias, en las prácticas para la inclusión y retención de matrícula escolar. Estas consideraciones del nivel macro político referido a las políticas educativas nos dan el marco legal para entender cuáles son los modos en el que las mismas se ponen en acto y como son interpretadas en las acciones desarrolladas por los directores y profesores de Educación Artística en las instituciones del nivel secundari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s ocuparemos en esta oportunidad de la Orientación en Arte, que supone una formación integral, con énfasis en: música, teatro, danza, artes visuales, diseño, artes audiovisuales, multimedia u otras especialidades que pudieran definirse federalmente. La misma podrá plantearse en las escuelas de modalidad artística propiamente dicha o de educación secundaria orientada .En cualquier caso deberá adecuarse a los acuerdos federales de la Modalidad Educación. Artístic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os proponemos explorar cómo se han implementado las Orientaciones en Arte en las escuelas secundarias de distritos escolares de la Provincia de Buenos Aires diferenciados por su localización (Conurbano / interior de la Provincia de Buenos Aires) y en particular, las Orientadas en Arte-Teatro, por ser Teatro una de las especialidades que se fue incorporando a la enseñanza oficial en muy pocas provincias, y de un modo dispar y discontinuo en la Provincia de Buenos Air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 escolaridad adquiere diversos sentidos en las escuelas secundarias con orientación artística según estén localizadas en el Conurbano o en el interior de la Provincia de Buenos Aires. La mayor o menor presencia de cargos de Profesor/a de Teatro responde a esta localización, tal como explicaremos a continuació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el Conurbano, que comprende 24 distritos de la Provincia de Buenos Aires cercanos a la Ciudad Autónoma de Buenos Aires (CABA) divididos geográficamente en tres zonas: norte, oeste y sur. Allí encontramos elevados porcentajes de población en hogares con necesidades básicas insatisfechas (NBI). Es la zona más densamente poblada con respecto al resto de la provincia. Coinciden con las regiones educativas I a X, en las que existe una elevada concentración de cargos de Teatro. Si bien esta zona es restringida en términos de extensión, allí se congrega el mayor porcentaje de població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el interior de la Provincia de Buenos Aires: nos referimos a las regiones educativas XV a XXV. Allí, las creaciones de cargos de Teatro se registran en distritos educativos donde los índices de NBI y pobreza están algo más atenuados que en los del Conurbano Bonaerense. Abarca más del 90% del territorio y apenas incluye el 36% de los habitant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xiste una relación inversamente proporcional entre la población y la superficie de ambas zonas consideradas en la jurisdicción bonaerense, las que se traducen en diferencias altamente significativas en la distribución de su oferta educativa. Según datos obtenidos hasta 2012, la mayor concentración de cargos de profesores de Teatro se ha registrado en las zonas más densamente pobladas y urbanas del territorio provincial (Dimatteo, 2012:74), tendencia que se mantiene hasta la actualidad, si bien han aumentado, se han diversificado y ampliado las instituciones que poseen Teatro dentro de sus distintos formatos y propuestas curricular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erca de las escuelas orientadas en Arte Teatro en la jurisdicción bonaerense, podemos decir que las 62 instituciones de Educación Secundaria con orientación en Arte Teatro relevadas recientemente en la Provincia de Buenos Aires, se hallan distribuidas en  43 distritos. Un 65% de las mismas se localizan en el Conurbano bonaerense y el otro 35% en las regiones educativas del interior. Esta distribución pareciera indicar una continuidad entre las lógicas de creación de los cargos de Teatro en la década de los 90, con una alta concentración en aquellas zonas más densamente pobladas, con elevados índices de Necesidades Básicas Insatisfechas en su población en las que existe mayor disponibilidad de profesores formados para el ejercicio de la docencia en Teatr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n las regiones educativas del interior de la Provincia de Buenos Aires la  orientación en Arte se implementó – en mayor medida - en escuelas suburbanas, con baja matrícula y cuya población se encontraba en riesgo permanente de abandono escolar. Sus poblaciones escolares iniciaron el Ciclo Básico con grandes dificultades para el abordaje de contenidos de lectura y escritura, matemática y comprensión de consignas. </w:t>
      </w:r>
    </w:p>
    <w:p>
      <w:pPr>
        <w:pStyle w:val="Normal"/>
        <w:spacing w:lineRule="auto" w:line="360" w:before="0" w:after="200"/>
        <w:jc w:val="both"/>
        <w:rPr/>
      </w:pPr>
      <w:r>
        <w:rPr>
          <w:rFonts w:cs="Times New Roman" w:ascii="Times New Roman" w:hAnsi="Times New Roman"/>
          <w:sz w:val="24"/>
          <w:szCs w:val="24"/>
        </w:rPr>
        <w:t>Los directivos de las respectivas  instituciones escolares  consideraron  adecuada la orientación en Arte- Teatro para la socialización y desinhibición de los estudiantes. Es decir, los supervisores de nivel y modalidad y los directivos escolares buscaron la orientación por sus posibilidades socializadoras, sin considerar el campo de conocimientos que se estaba introduciendo y sus características epistemológicas, atribuyéndole  principalmente  funciones pedagógicas extra artísticas (posibilidades expresivas terapéuticas, desinhibitorias, socializadoras, entre otras).  En esos mismos  ámbitos, los jóvenes eligen la modalidad porque les parece que les resultará “más fácil” y  muy pocos  por el lenguaje teatral en sí, o bien porque es la escuela en la que cursaban el Ciclo Bási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 la escuela más cercana a su domicilio en el barrio.  La   creencia en la facilidad  del cursado de la orientación en arte  puede estar fundada  en las tradiciones escolares del  área de  Educación Artística  donde  no  hubo sistemáticamente ninguna  exigencia y fue considerada por los padres como  un área con escasa relevancia  formativa (Chapato y Dimatteo, 2000), (Dimatteo, 2019). Estas características son de considerable importancia para entender las situaciones contextuales en las que los profesores de Teatro desarrollan su práctica docente.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os diversos  ámbitos de desempeño de los profesores de Teatro: las secundarias orientadas en Arte en la Provincia de Buenos Air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mo se  describió en el apartado anterior, la mayoría de las escuelas secundarias orientadas en Arte se encuentran localizadas en zonas alejadas del centro de la ciudad y suelen atender poblaciones vulnerables y en permanente riesgo de abandono escolar. </w:t>
      </w:r>
    </w:p>
    <w:p>
      <w:pPr>
        <w:pStyle w:val="Normal"/>
        <w:spacing w:lineRule="auto" w:line="360" w:before="0" w:after="200"/>
        <w:jc w:val="both"/>
        <w:rPr>
          <w:rFonts w:ascii="Times New Roman" w:hAnsi="Times New Roman" w:cs="Times New Roman"/>
          <w:color w:val="FF0000"/>
          <w:sz w:val="24"/>
          <w:szCs w:val="24"/>
        </w:rPr>
      </w:pPr>
      <w:r>
        <w:rPr>
          <w:rFonts w:cs="Times New Roman" w:ascii="Times New Roman" w:hAnsi="Times New Roman"/>
          <w:sz w:val="24"/>
          <w:szCs w:val="24"/>
        </w:rPr>
        <w:t>Los profesores de Teatro, que realizan su trabajo en las escuelas secundarias orientadas en arte, cuentan con los conocimientos que le ha ofrecido su formación inicial, será en el espacio institucional donde se completan aquellos saberes propios del oficio en contacto con colegas y directivos inmersos en las culturas institucionales particulares. De esta manera, entran en contacto con nuevos saberes propios del oficio, así como con las tradiciones, costumbres y reglas propias de la cultura escolar. La escuela real  se constituye en un espacio formador por sí mismo, construyendo nuevos saberes propios de su quehacer, desde las particularidades administrativas hasta los vínculos con los estudiantes –jóvenes de la escuela secundaria cuyas edades no distan mucho  de las de los profesores. El docente  aprende de su oficio y de sus oportunidades pedagógicas en tanto puede comprender y actuar ante la complejidad de situaciones prácticas (Contreras, 1997). Esto nos permite revisar a qué cuestiones de la formación artística y docente recibida apelan los profesores de Teatro para afrontar los desafíos de las prácticas profesionales en las instituciones donde desempeñan su tarea, en el caso de esta comunicación, las escuelas orientadas en Arte-Teatr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niendo en cuenta cuánto pudieron aprender en su formación inicial y si lo aprendido se vincula o no con las particularidades de estos contextos de desempeño laboral.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diversas conversaciones con profesores que se desempeñan en escuelas secundarias orientadas en arte, hemos podido observar que en sus comentarios hay una preponderante valoración de la formación  socio afectivo y ético no solo por parte de los mismos profesores sino también, por los directores y colegas en la institución escolar. Por ser el espacio de Teatro donde se habilita a los estudiantes para que expongan sus puntos de vista, se generan modos de participación social y de tratamiento de  problemáticas relativas a la integración de las minorías, espacios de comprensión de las situaciones sociales y los conflictos entre personas y grupos, como así también que se  valoren las opiniones de los participantes, propiciando tareas cooperativas  y solidarias. (Trozzo, 2015). El profesor de teatro puede generar estas condiciones por tener la convicción de que es importante la grupalidad, lo colectivo, los aspectos vinculares referidos a la vida humana en general y también los aprendizajes que se generan en las configuraciones escolares para desarrollar adecuadamente las clases de una disciplina que - por su propia naturaleza - necesita atender a los aspectos socio afectivos y éticos. Este aspecto es muy valorado por la comunidad educativa a sabiendas del contexto de intervención  complejo y de las  dificultades para la enseñanza y el aprendizaje de la  disciplina. Los profesores perciben una gran distancia entre las prescripciones curriculares y las posibilidades concretas  de enseñar en los contextos reales de intervención.</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uevas demandas a la formación docente en arte en el nivel superior a partir de la obligatoriedad de la Educación Secundari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 sabido que los procesos formativos no suceden solamente durante los años de formación inicial, pero sí se sabe que el transitar por algunas instancias formativas iniciales  provee de criterios y modos de  trabajar  aprendidos en la formación como estudiant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nocer el territorio donde funcionan las escuelas secundarias y las características de su población, sus necesidades, sus culturas institucionales desde el Ciclo Básico nos posibilita acercarnos a las demandas de cada lugar y de ese modo poder mejorar las estrategias en la oferta del Ciclo Superior orientado, teniendo en cuenta la complejidad de situaciones que se afrontan en el cotidiano, la diversidad de destinatarios y de expectativas puestas en la actividad, y las exigencias que las condiciones socioculturales le imponen a la práctica docente en cada institución. Es el mismo docente de Teatro quien hace las vinculaciones y establece los nexos, generando dinamismo a las redes que entre instituciones/organizaciones se establecen a partir de la enseñanza teatral dentro de una comunidad y quien motoriza los intercambios artísticos y cultural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 nos presenta el desafío de generar una discusión sobre las formas de organización de la escuela secundaria y sus sentidos frente al mandato de la obligatoriedad establecido para el nivel desde las regulaciones estatales. No se trata de decisiones político educativas que puedan tomarse aisladamente o que puedan quedar sometidas sólo a la voluntad particular de los agentes educativos, sino que resulta imperiosamente necesario que se constituya en una política de desarrollo curricular de conjunto entre las instituciones formadoras y las distintas instancias reguladoras del Estado para habilitar dispositivos que posibiliten procesos de reflexividad y la construcción de saberes acerca de la tarea docente en la hibridación de escenarios y prácticas.</w:t>
      </w:r>
    </w:p>
    <w:p>
      <w:pPr>
        <w:pStyle w:val="Normal"/>
        <w:spacing w:lineRule="auto" w:line="240" w:before="0" w:after="200"/>
        <w:ind w:left="284" w:right="28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n estos tiempos de capitalismo tardío, más que nunca, el docente es un artífice, un constructor o un artesano de su propio trabajo: la enseñanza. Es en situación y con otros, como se construye la labor: artesanalmente, en el sentido del producto (hacerlo bien), pero también del procedimiento: hacerlo paso a paso y en cada caso.” (Alliaud, A; 2017: 53).</w:t>
      </w:r>
    </w:p>
    <w:p>
      <w:pPr>
        <w:pStyle w:val="Normal"/>
        <w:spacing w:lineRule="auto" w:line="360" w:before="0" w:after="200"/>
        <w:jc w:val="both"/>
        <w:rPr/>
      </w:pPr>
      <w:r>
        <w:rPr>
          <w:rFonts w:cs="Times New Roman" w:ascii="Times New Roman" w:hAnsi="Times New Roman"/>
          <w:sz w:val="24"/>
          <w:szCs w:val="24"/>
        </w:rPr>
        <w:t>Nuestra preocupación por la formación de los docentes que luego se desempeñarán en las escuelas secundarias nos interpela al interior de la institución universitaria formadora y atraviesa todas sus funciones: docencia, investigación y extensión, porque todas aportan al conocimiento de las necesidades formativas que requieren los contextos educativos con distintos grados de formalidad. En este sentido, es muy probable que para impulsar transformaciones serias y que dejen huellas en la formación de los jóvenes es necesario un trabajo conjunto entre los gestores de las políticas educativas y los directivos y docentes de las instituciones de formación de profesores; sin duda, esta relación es uno de los “nudos críticos‟ de varios de los problemas que hoy atraviesan las reformas educativ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 abren otros interrogantes en relación con la acción educativa: ¿las prácticas docentes de los profesores de Teatro trascienden la mera transmisión del conocimiento disciplinar? ¿Hay un compromiso con las demandas de las poblaciones a las que atienden? ¿Cuál es el sentido que le atribuyen a su práctica en los espacios de intervención?.</w:t>
      </w:r>
    </w:p>
    <w:p>
      <w:pPr>
        <w:pStyle w:val="Normal"/>
        <w:spacing w:lineRule="auto" w:line="360" w:before="0" w:after="200"/>
        <w:jc w:val="both"/>
        <w:rPr>
          <w:rFonts w:ascii="Times New Roman" w:hAnsi="Times New Roman" w:cs="Times New Roman"/>
          <w:color w:val="FF0000"/>
          <w:sz w:val="24"/>
          <w:szCs w:val="24"/>
        </w:rPr>
      </w:pPr>
      <w:r>
        <w:rPr>
          <w:rFonts w:cs="Times New Roman" w:ascii="Times New Roman" w:hAnsi="Times New Roman"/>
          <w:sz w:val="24"/>
          <w:szCs w:val="24"/>
        </w:rPr>
        <w:t>Ante nuevos formatos curriculares y modalidades organizativas en la Educación Secundaria el desafío consiste en poder realizar las adecuaciones curriculares necesarias comprendiendo la actividad docente y artística en contexto. Se necesita enseñar y producir Teatro, investigar sobre la propia práctica docente y artística y sobre la práctica de otros y de otras instituciones. Y también pensar en alternativas de formación continua compartidas entre las universidades nacionales que forman profesores de Teatro y las instituciones que en cada jurisdicción se ocupan de las acciones de capacitación docente.</w:t>
      </w:r>
    </w:p>
    <w:p>
      <w:pPr>
        <w:pStyle w:val="Textointerior"/>
        <w:tabs>
          <w:tab w:val="clear" w:pos="708"/>
          <w:tab w:val="left" w:pos="2042" w:leader="none"/>
        </w:tabs>
        <w:rPr>
          <w:b/>
          <w:b/>
        </w:rPr>
      </w:pPr>
      <w:r>
        <w:rPr>
          <w:b/>
        </w:rPr>
        <w:t>Bibliografí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liaud, A, (2017) Los artesanos de la enseñanza. Acerca de la formación de maestros con oficio. Buenos Aires. Paidó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ll, S. (1994) Education Reform. A critical and post-structural approach. Buckingham: Open University Pres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ll, S. (2011). Política social y educativa, empresa social, hibridación y nuevas comunidades discursivas. En: Revista Propuesta Educativa Número 36, Año 20, Vol 2. Buenos Air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ertoldi, M.M - Dimatteo, M.C. La construcción de identidades en las escuelas secundarias orientadas en Arte-Teatro de la provincia de Buenos Aires: sujetos y prácticas. Ponencia presentada en las X Jornadas Nacionales de Historia, Arte y Política  y VII Internacionales de Historia, Arte y Política.  Tandil, 27, 28 y 29 de Junio de 2019.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etancur, N. (2011). Los Planes Nacionales de Educación en América Latina: ¿instrumentos para una nueva generación de políticas educativas? Material preparado para el XIV Curso Regional sobre Planificación y Formulación de Políticas Educativas IIPE-UNESCO. Buenos Aires. En Rovelli, L y otros (2018) Análisis de políticas Educativas. Teorías, enfoques y tendencias recientes en la Argentina. La Plata, Ediciones EDULP, Facultad de Humanidades y Ciencias de la Educación, Universidad Nacional de La Pla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occhio, M.C. – Miranda, E. (2018) La escolaridad secundaria obligatoria en Argentina: Políticas para la inclusión social y educativa en la escuela, en Revista Educación, vol. 42, núm. 2, Universidad de Costa Rica, pp. 769-79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nsejo Federal de Educación. Resolución  Nº 104/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nsejo Federal de Educación.  Resolución 88/09. “Institucionalidad y fortalecimiento de la educación secundaria obligatoria. Planes de mejor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ntreras, D. (1997) La autonomía del profesorado. España. Mora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apato, M. E. y Dimatteo, M. C. (2000). “Producción artística y arte como conocimiento escolar”. Conferencia del Primer Seminario de Actualización para Docentes y Directivos de Formación Docente en el área de Educación Artística. Ministerio de Educación. Programa Nacional de Formación Docente. Proyecto Desarrollo y Actualización de Formadores de Docentes, pp. 100-1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matteo, M.C. (2012) Políticas Educativas y Teatro en la Provincia de Buenos Aires. Tesis Doctoral. Doctorado en Ciencias de la Educación. Facultad de Filosofía y Humanidades. Universidad Nacional de Córdoba. Inèdit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imatteo, M.C. (2019). Sujetos jóvenes, cuerpos y Teatro en la Escuela Secundaria. Las secundarias Orientadas en Arte-Teatro en la Provincia de Buenos Aires. Foro de educación musical, artes y pedagogía, 4 (6), pp.49-7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Dirección de Educación Secundaria (2018) Aulas de Aceleración. Pcia de Buenos Aires. </w:t>
      </w:r>
      <w:hyperlink r:id="rId4">
        <w:r>
          <w:rPr>
            <w:rStyle w:val="InternetLink"/>
            <w:rFonts w:cs="Times New Roman" w:ascii="Times New Roman" w:hAnsi="Times New Roman"/>
          </w:rPr>
          <w:t>http://servicios.abc.gov.ar/lainstitucion/sistemaeducativo/secundaria/destacado_saberes/aulas_de_aceleracion_parte1.pdf</w:t>
        </w:r>
      </w:hyperlink>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arcía, L; Manzione, M y Zelaya, M. (2015) Administración y gestión de la educación. La configuración del campo de estudio. Bernal, Ediciones Universidad Nacional de Quilm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Jiménez,  L; Aguirre, I y Pimentel, A. (Coord.) (2009) Educación Artística, cultura y ciudadanía. Madrid, OE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inisterio de Educación de la Nación, Secretaría de Educación,  Subsecretaría de equidad y calidad,  Dirección de Gestión de la Educación, Coordinación Nacional de Educación Artística. Documento 1° Mesa Federal.  Buenos Aires, 9 y 10 de septiembre de 200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uasnabar, C – Rovelli, L. Gobierno y reformas de la educación en la Argentina reciente. Recuperado de </w:t>
      </w:r>
      <w:hyperlink r:id="rId5">
        <w:r>
          <w:rPr>
            <w:rStyle w:val="InternetLink"/>
            <w:rFonts w:cs="Times New Roman" w:ascii="Times New Roman" w:hAnsi="Times New Roman"/>
            <w:color w:val="0000FF"/>
            <w:sz w:val="24"/>
            <w:szCs w:val="24"/>
            <w:u w:val="single"/>
          </w:rPr>
          <w:t>https://sistemaeducativouna.files.wordpress.com/2015/06/suasnabar-rovelli.pdf</w:t>
        </w:r>
      </w:hyperlink>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rozzo, E. (2015) La vida en juego. Miradas acerca del Teatro como aprendizaje escolar. Argentina. Nueva Generación.</w:t>
      </w:r>
    </w:p>
    <w:p>
      <w:pPr>
        <w:pStyle w:val="Normal"/>
        <w:spacing w:lineRule="auto" w:line="240" w:before="0" w:after="200"/>
        <w:contextualSpacing/>
        <w:jc w:val="both"/>
        <w:rPr/>
      </w:pPr>
      <w:r>
        <w:rPr>
          <w:rFonts w:cs="Times New Roman" w:ascii="Times New Roman" w:hAnsi="Times New Roman"/>
          <w:sz w:val="24"/>
          <w:szCs w:val="24"/>
        </w:rPr>
        <w:t>Dirección General de Cultura y Educación de la Provincia de Buenos Aires (2007)</w:t>
      </w:r>
      <w:r>
        <w:rPr>
          <w:rFonts w:eastAsia="Times New Roman" w:cs="Times New Roman" w:ascii="Times New Roman" w:hAnsi="Times New Roman"/>
          <w:sz w:val="24"/>
          <w:szCs w:val="24"/>
          <w:lang w:val="es-ES"/>
        </w:rPr>
        <w:t xml:space="preserve"> Resolución Nº 318/07. Diseño Curricular. Nivel de Enseñanza Secundaria (1-2-3er año)</w:t>
      </w:r>
    </w:p>
    <w:p>
      <w:pPr>
        <w:pStyle w:val="Normal"/>
        <w:spacing w:lineRule="auto" w:line="240" w:before="0" w:after="20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200"/>
        <w:contextualSpacing/>
        <w:jc w:val="both"/>
        <w:rPr/>
      </w:pPr>
      <w:r>
        <w:rPr>
          <w:rFonts w:cs="Times New Roman" w:ascii="Times New Roman" w:hAnsi="Times New Roman"/>
          <w:sz w:val="24"/>
          <w:szCs w:val="24"/>
        </w:rPr>
        <w:t xml:space="preserve">Dirección General de Cultura y Educación de la Provincia de Buenos Aires </w:t>
      </w:r>
      <w:r>
        <w:rPr>
          <w:rFonts w:eastAsia="Times New Roman" w:cs="Times New Roman" w:ascii="Times New Roman" w:hAnsi="Times New Roman"/>
          <w:sz w:val="24"/>
          <w:szCs w:val="24"/>
          <w:lang w:val="es-ES"/>
        </w:rPr>
        <w:t>(2010). Resolución Nº 3828/09 Diseños Curriculares para el ciclo Superior (4to-5to y 6to año) de Enseñanza Secundaria.</w:t>
      </w:r>
    </w:p>
    <w:p>
      <w:pPr>
        <w:pStyle w:val="Normal"/>
        <w:shd w:fill="FFFFFF" w:val="clear"/>
        <w:spacing w:lineRule="auto" w:line="360"/>
        <w:jc w:val="both"/>
        <w:rPr>
          <w:rFonts w:ascii="Times New Roman" w:hAnsi="Times New Roman" w:eastAsia="Times New Roman" w:cs="Times New Roman"/>
          <w:sz w:val="24"/>
          <w:szCs w:val="24"/>
          <w:shd w:fill="FFFFFF" w:val="clear"/>
          <w:lang w:val="es-ES"/>
        </w:rPr>
      </w:pPr>
      <w:r>
        <w:rPr>
          <w:rFonts w:eastAsia="Times New Roman" w:cs="Times New Roman" w:ascii="Times New Roman" w:hAnsi="Times New Roman"/>
          <w:sz w:val="24"/>
          <w:szCs w:val="24"/>
          <w:shd w:fill="FFFFFF" w:val="clear"/>
          <w:lang w:val="es-ES"/>
        </w:rPr>
      </w:r>
    </w:p>
    <w:p>
      <w:pPr>
        <w:pStyle w:val="Normal"/>
        <w:shd w:fill="FFFFFF" w:val="clea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egislación consultada</w:t>
      </w:r>
    </w:p>
    <w:p>
      <w:pPr>
        <w:pStyle w:val="Normal"/>
        <w:shd w:fill="FFFFFF" w:val="clear"/>
        <w:spacing w:lineRule="auto" w:line="360"/>
        <w:jc w:val="both"/>
        <w:rPr/>
      </w:pPr>
      <w:r>
        <w:rPr>
          <w:rFonts w:cs="Times New Roman" w:ascii="Times New Roman" w:hAnsi="Times New Roman"/>
          <w:sz w:val="24"/>
          <w:szCs w:val="24"/>
          <w:shd w:fill="FFFFFF" w:val="clear"/>
        </w:rPr>
        <w:t xml:space="preserve">Ley </w:t>
      </w:r>
      <w:r>
        <w:rPr>
          <w:rFonts w:cs="Times New Roman" w:ascii="Times New Roman" w:hAnsi="Times New Roman"/>
          <w:sz w:val="24"/>
          <w:szCs w:val="24"/>
        </w:rPr>
        <w:t>de Financiamiento Educativo N° 26075/2005</w:t>
      </w:r>
    </w:p>
    <w:p>
      <w:pPr>
        <w:pStyle w:val="Normal"/>
        <w:shd w:fill="FFFFFF" w:val="clear"/>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rPr>
        <w:t>Ley de  Educación Nacional N°26206/07(LEN)</w:t>
      </w:r>
    </w:p>
    <w:p>
      <w:pPr>
        <w:pStyle w:val="Normal"/>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y de Educación Provincial </w:t>
      </w:r>
      <w:r>
        <w:rPr>
          <w:rFonts w:cs="Times New Roman" w:ascii="Times New Roman" w:hAnsi="Times New Roman"/>
          <w:sz w:val="24"/>
          <w:szCs w:val="24"/>
        </w:rPr>
        <w:t>N° 13.688/07</w:t>
      </w:r>
      <w:r>
        <w:rPr>
          <w:rFonts w:cs="Times New Roman" w:ascii="Times New Roman" w:hAnsi="Times New Roman"/>
          <w:b/>
          <w:sz w:val="24"/>
          <w:szCs w:val="24"/>
        </w:rPr>
        <w:t xml:space="preserve"> </w:t>
      </w:r>
      <w:r>
        <w:rPr>
          <w:rFonts w:cs="Times New Roman" w:ascii="Times New Roman" w:hAnsi="Times New Roman"/>
          <w:sz w:val="24"/>
          <w:szCs w:val="24"/>
        </w:rPr>
        <w:t>(Pcia. Bs.As)</w:t>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ey de Educación Nacional N° 26.206/06, leyes educativas provinciales y Resolución del Consejo Federal de Educación N° 10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toldimarcela@gmail.com" TargetMode="External"/><Relationship Id="rId4" Type="http://schemas.openxmlformats.org/officeDocument/2006/relationships/hyperlink" Target="http://servicios.abc.gov.ar/lainstitucion/sistemaeducativo/secundaria/destacado_saberes/aulas_de_aceleracion_parte1.pdf" TargetMode="External"/><Relationship Id="rId5" Type="http://schemas.openxmlformats.org/officeDocument/2006/relationships/hyperlink" Target="https://sistemaeducativouna.files.wordpress.com/2015/06/suasnabar-rovelli.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29:00Z</dcterms:created>
  <dc:creator>Nerina</dc:creator>
  <dc:description/>
  <dc:language>en-US</dc:language>
  <cp:lastModifiedBy>MarcelaC</cp:lastModifiedBy>
  <dcterms:modified xsi:type="dcterms:W3CDTF">2019-11-19T23:29:00Z</dcterms:modified>
  <cp:revision>2</cp:revision>
  <dc:subject/>
  <dc:title/>
</cp:coreProperties>
</file>