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A"/>
          <w:lang w:val="en-US" w:eastAsia="en-US"/>
        </w:rPr>
      </w:pPr>
      <w:r>
        <w:rPr>
          <w:rFonts w:eastAsia="Times New Roman" w:cs="Times New Roman" w:ascii="Times New Roman" w:hAnsi="Times New Roman"/>
          <w:color w:val="00000A"/>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jc w:val="center"/>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t>Simposio</w:t>
            </w:r>
            <w:r>
              <w:rPr>
                <w:rFonts w:eastAsia="Times New Roman" w:cs="Times New Roman" w:ascii="Times New Roman" w:hAnsi="Times New Roman"/>
                <w:b/>
                <w:color w:val="00000A"/>
                <w:sz w:val="24"/>
                <w:szCs w:val="24"/>
                <w:lang w:val="en-US" w:eastAsia="es-ES"/>
              </w:rPr>
              <w:t xml:space="preserve"> 4</w:t>
            </w:r>
            <w:r>
              <w:rPr>
                <w:rFonts w:eastAsia="Times New Roman" w:cs="Times New Roman" w:ascii="Times New Roman" w:hAnsi="Times New Roman"/>
                <w:b/>
                <w:color w:val="00000A"/>
                <w:sz w:val="24"/>
                <w:szCs w:val="24"/>
                <w:lang w:eastAsia="es-ES"/>
              </w:rPr>
              <w:t xml:space="preserve"> </w:t>
            </w:r>
          </w:p>
          <w:p>
            <w:pPr>
              <w:pStyle w:val="Normal"/>
              <w:spacing w:lineRule="auto" w:line="360" w:before="0" w:after="0"/>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rPr>
              <w:t xml:space="preserve">Justicia, democracia y ciudadanía: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shd w:fill="FFFFFF" w:val="clear"/>
              </w:rPr>
              <w:t>pensar la escuela desde el reconocimiento y la responsabilidad compartida.</w:t>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val="en-US" w:eastAsia="es-ES"/>
              </w:rPr>
            </w:pPr>
            <w:r>
              <w:rPr>
                <w:rFonts w:eastAsia="Times New Roman" w:cs="Times New Roman" w:ascii="Times New Roman" w:hAnsi="Times New Roman"/>
                <w:color w:val="00000A"/>
                <w:sz w:val="20"/>
                <w:szCs w:val="20"/>
                <w:lang w:val="en-US" w:eastAsia="es-ES"/>
              </w:rPr>
              <w:t>Adriana Pinna</w:t>
            </w:r>
            <w:r>
              <w:rPr>
                <w:rFonts w:eastAsia="Times New Roman" w:cs="Times New Roman" w:ascii="Times New Roman" w:hAnsi="Times New Roman"/>
                <w:color w:val="00000A"/>
                <w:sz w:val="20"/>
                <w:szCs w:val="20"/>
                <w:lang w:eastAsia="es-ES"/>
              </w:rPr>
              <w:t xml:space="preserve"> (</w:t>
            </w:r>
            <w:r>
              <w:rPr>
                <w:rFonts w:eastAsia="Times New Roman" w:cs="Times New Roman" w:ascii="Times New Roman" w:hAnsi="Times New Roman"/>
                <w:color w:val="00000A"/>
                <w:sz w:val="20"/>
                <w:szCs w:val="20"/>
                <w:lang w:val="en-US" w:eastAsia="es-ES"/>
              </w:rPr>
              <w:t>apinna@fch.unicen.edu.ar</w:t>
            </w:r>
            <w:r>
              <w:rPr>
                <w:rFonts w:eastAsia="Times New Roman" w:cs="Times New Roman" w:ascii="Times New Roman" w:hAnsi="Times New Roman"/>
                <w:color w:val="00000A"/>
                <w:sz w:val="20"/>
                <w:szCs w:val="20"/>
                <w:lang w:eastAsia="es-ES"/>
              </w:rPr>
              <w:t>)</w:t>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Pertenencia institucional (</w:t>
            </w:r>
            <w:r>
              <w:rPr>
                <w:rFonts w:eastAsia="Times New Roman" w:cs="Times New Roman" w:ascii="Times New Roman" w:hAnsi="Times New Roman"/>
                <w:color w:val="00000A"/>
                <w:sz w:val="20"/>
                <w:szCs w:val="20"/>
                <w:lang w:val="en-US" w:eastAsia="es-ES"/>
              </w:rPr>
              <w:t>NEES  FCH - UNCPBA</w:t>
            </w:r>
            <w:r>
              <w:rPr>
                <w:rFonts w:eastAsia="Times New Roman" w:cs="Times New Roman" w:ascii="Times New Roman" w:hAnsi="Times New Roman"/>
                <w:color w:val="00000A"/>
                <w:sz w:val="20"/>
                <w:szCs w:val="20"/>
                <w:lang w:eastAsia="es-ES"/>
              </w:rPr>
              <w:t>)</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val="en-US" w:eastAsia="es-ES"/>
              </w:rPr>
            </w:pPr>
            <w:r>
              <w:rPr>
                <w:rFonts w:eastAsia="Times New Roman" w:cs="Times New Roman" w:ascii="Times New Roman" w:hAnsi="Times New Roman"/>
                <w:color w:val="00000A"/>
                <w:sz w:val="20"/>
                <w:szCs w:val="20"/>
                <w:lang w:val="en-US" w:eastAsia="es-ES"/>
              </w:rPr>
              <w:t>Tandil</w:t>
            </w:r>
            <w:r>
              <w:rPr>
                <w:rFonts w:eastAsia="Times New Roman" w:cs="Times New Roman" w:ascii="Times New Roman" w:hAnsi="Times New Roman"/>
                <w:color w:val="00000A"/>
                <w:sz w:val="20"/>
                <w:szCs w:val="20"/>
                <w:lang w:eastAsia="es-ES"/>
              </w:rPr>
              <w:t xml:space="preserve"> / </w:t>
            </w:r>
            <w:r>
              <w:rPr>
                <w:rFonts w:eastAsia="Times New Roman" w:cs="Times New Roman" w:ascii="Times New Roman" w:hAnsi="Times New Roman"/>
                <w:color w:val="00000A"/>
                <w:sz w:val="20"/>
                <w:szCs w:val="20"/>
                <w:lang w:val="en-US" w:eastAsia="es-ES"/>
              </w:rPr>
              <w:t>Buenos Aires</w:t>
            </w:r>
            <w:r>
              <w:rPr>
                <w:rFonts w:eastAsia="Times New Roman" w:cs="Times New Roman" w:ascii="Times New Roman" w:hAnsi="Times New Roman"/>
                <w:color w:val="00000A"/>
                <w:sz w:val="20"/>
                <w:szCs w:val="20"/>
                <w:lang w:eastAsia="es-ES"/>
              </w:rPr>
              <w:t xml:space="preserve"> / </w:t>
            </w:r>
            <w:r>
              <w:rPr>
                <w:rFonts w:eastAsia="Times New Roman" w:cs="Times New Roman" w:ascii="Times New Roman" w:hAnsi="Times New Roman"/>
                <w:color w:val="00000A"/>
                <w:sz w:val="20"/>
                <w:szCs w:val="20"/>
                <w:lang w:val="en-US" w:eastAsia="es-ES"/>
              </w:rPr>
              <w:t>Argentina</w:t>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color w:val="00000A"/>
                <w:sz w:val="20"/>
                <w:szCs w:val="20"/>
                <w:lang w:val="es-ES" w:eastAsia="es-ES"/>
              </w:rPr>
            </w:pPr>
            <w:r>
              <w:rPr>
                <w:rFonts w:eastAsia="Times New Roman" w:cs="Times New Roman" w:ascii="Times New Roman" w:hAnsi="Times New Roman"/>
                <w:color w:val="00000A"/>
                <w:sz w:val="20"/>
                <w:szCs w:val="20"/>
                <w:lang w:val="es-ES" w:eastAsia="es-ES"/>
              </w:rPr>
            </w:r>
          </w:p>
        </w:tc>
      </w:tr>
    </w:tbl>
    <w:p>
      <w:pPr>
        <w:pStyle w:val="Normal"/>
        <w:jc w:val="center"/>
        <w:rPr/>
      </w:pPr>
      <w:r>
        <w:rPr/>
      </w:r>
    </w:p>
    <w:p>
      <w:pPr>
        <w:pStyle w:val="Normal"/>
        <w:jc w:val="center"/>
        <w:rPr/>
      </w:pPr>
      <w:r>
        <w:rPr/>
      </w:r>
    </w:p>
    <w:p>
      <w:pPr>
        <w:pStyle w:val="TtuloResumenypalabrasclave"/>
        <w:rPr/>
      </w:pPr>
      <w:r>
        <w:rPr/>
        <w:t>RESUMEN</w:t>
      </w:r>
    </w:p>
    <w:p>
      <w:pPr>
        <w:pStyle w:val="Normal"/>
        <w:spacing w:lineRule="auto" w:line="360" w:before="0" w:after="0"/>
        <w:jc w:val="both"/>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eastAsia="es-AR"/>
        </w:rPr>
        <w:t>En este trabajo se aborda como problemática central un análisis de la escuela y la formación de ciudadanía a partir de problematizar las complejas vinculaciones entre injusticia estructural, justicia social, relaciones de reconocimiento, responsabilidad compartida y autonomía descentrada. </w:t>
      </w:r>
    </w:p>
    <w:p>
      <w:pPr>
        <w:pStyle w:val="Normal"/>
        <w:spacing w:lineRule="auto" w:line="360" w:before="0" w:after="0"/>
        <w:jc w:val="both"/>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eastAsia="es-AR"/>
        </w:rPr>
        <w:t>Se parte del modelo de conexión social de la responsabilidad presentado por Iris Marion Young en su libro Responsabilidad por la justicia (2011) en que analiza y discute dos cuestiones que en el liberalismo son centrales y que han permeado a los estados de bienestar de fines del siglo XX y principio del XXI, impactando no sólo en los discursos políticos, económicos, filosóficos, sino también en educación: una “mirada individualista de las relaciones sociales” que pone el acento en la trayectoria individual -sin tener en cuenta lo estructural como elemento constitutivo y central- que “debilita o anula la responsabilidad colectiva” (Young, 2011); y la focalización en la distribución de bienes como elemento central para pensar la justicia, en tanto el estado garantice la igualdad de oportunidades. Dado esto, el resto depende de cada uno, de sus atributos y capacidades para “adaptarse” a las circunstancias y tener éxito en sus emprendimientos (no sólo en términos económicos, sino también sociales, educativos, familiares, de relaciones sentimentales). </w:t>
      </w:r>
    </w:p>
    <w:p>
      <w:pPr>
        <w:pStyle w:val="Normal"/>
        <w:spacing w:lineRule="auto" w:line="360" w:before="0" w:after="0"/>
        <w:jc w:val="both"/>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eastAsia="es-AR"/>
        </w:rPr>
        <w:t>Este paradigma (muy difundido entre teóricos, políticos y en general entre las personas) se sostiene en la responsabilidad personal, por la cual la obligación es con uno mismo y sus más cercanos (como la familia o grupo de pertenencia). Manteniéndose independiente y autosuficiente, se absuelve así de otras responsabilidades. En cierto modo, el planteo es en términos de “no es mi culpa”, porque el punto está centrado en encontrar a los culpables de situaciones que generan injusticias para ciertos grupos o personas, y que respondan con alguna compensa</w:t>
      </w:r>
      <w:r>
        <w:rPr>
          <w:rFonts w:eastAsia="Times New Roman" w:cs="Times New Roman" w:ascii="Times New Roman" w:hAnsi="Times New Roman"/>
          <w:sz w:val="24"/>
          <w:szCs w:val="24"/>
          <w:lang w:val="en-US" w:eastAsia="es-AR"/>
        </w:rPr>
        <w:t>c</w:t>
      </w:r>
      <w:r>
        <w:rPr>
          <w:rFonts w:eastAsia="Times New Roman" w:cs="Times New Roman" w:ascii="Times New Roman" w:hAnsi="Times New Roman"/>
          <w:sz w:val="24"/>
          <w:szCs w:val="24"/>
          <w:lang w:eastAsia="es-AR"/>
        </w:rPr>
        <w:t>ión (Young, 2011). Es una visión simple de la sociedad, como si ésta estuviera sostenida por interacciones fortuitas o específicas para lograr ciertos objetivos. Se obliteran procesos sociales estructurales o a gran escala, y solamente se centra en que las consecuencias de los actos no afecten a otros. Aquí cabe preguntarse ¿cuál es el criterio por el cual medir que mis actos no afectan a otros? Pareciera ser que es un criterio más bien subjetivo, o se corre el riesgo de que quienes lo estipulen sean sectores privilegiados (en detrimento de otros que son oprimidos). </w:t>
      </w:r>
    </w:p>
    <w:p>
      <w:pPr>
        <w:pStyle w:val="Normal"/>
        <w:spacing w:lineRule="auto" w:line="360" w:before="0" w:after="0"/>
        <w:jc w:val="both"/>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eastAsia="es-AR"/>
        </w:rPr>
        <w:t>En el planteo de Young se discute la noción de culpa, y se refiere a la responsabilidad política. La mirada no es retrospectiva (por los actos realizados) sino que se es responsable de las consecuencias en el futuro. Ata a lo colectivo, que lleva a la acción: pública, política y colectiva. Es decir, que incita a los otros a unirse y luchar en formas no violentas, atacando las complejas cadenas de acciones y consecuencias que se despliegan e interactúan, provocando consecuencias que generan injusticia (en términos de opresión). La finalidad es transformar las instituciones y las prácticas cotidianas para que fomenten mejores fines y apunten a atacar las condiciones de injusticia que son estructurales. En el modelo de la culpa u obligación se atacan los síntomas, pero no se modifica la estructura. En fin, todos somos personalmente responsables por las injusticias, en tanto participamos en procesos estructurales que ocasionan consecuencias injustas. Según la tesis de la autora, “a veces ser responsables no significa ser culpable, sino partícipe junto con otros en procesos estructurales que generan injusticia” (Young, 2011: 111).</w:t>
      </w:r>
    </w:p>
    <w:p>
      <w:pPr>
        <w:pStyle w:val="Normal"/>
        <w:spacing w:lineRule="auto" w:line="360" w:before="0" w:after="0"/>
        <w:jc w:val="both"/>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eastAsia="es-AR"/>
        </w:rPr>
        <w:t>Este debate, fundamental para pensar los desafíos que la escuela hoy tiene por delante, obligan a adentrarse en las vinculaciones entre educación, justicia y democracia, y en particular la idea de formación para el ejercicio de la ciudadanía. Se retoma para ello como amarre teórico la perspectiva crítica de A. Honneth (2003, 2009, 2010). Y desde este encuadre se intentará esbozar algunas líneas que puedan dar cuenta de las intenciones que nos convocan en este simposio. Reconstruir estos vínculos que -si bien han sido claros en la conformación de sociedades democráticas- en las últimas décadas se ha vuelto una relación no exenta de conflictos, se constituye en un desafío que tiene una actualidad y vigencia que es innegable; especialmente para nuestras sociedades latinoamericanas. Esta tarea refiere a su doble dimensión. Por un lado, se hace necesario un abordaje profundo de categorías y nociones que permiten reconstruir la dimensión teórica de la educación; por otro lado, es inherente a la educación –y una tarea insoslayable- orientar las prácticas. Considerar entonces recolocar esta doble dimensión, en un sentido emancipatorio, es el norte que orienta la discusión en este trabajo. </w:t>
      </w:r>
    </w:p>
    <w:p>
      <w:pPr>
        <w:pStyle w:val="Normal"/>
        <w:spacing w:lineRule="auto" w:line="360" w:before="0" w:after="0"/>
        <w:jc w:val="both"/>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eastAsia="es-AR"/>
        </w:rPr>
        <w:t>Es necesario poder recorrer sus argumentos y conceptos, a fin de desentrañar algunas problemáticas que nos atraviesan, y que nos ayude a poder pensar</w:t>
      </w:r>
      <w:r>
        <w:rPr>
          <w:rFonts w:eastAsia="Times New Roman" w:cs="Times New Roman" w:ascii="Times New Roman" w:hAnsi="Times New Roman"/>
          <w:sz w:val="24"/>
          <w:szCs w:val="24"/>
          <w:lang w:val="en-US" w:eastAsia="es-AR"/>
        </w:rPr>
        <w:t>/</w:t>
      </w:r>
      <w:r>
        <w:rPr>
          <w:rFonts w:eastAsia="Times New Roman" w:cs="Times New Roman" w:ascii="Times New Roman" w:hAnsi="Times New Roman"/>
          <w:sz w:val="24"/>
          <w:szCs w:val="24"/>
          <w:lang w:eastAsia="es-AR"/>
        </w:rPr>
        <w:t>nos desde la complejidad de los procesos históricos, culturales, económicos y sociales de Latinoamérica. </w:t>
      </w:r>
    </w:p>
    <w:p>
      <w:pPr>
        <w:pStyle w:val="Normal"/>
        <w:spacing w:lineRule="auto" w:line="36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Parece pertinente adentrarnos en el debate, al menos desde algunos puntos: considerar la emancipación como principio fundamental y eje vertebrador de la teoría de educación y de las prácticas educativas; pensar la constitución de la autonomía individual a partir de esferas de reconocimiento intersubjetivas; y finalmente la noción de conflicto en tanto constitutivo de las luchas sociales en términos de reconocimiento, en tanto eje para pensar una noción de justicia radical. Para finalizar, se presentarán unas breves consideraciones a fin de incursionar en una lectura pedagógica posible, anclada en esta tradición, con especial énfasis en las nociones de reconocimiento y justicia.</w:t>
      </w:r>
    </w:p>
    <w:p>
      <w:pPr>
        <w:pStyle w:val="Textointerior"/>
        <w:rPr>
          <w:rFonts w:ascii="Times New Roman" w:hAnsi="Times New Roman" w:eastAsia="Times New Roman" w:cs="Times New Roman"/>
          <w:sz w:val="24"/>
          <w:szCs w:val="24"/>
          <w:lang w:eastAsia="es-AR"/>
        </w:rPr>
      </w:pPr>
      <w:r>
        <w:rPr>
          <w:rFonts w:eastAsia="Times New Roman" w:cs="Times New Roman"/>
          <w:sz w:val="24"/>
          <w:szCs w:val="24"/>
          <w:lang w:eastAsia="es-AR"/>
        </w:rPr>
      </w:r>
    </w:p>
    <w:p>
      <w:pPr>
        <w:pStyle w:val="TtuloResumenypalabrasclave"/>
        <w:rPr/>
      </w:pPr>
      <w:r>
        <w:rPr/>
        <w:t>PALABRAS CLAV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justicia – reconocimiento – responsabilidad – educación - ciudadanía</w:t>
      </w:r>
    </w:p>
    <w:p>
      <w:pPr>
        <w:pStyle w:val="Normal"/>
        <w:spacing w:lineRule="auto" w:line="36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40"/>
        <w:jc w:val="both"/>
        <w:rPr>
          <w:rFonts w:ascii="Times New Roman" w:hAnsi="Times New Roman" w:cs="Times New Roman"/>
          <w:b/>
          <w:b/>
          <w:sz w:val="24"/>
          <w:szCs w:val="24"/>
          <w:lang w:val="en-US"/>
        </w:rPr>
      </w:pPr>
      <w:r>
        <w:rPr>
          <w:rFonts w:cs="Times New Roman" w:ascii="Times New Roman" w:hAnsi="Times New Roman"/>
          <w:b/>
          <w:sz w:val="24"/>
          <w:szCs w:val="24"/>
          <w:lang w:val="en-US"/>
        </w:rPr>
        <w:t>J</w:t>
      </w:r>
      <w:r>
        <w:rPr>
          <w:rFonts w:cs="Times New Roman" w:ascii="Times New Roman" w:hAnsi="Times New Roman"/>
          <w:b/>
          <w:sz w:val="24"/>
          <w:szCs w:val="24"/>
        </w:rPr>
        <w:t>ustificación normativa de una noción de justicia</w:t>
      </w:r>
      <w:r>
        <w:rPr>
          <w:rFonts w:cs="Times New Roman" w:ascii="Times New Roman" w:hAnsi="Times New Roman"/>
          <w:b/>
          <w:sz w:val="24"/>
          <w:szCs w:val="24"/>
          <w:lang w:val="en-US"/>
        </w:rPr>
        <w:t xml:space="preserve">: opresión e injusticia como  cuestiones estructurales </w:t>
      </w:r>
    </w:p>
    <w:p>
      <w:pPr>
        <w:pStyle w:val="Normal"/>
        <w:spacing w:lineRule="auto" w:line="36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n referencia a la noción de justicia, no se refiere solamente a la distribución, sino “a las condiciones institucionales necesarias para el desarrollo y ejercicio de las capacidades individuales, de la comunicación colectiva y de la cooperación” (Young, 2000: 71). Que la opresión sea una categoría central en la estructura explicativa de este modelo “implica adoptar un modo general de analizar y evaluar las estructuras y prácticas sociales, que es inconmensurable con el lenguaje del individualismo liberal” (Young, 2000: 72). Hay impedimentos sistemáticos que sufren grupos y personas, es una opresión estructural que se sostiene en relaciones entre grupos, en las cuales “por cada grupo oprimido existe un grupo privilegiado en relación con el primero” (Young, 2000: 76). “Sus causas están insertas en normas, hábitos y símbolos que no se cuestionan, en los presupuestos que subyacen a las reglas institucionales y en las consecuencias colectivas de seguir esas reglas” (Young, 2000: 75). La autora analiza cinco formas de opresión: explotación, marginación, carencia de poder, imperialismo cultural y violencia (Young, 2000). Es por ello, que se requiere de explicaciones históricas y estructurales que den cuenta de las vinculaciones causales, los orígenes y las formas en que se sostienen estas opresiones, que mantienen situaciones de injusticia. </w:t>
      </w:r>
    </w:p>
    <w:p>
      <w:pPr>
        <w:pStyle w:val="Normal"/>
        <w:tabs>
          <w:tab w:val="clear" w:pos="708"/>
          <w:tab w:val="left" w:pos="1830" w:leader="none"/>
        </w:tabs>
        <w:spacing w:lineRule="auto" w:line="360" w:before="0" w:after="240"/>
        <w:jc w:val="both"/>
        <w:rPr/>
      </w:pPr>
      <w:r>
        <w:rPr>
          <w:rFonts w:cs="Times New Roman" w:ascii="Times New Roman" w:hAnsi="Times New Roman"/>
          <w:sz w:val="24"/>
          <w:szCs w:val="24"/>
          <w:lang w:val="en-US"/>
        </w:rPr>
        <w:t>En el modelo de teoría crítica de A. Honneth (2003, 2009)  la noción de</w:t>
      </w:r>
      <w:r>
        <w:rPr>
          <w:rFonts w:cs="Times New Roman" w:ascii="Times New Roman" w:hAnsi="Times New Roman"/>
          <w:sz w:val="24"/>
          <w:szCs w:val="24"/>
        </w:rPr>
        <w:t xml:space="preserve"> justicia social </w:t>
      </w:r>
      <w:r>
        <w:rPr>
          <w:rFonts w:cs="Times New Roman" w:ascii="Times New Roman" w:hAnsi="Times New Roman"/>
          <w:sz w:val="24"/>
          <w:szCs w:val="24"/>
          <w:lang w:val="en-US"/>
        </w:rPr>
        <w:t xml:space="preserve">traslada </w:t>
      </w:r>
      <w:r>
        <w:rPr>
          <w:rFonts w:cs="Times New Roman" w:ascii="Times New Roman" w:hAnsi="Times New Roman"/>
          <w:sz w:val="24"/>
          <w:szCs w:val="24"/>
        </w:rPr>
        <w:t>el eje</w:t>
      </w:r>
      <w:r>
        <w:rPr>
          <w:rFonts w:cs="Times New Roman" w:ascii="Times New Roman" w:hAnsi="Times New Roman"/>
          <w:sz w:val="24"/>
          <w:szCs w:val="24"/>
          <w:lang w:val="en-US"/>
        </w:rPr>
        <w:t xml:space="preserve"> de discusión</w:t>
      </w:r>
      <w:r>
        <w:rPr>
          <w:rFonts w:cs="Times New Roman" w:ascii="Times New Roman" w:hAnsi="Times New Roman"/>
          <w:sz w:val="24"/>
          <w:szCs w:val="24"/>
        </w:rPr>
        <w:t xml:space="preserve"> hacia la calidad de las relaciones sociales a esperar, es decir, a las mutualidades vinculantes. Los otros no son una amenaza para el logro de mi autonomía individual, sino que son la condición necesaria para la autorrealización de cada uno.</w:t>
      </w:r>
      <w:r>
        <w:rPr>
          <w:rFonts w:cs="Times New Roman" w:ascii="Times New Roman" w:hAnsi="Times New Roman"/>
          <w:sz w:val="24"/>
          <w:szCs w:val="24"/>
          <w:lang w:val="en-US"/>
        </w:rPr>
        <w:t xml:space="preserve"> </w:t>
      </w:r>
      <w:r>
        <w:rPr>
          <w:rFonts w:cs="Times New Roman" w:ascii="Times New Roman" w:hAnsi="Times New Roman"/>
          <w:sz w:val="24"/>
          <w:szCs w:val="24"/>
        </w:rPr>
        <w:t>La justificación normativa de una noción de justicia que se oriente desde una perspectiva crítico-emancipatoria, conlleva el anclaje en lo histórico-político, en las formas en que el capitalismo se expresa contemporáneamente (una crítica inmanente supone analizar tanto los obstáculos como las posibilidades que se constituirían en cada momento histórico en posibilitadores u obtaculizado</w:t>
      </w:r>
      <w:r>
        <w:rPr>
          <w:rFonts w:cs="Times New Roman" w:ascii="Times New Roman" w:hAnsi="Times New Roman"/>
          <w:sz w:val="24"/>
          <w:szCs w:val="24"/>
          <w:lang w:val="en-US"/>
        </w:rPr>
        <w:t>r</w:t>
      </w:r>
      <w:r>
        <w:rPr>
          <w:rFonts w:cs="Times New Roman" w:ascii="Times New Roman" w:hAnsi="Times New Roman"/>
          <w:sz w:val="24"/>
          <w:szCs w:val="24"/>
        </w:rPr>
        <w:t xml:space="preserve">es de prácticas sociales que tiendan a </w:t>
      </w:r>
      <w:r>
        <w:rPr>
          <w:rFonts w:cs="Times New Roman" w:ascii="Times New Roman" w:hAnsi="Times New Roman"/>
          <w:sz w:val="24"/>
          <w:szCs w:val="24"/>
          <w:lang w:val="en-US"/>
        </w:rPr>
        <w:t>orientarse</w:t>
      </w:r>
      <w:r>
        <w:rPr>
          <w:rFonts w:cs="Times New Roman" w:ascii="Times New Roman" w:hAnsi="Times New Roman"/>
          <w:sz w:val="24"/>
          <w:szCs w:val="24"/>
        </w:rPr>
        <w:t xml:space="preserve"> en términos</w:t>
      </w:r>
      <w:r>
        <w:rPr>
          <w:rFonts w:cs="Times New Roman" w:ascii="Times New Roman" w:hAnsi="Times New Roman"/>
          <w:sz w:val="24"/>
          <w:szCs w:val="24"/>
          <w:lang w:val="en-US"/>
        </w:rPr>
        <w:t xml:space="preserve"> </w:t>
      </w:r>
      <w:r>
        <w:rPr>
          <w:rFonts w:cs="Times New Roman" w:ascii="Times New Roman" w:hAnsi="Times New Roman"/>
          <w:sz w:val="24"/>
          <w:szCs w:val="24"/>
        </w:rPr>
        <w:t>emancipatorios). Cimentar en la estructura básica de la sociedad, en sus conflictos y luchas, en las formas en que éstas se expresan, es piedra angular en la teoría crítica.</w:t>
      </w:r>
      <w:r>
        <w:rPr>
          <w:rFonts w:cs="Times New Roman" w:ascii="Times New Roman" w:hAnsi="Times New Roman"/>
          <w:sz w:val="24"/>
          <w:szCs w:val="24"/>
          <w:lang w:val="en-US"/>
        </w:rPr>
        <w:t xml:space="preserve"> En el caso de Honneth (2003), se presenta en términos de una lucha por reconocimiento. </w:t>
      </w:r>
      <w:r>
        <w:rPr>
          <w:rFonts w:cs="Times New Roman" w:ascii="Times New Roman" w:hAnsi="Times New Roman"/>
          <w:sz w:val="24"/>
          <w:szCs w:val="24"/>
        </w:rPr>
        <w:t xml:space="preserve">Pensar entonces una noción de justicia, que se constituya en </w:t>
      </w:r>
      <w:r>
        <w:rPr>
          <w:rFonts w:cs="Times New Roman" w:ascii="Times New Roman" w:hAnsi="Times New Roman"/>
          <w:sz w:val="24"/>
          <w:szCs w:val="24"/>
          <w:lang w:val="en-US"/>
        </w:rPr>
        <w:t xml:space="preserve">un </w:t>
      </w:r>
      <w:r>
        <w:rPr>
          <w:rFonts w:cs="Times New Roman" w:ascii="Times New Roman" w:hAnsi="Times New Roman"/>
          <w:sz w:val="24"/>
          <w:szCs w:val="24"/>
        </w:rPr>
        <w:t>eje para</w:t>
      </w:r>
      <w:r>
        <w:rPr>
          <w:rFonts w:cs="Times New Roman" w:ascii="Times New Roman" w:hAnsi="Times New Roman"/>
          <w:sz w:val="24"/>
          <w:szCs w:val="24"/>
          <w:lang w:val="en-US"/>
        </w:rPr>
        <w:t xml:space="preserve"> </w:t>
      </w:r>
      <w:r>
        <w:rPr>
          <w:rFonts w:cs="Times New Roman" w:ascii="Times New Roman" w:hAnsi="Times New Roman"/>
          <w:sz w:val="24"/>
          <w:szCs w:val="24"/>
        </w:rPr>
        <w:t>reconstruir una teoría crítica de educación, que a la vez tiene como una de sus tareas orientar prácticas en un sentido emancipatorio, hace necesario indagar esa concepción de justicia.</w:t>
      </w:r>
      <w:r>
        <w:rPr>
          <w:rFonts w:cs="Times New Roman" w:ascii="Times New Roman" w:hAnsi="Times New Roman"/>
          <w:sz w:val="24"/>
          <w:szCs w:val="24"/>
          <w:lang w:val="en-US"/>
        </w:rPr>
        <w:t xml:space="preserve"> Es por eso que en este trabajo se intenta abordar desde lecturas que tienen aspectos comunes (Werle, 2016; Honneth, 2003, 2009; Young, 2011, 2011).</w:t>
      </w:r>
    </w:p>
    <w:p>
      <w:pPr>
        <w:pStyle w:val="Normal"/>
        <w:spacing w:lineRule="auto" w:line="360" w:before="0" w:after="240"/>
        <w:jc w:val="both"/>
        <w:rPr>
          <w:rFonts w:ascii="Times New Roman" w:hAnsi="Times New Roman" w:cs="Times New Roman"/>
          <w:sz w:val="24"/>
          <w:szCs w:val="24"/>
          <w:lang w:val="en-US"/>
        </w:rPr>
      </w:pPr>
      <w:r>
        <w:rPr>
          <w:rFonts w:cs="Times New Roman" w:ascii="Times New Roman" w:hAnsi="Times New Roman"/>
          <w:sz w:val="24"/>
          <w:szCs w:val="24"/>
        </w:rPr>
        <w:t>Se vincula teoría de la justicia y análisis crítico de la socie</w:t>
      </w:r>
      <w:r>
        <w:rPr>
          <w:rFonts w:cs="Times New Roman" w:ascii="Times New Roman" w:hAnsi="Times New Roman"/>
          <w:sz w:val="24"/>
          <w:szCs w:val="24"/>
          <w:lang w:val="en-US"/>
        </w:rPr>
        <w:t>d</w:t>
      </w:r>
      <w:r>
        <w:rPr>
          <w:rFonts w:cs="Times New Roman" w:ascii="Times New Roman" w:hAnsi="Times New Roman"/>
          <w:sz w:val="24"/>
          <w:szCs w:val="24"/>
        </w:rPr>
        <w:t>ad. “Procura identificar las condic</w:t>
      </w:r>
      <w:r>
        <w:rPr>
          <w:rFonts w:cs="Times New Roman" w:ascii="Times New Roman" w:hAnsi="Times New Roman"/>
          <w:sz w:val="24"/>
          <w:szCs w:val="24"/>
          <w:lang w:val="en-US"/>
        </w:rPr>
        <w:t>i</w:t>
      </w:r>
      <w:r>
        <w:rPr>
          <w:rFonts w:cs="Times New Roman" w:ascii="Times New Roman" w:hAnsi="Times New Roman"/>
          <w:sz w:val="24"/>
          <w:szCs w:val="24"/>
        </w:rPr>
        <w:t>ones de injusticia como formas de patologías de la libertad individual: determinados contextos institucionales no permiten que los sujetos sean racionalmente capaces de interpretar y</w:t>
      </w:r>
      <w:r>
        <w:rPr>
          <w:rFonts w:cs="Times New Roman" w:ascii="Times New Roman" w:hAnsi="Times New Roman"/>
          <w:sz w:val="24"/>
          <w:szCs w:val="24"/>
          <w:lang w:val="en-US"/>
        </w:rPr>
        <w:t xml:space="preserve"> </w:t>
      </w:r>
      <w:r>
        <w:rPr>
          <w:rFonts w:cs="Times New Roman" w:ascii="Times New Roman" w:hAnsi="Times New Roman"/>
          <w:sz w:val="24"/>
          <w:szCs w:val="24"/>
        </w:rPr>
        <w:t>evaluar adecuadamente el anclaje ético de sus prácticas sociales” (</w:t>
      </w:r>
      <w:r>
        <w:rPr>
          <w:rFonts w:cs="Times New Roman" w:ascii="Times New Roman" w:hAnsi="Times New Roman"/>
          <w:sz w:val="24"/>
          <w:szCs w:val="24"/>
          <w:lang w:val="en-US"/>
        </w:rPr>
        <w:t xml:space="preserve">Werle, 2016: </w:t>
      </w:r>
      <w:r>
        <w:rPr>
          <w:rFonts w:cs="Times New Roman" w:ascii="Times New Roman" w:hAnsi="Times New Roman"/>
          <w:sz w:val="24"/>
          <w:szCs w:val="24"/>
        </w:rPr>
        <w:t>411). Entonces, la justicia de una sociedad se mide por la capacidad para “proporcionar las condiciones de reconocimiento recíproco bajo las cuales se puede dar la formación exitosa de la identidad personal y la autorrealización individual” (Honneth</w:t>
      </w:r>
      <w:r>
        <w:rPr>
          <w:rFonts w:cs="Times New Roman" w:ascii="Times New Roman" w:hAnsi="Times New Roman"/>
          <w:sz w:val="24"/>
          <w:szCs w:val="24"/>
          <w:lang w:val="en-US"/>
        </w:rPr>
        <w:t>, 2003</w:t>
      </w:r>
      <w:r>
        <w:rPr>
          <w:rFonts w:cs="Times New Roman" w:ascii="Times New Roman" w:hAnsi="Times New Roman"/>
          <w:sz w:val="24"/>
          <w:szCs w:val="24"/>
        </w:rPr>
        <w:t>).</w:t>
      </w:r>
    </w:p>
    <w:p>
      <w:pPr>
        <w:pStyle w:val="Normal"/>
        <w:tabs>
          <w:tab w:val="clear" w:pos="708"/>
          <w:tab w:val="left" w:pos="1830" w:leader="none"/>
        </w:tabs>
        <w:spacing w:lineRule="auto" w:line="36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n los planteos liberales y conservadores, suele “olvidarse” una dimensión de la justicia que va más allá de la mera disbribución de bienes, que se refiere a </w:t>
      </w:r>
      <w:r>
        <w:rPr>
          <w:rFonts w:cs="Times New Roman" w:ascii="Times New Roman" w:hAnsi="Times New Roman"/>
          <w:sz w:val="24"/>
          <w:szCs w:val="24"/>
        </w:rPr>
        <w:t>los elementos políticos que le son inherentes.</w:t>
      </w:r>
      <w:r>
        <w:rPr>
          <w:rFonts w:cs="Times New Roman" w:ascii="Times New Roman" w:hAnsi="Times New Roman"/>
          <w:sz w:val="24"/>
          <w:szCs w:val="24"/>
          <w:lang w:val="en-US"/>
        </w:rPr>
        <w:t xml:space="preserve"> </w:t>
      </w:r>
      <w:r>
        <w:rPr>
          <w:rFonts w:cs="Times New Roman" w:ascii="Times New Roman" w:hAnsi="Times New Roman"/>
          <w:sz w:val="24"/>
          <w:szCs w:val="24"/>
        </w:rPr>
        <w:t>Werle</w:t>
      </w:r>
      <w:r>
        <w:rPr>
          <w:rFonts w:cs="Times New Roman" w:ascii="Times New Roman" w:hAnsi="Times New Roman"/>
          <w:sz w:val="24"/>
          <w:szCs w:val="24"/>
          <w:lang w:val="en-US"/>
        </w:rPr>
        <w:t xml:space="preserve"> (2016)</w:t>
      </w:r>
      <w:r>
        <w:rPr>
          <w:rFonts w:cs="Times New Roman" w:ascii="Times New Roman" w:hAnsi="Times New Roman"/>
          <w:sz w:val="24"/>
          <w:szCs w:val="24"/>
        </w:rPr>
        <w:t xml:space="preserve"> retoma el planteo de Forst quien “considera que la justicia se debe orientar </w:t>
      </w:r>
      <w:r>
        <w:rPr>
          <w:rFonts w:cs="Times New Roman" w:ascii="Times New Roman" w:hAnsi="Times New Roman"/>
          <w:sz w:val="24"/>
          <w:szCs w:val="24"/>
          <w:lang w:val="en-US"/>
        </w:rPr>
        <w:t>(…)</w:t>
      </w:r>
      <w:r>
        <w:rPr>
          <w:rFonts w:cs="Times New Roman" w:ascii="Times New Roman" w:hAnsi="Times New Roman"/>
          <w:sz w:val="24"/>
          <w:szCs w:val="24"/>
        </w:rPr>
        <w:t xml:space="preserve"> hacia las relaciones de dominación y las estructuras y relaciones intersubjetivas, y no a los estados subjetivos o supuestamente objetivos de provisión de bienes” (407). Entonces, “el problema central de la justicia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 xml:space="preserve"> es la cuestión de las relaciones arbitrarias de dominación social y política”. Las “relaciones de justificación en una sociedad” es el punto central aquí, porque el poder asume en esta perspectiva un rol central, el tema es cómo se producen “las narrativas de justificación centrales para la estructura social básica que determinan radicalmente a la vida social” (</w:t>
      </w:r>
      <w:r>
        <w:rPr>
          <w:rFonts w:cs="Times New Roman" w:ascii="Times New Roman" w:hAnsi="Times New Roman"/>
          <w:sz w:val="24"/>
          <w:szCs w:val="24"/>
          <w:lang w:val="en-US"/>
        </w:rPr>
        <w:t xml:space="preserve">Werle, 2016: </w:t>
      </w:r>
      <w:r>
        <w:rPr>
          <w:rFonts w:cs="Times New Roman" w:ascii="Times New Roman" w:hAnsi="Times New Roman"/>
          <w:sz w:val="24"/>
          <w:szCs w:val="24"/>
        </w:rPr>
        <w:t>407). En este sentido, el poder es entendido como un “poder de justificación”: “es el poder ´discursivo´ de exigir y de producir justificaciones, y de cuestionar falsas legitimaciones” (</w:t>
      </w:r>
      <w:r>
        <w:rPr>
          <w:rFonts w:cs="Times New Roman" w:ascii="Times New Roman" w:hAnsi="Times New Roman"/>
          <w:sz w:val="24"/>
          <w:szCs w:val="24"/>
          <w:lang w:val="en-US"/>
        </w:rPr>
        <w:t xml:space="preserve">Werle, 2016: </w:t>
      </w:r>
      <w:r>
        <w:rPr>
          <w:rFonts w:cs="Times New Roman" w:ascii="Times New Roman" w:hAnsi="Times New Roman"/>
          <w:sz w:val="24"/>
          <w:szCs w:val="24"/>
        </w:rPr>
        <w:t xml:space="preserve">407). </w:t>
      </w:r>
    </w:p>
    <w:p>
      <w:pPr>
        <w:pStyle w:val="Normal"/>
        <w:tabs>
          <w:tab w:val="clear" w:pos="708"/>
          <w:tab w:val="left" w:pos="1830" w:leader="none"/>
        </w:tabs>
        <w:spacing w:lineRule="auto" w:line="240" w:before="0" w:after="0"/>
        <w:ind w:left="567" w:right="567" w:hanging="0"/>
        <w:jc w:val="both"/>
        <w:rPr/>
      </w:pPr>
      <w:r>
        <w:rPr>
          <w:rFonts w:cs="Times New Roman" w:ascii="Times New Roman" w:hAnsi="Times New Roman"/>
          <w:sz w:val="24"/>
          <w:szCs w:val="24"/>
        </w:rPr>
        <w:t>Una de las tareas centrales de la justicia social es proteger a</w:t>
      </w:r>
      <w:r>
        <w:rPr>
          <w:rFonts w:cs="Times New Roman" w:ascii="Times New Roman" w:hAnsi="Times New Roman"/>
          <w:sz w:val="24"/>
          <w:szCs w:val="24"/>
          <w:lang w:val="en-US"/>
        </w:rPr>
        <w:t xml:space="preserve"> </w:t>
      </w:r>
      <w:r>
        <w:rPr>
          <w:rFonts w:cs="Times New Roman" w:ascii="Times New Roman" w:hAnsi="Times New Roman"/>
          <w:sz w:val="24"/>
          <w:szCs w:val="24"/>
        </w:rPr>
        <w:t>los individuos de una serie de vulnerabilidades que amenazan su libertad autónoma y autorrealización personal. La justicia debe asegurar que los individuos adquieran un conjunto de capacidades materiales y simbólicas para conducir a la propia vida y se autorrealicen. O sea, la sociedad justa debe lidiar con las vulnerabilidades de los individuos en relaci</w:t>
      </w:r>
      <w:r>
        <w:rPr>
          <w:rFonts w:cs="Times New Roman" w:ascii="Times New Roman" w:hAnsi="Times New Roman"/>
          <w:sz w:val="24"/>
          <w:szCs w:val="24"/>
          <w:lang w:val="en-US"/>
        </w:rPr>
        <w:t>ó</w:t>
      </w:r>
      <w:r>
        <w:rPr>
          <w:rFonts w:cs="Times New Roman" w:ascii="Times New Roman" w:hAnsi="Times New Roman"/>
          <w:sz w:val="24"/>
          <w:szCs w:val="24"/>
        </w:rPr>
        <w:t>n al desenvolvimiento y manutención de su autonom</w:t>
      </w:r>
      <w:r>
        <w:rPr>
          <w:rFonts w:cs="Times New Roman" w:ascii="Times New Roman" w:hAnsi="Times New Roman"/>
          <w:sz w:val="24"/>
          <w:szCs w:val="24"/>
          <w:lang w:val="en-US"/>
        </w:rPr>
        <w:t>í</w:t>
      </w:r>
      <w:r>
        <w:rPr>
          <w:rFonts w:cs="Times New Roman" w:ascii="Times New Roman" w:hAnsi="Times New Roman"/>
          <w:sz w:val="24"/>
          <w:szCs w:val="24"/>
        </w:rPr>
        <w:t>a en las relaciones de reconocimiento recíproco. Así, una teoría crítica de la justicia debería ser capaz de identificar socialmente las varias vulnerabilidades a que están sujetos los individuos, tomando en consideración que la vida autónoma de las personas puede ser debilitada o amenazada por medio de una serie de daños materiales y simbólicos a las relaciones sociales que dan</w:t>
      </w:r>
      <w:r>
        <w:rPr>
          <w:rFonts w:cs="Times New Roman" w:ascii="Times New Roman" w:hAnsi="Times New Roman"/>
          <w:sz w:val="24"/>
          <w:szCs w:val="24"/>
          <w:lang w:val="en-US"/>
        </w:rPr>
        <w:t xml:space="preserve"> </w:t>
      </w:r>
      <w:r>
        <w:rPr>
          <w:rFonts w:cs="Times New Roman" w:ascii="Times New Roman" w:hAnsi="Times New Roman"/>
          <w:sz w:val="24"/>
          <w:szCs w:val="24"/>
        </w:rPr>
        <w:t>sustentación a la autonomía (</w:t>
      </w:r>
      <w:r>
        <w:rPr>
          <w:rFonts w:cs="Times New Roman" w:ascii="Times New Roman" w:hAnsi="Times New Roman"/>
          <w:sz w:val="24"/>
          <w:szCs w:val="24"/>
          <w:lang w:val="en-US"/>
        </w:rPr>
        <w:t xml:space="preserve">Werle, 2016: </w:t>
      </w:r>
      <w:r>
        <w:rPr>
          <w:rFonts w:cs="Times New Roman" w:ascii="Times New Roman" w:hAnsi="Times New Roman"/>
          <w:sz w:val="24"/>
          <w:szCs w:val="24"/>
        </w:rPr>
        <w:t>414).</w:t>
      </w:r>
      <w:r>
        <w:rPr>
          <w:rFonts w:cs="Times New Roman" w:ascii="Times New Roman" w:hAnsi="Times New Roman"/>
          <w:sz w:val="24"/>
          <w:szCs w:val="24"/>
          <w:lang w:val="en-US"/>
        </w:rPr>
        <w:t xml:space="preserve"> </w:t>
      </w:r>
    </w:p>
    <w:p>
      <w:pPr>
        <w:pStyle w:val="Normal"/>
        <w:spacing w:lineRule="auto" w:line="360" w:before="0" w:after="240"/>
        <w:jc w:val="both"/>
        <w:rPr/>
      </w:pPr>
      <w:r>
        <w:rPr>
          <w:rFonts w:cs="Times New Roman" w:ascii="Times New Roman" w:hAnsi="Times New Roman"/>
          <w:sz w:val="24"/>
          <w:szCs w:val="24"/>
          <w:lang w:val="en-US"/>
        </w:rPr>
        <w:t>E</w:t>
      </w:r>
      <w:r>
        <w:rPr>
          <w:rFonts w:cs="Times New Roman" w:ascii="Times New Roman" w:hAnsi="Times New Roman"/>
          <w:sz w:val="24"/>
          <w:szCs w:val="24"/>
        </w:rPr>
        <w:t>l lugar de las instituciones sociales, la forma en que las entendemos, los modos de acción social, de intervención institucional, a partir de esta perspectiva, de cómo Honneth está entendiendo las interacciones intersubjetivas, desafían a que estas prácticas que se institucionalizan en momentos históricos particulares, tengan que revisarse y reconstruirse.</w:t>
      </w:r>
      <w:r>
        <w:rPr>
          <w:rFonts w:cs="Times New Roman" w:ascii="Times New Roman" w:hAnsi="Times New Roman"/>
          <w:sz w:val="24"/>
          <w:szCs w:val="24"/>
          <w:lang w:val="en-US"/>
        </w:rPr>
        <w:t xml:space="preserve"> En este sentido, coincidiría con Young en el hecho de que las personas no suelen reflexionar acerca de sus acciones y las consecuencias, no sólo inmediatas sino el encadenamiento que supone en muchos casos vulnerar la dignidad de vida de muchos otros y otras que son afectados. </w:t>
      </w:r>
    </w:p>
    <w:p>
      <w:pPr>
        <w:pStyle w:val="Normal"/>
        <w:spacing w:lineRule="auto" w:line="36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Cuáles serían esas experiencias de humillación, de desprecio, de maltrato, que hoy se pueden analizar en tanto experiencias pre-científicas, que implican sufrimiento? Un sufrimiento que tal vez no puede ponerse en palabras, pero se siente en el cuerpo, se padece profundamente ¿cómo se expresan esas vulnerabilidades en nuestras sociedades complejas? Si bien estos autores no se refieren explícitamente a la educación, claramente este es un núcleo central para la discusión pedagógica. Es necesario un debate que coloque como un punto central la experiencia, en términos teóricos, normativos, y desde su profundo anclaje en la vida cotidiana. La reflexión acerca de dichas experiencias, el reconocimiento de las mutualidades vinculantes, las formas de afectación, la cooperación en las acciones que se emprenden, los encadenamientos de consecuencias no sólo para los involucrados directos, sino la proyección a futuro de esas consecuencias en términos de justicia, de lucha en contra de las desigualdades, de las diversas formas de opresión actuales, son aspectos que tienen que estar presentes en tanto criterios para pensar la pedagogía.</w:t>
      </w:r>
    </w:p>
    <w:p>
      <w:pPr>
        <w:pStyle w:val="Normal"/>
        <w:spacing w:lineRule="auto" w:line="36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40"/>
        <w:jc w:val="both"/>
        <w:rPr>
          <w:rFonts w:ascii="Times New Roman" w:hAnsi="Times New Roman" w:cs="Times New Roman"/>
          <w:b/>
          <w:b/>
          <w:sz w:val="24"/>
          <w:szCs w:val="24"/>
          <w:lang w:val="en-US"/>
        </w:rPr>
      </w:pPr>
      <w:r>
        <w:rPr>
          <w:rFonts w:cs="Times New Roman" w:ascii="Times New Roman" w:hAnsi="Times New Roman"/>
          <w:b/>
          <w:sz w:val="24"/>
          <w:szCs w:val="24"/>
          <w:lang w:val="en-US"/>
        </w:rPr>
        <w:t>El modelo de responsabilidad compartida y la injusticia estructural</w:t>
      </w:r>
    </w:p>
    <w:p>
      <w:pPr>
        <w:pStyle w:val="Normal"/>
        <w:spacing w:lineRule="auto" w:line="36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l modelo de conexión social de la responsabilidad se caracteriza por cinco aspectos, que Young desarrolla en su libro póstumo publicado en 2011. A continuación se desarrollan de manera suscinta cada uno de ellos. </w:t>
      </w:r>
    </w:p>
    <w:p>
      <w:pPr>
        <w:pStyle w:val="Normal"/>
        <w:spacing w:lineRule="auto" w:line="36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 primera cuestión que presenta es que no se pueden aislar los culpables de una injusticia estructural, porque es un encadenamiento de acciones que producen consecuencias que generan injusticias. Pero lo relevante aquí son dos cuestiones. Por un lado, no hay una “coordinación” o un proyecto organizado para producir determinadas consecuencias. Es decir, que las teorías conspiratorias no tienen cabida en este planteo, tampoco el pensar que un grupo de personas o instituciones son los culpables de todos los males del mundo (esa sería una visión muy simplista, que además echa culpas a unos y quita responsabilidad a otros, incluso a los propios perjudicados). Por otro lado, en muchas ocasiones las personas no actúan fuera de la ley, sino según prácticas, reglas, leyes e instituciones aceptadas, por lo cual algunos no consideran que con sus actos se produzca una injusticia. </w:t>
      </w:r>
    </w:p>
    <w:p>
      <w:pPr>
        <w:pStyle w:val="Normal"/>
        <w:spacing w:lineRule="auto" w:line="36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El segundo punto que desarrolla refiere a la necesidad de considerar las condiciones de fondo. Cuando se afirma que hay injusticia estructural, se afirma que “por lo menos algunas condiciones de la acción de fondo normales y aceptadas no son moralmente aceptables” (Young, 2011: 118).  Es decir, que muchos contribuyen a sostener las injusticias, actuando según las leyes y prácticas aceptadas. Esto es lo que torna compleja la transformación de las injusticias, porque no se ubica en unos actores particulares o en el Estado, sino que se extiende en encadenamientos que incluso van más allá del propio país. Estas convenciones y prácticas generalmente se aceptan de modo automático, sin cuestionar o reflexionar acerca de las consecuencias, se actúa tomando en consideración solamente nuestros objetivos más inmediatos y las personas involucradas directamente. Y aunque se pueda considerar que con la acción propia, se contribuye a sostener la injusticia, se dice que no hay otra opción, que la acción individual de una persona no puede contra el sistema (y esto es cierto, por eso Young se refiere a la acción colectiva como quinto punto característico de este modelo).</w:t>
      </w:r>
    </w:p>
    <w:p>
      <w:pPr>
        <w:pStyle w:val="Normal"/>
        <w:spacing w:lineRule="auto" w:line="36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A continuación se presenta la consideración del futuro. “La cuestión no es compensar por lo pasado, sino que todos los que contribuyen a los procesos que provocan consecuencias injustas trabajen en transformar esos procesos” (Young, 2011: 120). Dado que este modelo se aparta de la adjudicación de culpa, requiere de una explicación retrospectiva en términos históricos que explique de qué modo los procesos estructurales producen y reproducen las injusticias, cómo surgieron y las maneras en que se sostienen. De este modo, se podría comprender el lugar que ocupamos en esos procesos. El propósito sería “ayudarnos a ver las relaciones entre determinadas acciones, prácticas y políticas, por un lado, y las consecuencias estructurales, por otro” (Young, 2011: 120).</w:t>
      </w:r>
    </w:p>
    <w:p>
      <w:pPr>
        <w:pStyle w:val="Normal"/>
        <w:spacing w:lineRule="auto" w:line="36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El cuarto punto refiere a la responsabilidad compartida. Se comparte la responsabilidad por los daños, entre todos los involucrados que con sus acciones contribuyen a sostener la injusticia. Es decir que se asume personalmente, pero no se asume solo, porque es parcial la responsabilidad “pues no es ella sola quien produce la consecuencia; pero no se puede aislar ni identificar la parte específica que cada persona desempeña en la producción de dicha consecuencia” (Young, 2011: 121), razón por la cual es compartida, sobre procesos normales, cotidianos, que están en marcha, y en muchos casos entran dentro de procesos legales.</w:t>
      </w:r>
    </w:p>
    <w:p>
      <w:pPr>
        <w:pStyle w:val="Normal"/>
        <w:spacing w:lineRule="auto" w:line="36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or último, se refiere a la acción colectiva: muchos involucrados que sostienen la injusticia con sus acciones, trabajan de forma voluntaria, colectiva, activa, en forma coordinada para modificar las condiciones que generan situaciones de injusticia, reformando las estructuras en términos de apuntar a mejores fines. La acción del Estado debiera entenderse en este modelo como “instrumentos de mediación para la acción coordinada de quienes comparten la responsabilidad de las estructuras” (Young, 2011: 123). Se requiere la participación activa y comprometida, y el apoyo de las comunidades. Incluso, sostiene que los afectados o víctimas de la injusticia, también comparten la responsabilidad, y es necesario que se involucren en las acciones que transformen las condiciones orientadas hacia una mayor justicia. </w:t>
      </w:r>
    </w:p>
    <w:p>
      <w:pPr>
        <w:pStyle w:val="Normal"/>
        <w:spacing w:lineRule="auto" w:line="36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La responsabilidad política se refiere a la “implicación comunicativa pública con otros con la finalidad de organizar nuestras relaciones y coordinar nuestras acciones de la forma más justa posible” (Young, 2011: 122). Es interesante esta postura porque no reduce a la acción del Estado, lo implica, pero también la sociedad civil está involucrada y es esencial para demandar y trabajar en estos procesos de transformación social profundos. A esto se refiere la solidaridad, “una relación entre muchas personas que reconocen y asumen una responsabilidad compartida relativa a las instituciones y las prácticas sociales que aprueban y apoyan, para hacerlas justas” (Young, 2011: 130). La autora cierra este apartado afirmando que “el proceso político consiste en la constitución de un público cuyos miembros susciten problemas y cuestiones y se exijan mutuamente acciones para abordarlos” (Young, 2011: 131).</w:t>
      </w:r>
    </w:p>
    <w:p>
      <w:pPr>
        <w:pStyle w:val="Normal"/>
        <w:spacing w:lineRule="auto" w:line="36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Ahora bien ¿cómo se constituye ese público con capacidad para debatir, luchar, acordar, exigir, a la vez que asume una responsabilidad compartida?</w:t>
      </w:r>
    </w:p>
    <w:p>
      <w:pPr>
        <w:pStyle w:val="Normal"/>
        <w:spacing w:lineRule="auto" w:line="240" w:before="0" w:after="240"/>
        <w:ind w:left="567" w:right="567" w:hanging="0"/>
        <w:jc w:val="both"/>
        <w:rPr>
          <w:rFonts w:ascii="Times New Roman" w:hAnsi="Times New Roman" w:cs="Times New Roman"/>
          <w:sz w:val="24"/>
          <w:szCs w:val="24"/>
          <w:lang w:val="en-US"/>
        </w:rPr>
      </w:pPr>
      <w:r>
        <w:rPr>
          <w:rFonts w:cs="Times New Roman" w:ascii="Times New Roman" w:hAnsi="Times New Roman"/>
          <w:sz w:val="24"/>
          <w:szCs w:val="24"/>
          <w:lang w:val="en-US"/>
        </w:rPr>
        <w:t>Ningún filósofo puede decirles a los actores lo que deberían hacer para eximir su responsabilidad, ni puede proveer una fórmula para esta decisión. No obstante, la filosofía ofrece lo que yo llamo parámetros de razonamiento a los que los individuos y organizaciones pueden recurrir para decidir lo que tiene más sentido para ellos en su esfuerzo por remediar la injusticia. (Young, 2011: 134)</w:t>
      </w:r>
    </w:p>
    <w:p>
      <w:pPr>
        <w:pStyle w:val="Normal"/>
        <w:spacing w:lineRule="auto" w:line="36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En este punto hay una interesante vinculación con la teoría crítica de la sociedad, dado que la teoría orienta la acción, y a la vez se nutre de esas experiencias para revisar la propia teoría, que tiene un anclaje histórico-social. Es decir, que la teoría sólo se valida en la praxis transformadora, que corresponde a los propios involucrados. En este sentido, se apartan de la idea de “vanguardia” o de élite iluminada que tiene claridad no sólo en la finalidad sino en el camino que hay que seguir para el logro de la justicia.</w:t>
      </w:r>
    </w:p>
    <w:p>
      <w:pPr>
        <w:pStyle w:val="Normal"/>
        <w:spacing w:lineRule="auto" w:line="36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Cómo reconocer la injusticia a la que se está sometido? ¿si ni siquiera se puede poner en palabras, aunque la padezca? ¿cómo se inicia este proceso de lucha, especialmente si los propios afectados son responsables y tienen que asumir un papel activo? ¿qué sucede en el caso de personas o grupos vulnerados en sus derechos, quizás históricamente profundos porque llevan siglos; o porque se presentan con inusitada violencia? Una preocupación justamente es pensar si unos agentes pueden asumir procesos de lucha por las injusticias que padecen otras personas. Esto presenta un problema ¿pueden dar cuenta cabalmente de dicho sufrimiento, de las causas que lo provocan, y de las acciones a llevar adelante para transformar esas prácticas, leyes, instituciones que generan injusticias para algunos? ¿podrían desvirtuar las demandas de los propios afectados? ¿o colocar su propia visión en detrimento de los propios afectados? Me parece que una punta en este ovillo tan complejo, se podría colocar en las vinculaciones entre las nociones de responsabilidad compartida y de autonomía descentrada (se analizará en el siguiente apartado).</w:t>
      </w:r>
    </w:p>
    <w:p>
      <w:pPr>
        <w:pStyle w:val="Normal"/>
        <w:spacing w:lineRule="auto" w:line="36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Ninguna teoría puede proveer un conjunto de reglas, ni siquiera un método, para evaluar lo que se debe hacer. No obstante, es razonable esperar a que los agentes tengan algún tipo de pauta para saber cómo emprender una acción que mitigue la injusticia” (Young, 2011: 151). A continuación se presentan brevemente los “parámetros de razonamiento sobre la acción individual y organizativa en relación a la injusticia estructural” (Young, 2011: 151). </w:t>
      </w:r>
    </w:p>
    <w:p>
      <w:pPr>
        <w:pStyle w:val="Normal"/>
        <w:spacing w:lineRule="auto" w:line="36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En primer lugar se refiere al poder. Los agentes se ubican en dispares posiciones en los procesos estructurales, con grados diferentes de poder (real o potencial), por lo cual sus influencias son diversas sobre estos procesos que producen consecuencias injustas. Si no tienen suficientes recursos y energías para afrontar los múltiples procesos que generan injusticias en los cuales están involucrados, es importante “centrarse en aquellas en las que tienen una mayor capacidad para influir en los procesos estructurales” (Young, 2011: 152).</w:t>
      </w:r>
    </w:p>
    <w:p>
      <w:pPr>
        <w:pStyle w:val="Normal"/>
        <w:spacing w:lineRule="auto" w:line="36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El segundo parámetro que presenta son los privilegios. Las injusticias estructurales producen víctimas, y a la vez personas privilegiadas, que se benefician de dichas situaciones. “Ser privilegiados por lo general significa que son capaces de cambiar sus hábitos o hacer mayor esfuerzo sin sufrir una privación seria” (Young, 2011: 152). La primera consideración que hace la autora es sobre aquellos agentes que ocupan posiciones de poder, porque también gozan de privilegios, otorgados por el mismo poder. Pero lo más relevante es que en general agentes que gozan de privilegios, no ocupan lugares de poder, o es reducido. Y sostiene un punto que es interesante: “las personas e instituciones relativamente privilegiadas respecto a los procesos estructurales tienen más responsabilidades que otros de emprender acciones para mitigar la injusticia” (Young, 2011: 152). Cabe la pregunta, en la línea que más arriba se planteó ¿cómo es esto posible? ¿qué haría que alguien renuncie a ciertos beneficios en pos de luchar por transformar esas estructuras que le reportan privilegios, aunque sean relativos? Y en este punto, la noción de autonomía descentradala y la discusión acerca de la formación de ciudadanía democrática, ayudan a echar un poco de luz a esta cuestión, que al menos en la lectura realizada, no se han encontrado en Young argumentos claros que puedan orientar en este sentido.</w:t>
      </w:r>
    </w:p>
    <w:p>
      <w:pPr>
        <w:pStyle w:val="Normal"/>
        <w:spacing w:lineRule="auto" w:line="36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continuación, el tercer punto se refiere a la necesidad de alinear los intereses con la responsabilidad. </w:t>
      </w:r>
    </w:p>
    <w:p>
      <w:pPr>
        <w:pStyle w:val="Normal"/>
        <w:spacing w:lineRule="auto" w:line="240" w:before="0" w:after="240"/>
        <w:ind w:left="567" w:right="567" w:hanging="0"/>
        <w:jc w:val="both"/>
        <w:rPr>
          <w:rFonts w:ascii="Times New Roman" w:hAnsi="Times New Roman" w:cs="Times New Roman"/>
          <w:sz w:val="24"/>
          <w:szCs w:val="24"/>
          <w:lang w:val="en-US"/>
        </w:rPr>
      </w:pPr>
      <w:r>
        <w:rPr>
          <w:rFonts w:cs="Times New Roman" w:ascii="Times New Roman" w:hAnsi="Times New Roman"/>
          <w:sz w:val="24"/>
          <w:szCs w:val="24"/>
          <w:lang w:val="en-US"/>
        </w:rPr>
        <w:t>Las víctimas de la injusticia deberían asumir alguna responsabilidad para desafiar la estructura que la produce. Son ellos quienes mejor conocen las extorsiones que sufren y por consiguiente depende de ellos, aunque no solo de ellos, divulgar su situación y denominarlo injusticia. A no ser que las propias víctimas se involucren en esfuerzos paliativos, los fonáneos bienintencionados podrían perjudicarles sin advertirlo de otras maneras o establecer reformas encaminadas a resultados improductivos (…) Además de las víctimas puede haber agentes cuyo interés propio coincida con el fomento de la justicia. (Young, 2011: 153)</w:t>
      </w:r>
    </w:p>
    <w:p>
      <w:pPr>
        <w:pStyle w:val="Normal"/>
        <w:spacing w:lineRule="auto" w:line="36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Es este un tema sumamente complejo ¿cómo se alinean esos intereses y la responsabilidad por las injusticias? Requiere ante todo una postura ética, de respeto, de cuidado, de escucha, de construcción colectiva. En general, se considera que lo mejor para el otro es lo que digo yo qué es lo mejor, desde mi propio punto de vista. Y por otro lado, es fundamental que los propios involucrados puedan tener su propia voz, y más, que puedan asumir una responsabilidad política. Aquí se retoma la importancia de abordar una noción de autonomía descentrada, tal como la presenta Honneth, especialmente su tercer nivel referido a la sensibilidad por el contexto. (ver el siguiente apartado)</w:t>
      </w:r>
    </w:p>
    <w:p>
      <w:pPr>
        <w:pStyle w:val="Normal"/>
        <w:spacing w:lineRule="auto" w:line="36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Finalmente, el cuarto parámetro se refiere a la acción colectiva. Para debilitar las injusicias, se requiere del concurso de muchos a fin de reorganizar las actividades y relaciones de otros modos para mitigar la injusticia, para orientar cambios estructurales profundos. Hay instituciones “que ejercen un poder significativo, no porque puedan coaccionar a otros para imponer sus decisiones, sino porque cuentan con muchos miembros que actúan juntos” (Young, 2011: 154).</w:t>
      </w:r>
    </w:p>
    <w:p>
      <w:pPr>
        <w:pStyle w:val="Normal"/>
        <w:spacing w:lineRule="auto" w:line="360" w:before="0" w:after="240"/>
        <w:jc w:val="both"/>
        <w:rPr/>
      </w:pPr>
      <w:r>
        <w:rPr>
          <w:rFonts w:cs="Times New Roman" w:ascii="Times New Roman" w:hAnsi="Times New Roman"/>
          <w:sz w:val="24"/>
          <w:szCs w:val="24"/>
          <w:lang w:val="en-US"/>
        </w:rPr>
        <w:t xml:space="preserve">Según este planteo, las personas debieran reflexionar acerca de sus posiciones de poder, privilegio, interés y capacidad colectiva. Cambiar procesos estructurales para que sean menos injustos conlleva polémicas. “Uno de los primeros cometidos de la responsabilidad política es exponer estas fisuras estructurales, es decir, revelar el hecho de que algunos agentes poderosos tienen interés en el </w:t>
      </w:r>
      <w:r>
        <w:rPr>
          <w:rFonts w:cs="Times New Roman" w:ascii="Times New Roman" w:hAnsi="Times New Roman"/>
          <w:i/>
          <w:sz w:val="24"/>
          <w:szCs w:val="24"/>
          <w:lang w:val="en-US"/>
        </w:rPr>
        <w:t>statu quo</w:t>
      </w:r>
      <w:r>
        <w:rPr>
          <w:rFonts w:cs="Times New Roman" w:ascii="Times New Roman" w:hAnsi="Times New Roman"/>
          <w:sz w:val="24"/>
          <w:szCs w:val="24"/>
          <w:lang w:val="en-US"/>
        </w:rPr>
        <w:t xml:space="preserve"> mientras que otros tienen interés en el cambio” (Young, 2011: 155). Hay que recordar que aquí no se refiere a una cuestión de culpas, sino de responsabilizarse por el lugar que se ocupa en estos encadenamientos estructurales de consecuencias que conducen a, o sostienen y profundizan injusticias. Es posible que aquellos más poderosos o privilegiados no quieran voluntariamente asumir esta responsabilidad. Se requiere de ampliar el debate público, poner a discusión estos aspectos y animar a otros convenciéndolos de modo argumentado. Pero fundamentalmente, es necesario exigir a las institucones estatales e internacionales que planteen y ejecuten políticas que moderen “la capacidad de los actores poderosos y privilegiados para hacer lo que quieren sin tener en cuenta el efecto acumulativo sobre los demás, y fomentar el bienestar de los actores menos poderosos y privilegiados” (Young, 2011: 158).</w:t>
      </w:r>
    </w:p>
    <w:p>
      <w:pPr>
        <w:pStyle w:val="Normal"/>
        <w:spacing w:lineRule="auto" w:line="360" w:before="0" w:after="24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360" w:before="0" w:after="240"/>
        <w:jc w:val="both"/>
        <w:rPr>
          <w:rFonts w:ascii="Times New Roman" w:hAnsi="Times New Roman" w:cs="Times New Roman"/>
          <w:b/>
          <w:b/>
          <w:sz w:val="24"/>
          <w:szCs w:val="24"/>
          <w:lang w:val="en-US"/>
        </w:rPr>
      </w:pPr>
      <w:r>
        <w:rPr>
          <w:rFonts w:cs="Times New Roman" w:ascii="Times New Roman" w:hAnsi="Times New Roman"/>
          <w:b/>
          <w:sz w:val="24"/>
          <w:szCs w:val="24"/>
          <w:lang w:val="en-US"/>
        </w:rPr>
        <w:t>Consideraciones en torno a la responsabilidad, la autonomía y la formación de ciudadanía democrática</w:t>
      </w:r>
    </w:p>
    <w:p>
      <w:pPr>
        <w:pStyle w:val="Normal"/>
        <w:spacing w:lineRule="auto" w:line="36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partir de este interesante planteo que realiza I.M. Young, se pueden proponer algunas consideraciones finales. Primeramente es necesario aclarar muy brevemente la noción de autonomía descentrada propuesta por A. Honneth. </w:t>
      </w:r>
    </w:p>
    <w:p>
      <w:pPr>
        <w:pStyle w:val="Normal"/>
        <w:spacing w:lineRule="auto" w:line="240" w:before="0" w:after="240"/>
        <w:ind w:left="567" w:right="567" w:hanging="0"/>
        <w:jc w:val="both"/>
        <w:rPr>
          <w:rFonts w:ascii="Times New Roman" w:hAnsi="Times New Roman" w:cs="Times New Roman"/>
          <w:sz w:val="24"/>
          <w:szCs w:val="24"/>
          <w:lang w:val="en-US"/>
        </w:rPr>
      </w:pPr>
      <w:r>
        <w:rPr>
          <w:rFonts w:cs="Times New Roman" w:ascii="Times New Roman" w:hAnsi="Times New Roman"/>
          <w:sz w:val="24"/>
          <w:szCs w:val="24"/>
          <w:lang w:val="en-US"/>
        </w:rPr>
        <w:t>Só</w:t>
      </w:r>
      <w:r>
        <w:rPr>
          <w:rFonts w:cs="Times New Roman" w:ascii="Times New Roman" w:hAnsi="Times New Roman"/>
          <w:sz w:val="24"/>
          <w:szCs w:val="24"/>
        </w:rPr>
        <w:t xml:space="preserve">lo quien es capaz de explorar de modo creativo sus necesidades, de presentar de manera éticamente reflexionada la totalidad de su vida y de aplicar normas universalistas de modo sensible al contexto puede ser considerado una persona autónoma bajo condiciones de una no-disponibilidad de principios (Honneth, 2009: 290).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Pero esto no significa que los tres niveles se infieran uno de otro en un orden secuencial; o que cada uno sea más inclusivo que el otro; ni siquiera que se desarrollen estas capacidades de modo complementario. El autor sugiere que puede crecer una a expensas de las otras; por ejemplo en nuestra época actual -centrada fuertemente en el individuo- podría significar una autonomía unilateralizada. Por lo tanto, arriba a la conclusión teórica de que una autonomía individual en sentido íntegro, sólo puede considerarse a partir de que se encuentren reunidas las tres capacidades.</w:t>
      </w:r>
    </w:p>
    <w:p>
      <w:pPr>
        <w:pStyle w:val="Normal"/>
        <w:autoSpaceDE w:val="false"/>
        <w:spacing w:lineRule="auto" w:line="360" w:before="0" w:after="240"/>
        <w:jc w:val="both"/>
        <w:rPr/>
      </w:pPr>
      <w:r>
        <w:rPr>
          <w:rFonts w:cs="Times New Roman" w:ascii="Times New Roman" w:hAnsi="Times New Roman"/>
          <w:sz w:val="24"/>
          <w:szCs w:val="24"/>
          <w:lang w:val="en-US"/>
        </w:rPr>
        <w:t xml:space="preserve">En este trabajo interesa retomar especialmente </w:t>
      </w:r>
      <w:r>
        <w:rPr>
          <w:rFonts w:cs="Times New Roman" w:ascii="Times New Roman" w:hAnsi="Times New Roman"/>
          <w:sz w:val="24"/>
          <w:szCs w:val="24"/>
        </w:rPr>
        <w:t>el tercer nivel</w:t>
      </w:r>
      <w:r>
        <w:rPr>
          <w:rFonts w:cs="Times New Roman" w:ascii="Times New Roman" w:hAnsi="Times New Roman"/>
          <w:sz w:val="24"/>
          <w:szCs w:val="24"/>
          <w:lang w:val="en-US"/>
        </w:rPr>
        <w:t xml:space="preserve"> de la noción de autonomía descentrada</w:t>
      </w:r>
      <w:r>
        <w:rPr>
          <w:rFonts w:cs="Times New Roman" w:ascii="Times New Roman" w:hAnsi="Times New Roman"/>
          <w:sz w:val="24"/>
          <w:szCs w:val="24"/>
        </w:rPr>
        <w:t xml:space="preserve">, referido a la capacidad de orientarse por las exigencias morales del entorno, </w:t>
      </w:r>
      <w:r>
        <w:rPr>
          <w:rFonts w:cs="Times New Roman" w:ascii="Times New Roman" w:hAnsi="Times New Roman"/>
          <w:sz w:val="24"/>
          <w:szCs w:val="24"/>
          <w:lang w:val="en-US"/>
        </w:rPr>
        <w:t xml:space="preserve">que </w:t>
      </w:r>
      <w:r>
        <w:rPr>
          <w:rFonts w:cs="Times New Roman" w:ascii="Times New Roman" w:hAnsi="Times New Roman"/>
          <w:sz w:val="24"/>
          <w:szCs w:val="24"/>
        </w:rPr>
        <w:t xml:space="preserve">remite a la relación con el mundo social desde un criterio de sensibilidad moral contextual. Si para Kant el ideal de autonomía se sostenía en la acción orientada por principios racionales (que pueden ser universalizados), sin ninguna consideración moral acerca de los otros concretos en las interacciones; hoy es necesario ampliar esta visión, por lo cual se considera moralmente autónomo </w:t>
      </w:r>
    </w:p>
    <w:p>
      <w:pPr>
        <w:pStyle w:val="Normal"/>
        <w:spacing w:lineRule="auto" w:line="240" w:before="0" w:after="240"/>
        <w:ind w:left="567" w:right="567" w:hanging="0"/>
        <w:jc w:val="both"/>
        <w:rPr>
          <w:rFonts w:ascii="Times New Roman" w:hAnsi="Times New Roman" w:cs="Times New Roman"/>
          <w:sz w:val="24"/>
          <w:szCs w:val="24"/>
        </w:rPr>
      </w:pPr>
      <w:r>
        <w:rPr>
          <w:rFonts w:cs="Times New Roman" w:ascii="Times New Roman" w:hAnsi="Times New Roman"/>
          <w:sz w:val="24"/>
          <w:szCs w:val="24"/>
        </w:rPr>
        <w:t>sólo a aquel que sabe aplicar con responsabilidad dichos principios con participación afectiva y sensibilidad por las circunstancias concretas del caso particular. Sólo la comprensión afectiva del hecho de que otros sujetos, por su parte, puedan verse confrontados con opciones imprevisibles de su sí mismo, y que por eso tengan que resolver problemas de decisión difíciles (Honneth, 2009: 290),</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proporciona a la orientación por principios, el grado de sensibilidad contextual que caracteriza en la actualidad a una persona moralmente autónoma.</w:t>
      </w:r>
    </w:p>
    <w:p>
      <w:pPr>
        <w:pStyle w:val="Normal"/>
        <w:autoSpaceDE w:val="false"/>
        <w:spacing w:lineRule="auto" w:line="36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ste tercer nivel es compatible con el modelo de conexión social de la responsabilidad. Al referirse a la sensibilidad respecto del contexto, corre el eje de mirarse a sí mismo, descentrándose de la propia acción y la consideración de las consecuencias inmediatas, para hacer ingresar a los otros, esencialmente como condiciones para el logro de mi propia autorrealización. Mi autonomía se realiza si, en relaciones de reconocimiento recíproco, soy agente activo para el logro de la autonomía de los otros (tomando en consideración los tres niveles a los que se refiere Honneth). Me constituyo en responsable por la facilitación de las condiciones de la autonomía de quienes me rodean. </w:t>
      </w:r>
    </w:p>
    <w:p>
      <w:pPr>
        <w:pStyle w:val="Normal"/>
        <w:autoSpaceDE w:val="false"/>
        <w:spacing w:lineRule="auto" w:line="36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La injusticia estructural es el resultado, a menudo no intencionado, de una multitud de acciones deliberadas y rutinarias en el marco de las instituciones” (Young, 2011: 185). Por lo tanto, es fundamental la reflexión acerca de las prácticas, de las leyes, de las reglas, de las formas y procedimientos en términos de las consecuencias que producen, siendo que no es posible aislar a ciertos agentes como culpables, y que a la vez esto excluya al resto de los participantes en esa estructura que produce y sostiene la injusticia. El tema es cómo lograr que las personas asuman esta responsabilidad. Lo cual lleva a la necesidad de pensar la formación centrada en tres aspectos: la experiencia, la reflexión y la cooperación democrática. </w:t>
      </w:r>
    </w:p>
    <w:p>
      <w:pPr>
        <w:pStyle w:val="Normal"/>
        <w:autoSpaceDE w:val="false"/>
        <w:spacing w:lineRule="auto" w:line="36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 una finalidad en este modelo propuesto, es tender a que las personas se unan para organizar acciones colectivas no violentas y democráticamente coordinadas, a fin de luchar en contra de las injusticias a que son sometidos algunos, por las acciones de otras personas, grupos o instituciones, que se encuentran en posiciones favorecidas de poder y privilegios; entonces la formación de ciudadanía se presenta más exigente, porque no se puede sostener simplemente en una mirada individualista, o de acceso a conocimientos que son transmitidos, sino que las formas en que se organizan las prácticas, experiencias y formatos escolares adquieren mucha relevancia. </w:t>
      </w:r>
    </w:p>
    <w:p>
      <w:pPr>
        <w:pStyle w:val="Normal"/>
        <w:tabs>
          <w:tab w:val="clear" w:pos="708"/>
          <w:tab w:val="left" w:pos="1830" w:leader="none"/>
        </w:tabs>
        <w:spacing w:lineRule="auto" w:line="240" w:before="0" w:after="240"/>
        <w:ind w:left="567" w:right="567" w:hanging="0"/>
        <w:jc w:val="both"/>
        <w:rPr/>
      </w:pPr>
      <w:r>
        <w:rPr>
          <w:rFonts w:cs="Times New Roman" w:ascii="Times New Roman" w:hAnsi="Times New Roman"/>
          <w:sz w:val="24"/>
          <w:szCs w:val="24"/>
          <w:lang w:val="en-US"/>
        </w:rPr>
        <w:t>U</w:t>
      </w:r>
      <w:r>
        <w:rPr>
          <w:rFonts w:cs="Times New Roman" w:ascii="Times New Roman" w:hAnsi="Times New Roman"/>
          <w:sz w:val="24"/>
          <w:szCs w:val="24"/>
        </w:rPr>
        <w:t>na sociedad justa preocupada por la autonomía, como son las sociedades democráticas constitucionales, debería proteger la infraestructura de reconocim</w:t>
      </w:r>
      <w:r>
        <w:rPr>
          <w:rFonts w:cs="Times New Roman" w:ascii="Times New Roman" w:hAnsi="Times New Roman"/>
          <w:sz w:val="24"/>
          <w:szCs w:val="24"/>
          <w:lang w:val="en-US"/>
        </w:rPr>
        <w:t>i</w:t>
      </w:r>
      <w:r>
        <w:rPr>
          <w:rFonts w:cs="Times New Roman" w:ascii="Times New Roman" w:hAnsi="Times New Roman"/>
          <w:sz w:val="24"/>
          <w:szCs w:val="24"/>
        </w:rPr>
        <w:t xml:space="preserve">ento recíproco, las relaciones de reconocimiento más o menos institucionalizadas que proporcionan el autorrespeto, la autoconfianza y la autoestima (…) Una concepción de justicia basada en derechos no consigue lidiar con las condiciones que proporcionan </w:t>
      </w:r>
      <w:r>
        <w:rPr>
          <w:rFonts w:cs="Times New Roman" w:ascii="Times New Roman" w:hAnsi="Times New Roman"/>
          <w:sz w:val="24"/>
          <w:szCs w:val="24"/>
          <w:lang w:val="en-US"/>
        </w:rPr>
        <w:t>y</w:t>
      </w:r>
      <w:r>
        <w:rPr>
          <w:rFonts w:cs="Times New Roman" w:ascii="Times New Roman" w:hAnsi="Times New Roman"/>
          <w:sz w:val="24"/>
          <w:szCs w:val="24"/>
        </w:rPr>
        <w:t xml:space="preserve"> sustentan la adquisición y mantenimiento de la autoestima y de la autoconfianza. El medium de los derechos fundamentales es insuficiente para lidiar con las vulnerabilidades de los seres humanos en general </w:t>
      </w:r>
      <w:r>
        <w:rPr>
          <w:rFonts w:cs="Times New Roman" w:ascii="Times New Roman" w:hAnsi="Times New Roman"/>
          <w:sz w:val="24"/>
          <w:szCs w:val="24"/>
          <w:lang w:val="en-US"/>
        </w:rPr>
        <w:t xml:space="preserve">(Werle, 2016: </w:t>
      </w:r>
      <w:r>
        <w:rPr>
          <w:rFonts w:cs="Times New Roman" w:ascii="Times New Roman" w:hAnsi="Times New Roman"/>
          <w:sz w:val="24"/>
          <w:szCs w:val="24"/>
        </w:rPr>
        <w:t>415)</w:t>
      </w:r>
      <w:r>
        <w:rPr>
          <w:rFonts w:cs="Times New Roman" w:ascii="Times New Roman" w:hAnsi="Times New Roman"/>
          <w:sz w:val="24"/>
          <w:szCs w:val="24"/>
          <w:lang w:val="en-US"/>
        </w:rPr>
        <w:t xml:space="preserve">. </w:t>
      </w:r>
    </w:p>
    <w:p>
      <w:pPr>
        <w:pStyle w:val="Normal"/>
        <w:autoSpaceDE w:val="false"/>
        <w:spacing w:lineRule="auto" w:line="36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sde estas perspectivas son sumamente relevantes los lentos procesos de aprendizaje social. Históricamente van empujando hacia adelante las luchas en términos de justicia, que atacan las condiciones de la injusticia estructural. Y van ampliando las miradas teóricas, a partir de las propias experiencias de luchas que diversos grupos han llevado a cabo. </w:t>
      </w:r>
    </w:p>
    <w:p>
      <w:pPr>
        <w:pStyle w:val="Normal"/>
        <w:spacing w:lineRule="auto" w:line="36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Si –como afirma Young- comúnmente aceptamos sin cuestionar las prácticas, las leyes, las instituciones, y no se reflexiona sobre las implicaciones o consecuencias de nuestras acciones, y cómo repercuten no sólo en nosotros o los implicados directos, sino en otras personas que están sometidas a diversas expresiones de la opresión, esto es un tema que debería recoger la educación, y preguntarse acerca de los modos en que podrían orientarse procesos de reflexión y de acción colectiva en los ámbitos de las instituciones, de modo que a la vez que habiliten la reflexión (sostenida en conocimientos complejos e históricamente configurados), posibiliten la constitución de una sensibilidad social que se indigne con la injusticia, que ponga en la mira las posibilidades de acciones colectivas y participativas, cuyos formatos sean no-violentos, y que apunten a responsabilizarse y animar a otros a unirse (convenciéndolos a partir de argumentos), para exigir y demandar que las instituciones del estado planteen políticas que se orienten hacia una justicia sustantiva, profunda, que transformen procesos activos que son injustos.</w:t>
      </w:r>
    </w:p>
    <w:p>
      <w:pPr>
        <w:pStyle w:val="Normal"/>
        <w:spacing w:lineRule="auto" w:line="36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siderar este modelo de responsabilidad compartida se aparta de la idea de que es el Estado el único responsable en modificar estas situaciones, y que si hubiera leyes justas todo se solucionaría. Nos pone frente al desafío se hacernos cargo de nuestra vida colectiva, comunitaria; y corre la discusión del eje individualista de considerar “pago mis impuestos” “que otro se haga cargo”. </w:t>
      </w:r>
    </w:p>
    <w:p>
      <w:pPr>
        <w:pStyle w:val="Normal"/>
        <w:autoSpaceDE w:val="false"/>
        <w:spacing w:lineRule="auto" w:line="36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En las lecturas de I.M. Young y A. Honneth se puede encontrar una visión que posibilita mirar desde una perspectiva diferente los problemas y desafíos que enfrenta la educación en esta primera parte del siglo XXI. Supone re-habilitar su sentido ético-político, orientando la reflexión pedagógica en términos de transformación social. Esta perspectiva crítico-emancipatoria, que es piedra angular en la teoría crítica de la sociedad, delinea un camino amplio y complejo, pero que es necesario transitar si se pretende reconstruir una teoría crítica de educación contemporánea.</w:t>
      </w:r>
    </w:p>
    <w:p>
      <w:pPr>
        <w:pStyle w:val="Normal"/>
        <w:spacing w:lineRule="auto" w:line="36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tuloResumenypalabrasclave"/>
        <w:rPr/>
      </w:pPr>
      <w:r>
        <w:rPr/>
        <w:t>Bibliografía</w:t>
      </w:r>
    </w:p>
    <w:p>
      <w:pPr>
        <w:pStyle w:val="Normal"/>
        <w:spacing w:lineRule="auto" w:line="360" w:before="0" w:after="240"/>
        <w:ind w:left="709" w:hanging="709"/>
        <w:jc w:val="both"/>
        <w:rPr>
          <w:rFonts w:ascii="Times New Roman" w:hAnsi="Times New Roman" w:cs="Times New Roman"/>
          <w:sz w:val="24"/>
          <w:szCs w:val="24"/>
          <w:lang w:val="en-US"/>
        </w:rPr>
      </w:pPr>
      <w:r>
        <w:rPr>
          <w:rFonts w:cs="Times New Roman" w:ascii="Times New Roman" w:hAnsi="Times New Roman"/>
          <w:sz w:val="24"/>
          <w:szCs w:val="24"/>
          <w:lang w:val="pt-BR"/>
        </w:rPr>
        <w:t>H</w:t>
      </w:r>
      <w:r>
        <w:rPr>
          <w:rFonts w:cs="Times New Roman" w:ascii="Times New Roman" w:hAnsi="Times New Roman"/>
          <w:sz w:val="24"/>
          <w:szCs w:val="24"/>
          <w:lang w:val="en-US"/>
        </w:rPr>
        <w:t>onneth</w:t>
      </w:r>
      <w:r>
        <w:rPr>
          <w:rFonts w:cs="Times New Roman" w:ascii="Times New Roman" w:hAnsi="Times New Roman"/>
          <w:sz w:val="24"/>
          <w:szCs w:val="24"/>
          <w:lang w:val="pt-BR"/>
        </w:rPr>
        <w:t xml:space="preserve">, A. (2003) Luta por reconhecimento. A gramática moral dos conflictos sociais. </w:t>
      </w:r>
      <w:r>
        <w:rPr>
          <w:rFonts w:cs="Times New Roman" w:ascii="Times New Roman" w:hAnsi="Times New Roman"/>
          <w:sz w:val="24"/>
          <w:szCs w:val="24"/>
        </w:rPr>
        <w:t>Editora 34, San Pablo.</w:t>
      </w:r>
    </w:p>
    <w:p>
      <w:pPr>
        <w:pStyle w:val="Normal"/>
        <w:spacing w:lineRule="auto" w:line="360" w:before="0" w:after="240"/>
        <w:ind w:left="709" w:hanging="709"/>
        <w:jc w:val="both"/>
        <w:rPr/>
      </w:pPr>
      <w:r>
        <w:rPr>
          <w:rFonts w:cs="Times New Roman" w:ascii="Times New Roman" w:hAnsi="Times New Roman"/>
          <w:sz w:val="24"/>
          <w:szCs w:val="24"/>
        </w:rPr>
        <w:t>H</w:t>
      </w:r>
      <w:r>
        <w:rPr>
          <w:rFonts w:cs="Times New Roman" w:ascii="Times New Roman" w:hAnsi="Times New Roman"/>
          <w:sz w:val="24"/>
          <w:szCs w:val="24"/>
          <w:lang w:val="en-US"/>
        </w:rPr>
        <w:t>onneth</w:t>
      </w:r>
      <w:r>
        <w:rPr>
          <w:rFonts w:cs="Times New Roman" w:ascii="Times New Roman" w:hAnsi="Times New Roman"/>
          <w:sz w:val="24"/>
          <w:szCs w:val="24"/>
        </w:rPr>
        <w:t>, A. (2009) Crítica del agravio moral. Patologías de la sociedad contemporánea. Fondo de Cultura Económica, Buenos Aires.</w:t>
      </w:r>
    </w:p>
    <w:p>
      <w:pPr>
        <w:pStyle w:val="Normal"/>
        <w:spacing w:lineRule="auto" w:line="360" w:before="0" w:after="240"/>
        <w:ind w:left="709" w:hanging="709"/>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Werle, D.L. (2016) </w:t>
      </w:r>
      <w:r>
        <w:rPr>
          <w:rFonts w:cs="Times New Roman" w:ascii="Times New Roman" w:hAnsi="Times New Roman"/>
          <w:i/>
          <w:sz w:val="24"/>
          <w:szCs w:val="24"/>
          <w:lang w:val="en-US"/>
        </w:rPr>
        <w:t>Reconhecimento e autonomia na teoria da justica de Axel Honneth</w:t>
      </w:r>
      <w:r>
        <w:rPr>
          <w:rFonts w:cs="Times New Roman" w:ascii="Times New Roman" w:hAnsi="Times New Roman"/>
          <w:sz w:val="24"/>
          <w:szCs w:val="24"/>
          <w:lang w:val="en-US"/>
        </w:rPr>
        <w:t>. En Síntese, Belo Horizonte, v. 43, n. 137, p. 401-420, Set./Dez.</w:t>
      </w:r>
    </w:p>
    <w:p>
      <w:pPr>
        <w:pStyle w:val="Normal"/>
        <w:spacing w:lineRule="auto" w:line="360" w:before="0" w:after="24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Young, I.M. (2000) La justicia y la política de la diferencia. Cátedra, Madrid.</w:t>
      </w:r>
    </w:p>
    <w:p>
      <w:pPr>
        <w:pStyle w:val="Normal"/>
        <w:spacing w:lineRule="auto" w:line="360" w:before="0" w:after="24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Young, I.M. (2011) Responsabilidad por la justicia. Morata, Madrid.</w:t>
      </w:r>
    </w:p>
    <w:p>
      <w:pPr>
        <w:pStyle w:val="Textointerior"/>
        <w:tabs>
          <w:tab w:val="clear" w:pos="708"/>
          <w:tab w:val="center" w:pos="4252" w:leader="none"/>
        </w:tabs>
        <w:rPr>
          <w:rFonts w:ascii="Times New Roman" w:hAnsi="Times New Roman" w:cs="Times New Roman"/>
          <w:sz w:val="24"/>
          <w:szCs w:val="24"/>
          <w:lang w:val="en-US"/>
        </w:rPr>
      </w:pPr>
      <w:r>
        <w:rPr>
          <w:rFonts w:cs="Times New Roman"/>
          <w:sz w:val="24"/>
          <w:szCs w:val="24"/>
          <w:lang w:val="en-US"/>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rPr>
  </w:style>
  <w:style w:type="paragraph" w:styleId="Textointerior">
    <w:name w:val="Texto interior"/>
    <w:basedOn w:val="TtuloResumenypalabrasclave"/>
    <w:qFormat/>
    <w:pPr>
      <w:spacing w:lineRule="auto" w:line="360" w:before="0" w:after="0"/>
      <w:jc w:val="both"/>
    </w:pPr>
    <w:rPr>
      <w:b w:val="false"/>
      <w:bCs w:val="false"/>
      <w:caps w:val="false"/>
      <w:smallCaps w:val="false"/>
    </w:rPr>
  </w:style>
  <w:style w:type="paragraph" w:styleId="Fuentedeimgenes">
    <w:name w:val="Fuente de imágenes"/>
    <w:basedOn w:val="Textointerior"/>
    <w:qFormat/>
    <w:pPr>
      <w:tabs>
        <w:tab w:val="clear" w:pos="708"/>
        <w:tab w:val="left" w:pos="2042" w:leader="none"/>
      </w:tabs>
      <w:jc w:val="center"/>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0:09:00Z</dcterms:created>
  <dc:creator>Nerina</dc:creator>
  <dc:description/>
  <cp:keywords/>
  <dc:language>en-US</dc:language>
  <cp:lastModifiedBy>A</cp:lastModifiedBy>
  <dcterms:modified xsi:type="dcterms:W3CDTF">2019-11-12T01:59:00Z</dcterms:modified>
  <cp:revision>5</cp:revision>
  <dc:subject/>
  <dc:title/>
</cp:coreProperties>
</file>