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mposio 7: </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periencias colaborativas para la enseñanza de prácticas de comunicación académica (lectura, escritura y oralidad) </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positivos de formación, estrategias y prácticas de comunicación académica en la cátedra de Residencia de Educación Inic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spacing w:lineRule="auto" w:line="240" w:before="0" w:after="0"/>
              <w:jc w:val="both"/>
              <w:rPr/>
            </w:pPr>
            <w:r>
              <w:rPr>
                <w:rFonts w:eastAsia="Times New Roman" w:cs="Times New Roman" w:ascii="Times New Roman" w:hAnsi="Times New Roman"/>
                <w:b/>
                <w:sz w:val="24"/>
                <w:szCs w:val="24"/>
              </w:rPr>
              <w:t>Autores:</w:t>
            </w:r>
            <w:r>
              <w:rPr>
                <w:rFonts w:eastAsia="Times New Roman" w:cs="Times New Roman" w:ascii="Times New Roman" w:hAnsi="Times New Roman"/>
                <w:sz w:val="24"/>
                <w:szCs w:val="24"/>
              </w:rPr>
              <w:t xml:space="preserve"> Rosana Corrado (rosana_corrado@yahoo.com.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ela Acosta (acostamarielaandrea@yahoo.com.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ciela Carpinacci (gachicarpi@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ad de Ciencias Humanas. Universidad Nacional del Centro de la Provincia de Buenos Aires. NEES. Tandil, Provincia de Buenos Aires. Argentin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TtuloResumenypalabrasclave"/>
        <w:rPr/>
      </w:pPr>
      <w:r>
        <w:rPr/>
        <w:t>RESUMEN</w:t>
      </w:r>
    </w:p>
    <w:p>
      <w:pPr>
        <w:pStyle w:val="Normal"/>
        <w:spacing w:lineRule="auto" w:line="360"/>
        <w:jc w:val="both"/>
        <w:rPr/>
      </w:pPr>
      <w:r>
        <w:rPr/>
        <w:t xml:space="preserve">En esta presentación nos proponemos compartir nuestra experiencia de trabajo en las prácticas de Residencia desarrolladas en el Profesorado y Licenciatura en Educación Inicial de la Facultad de Ciencias Humanas de la UNCPBA. En este sentido, nos parece necesario situar la formación docente, en un escenario singular, ya que como toda práctica social, se inscribe en un contexto histórico-cultural, que le otorga sentido y la contiene. En nuestro caso, las Prácticas Educativas III (Residencia) están insertas curricularmente en el cuarto año del profesorado. Esta asignatura es de cursada anual y los estudiantes asisten dos veces por semana a las clases presenciales, con modalidad taller. </w:t>
      </w:r>
    </w:p>
    <w:p>
      <w:pPr>
        <w:pStyle w:val="Normal"/>
        <w:spacing w:lineRule="auto" w:line="360"/>
        <w:jc w:val="both"/>
        <w:rPr/>
      </w:pPr>
      <w:r>
        <w:rPr/>
        <w:t>Interesa destacar que en nuestra propuesta de prácticas docentes, un eje central es la reflexión, la producción de conocimientos y estrategias de acción sobre estas. Así entendida, “no es la práctica en sí misma la que genera conocimiento sino su análisis, su relación con las teorías, con las investigaciones, y con el contexto social, político y cultural.” (Anijovich y otros, 2009:30-31).</w:t>
      </w:r>
      <w:r>
        <w:rPr>
          <w:color w:val="00B050"/>
        </w:rPr>
        <w:t xml:space="preserve"> </w:t>
      </w:r>
      <w:r>
        <w:rPr/>
        <w:t xml:space="preserve">Al concebir las prácticas desde esta perspectiva, nos propusimos planificar en el trabajo con los futuros docentes </w:t>
      </w:r>
      <w:r>
        <w:rPr>
          <w:i/>
        </w:rPr>
        <w:t>la observación</w:t>
      </w:r>
      <w:r>
        <w:rPr/>
        <w:t xml:space="preserve"> como una estrategia transversal a la formación, algunos </w:t>
      </w:r>
      <w:r>
        <w:rPr>
          <w:i/>
        </w:rPr>
        <w:t>dispositivos basados en prácticas de escritura</w:t>
      </w:r>
      <w:r>
        <w:rPr/>
        <w:t xml:space="preserve">: producción de relatos escritos, la carpeta del practicante, el diario de formación e informes de autoevaluación; y </w:t>
      </w:r>
      <w:r>
        <w:rPr>
          <w:i/>
        </w:rPr>
        <w:t xml:space="preserve">dispositivos basados en procesos de interacción </w:t>
      </w:r>
      <w:r>
        <w:rPr/>
        <w:t xml:space="preserve">que privilegian  las relaciones e intercambios entre diversos actores: los talleres intercátedras, los relatos de experiencias, los encuentros interinstitucionales, los espacios de consulta e intercambios. A los fines de esta presentación, se explicitará solo el fundamento, la posible articulación de algunos de estos dispositivos y su vinculación con las prácticas de comunicación académica -actividades de lectura, escritura y oralidad- propuestas desde la cátedra. </w:t>
      </w:r>
    </w:p>
    <w:p>
      <w:pPr>
        <w:pStyle w:val="Normal"/>
        <w:spacing w:lineRule="auto" w:line="360"/>
        <w:jc w:val="both"/>
        <w:rPr/>
      </w:pPr>
      <w:r>
        <w:rPr/>
        <w:t>En los últimos años observamos que las prácticas sociales  y comunicativas en general, han variado notablemente presentando diversos grados de desarrollo y limitaciones. De hecho, un número significativo de estudiantes admiten desde el ingreso a la universidad</w:t>
      </w:r>
      <w:r>
        <w:rPr>
          <w:color w:val="0000FF"/>
        </w:rPr>
        <w:t xml:space="preserve">, </w:t>
      </w:r>
      <w:r>
        <w:rPr/>
        <w:t>dificultades de oralidad, comprensión lectora y producción escrita. Por lo tanto, acordando que, desde distintas perspectivas teórico-epistemológicas, el lenguaje se entiende hoy como una herramienta cultural que moldea el pensamiento (el lenguaje planifica y regula la actividad cognitiva) y los educadores somos sujetos de comunicación, diseñamos y desarrollamos diversos dispositivos de enseñanza y aprendizaje orientados en esa dirección, a lo largo de este trayecto de formación.</w:t>
      </w:r>
    </w:p>
    <w:p>
      <w:pPr>
        <w:pStyle w:val="Normal"/>
        <w:tabs>
          <w:tab w:val="clear" w:pos="708"/>
          <w:tab w:val="left" w:pos="1395" w:leader="none"/>
          <w:tab w:val="right" w:pos="8504" w:leader="none"/>
        </w:tabs>
        <w:spacing w:lineRule="auto" w:line="360"/>
        <w:jc w:val="both"/>
        <w:rPr/>
      </w:pPr>
      <w:r>
        <w:rPr/>
        <w:t xml:space="preserve">La propuesta de enseñanza planteada a nuestros estudiantes avanzados, propone actividades de  oralidad, lectura y escritura que no serán utilizadas con un fin en sí mismas,  sino como un medio para transformar el saber propio y como posibles modelos de estrategias de intervención que los futuros docentes podrán considerar en sus prácticas profesionales. Al proponer la </w:t>
      </w:r>
      <w:r>
        <w:rPr>
          <w:i/>
        </w:rPr>
        <w:t xml:space="preserve">reflexión sobre la práctica </w:t>
      </w:r>
      <w:r>
        <w:rPr/>
        <w:t xml:space="preserve"> resulta relevante contemplar el lugar y el tiempo que se otorga a las tareas de escritura, por parte de los docentes en formación, ya que estas permiten guardar memoria del proceso formativo para volver sobre él, compartir con otros la experiencia,  y  a su vez constituir a la enseñanza en objeto de conocimiento. Como se sabe, no es posible volver sobre lo ocurrido si no hay algún tipo de registro de lo que allí acontece. </w:t>
      </w:r>
    </w:p>
    <w:p>
      <w:pPr>
        <w:pStyle w:val="Normal"/>
        <w:tabs>
          <w:tab w:val="clear" w:pos="708"/>
          <w:tab w:val="left" w:pos="1395" w:leader="none"/>
          <w:tab w:val="right" w:pos="8504" w:leader="none"/>
        </w:tabs>
        <w:spacing w:lineRule="auto" w:line="360"/>
        <w:jc w:val="both"/>
        <w:rPr/>
      </w:pPr>
      <w:r>
        <w:rPr/>
        <w:t xml:space="preserve">Cabe señalar que como se desarrolla en nuestra propuesta y en el diseño global de la asignatura -Prácticas Educativas III- se contemplan entre los núcleos temáticos y contenidos: las situaciones y prácticas de oralidad, lectura y escritura en el marco de las prácticas docentes (planificación, registros de observación, diario del profesor, informes escrito, entre otros) y la reconstrucción, reflexión y auto evaluación  oral y escrita de las prácticas docentes vivenciadas en el primer y segundo ciclo del Nivel Inicial. Consideramos que este simposio resulta un lugar propicio para problematizar y encontrar líneas interesantes para su ajuste y redefinición. </w:t>
      </w:r>
    </w:p>
    <w:p>
      <w:pPr>
        <w:pStyle w:val="Textointerior"/>
        <w:rPr/>
      </w:pPr>
      <w:r>
        <w:rPr/>
      </w:r>
    </w:p>
    <w:p>
      <w:pPr>
        <w:pStyle w:val="TtuloResumenypalabrasclave"/>
        <w:rPr/>
      </w:pPr>
      <w:r>
        <w:rPr/>
        <w:t>PALABRAS CLAVE</w:t>
      </w:r>
    </w:p>
    <w:p>
      <w:pPr>
        <w:pStyle w:val="Normal"/>
        <w:rPr/>
      </w:pPr>
      <w:r>
        <w:rPr/>
        <w:t>Prácticas de Residencia- Educación Inicial- dispositivos de formación- estrategias- prácticas reflexivas</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r>
    </w:p>
    <w:p>
      <w:pPr>
        <w:pStyle w:val="Normal"/>
        <w:spacing w:lineRule="auto" w:line="360" w:before="0" w:after="0"/>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Aprendizaje reflexivo, dispositivos de formación y prácticas de comunicación académica.</w:t>
      </w:r>
    </w:p>
    <w:p>
      <w:pPr>
        <w:pStyle w:val="Normal"/>
        <w:spacing w:lineRule="auto" w:line="360" w:before="0" w:after="0"/>
        <w:jc w:val="both"/>
        <w:rPr/>
      </w:pPr>
      <w:r>
        <w:rPr>
          <w:rFonts w:eastAsia="Times New Roman" w:cs="Times New Roman" w:ascii="Times New Roman" w:hAnsi="Times New Roman"/>
          <w:sz w:val="24"/>
          <w:szCs w:val="24"/>
          <w:lang w:val="es-ES_tradnl"/>
        </w:rPr>
        <w:t xml:space="preserve">Sabemos que el aprendizaje reflexivo implica un proceso individual,                                                                                                         </w:t>
      </w:r>
      <w:r>
        <w:rPr>
          <w:rFonts w:eastAsia="Times New Roman" w:cs="Times New Roman" w:ascii="Times New Roman" w:hAnsi="Times New Roman"/>
          <w:i/>
          <w:sz w:val="24"/>
          <w:szCs w:val="24"/>
          <w:lang w:val="es-ES_tradnl"/>
        </w:rPr>
        <w:t xml:space="preserve"> </w:t>
      </w:r>
      <w:r>
        <w:rPr>
          <w:rFonts w:eastAsia="Times New Roman" w:cs="Times New Roman" w:ascii="Times New Roman" w:hAnsi="Times New Roman"/>
          <w:sz w:val="24"/>
          <w:szCs w:val="24"/>
          <w:lang w:val="es-ES_tradnl"/>
        </w:rPr>
        <w:t>pero al mismo  tiempo colectivo, ya que acontece en la interacción con otros, en un contexto institucional, social y político específico. Afirmamos, entonces, que la noción de reflexión es compleja, en tanto que requiere de tiempos y espacios para que pueda volverse explícita, consciente y constituirse como una práctica habitual.</w:t>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Sangra3detindependiente"/>
        <w:spacing w:lineRule="auto" w:line="360"/>
        <w:ind w:left="0" w:hanging="0"/>
        <w:jc w:val="both"/>
        <w:rPr/>
      </w:pPr>
      <w:r>
        <w:rPr>
          <w:rFonts w:cs="Times New Roman" w:ascii="Times New Roman" w:hAnsi="Times New Roman"/>
          <w:sz w:val="24"/>
          <w:szCs w:val="24"/>
          <w:lang w:val="es-AR"/>
        </w:rPr>
        <w:t xml:space="preserve">Como explicitamos en la fundamentación de nuestra propuesta de trabajo, durante el desarrollo de la cursada de Residencia diseñamos diversos dispositivos y estrategias que se proponen favorecer la enseñanza y el aprendizaje de la práctica profesional. El </w:t>
      </w:r>
      <w:r>
        <w:rPr>
          <w:rFonts w:cs="Times New Roman" w:ascii="Times New Roman" w:hAnsi="Times New Roman"/>
          <w:i/>
          <w:sz w:val="24"/>
          <w:szCs w:val="24"/>
          <w:lang w:val="es-AR"/>
        </w:rPr>
        <w:t>dispositivo de formación</w:t>
      </w:r>
      <w:r>
        <w:rPr>
          <w:rFonts w:cs="Times New Roman" w:ascii="Times New Roman" w:hAnsi="Times New Roman"/>
          <w:sz w:val="24"/>
          <w:szCs w:val="24"/>
          <w:lang w:val="es-AR"/>
        </w:rPr>
        <w:t xml:space="preserve"> se constituye a partir de un conjunto de actividades pedagógicas que se integran formando un conjunto coherente, aunque sus componentes pueden ser heterogéneos, y se combinan intencionalmente para facilitar el aprendizaje. (Anijovich y otros, 2009, p.18)</w:t>
      </w:r>
    </w:p>
    <w:p>
      <w:pPr>
        <w:pStyle w:val="Normal"/>
        <w:spacing w:lineRule="auto" w:line="360"/>
        <w:jc w:val="both"/>
        <w:rPr/>
      </w:pPr>
      <w:r>
        <w:rPr>
          <w:rFonts w:cs="Times New Roman" w:ascii="Times New Roman" w:hAnsi="Times New Roman"/>
          <w:sz w:val="24"/>
          <w:szCs w:val="24"/>
        </w:rPr>
        <w:t xml:space="preserve">En los últimos años, nos propusimos planificar en el trabajo con los futuros docentes </w:t>
      </w:r>
      <w:r>
        <w:rPr>
          <w:rFonts w:cs="Times New Roman" w:ascii="Times New Roman" w:hAnsi="Times New Roman"/>
          <w:i/>
          <w:sz w:val="24"/>
          <w:szCs w:val="24"/>
        </w:rPr>
        <w:t>la observación</w:t>
      </w:r>
      <w:r>
        <w:rPr>
          <w:rFonts w:cs="Times New Roman" w:ascii="Times New Roman" w:hAnsi="Times New Roman"/>
          <w:sz w:val="24"/>
          <w:szCs w:val="24"/>
        </w:rPr>
        <w:t xml:space="preserve"> como una estrategia transversal a la formación, algunos </w:t>
      </w:r>
      <w:r>
        <w:rPr>
          <w:rFonts w:cs="Times New Roman" w:ascii="Times New Roman" w:hAnsi="Times New Roman"/>
          <w:i/>
          <w:sz w:val="24"/>
          <w:szCs w:val="24"/>
        </w:rPr>
        <w:t>dispositivos basados en prácticas de escritura</w:t>
      </w:r>
      <w:r>
        <w:rPr>
          <w:rFonts w:cs="Times New Roman" w:ascii="Times New Roman" w:hAnsi="Times New Roman"/>
          <w:sz w:val="24"/>
          <w:szCs w:val="24"/>
        </w:rPr>
        <w:t xml:space="preserve">: producción de relatos escritos que nos permiten acceder a las representaciones y supuestos iniciales de las estudiantes, la autobiografía escolar, la carpeta del “practicante”, el diario de formación e informes de autoevaluación; y </w:t>
      </w:r>
      <w:r>
        <w:rPr>
          <w:rFonts w:cs="Times New Roman" w:ascii="Times New Roman" w:hAnsi="Times New Roman"/>
          <w:i/>
          <w:sz w:val="24"/>
          <w:szCs w:val="24"/>
        </w:rPr>
        <w:t xml:space="preserve">dispositivos basados en procesos de interacción </w:t>
      </w:r>
      <w:r>
        <w:rPr>
          <w:rFonts w:cs="Times New Roman" w:ascii="Times New Roman" w:hAnsi="Times New Roman"/>
          <w:sz w:val="24"/>
          <w:szCs w:val="24"/>
        </w:rPr>
        <w:t xml:space="preserve">que privilegian las relaciones e intercambios entre diversos actores: los talleres intercátedras, los relatos de experiencias, los encuentros interinstitucionales, los espacios de consulta e intercambios. Asimismo, la normativa, los informes de evaluación y otras producciones elaboradas por el equipo de cátedra se someten a una revisión crí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esta perspectiva, nuestra propuesta de trabajo se constituye en torno a experiencias colaborativas con diversos sujetos que participan de prácticas de comunicación académica. En el diseño y desarrollo de los dispositivos de formación, tal como se explicita en el fundamento de este simposio, confluyen distintos actores y pertenencias institucionales, espacios curriculares, y procesos de interacción entre estudiantes y profesionales de la educación. </w:t>
      </w:r>
    </w:p>
    <w:p>
      <w:pPr>
        <w:pStyle w:val="Sangra3detindependient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A nuestro entender, resulta fundamental proponer la enseñanza de prácticas de comunicación académica a través de actividades de lectura, escritura y oralidad de manera combinada -individual y grupal- con clara explicitación de los criterios de elaboración, de las condiciones que deben reunir las producciones, de los criterios de evaluación, entre otros. En este sentido, los trabajos e informes escritos individuales, que solicitamos en tres instancias diferentes de la cursada anual, nos permiten reconstruir críticamente las prácticas y los procesos reflexivos de cada estudiante.</w:t>
      </w:r>
    </w:p>
    <w:p>
      <w:pPr>
        <w:pStyle w:val="Sangra3detindependient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En particular, en el espacio de las prácticas, no se trata solo de hablar, relatar o “contar lo vivido” verbalmente, sino mediado por prácticas de escritura, que permitan pensar, mostrar y reflexionar con posterioridad sobre aquellas ideas que explicitamos como fundamento de la acción. Esto favorece, por un lado, volver sobre lo pensado tantas veces como sea necesario y por otro,  la posibilidad del intercambio y problematización entre los docentes formadores y sujetos en formación.</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n resumen, no resulta tarea sencilla ni suficiente diseñar propuestas y dispositivos formativos diversos que favorezcan el aprendizaje y la reflexión acerca de  la práctica profesional docente. La complejidad que presenta cada situación y la especificidad del primer y segundo ciclo de la Educación Inicial, nos desafía a pensar e ir  más allá de las condiciones institucionales y del acercamiento que se propone en el proceso de formación inicial a los estudiantes. </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uestra intención es poder enriquecer la diversidad de recorridos formativos posibles, buscando un equilibrio entre la formación universitaria y las futuras prácticas laborales, que nos permita posicionarnos críticamente ante el ejercicio profesional actual.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gunos dispositivos implementados: las voces de los docentes en forma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s fines de esta presentación, se explicitará  el fundamento, organización y la posible articulación de diversas propuestas didácticas colaborativas, dispositivos basados en procesos de  escritura e interacción. La intención es contribuir a la construcción de vínculos, que implican la idea de intersubjetividad, filiación e interactividad,  en la que convergen  distintos saberes y enfoques que favorece la enseñanza de las prácticas comunicativas académic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before="0" w:after="0"/>
        <w:jc w:val="both"/>
        <w:rPr/>
      </w:pPr>
      <w:r>
        <w:rPr/>
        <w:t xml:space="preserve">En relación con la producción de Relatos Escritos las estudiantes realizan al menos tres trabajos escritos de elaboración y reflexión, diseñados especialmente </w:t>
      </w:r>
      <w:r>
        <w:rPr>
          <w:bCs/>
        </w:rPr>
        <w:t xml:space="preserve">con la intención de recuperar el lenguaje escrito y la narrativa como espacio de encuentro y comunicación; de </w:t>
      </w:r>
      <w:r>
        <w:rPr/>
        <w:t xml:space="preserve">conocer, analizar y/o cuestionar diversos supuestos y concepciones de los </w:t>
      </w:r>
      <w:r>
        <w:rPr>
          <w:i/>
        </w:rPr>
        <w:t xml:space="preserve">sujetos en formación </w:t>
      </w:r>
      <w:r>
        <w:rPr/>
        <w:t xml:space="preserve">relacionadas con las prácticas, en nuestro caso particular, del Nivel Inicial. Este punto de partida implica recuperar la propia </w:t>
      </w:r>
      <w:r>
        <w:rPr>
          <w:i/>
        </w:rPr>
        <w:t xml:space="preserve">biografía escolar </w:t>
      </w:r>
      <w:r>
        <w:rPr/>
        <w:t>y nos desafía a promover y sostener en el desarrollo de la cursada, un proceso de comunicación y reflexión- grupal e individual- permanente entre los “docentes formadores”  y “sujetos  en formación”, con diversidad de “voces” y presenci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s-ES_tradnl"/>
        </w:rPr>
        <w:t>En cuanto a</w:t>
      </w:r>
      <w:r>
        <w:rPr>
          <w:rFonts w:eastAsia="Times New Roman" w:cs="Times New Roman" w:ascii="Times New Roman" w:hAnsi="Times New Roman"/>
          <w:i/>
          <w:sz w:val="24"/>
          <w:szCs w:val="24"/>
          <w:lang w:val="es-ES_tradnl"/>
        </w:rPr>
        <w:t xml:space="preserve"> los dispositiv</w:t>
      </w:r>
      <w:r>
        <w:rPr>
          <w:rFonts w:eastAsia="Times New Roman" w:cs="Times New Roman" w:ascii="Times New Roman" w:hAnsi="Times New Roman"/>
          <w:sz w:val="24"/>
          <w:szCs w:val="24"/>
          <w:lang w:val="es-ES_tradnl"/>
        </w:rPr>
        <w:t>os basados en procesos de interacción se realizan:</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lleres intercátedras:</w:t>
      </w:r>
      <w:r>
        <w:rPr>
          <w:rFonts w:eastAsia="Times New Roman" w:cs="Times New Roman" w:ascii="Times New Roman" w:hAnsi="Times New Roman"/>
          <w:sz w:val="24"/>
          <w:szCs w:val="24"/>
        </w:rPr>
        <w:t xml:space="preserve"> cada taller está pensado como un espacio intrainstitucional que tiende a la integración de contenidos a partir de la interacción con pares y docentes de la carrera de Educación Inicial, en función de las áreas curriculares o en ocasiones, de una problemática o temática concreta que atraviesa las prácticas docentes. Por ejemplo: taller sobre  didáctica de la Matemática; la enseñanza de las prácticas del lenguaje en el Jardín de Infantes; La enseñanza y el aprendizaje de los lenguajes artísticos en las instituciones educativas del Nivel Inicial, entre otros. Además, a partir de estos talleres se ofrecen instancias en las que se pueden diseñar conjuntamente con los profesores situaciones didácticas para llevar a la sala, tomar registro de ellas y analizarlas posteriormente, desde las distintas áreas curriculares. De este modo, entendemos que se puede retroalimentar el trabajo de las cátedras ya que el propósito central de este tipo de intercambios, es contribuir a superar el límite de cada asignatura, acotando la brecha existente entre la teoría y la práctica.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i/>
          <w:sz w:val="24"/>
          <w:szCs w:val="24"/>
          <w:lang w:val="es-ES_tradnl"/>
        </w:rPr>
        <w:t>Encuentros interinstitucionales:</w:t>
      </w:r>
      <w:r>
        <w:rPr>
          <w:rFonts w:eastAsia="Times New Roman" w:cs="Times New Roman" w:ascii="Times New Roman" w:hAnsi="Times New Roman"/>
          <w:sz w:val="24"/>
          <w:szCs w:val="24"/>
          <w:lang w:val="es-ES_tradnl"/>
        </w:rPr>
        <w:t xml:space="preserve"> se realizan con diferentes actores sociales vinculados a la Educación Inicial tales como: Inspectores, Directivos y docentes de diversas instituciones educativas del Nivel Inicial, graduados de nuestra carrera, otros profesionales vinculados a este nivel educativo y profesores formadores de diversas instituciones de Educación Superior. La intención es que los estudiantes entren en contacto -previo al desarrollo de las Residencias- con contextos auténticos, conflictivos y genuinos de la realidad educativa del Nivel Inicial, en particular, del distrito de Tandil. </w:t>
      </w:r>
      <w:r>
        <w:rPr>
          <w:rFonts w:eastAsia="Times New Roman" w:cs="Times New Roman" w:ascii="Times New Roman" w:hAnsi="Times New Roman"/>
          <w:sz w:val="24"/>
          <w:szCs w:val="24"/>
        </w:rPr>
        <w:t>Tratamos de contribuir en una experiencia formativa significativa, que les permita a nuestros alumnos, comenzar a ubicarse dentro de una comunidad de aprendizaje más amplia, en la que podrán compartir con otros, sus ideas, conocimientos, modalidades de enseñanza, proyectos institucionales, entre otros.</w:t>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endemos que la enseñanza es una práctica social compleja que requiere de saberes especializados y la interacción con otros. Por tanto, es necesario contar con diversos profesionales de la educación que amplíen y profundicen distintos conocimientos, saberes, experiencias y contextos claves en la formación académica; propiciando así la construcción de criterios para la toma de decisiones fundamentadas.</w:t>
      </w:r>
    </w:p>
    <w:p>
      <w:pPr>
        <w:pStyle w:val="Normal"/>
        <w:shd w:fill="FFFFFF" w:val="clear"/>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before="0" w:after="0"/>
        <w:jc w:val="both"/>
        <w:rPr/>
      </w:pPr>
      <w:r>
        <w:rPr>
          <w:rFonts w:eastAsia="Times New Roman" w:cs="Times New Roman" w:ascii="Times New Roman" w:hAnsi="Times New Roman"/>
          <w:i/>
          <w:sz w:val="24"/>
          <w:szCs w:val="24"/>
          <w:lang w:val="es-ES_tradnl"/>
        </w:rPr>
        <w:t>Espacios de intercambios</w:t>
      </w:r>
      <w:r>
        <w:rPr>
          <w:rFonts w:eastAsia="Times New Roman" w:cs="Times New Roman" w:ascii="Times New Roman" w:hAnsi="Times New Roman"/>
          <w:sz w:val="24"/>
          <w:szCs w:val="24"/>
          <w:lang w:val="es-ES_tradnl"/>
        </w:rPr>
        <w:t>: se producen básicamente entre el docente co-formador y el residente, tanto en la cotidianidad de las jornadas vivenciadas en las instituciones educativas, como en otros espacios presenciales y virtuales de intercambios producidos y acordados por los sujetos involucrados en este trabajo colaborativo. En estos espacios también se abre a la interacción y recuperación de contenidos abordados en la formación entre los estudiantes y profesores que acompañamos en este tramo de la práct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sí, con el fin de recuperar las voces de las residentes  y sus perspectivas -una vez concluida la observación de una jornada de prácticas en las instituciones educativas-, de manera informal intercambiamos una devolución por mail, audios, diversas impresiones y reflexiones, que a menudo, implican un proceso reflexivo y  la toma de decisiones respecto a las acciones futuras. En expresiones de las estudiantes vía correo electrónico: </w:t>
      </w:r>
    </w:p>
    <w:p>
      <w:pPr>
        <w:pStyle w:val="Textocomentario"/>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en, sentí como que yo quería que hagan picos literal y después me di cuenta que ni yo podía hacerlos y cuando vos empezaste a decir eso de los puntos por ejemplo: cuando hacían las huellas con sus dedos como que me hizo el click y dije  porque picos iguales si ni a mí me salen. Que hagan como les salga. Es esto que siempre hablamos de lo que es estéticamente correcto o lindo u homogéneo y como que durante la actividad me di cuenta que yo iba por un lado equivocado con el producto que quería y pude cambiar y repensarlo por suerte, no sé si me explico.” (Registro de estudiante de Residencias, 2019)</w:t>
      </w:r>
    </w:p>
    <w:p>
      <w:pPr>
        <w:pStyle w:val="Textocomentario"/>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respecto a la presentación de los escenarios lúdicos, no fue como tenía planteado, ya que el patio dispersa, a ellos y a la voz misma...quizás ahora pensándolo mejor podría haber optado por entrar a la sala, realizar el colgado de camperas, reunirnos y ahí hacer la presentación...” (Registro de estudiante de Residencias, 2019)</w:t>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n muchos casos, las preocupaciones de los residentes se centran en las planificaciones, en el modo de pensar, de diseñar sus prácticas de enseñanza y realizar sus intervenciones frente al grupo de niños. En este sentido, encontramos que dichas orientaciones y ayudas con frecuencia permiten generar condiciones óptimas en las que se establece un vínculo formativo confiable y en otros casos, se producen algunas tensiones y conflictos que pueden obstaculizar el proceso de las prácticas. En ambas situaciones, los docentes de cátedra intentamos realizar un trabajo de escucha, observación, problematización, reflexión, devolución y negociación. </w:t>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before="0" w:after="0"/>
        <w:jc w:val="both"/>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Cs/>
          <w:i/>
          <w:sz w:val="24"/>
          <w:szCs w:val="24"/>
          <w:lang w:val="es-ES_tradnl"/>
        </w:rPr>
        <w:t>Relatos de experiencias</w:t>
      </w:r>
      <w:r>
        <w:rPr>
          <w:rFonts w:eastAsia="Times New Roman" w:cs="Times New Roman" w:ascii="Times New Roman" w:hAnsi="Times New Roman"/>
          <w:b/>
          <w:bCs/>
          <w:i/>
          <w:sz w:val="24"/>
          <w:szCs w:val="24"/>
          <w:lang w:val="es-ES_tradnl"/>
        </w:rPr>
        <w:t>:</w:t>
      </w:r>
      <w:r>
        <w:rPr>
          <w:rFonts w:eastAsia="Times New Roman" w:cs="Times New Roman" w:ascii="Times New Roman" w:hAnsi="Times New Roman"/>
          <w:sz w:val="24"/>
          <w:szCs w:val="24"/>
          <w:lang w:val="es-ES_tradnl"/>
        </w:rPr>
        <w:t xml:space="preserve"> son espacios de una real autoevaluación y co-evaluación, donde cada uno de los estudiantes debe socializar su trayecto en las prácticas de residencias a sus compañeros, sintetizando las mismas, otorgando prioridad a lo que cada uno considere, apoyados en un recurso audiovisual - tecnologías de la información y comunicación- El propósito es que puedan reflexionar sobre su propia experiencia, luego de un mínimo tiempo de acontecida, narrarla, documentarla, trasmitirla y poder transformarla en producción de conocimiento.</w:t>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before="0" w:after="0"/>
        <w:jc w:val="both"/>
        <w:rPr/>
      </w:pPr>
      <w:r>
        <w:rPr>
          <w:rFonts w:eastAsia="Times New Roman" w:cs="Times New Roman" w:ascii="Times New Roman" w:hAnsi="Times New Roman"/>
          <w:sz w:val="24"/>
          <w:szCs w:val="24"/>
          <w:lang w:val="es-ES_tradnl"/>
        </w:rPr>
        <w:t>En este sentido, a través de estos relatos estas experiencias traspasan el plano personal  y se convierten en un saber público que inspira, muestra posibilidades, irrumpe, permite confrontar ideas y reflexionar en un espacio colectivo.</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Encuentros que como plantea Anijovich dan cuenta de una </w:t>
      </w:r>
      <w:r>
        <w:rPr>
          <w:rFonts w:eastAsia="Times New Roman" w:cs="Times New Roman" w:ascii="Times New Roman" w:hAnsi="Times New Roman"/>
          <w:sz w:val="24"/>
          <w:szCs w:val="24"/>
        </w:rPr>
        <w:t>práctica pasada que permite un compromiso activo y consciente con la práctica futura.</w:t>
      </w:r>
    </w:p>
    <w:p>
      <w:pPr>
        <w:pStyle w:val="Normal"/>
        <w:spacing w:lineRule="auto" w:line="36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instancia de presentación, nos interesa centrarnos en dos modalidades de relatos de experiencias que incorporamos y ajustamos su modalidad en los últimos añ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Por un lado, los </w:t>
      </w:r>
      <w:r>
        <w:rPr>
          <w:rFonts w:eastAsia="Times New Roman" w:cs="Times New Roman" w:ascii="Times New Roman" w:hAnsi="Times New Roman"/>
          <w:i/>
          <w:sz w:val="24"/>
          <w:szCs w:val="24"/>
        </w:rPr>
        <w:t>relatos por parte de ex -residentes</w:t>
      </w:r>
      <w:r>
        <w:rPr>
          <w:rFonts w:eastAsia="Times New Roman" w:cs="Times New Roman" w:ascii="Times New Roman" w:hAnsi="Times New Roman"/>
          <w:sz w:val="24"/>
          <w:szCs w:val="24"/>
        </w:rPr>
        <w:t>, contando con la participación y/o colaboración de estudiantes avanzadas y/o graduadas recientes, que han realizado hace poco tiempo su trayecto de prácticas educativas de Residencia. La invitación la realizamos como cátedra vía correo electrónico o telefónicamente y los relatos se desarrollan previos a la inserción de las alumnas en las instituciones educativas “destino”. Este espacio de intercambio ha sido valorado por nuestras estudiantes-practicantes por: “la dinámica de trabajo y participación”, por “el clima de confianza”, “cercanía”, “horizontalidad en los vínculos” que se genera entre los participantes y la riqueza de compartir experiencias, sensaciones, saberes, dificultades y recuerdos de las prácticas.</w:t>
      </w:r>
    </w:p>
    <w:p>
      <w:pPr>
        <w:pStyle w:val="Normal"/>
        <w:spacing w:lineRule="auto" w:line="36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respecto, consideramos que es necesario y prioritario proponer a los estudiantes  la elaboración de estos relatos, sosteniendo que la formación docente desde una perspectiva reflexiva, implica  centrarse en procesos de análisis, intervención, reflexión y reconstrucción de las prácticas docentes. Por tanto, nos resulta pertinente y  positivo este dispositivo de interacción, ya que nos interesa mirar a los sujetos en formación e incluso mirarnos a nosotros mismos en la función o el papel de  docentes “formadores” como una visión de conjunto y en perspectiva; que nos permita reconocer no solo la historia y las situaciones en el presente, sino también las anticipaciones que se definen en un futuro cercano o por venir.</w:t>
      </w:r>
    </w:p>
    <w:p>
      <w:pPr>
        <w:pStyle w:val="Normal"/>
        <w:spacing w:lineRule="auto" w:line="36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mismo sentido, intentamos propiciar un trabajo de análisis y reflexivo conjunto -de nuestras ex residentes e integrantes del equipo docente-, que requiere volver luego de un corto periodo por el tramo de la práctica a explicitar, argumentar nuevamente en sus narrativas los procesos de enseñanza y aprendizaje vivenciados. Estos espacios de comunicación colectiva brindan otras oportunidades para analizar, problematizar, conceptualizar y fortalecer las prácticas futuras de nuestros resident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equipo de cátedra, acordamos con Anijovich (2009), en propiciar el desarrollo de un estudiante autónomo, con capacidad para trabajar junto a otros, reconocer sus modos de aprender, sus estrategias, intereses, expectativas, ritmos de aprendizaje y estilos de pensamiento, así como también su bagaje cultural y experiencias anteriores.  </w:t>
      </w:r>
    </w:p>
    <w:p>
      <w:pPr>
        <w:pStyle w:val="Normal"/>
        <w:spacing w:lineRule="auto" w:line="36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Por otro lado, implementamos los </w:t>
      </w:r>
      <w:r>
        <w:rPr>
          <w:rFonts w:eastAsia="Times New Roman" w:cs="Times New Roman" w:ascii="Times New Roman" w:hAnsi="Times New Roman"/>
          <w:i/>
          <w:sz w:val="24"/>
          <w:szCs w:val="24"/>
        </w:rPr>
        <w:t>relatos de los estudiantes residentes</w:t>
      </w:r>
      <w:r>
        <w:rPr>
          <w:rFonts w:eastAsia="Times New Roman" w:cs="Times New Roman" w:ascii="Times New Roman" w:hAnsi="Times New Roman"/>
          <w:sz w:val="24"/>
          <w:szCs w:val="24"/>
        </w:rPr>
        <w:t xml:space="preserve"> posteriores a las prácticas en cada ciclo de Educación Inicial, extendiendo la invitación a los docentes co formadores  y docentes de la carrera. De este modo, no solo se abre el diálogo y la reflexión sobre sus prácticas, sino que los residentes ensayan la producción de comunicaciones, orales y escritas, que dan cuenta de su experiencia y construcción de conocimiento en este proceso de enseñanza y aprendizaje. Asimismo, muestran sus carpetas de trabajo  y materiales elaborados en cada ca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los residentes que realizaron sus prácticas en un mismo jardín organizan sus relatos acordando y tomando decisiones en forma conjunta sobre la contextualización de la institución educativa para luego dar lugar al desarrollo de sus experiencias personales durante el trayecto de su práctica. Sin dudas, esto conlleva un trabajo cooperativo que deja en evidencia la necesidad del intercambio facilitando la explicitación y la discusión acerca  de lo que se decide comunic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 su vez, previo al relato de experiencias, se acuerda con el grupo quiénes van a ser los docentes en formación encargados de comentar y realizar una devolución sobre lo narrad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uando los practicantes se encuentran en situación de brindar información a sus pares y dar devoluciones sobre las presentaciones de otros ponen en juego sus capacidades de observación, análisis, evaluación y diálogo. El contenido de la devolución también se convierte en objeto de reflexión tanto para quien la recibe como para quien la da. Pensar sobre las propuestas de enseñanza  del compañero invita en mucha ocasiones, a revisar aspectos de la propias  para agregar o modificar algún elemento de la programación ya elaborada. (Anijovich, 200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palabras de un subgrupo de residentes acerca de cómo evalúan los dispositivos de interacción  y escritura realizados en el transcurso de la cursada actual:</w:t>
      </w:r>
    </w:p>
    <w:p>
      <w:pPr>
        <w:pStyle w:val="Normal"/>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AR"/>
        </w:rPr>
        <w:t>“</w:t>
      </w:r>
      <w:r>
        <w:rPr>
          <w:rFonts w:eastAsia="Times New Roman" w:cs="Times New Roman" w:ascii="Times New Roman" w:hAnsi="Times New Roman"/>
          <w:sz w:val="24"/>
          <w:szCs w:val="24"/>
          <w:lang w:eastAsia="es-AR"/>
        </w:rPr>
        <w:t xml:space="preserve">Teniendo en cuenta los relatos orales, podemos destacar como aspectos positivos o facilitadores: la posibilidad de socializar a todo el grupo nuestras experiencias como practicantes residentes; de recibir sugerencias/comentarios acerca de lo realizado en las residencias. Asimismo, nos permite poder utilizar la creatividad para relatar la experiencia, esto es por ejemplo utilizar imágenes, videos, efectos audiovisuales, entre otros; y… que consideramos que resulta más dinámico para la escucha del otro. En cuanto a los aspectos negativos u obstaculizadores podemos nombrar: la posibilidad de que alguien se inhiba o le cueste expresar oralmente su experiencia en las prácticas, ya que puede tener temor, vergüenza.” </w:t>
      </w:r>
    </w:p>
    <w:p>
      <w:pPr>
        <w:pStyle w:val="Normal"/>
        <w:spacing w:lineRule="auto" w:line="360" w:before="0" w:after="0"/>
        <w:jc w:val="both"/>
        <w:rPr/>
      </w:pPr>
      <w:r>
        <w:rPr>
          <w:rFonts w:eastAsia="Times New Roman" w:cs="Times New Roman" w:ascii="Times New Roman" w:hAnsi="Times New Roman"/>
          <w:color w:val="26282A"/>
          <w:sz w:val="24"/>
          <w:szCs w:val="24"/>
          <w:lang w:eastAsia="es-AR"/>
        </w:rPr>
        <w:br/>
      </w:r>
      <w:r>
        <w:rPr>
          <w:rFonts w:eastAsia="Times New Roman" w:cs="Times New Roman" w:ascii="Times New Roman" w:hAnsi="Times New Roman"/>
          <w:sz w:val="24"/>
          <w:szCs w:val="24"/>
          <w:lang w:eastAsia="es-AR"/>
        </w:rPr>
        <w:t>“En relación a los relatos escritos podemos señalar como aspecto positivo que los mismos invitan a un encuentro más personal e íntimo con el lector, al mismo tiempo el hecho de haber realizado en primer lugar el relato oral, permitió que tengamos en cuenta ciertas sugerencias dadas para luego reflejarlas en el trabajo escrito. Otro facilitador es el hecho de que las docentes nos facilitan una guía o estructura de las consignas a responder. Como aspecto negativo consideramos que el hecho de realizar a posterior del relato oral, el relato escrito se vuelve tedioso ya que hay que repetir el relato más allá de que se incluya una auto reflexión en el mismo. A modo de conclusión,  podemos decir que a pesar de que algunas personas sienten mayor comodidad en los relatos orales o escritos creemos que ambas aportan un nuevo desafío y generan una instancia de aprendizaje.” (Registros de residentes, 2019)</w:t>
      </w:r>
    </w:p>
    <w:p>
      <w:pPr>
        <w:pStyle w:val="Normal"/>
        <w:spacing w:lineRule="auto" w:line="360" w:before="0" w:after="0"/>
        <w:rPr>
          <w:rFonts w:ascii="Times New Roman" w:hAnsi="Times New Roman" w:eastAsia="Times New Roman" w:cs="Times New Roman"/>
          <w:color w:val="26282A"/>
          <w:sz w:val="24"/>
          <w:szCs w:val="24"/>
          <w:lang w:eastAsia="es-AR"/>
        </w:rPr>
      </w:pPr>
      <w:r>
        <w:rPr>
          <w:rFonts w:eastAsia="Times New Roman" w:cs="Times New Roman" w:ascii="Times New Roman" w:hAnsi="Times New Roman"/>
          <w:color w:val="26282A"/>
          <w:sz w:val="24"/>
          <w:szCs w:val="24"/>
          <w:lang w:eastAsia="es-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este enfoque, los dispositivos diseñados promueven espacios de  diálogo y reflexión sobre las prácticas docentes -con diferentes actores y en diversas instancias- que no solo posibilitan la construcción de vínculos, sino también el intercambio y el ajuste gradual de la propuesta, en torno a la co-construcción de nuevos conocimientos.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ño tras años estos dispositivos se van ajustando, enriqueciendo y continuamos pensando otras instancias que nos permitan el trabajo en espacios colectivos. Por lo tanto, nos planteamos para un futuro cercano, cursada 2020,  la implementación de la plataforma virtual como otra vía de interacción para compartir decisiones, reflexiones, imprevistos, estrategias, análisis de fragmentos de  diarios de formación, situaciones didácticas, entre otras. Un espacio para poner en diálogo los saberes, para el análisis sobre la propia práctica, la formación  docente y experiencias colaborativas entre residentes. El </w:t>
      </w:r>
      <w:r>
        <w:rPr>
          <w:rFonts w:cs="Times New Roman" w:ascii="Times New Roman" w:hAnsi="Times New Roman"/>
          <w:i/>
          <w:sz w:val="24"/>
          <w:szCs w:val="24"/>
        </w:rPr>
        <w:t xml:space="preserve">foro </w:t>
      </w:r>
      <w:r>
        <w:rPr>
          <w:rFonts w:cs="Times New Roman" w:ascii="Times New Roman" w:hAnsi="Times New Roman"/>
          <w:sz w:val="24"/>
          <w:szCs w:val="24"/>
        </w:rPr>
        <w:t>sería otra modalidad de intercambio y reflexión para pensar la formación docente y la construcción de conocimiento compartida.</w:t>
      </w:r>
    </w:p>
    <w:p>
      <w:pPr>
        <w:pStyle w:val="Normal"/>
        <w:spacing w:lineRule="auto" w:line="360"/>
        <w:jc w:val="both"/>
        <w:rPr/>
      </w:pPr>
      <w:r>
        <w:rPr>
          <w:rFonts w:cs="Times New Roman" w:ascii="Times New Roman" w:hAnsi="Times New Roman"/>
          <w:sz w:val="24"/>
          <w:szCs w:val="24"/>
        </w:rPr>
        <w:t xml:space="preserve">A corto plazo, también nos interesa implementar </w:t>
      </w:r>
      <w:r>
        <w:rPr>
          <w:rFonts w:cs="Times New Roman" w:ascii="Times New Roman" w:hAnsi="Times New Roman"/>
          <w:i/>
          <w:sz w:val="24"/>
          <w:szCs w:val="24"/>
        </w:rPr>
        <w:t>talleres de discusión</w:t>
      </w:r>
      <w:r>
        <w:rPr>
          <w:rFonts w:cs="Times New Roman" w:ascii="Times New Roman" w:hAnsi="Times New Roman"/>
          <w:sz w:val="24"/>
          <w:szCs w:val="24"/>
        </w:rPr>
        <w:t xml:space="preserve"> con los docentes co-formadores para intercambiar diversas ideas, perspectivas y reflexiones acerca de nuestros roles como formadores y evaluadores, en tanto actores comprometidos con las residencias. Consideramos que este tipo de  experiencias didácticas y dispositivos  son clave para avanzar en una propuesta de formación que aporte diversas herramientas conceptuales y metodológicas para analizar situaciones diversas. Cada dispositivo se propone crear condiciones adecuadas para los que participan del proceso de formación. Requiere planificar tiempos, espacios, recursos humanos y materiales, acompañados de procesos reflexivos. (Edelstein, 2011; Souto, 2011; 2016; Menghini y otros, 2019)</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este simposio se constituye en una grata oportunidad y ámbito favorable para presentar, ampliar y profundizar estas experiencias colaborativas que suponen una producción colectiva de saberes y conocimientos que se construyen desde el campo de las prácticas educativas.</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tuloResumenypalabrasclave"/>
        <w:rPr/>
      </w:pPr>
      <w:r>
        <w:rPr/>
        <w:t>Bibliografía</w:t>
      </w:r>
    </w:p>
    <w:p>
      <w:pPr>
        <w:pStyle w:val="Normal"/>
        <w:tabs>
          <w:tab w:val="clear" w:pos="708"/>
          <w:tab w:val="left" w:pos="1395" w:leader="none"/>
          <w:tab w:val="right" w:pos="8504" w:leader="none"/>
        </w:tabs>
        <w:spacing w:lineRule="auto" w:line="360"/>
        <w:jc w:val="both"/>
        <w:rPr/>
      </w:pPr>
      <w:r>
        <w:rPr>
          <w:rFonts w:cs="Times New Roman" w:ascii="Times New Roman" w:hAnsi="Times New Roman"/>
          <w:sz w:val="24"/>
          <w:szCs w:val="24"/>
        </w:rPr>
        <w:t xml:space="preserve">Achilli, E. (2000) </w:t>
      </w:r>
      <w:r>
        <w:rPr>
          <w:rFonts w:cs="Times New Roman" w:ascii="Times New Roman" w:hAnsi="Times New Roman"/>
          <w:i/>
          <w:sz w:val="24"/>
          <w:szCs w:val="24"/>
        </w:rPr>
        <w:t>Investigación y formación docente</w:t>
      </w:r>
      <w:r>
        <w:rPr>
          <w:rFonts w:cs="Times New Roman" w:ascii="Times New Roman" w:hAnsi="Times New Roman"/>
          <w:sz w:val="24"/>
          <w:szCs w:val="24"/>
        </w:rPr>
        <w:t>. Rosario, Laborde.</w:t>
      </w:r>
    </w:p>
    <w:p>
      <w:pPr>
        <w:pStyle w:val="Normal"/>
        <w:spacing w:lineRule="auto" w:line="360"/>
        <w:jc w:val="both"/>
        <w:rPr/>
      </w:pPr>
      <w:r>
        <w:rPr>
          <w:rFonts w:cs="Times New Roman" w:ascii="Times New Roman" w:hAnsi="Times New Roman"/>
          <w:sz w:val="24"/>
          <w:szCs w:val="24"/>
        </w:rPr>
        <w:t xml:space="preserve">Anijovich, R., Cappelletti, G., Mora, S., Sabelli, M.J. (2009) </w:t>
      </w:r>
      <w:r>
        <w:rPr>
          <w:rFonts w:cs="Times New Roman" w:ascii="Times New Roman" w:hAnsi="Times New Roman"/>
          <w:i/>
          <w:sz w:val="24"/>
          <w:szCs w:val="24"/>
        </w:rPr>
        <w:t xml:space="preserve">Transitar la formación pedagógica. Dispositivos y estrategias. </w:t>
      </w:r>
      <w:r>
        <w:rPr>
          <w:rFonts w:cs="Times New Roman" w:ascii="Times New Roman" w:hAnsi="Times New Roman"/>
          <w:sz w:val="24"/>
          <w:szCs w:val="24"/>
        </w:rPr>
        <w:t>Buenos Aires, Paidós.</w:t>
      </w:r>
    </w:p>
    <w:p>
      <w:pPr>
        <w:pStyle w:val="Normal"/>
        <w:tabs>
          <w:tab w:val="clear" w:pos="708"/>
          <w:tab w:val="left" w:pos="1395" w:leader="none"/>
          <w:tab w:val="right" w:pos="8504" w:leader="none"/>
        </w:tabs>
        <w:spacing w:lineRule="auto" w:line="360"/>
        <w:jc w:val="both"/>
        <w:rPr/>
      </w:pPr>
      <w:r>
        <w:rPr>
          <w:rFonts w:cs="Times New Roman" w:ascii="Times New Roman" w:hAnsi="Times New Roman"/>
          <w:sz w:val="24"/>
          <w:szCs w:val="24"/>
        </w:rPr>
        <w:t xml:space="preserve">Araujo, S. (2006) </w:t>
      </w:r>
      <w:r>
        <w:rPr>
          <w:rFonts w:cs="Times New Roman" w:ascii="Times New Roman" w:hAnsi="Times New Roman"/>
          <w:i/>
          <w:sz w:val="24"/>
          <w:szCs w:val="24"/>
        </w:rPr>
        <w:t xml:space="preserve">Docencia y enseñanza. Una introducción a la didáctica. </w:t>
      </w:r>
      <w:r>
        <w:rPr>
          <w:rFonts w:cs="Times New Roman" w:ascii="Times New Roman" w:hAnsi="Times New Roman"/>
          <w:sz w:val="24"/>
          <w:szCs w:val="24"/>
        </w:rPr>
        <w:t>Buenos Aires, Universidad Nacional de Quilmes.</w:t>
      </w:r>
    </w:p>
    <w:p>
      <w:pPr>
        <w:pStyle w:val="Normal"/>
        <w:tabs>
          <w:tab w:val="clear" w:pos="708"/>
          <w:tab w:val="left" w:pos="1395" w:leader="none"/>
          <w:tab w:val="right" w:pos="8504" w:leader="none"/>
        </w:tabs>
        <w:spacing w:lineRule="auto" w:line="360"/>
        <w:jc w:val="both"/>
        <w:rPr/>
      </w:pPr>
      <w:r>
        <w:rPr>
          <w:rFonts w:cs="Times New Roman" w:ascii="Times New Roman" w:hAnsi="Times New Roman"/>
          <w:bCs/>
          <w:sz w:val="24"/>
          <w:szCs w:val="24"/>
        </w:rPr>
        <w:t xml:space="preserve">Candia, M. (2008) “El trayecto de la práctica como configuración compleja”. Revista </w:t>
      </w:r>
      <w:r>
        <w:rPr>
          <w:rFonts w:cs="Times New Roman" w:ascii="Times New Roman" w:hAnsi="Times New Roman"/>
          <w:bCs/>
          <w:i/>
          <w:sz w:val="24"/>
          <w:szCs w:val="24"/>
        </w:rPr>
        <w:t>Novedades Educativas</w:t>
      </w:r>
      <w:r>
        <w:rPr>
          <w:rFonts w:cs="Times New Roman" w:ascii="Times New Roman" w:hAnsi="Times New Roman"/>
          <w:bCs/>
          <w:sz w:val="24"/>
          <w:szCs w:val="24"/>
        </w:rPr>
        <w:t xml:space="preserve">, </w:t>
      </w:r>
      <w:r>
        <w:rPr>
          <w:rFonts w:cs="Times New Roman" w:ascii="Times New Roman" w:hAnsi="Times New Roman"/>
          <w:bCs/>
          <w:i/>
          <w:sz w:val="24"/>
          <w:szCs w:val="24"/>
        </w:rPr>
        <w:t>Nº 215, año 20</w:t>
      </w:r>
      <w:r>
        <w:rPr>
          <w:rFonts w:cs="Times New Roman" w:ascii="Times New Roman" w:hAnsi="Times New Roman"/>
          <w:bCs/>
          <w:sz w:val="24"/>
          <w:szCs w:val="24"/>
        </w:rPr>
        <w:t>, noviembre, Buenos Aires.</w:t>
      </w:r>
    </w:p>
    <w:p>
      <w:pPr>
        <w:pStyle w:val="Normal"/>
        <w:spacing w:lineRule="auto" w:line="360"/>
        <w:jc w:val="both"/>
        <w:rPr/>
      </w:pPr>
      <w:r>
        <w:rPr>
          <w:rFonts w:cs="Times New Roman" w:ascii="Times New Roman" w:hAnsi="Times New Roman"/>
          <w:bCs/>
          <w:sz w:val="24"/>
          <w:szCs w:val="24"/>
          <w:lang w:val="es-ES_tradnl"/>
        </w:rPr>
        <w:t xml:space="preserve">Edelstein, G y Coria, A. (1995)  </w:t>
      </w:r>
      <w:r>
        <w:rPr>
          <w:rFonts w:cs="Times New Roman" w:ascii="Times New Roman" w:hAnsi="Times New Roman"/>
          <w:bCs/>
          <w:i/>
          <w:sz w:val="24"/>
          <w:szCs w:val="24"/>
          <w:lang w:val="es-ES_tradnl"/>
        </w:rPr>
        <w:t xml:space="preserve">Imágenes e imaginación. Iniciación a la docencia. </w:t>
      </w:r>
      <w:r>
        <w:rPr>
          <w:rFonts w:cs="Times New Roman" w:ascii="Times New Roman" w:hAnsi="Times New Roman"/>
          <w:bCs/>
          <w:sz w:val="24"/>
          <w:szCs w:val="24"/>
          <w:lang w:val="es-ES_tradnl"/>
        </w:rPr>
        <w:t>Buenos Aires,Kapeluz.</w:t>
      </w:r>
    </w:p>
    <w:p>
      <w:pPr>
        <w:pStyle w:val="Normal"/>
        <w:spacing w:lineRule="auto" w:line="360"/>
        <w:rPr/>
      </w:pPr>
      <w:r>
        <w:rPr>
          <w:rFonts w:cs="Times New Roman" w:ascii="Times New Roman" w:hAnsi="Times New Roman"/>
          <w:sz w:val="24"/>
          <w:szCs w:val="24"/>
        </w:rPr>
        <w:t xml:space="preserve">Edelstein, G. (2011) </w:t>
      </w:r>
      <w:r>
        <w:rPr>
          <w:rFonts w:cs="Times New Roman" w:ascii="Times New Roman" w:hAnsi="Times New Roman"/>
          <w:i/>
          <w:sz w:val="24"/>
          <w:szCs w:val="24"/>
        </w:rPr>
        <w:t>Formar y formarse en la enseñanza</w:t>
      </w:r>
      <w:r>
        <w:rPr>
          <w:rFonts w:cs="Times New Roman" w:ascii="Times New Roman" w:hAnsi="Times New Roman"/>
          <w:sz w:val="24"/>
          <w:szCs w:val="24"/>
        </w:rPr>
        <w:t>. Buenos Aires, Paidós, Cuestiones de Educación.</w:t>
      </w:r>
    </w:p>
    <w:p>
      <w:pPr>
        <w:pStyle w:val="Normal"/>
        <w:spacing w:lineRule="auto" w:line="360" w:before="0" w:after="0"/>
        <w:jc w:val="both"/>
        <w:rPr/>
      </w:pPr>
      <w:r>
        <w:rPr>
          <w:rFonts w:cs="Times New Roman" w:ascii="Times New Roman" w:hAnsi="Times New Roman"/>
          <w:sz w:val="24"/>
          <w:szCs w:val="24"/>
        </w:rPr>
        <w:t>Menghini, R., Adrián, C. y Salinas, G. (comps.) (2019</w:t>
      </w:r>
      <w:r>
        <w:rPr>
          <w:rFonts w:cs="Times New Roman" w:ascii="Times New Roman" w:hAnsi="Times New Roman"/>
          <w:i/>
          <w:sz w:val="24"/>
          <w:szCs w:val="24"/>
        </w:rPr>
        <w:t xml:space="preserve">)  La formación de maestros y maestras en la Universidad. </w:t>
      </w:r>
      <w:r>
        <w:rPr>
          <w:rFonts w:cs="Times New Roman" w:ascii="Times New Roman" w:hAnsi="Times New Roman"/>
          <w:sz w:val="24"/>
          <w:szCs w:val="24"/>
        </w:rPr>
        <w:t>Buenos Aires. Novedu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outo, M. (2011) “La residencia: un espacio múltiple de formación”. En Menghini, R  y Negrin, M (comps) </w:t>
      </w:r>
      <w:r>
        <w:rPr>
          <w:rFonts w:cs="Times New Roman" w:ascii="Times New Roman" w:hAnsi="Times New Roman"/>
          <w:i/>
          <w:sz w:val="24"/>
          <w:szCs w:val="24"/>
        </w:rPr>
        <w:t>Prácticas y residencias en las formaciones docentes</w:t>
      </w:r>
      <w:r>
        <w:rPr>
          <w:rFonts w:cs="Times New Roman" w:ascii="Times New Roman" w:hAnsi="Times New Roman"/>
          <w:sz w:val="24"/>
          <w:szCs w:val="24"/>
        </w:rPr>
        <w:t>. Buenos Aires, Baudino Edic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outo, M. (2016) </w:t>
      </w:r>
      <w:r>
        <w:rPr>
          <w:rFonts w:cs="Times New Roman" w:ascii="Times New Roman" w:hAnsi="Times New Roman"/>
          <w:i/>
          <w:sz w:val="24"/>
          <w:szCs w:val="24"/>
        </w:rPr>
        <w:t>Pliegues de la formación</w:t>
      </w:r>
      <w:r>
        <w:rPr>
          <w:rFonts w:cs="Times New Roman" w:ascii="Times New Roman" w:hAnsi="Times New Roman"/>
          <w:sz w:val="24"/>
          <w:szCs w:val="24"/>
        </w:rPr>
        <w:t xml:space="preserve">. Rosario, Homo Sapien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interio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Textointerior"/>
        <w:tabs>
          <w:tab w:val="clear" w:pos="708"/>
          <w:tab w:val="center" w:pos="4252" w:leader="none"/>
        </w:tabs>
        <w:rPr>
          <w:lang w:val="pt-BR"/>
        </w:rPr>
      </w:pPr>
      <w:r>
        <w:rPr>
          <w:lang w:val="pt-BR"/>
        </w:rPr>
        <w:tab/>
      </w:r>
    </w:p>
    <w:p>
      <w:pPr>
        <w:pStyle w:val="Textointerior"/>
        <w:tabs>
          <w:tab w:val="clear" w:pos="708"/>
          <w:tab w:val="center" w:pos="4252" w:leader="none"/>
        </w:tabs>
        <w:rPr>
          <w:lang w:val="pt-BR"/>
        </w:rPr>
      </w:pPr>
      <w:r>
        <w:rPr>
          <w:lang w:val="pt-BR"/>
        </w:rPr>
      </w:r>
    </w:p>
    <w:p>
      <w:pPr>
        <w:pStyle w:val="Textointerior"/>
        <w:tabs>
          <w:tab w:val="clear" w:pos="708"/>
          <w:tab w:val="center" w:pos="4252" w:leader="none"/>
        </w:tabs>
        <w:rPr>
          <w:lang w:val="pt-BR"/>
        </w:rPr>
      </w:pPr>
      <w:r>
        <w:rPr>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comentarioCar">
    <w:name w:val="Texto comentario Car"/>
    <w:basedOn w:val="Fuentedeprrafopredeter"/>
    <w:qFormat/>
    <w:rPr>
      <w:rFonts w:ascii="Calibri" w:hAnsi="Calibri" w:eastAsia="Times New Roman" w:cs="Times New Roman"/>
      <w:lang w:val="es-ES"/>
    </w:rPr>
  </w:style>
  <w:style w:type="character" w:styleId="Sangra3detindependienteCar">
    <w:name w:val="Sangría 3 de t. independiente Car"/>
    <w:basedOn w:val="Fuentedeprrafopredeter"/>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Textocomentario">
    <w:name w:val="Texto comentario"/>
    <w:basedOn w:val="Normal"/>
    <w:qFormat/>
    <w:pPr>
      <w:spacing w:lineRule="auto" w:line="240" w:before="0" w:after="200"/>
    </w:pPr>
    <w:rPr>
      <w:rFonts w:ascii="Calibri" w:hAnsi="Calibri" w:eastAsia="Times New Roman" w:cs="Times New Roman"/>
      <w:sz w:val="20"/>
      <w:szCs w:val="20"/>
      <w:lang w:val="es-ES"/>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Arial" w:cs="Arial"/>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1:00Z</dcterms:created>
  <dc:creator>Nerina</dc:creator>
  <dc:description/>
  <dc:language>en-US</dc:language>
  <cp:lastModifiedBy>Usuario</cp:lastModifiedBy>
  <dcterms:modified xsi:type="dcterms:W3CDTF">2019-11-12T00:31:00Z</dcterms:modified>
  <cp:revision>2</cp:revision>
  <dc:subject/>
  <dc:title/>
</cp:coreProperties>
</file>