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pPr>
      <w:r>
        <w:rPr>
          <w:rFonts w:eastAsia="Times New Roman" w:cs="Times New Roman" w:ascii="Times New Roman" w:hAnsi="Times New Roman"/>
          <w:color w:val="00000A"/>
          <w:lang w:val="en-US" w:eastAsia="en-US"/>
        </w:rPr>
        <w:drawing>
          <wp:inline distT="0" distB="0" distL="0" distR="0">
            <wp:extent cx="4747895" cy="21590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7" r="-3" b="-7"/>
                    <a:stretch>
                      <a:fillRect/>
                    </a:stretch>
                  </pic:blipFill>
                  <pic:spPr bwMode="auto">
                    <a:xfrm>
                      <a:off x="0" y="0"/>
                      <a:ext cx="4747895" cy="2159000"/>
                    </a:xfrm>
                    <a:prstGeom prst="rect">
                      <a:avLst/>
                    </a:prstGeom>
                  </pic:spPr>
                </pic:pic>
              </a:graphicData>
            </a:graphic>
          </wp:inline>
        </w:drawing>
      </w:r>
      <w:r>
        <w:rPr>
          <w:lang w:val="en-US" w:eastAsia="en-US"/>
        </w:rPr>
        <w:drawing>
          <wp:inline distT="0" distB="0" distL="0" distR="0">
            <wp:extent cx="5403215" cy="10160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 t="-22" r="-4" b="-22"/>
                    <a:stretch>
                      <a:fillRect/>
                    </a:stretch>
                  </pic:blipFill>
                  <pic:spPr bwMode="auto">
                    <a:xfrm>
                      <a:off x="0" y="0"/>
                      <a:ext cx="5403215" cy="1016000"/>
                    </a:xfrm>
                    <a:prstGeom prst="rect">
                      <a:avLst/>
                    </a:prstGeom>
                  </pic:spPr>
                </pic:pic>
              </a:graphicData>
            </a:graphic>
          </wp:inline>
        </w:drawing>
      </w:r>
    </w:p>
    <w:p>
      <w:pPr>
        <w:pStyle w:val="Normal"/>
        <w:ind w:left="0" w:hanging="2"/>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Simposio 17:</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 xml:space="preserve">Nuevas subjetividades y perfiles docentes. Formarse y enseñar en las aulas del siglo XXI </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w:t>
            </w:r>
            <w:r>
              <w:rPr>
                <w:rFonts w:eastAsia="Times New Roman" w:cs="Times New Roman" w:ascii="Times New Roman" w:hAnsi="Times New Roman"/>
                <w:b/>
                <w:color w:val="00000A"/>
                <w:sz w:val="24"/>
                <w:szCs w:val="24"/>
              </w:rPr>
              <w:t>Construirse docente(s). Aprendiendo las múltiples formas de ser profesor/a en los escenarios sociales actuales.”</w:t>
            </w:r>
          </w:p>
        </w:tc>
      </w:tr>
      <w:tr>
        <w:trPr/>
        <w:tc>
          <w:tcPr>
            <w:tcW w:w="8720" w:type="dxa"/>
            <w:tcBorders/>
          </w:tcPr>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Lic. Bruno, Anabela (brunoanabela@yahoo.com.ar)</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Lic. Glok Galli, Mariángeles (mariangelesglokgalli@gmail.com)</w:t>
            </w:r>
          </w:p>
        </w:tc>
      </w:tr>
      <w:tr>
        <w:trPr/>
        <w:tc>
          <w:tcPr>
            <w:tcW w:w="8720" w:type="dxa"/>
            <w:tcBorders/>
          </w:tcPr>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Facultad de Ciencias Sociales/ Universidad Nacional del Centro de la Provincia de Buenos Aires; NACT IFIPRAC-ED)</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Olavarría / Buenos Aires / Argentina</w:t>
            </w:r>
          </w:p>
        </w:tc>
      </w:tr>
      <w:tr>
        <w:trPr/>
        <w:tc>
          <w:tcPr>
            <w:tcW w:w="8720" w:type="dxa"/>
            <w:tcBorders/>
          </w:tcPr>
          <w:p>
            <w:pPr>
              <w:pStyle w:val="Normal"/>
              <w:tabs>
                <w:tab w:val="clear" w:pos="720"/>
                <w:tab w:val="left" w:pos="709" w:leader="none"/>
              </w:tabs>
              <w:snapToGrid w:val="false"/>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bl>
    <w:p>
      <w:pPr>
        <w:pStyle w:val="Normal"/>
        <w:ind w:left="0" w:hanging="2"/>
        <w:jc w:val="center"/>
        <w:rPr/>
      </w:pPr>
      <w:r>
        <w:rPr/>
      </w:r>
    </w:p>
    <w:p>
      <w:pPr>
        <w:pStyle w:val="Normal"/>
        <w:ind w:left="0" w:hanging="2"/>
        <w:jc w:val="center"/>
        <w:rPr/>
      </w:pPr>
      <w:r>
        <w:rPr/>
      </w:r>
    </w:p>
    <w:p>
      <w:pPr>
        <w:pStyle w:val="Normal"/>
        <w:pBdr/>
        <w:ind w:left="0" w:hanging="2"/>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RESUMEN</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trabajo es un avance de investigación en el marco del cierre de proyecto “La educación secundaria bajo el mandato de inclusión social. Sujetos, instituciones y prácticas” y se centra en el análisis de las experiencia de docentes en el nivel secundario. Para ello, en la presente ponencia, el análisis gira en torno de una de las preguntas centrales del proyecto del NACT IFIPRAC-ED (FACSO - UNICEN): ¿Qué transformaciones en el sentido de educar se manifiestan en las prácticas de los sujetos que participan en las instituciones que componen la actual educación secundaria obligatoria, bajo el mandato de inclusión social?</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campo del trabajo sobre la experiencia y las prácticas educativas de docentes como enseñantes en la actual escuela secundaria obligatoria, se realizó en diversas instituciones del nivel del partido de Olavarría, tanto de gestión pública como privada, y de ámbitos provinciales y nacional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analizar las prácticas de los sujetos actores del nivel secundario de educación se utilizaron instrumentos como: entrevistas abiertas, en profundidad, no estructuradas; entrevistas semiestructuradas o dirigidas; observación sin participación, no interactiva; observación con participación, interactiva; grupos focales, en los temas que ameriten debates y posicionamientos. Asimismo, los aprendizajes y el currículum oculto fueron relevados a través de registros de diferentes situaciones dentro y fuera de los salones de clases y el análisis de planificaciones y programas escolar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entrevistas y encuentros permitieron darle protagonismo a la mirada de los educadores, insumo fundamental para comprender su tarea. El contenido de sus discursos se contrasta en este avance de investigación con la normativa vigente para el nivel - como la Ley de Educación Nacional Nº 26.206 (LEN), la Ley Provincial de Educación Nº 13.688 y los diseños curriculares - con el objetivo de conocer el modo en que los sujetos se posicionan como educadores y cómo se relacionan con los demás actores (estudiantes, directivos, entre otr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onencia, de este modo, intenta problematizar el ser docente en la actualidad y el desafío que implica el construirse como profesional de la enseñanza en el marco de la obligatoriedad del nivel secundario bajo el mandato de inclusión social. Con tal fin, partimos de algunos interrogantes que consideramos pertinentes para entender la manera en que los profesores entrevistados, que trabajan en las instituciones involucradas en el proyecto, desarrollan su tarea en diversas instituciones de la ciudad.</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é implica ser docente en la actualidad? ¿Cuál es la articulación posible entre la normativa vigente para el campo educativo y las diversas realidades que transitan diariamente? ¿Bajo qué condiciones se enseña en el nivel secundario? ¿Cómo se desarrollan los vínculos con sus pares y directivos? Estas son algunas de las preguntas, cuyas respuestas – en voces de los protagonistas – nos permiten comprender la complejidad implicada en educar, en los tiempos actual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ir de los testimonios de los actores, de las observaciones y encuentros compartidos en el transcurso de la investigación, se interpreta que los desafíos a los que se enfrentan los/las docentes en los contextos actuales – heterogéneos y complejos – tienen aspectos comunes – como la importancia de lo vincular y la necesidad de contención – que en ocasiones exceden o “corren a un costado” lo que ellos consideran su tarea primordial: enseñar. Pero estos aspectos se matizan de acuerdo a las realidades donde los/las docentes eligen – o deben - ejercer su </w:t>
      </w:r>
      <w:r>
        <w:rPr>
          <w:rFonts w:eastAsia="Times New Roman" w:cs="Times New Roman" w:ascii="Times New Roman" w:hAnsi="Times New Roman"/>
          <w:sz w:val="24"/>
          <w:szCs w:val="24"/>
        </w:rPr>
        <w:t>oficio</w:t>
      </w:r>
      <w:r>
        <w:rPr>
          <w:rFonts w:eastAsia="Times New Roman" w:cs="Times New Roman" w:ascii="Times New Roman" w:hAnsi="Times New Roman"/>
          <w:color w:val="000000"/>
          <w:sz w:val="24"/>
          <w:szCs w:val="24"/>
        </w:rPr>
        <w:t>.</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relaciones dentro y fuera de las instituciones educativas configuran distintos escenarios que interpelan a los/las educadores a construirse de nuevos/otros modos que difieren de su experiencia como alumnos y de los supuestos conceptuales y prácticos adquiridos en la etapa de formación. Ese es el gran desafío y la gran incertidumbr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0" w:hanging="2"/>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ALABRAS CLAV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ción Secundaria - Profesión Docente – Oficio.</w:t>
      </w:r>
    </w:p>
    <w:p>
      <w:pPr>
        <w:pStyle w:val="Normal"/>
        <w:pBdr/>
        <w:ind w:left="0" w:hanging="2"/>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ser docente no puede pensarse en singular. Una reflexión acerca de la compleja tarea de enseñar requiere una mirada en plural, que implica no solo pensar la diversidad de docentes sino también las múltiples formas de construirse (una misma persona) como educador en el escenario actual.</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trabajo busca profundizar las reflexiones llevadas adelante en anteriores publicaciones sobre los avances de la investigación acerca de las experiencias de docentes en el nivel secundario. El análisis se centra en el proyecto “La educación secundaria bajo el mandato de inclusión social. Sujetos, instituciones y práctica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Por ello, consideramos necesario analizar los discursos de los profesores ubicándolos en un determinado contexto: el actual, contemplando los cambios y continuidades que inciden en la configuración de los sentidos que los actores le otorgan al educar y al ser docente, entendido este último como un oficio vinculado con el trabajo con y sobre el otro (Allaud y Antello, 2011).</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os discursos de los profesores de las instituciones que forman parte del campo de la investigación, la referencia a lo plural aparece con persistencia. Esto no excluye que entre ellos no haya referencias comunes, pero es claro como cada uno se construye docente de un modo diferente, ya sea atendiendo a las historias personales (elecciones de vida, trayectorias propias, intereses, necesidades) o por factores externos a los sujetos ( vínculos institucionales, características y demandas de los contextos).</w:t>
      </w:r>
    </w:p>
    <w:p>
      <w:pPr>
        <w:pStyle w:val="Normal"/>
        <w:spacing w:lineRule="auto" w:line="360" w:before="240" w:after="24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rdando una perspectiva multirreferencial, nos resulta importante pensar en la docencia desde lo personal, lo plural y lo colectivo. Y esto último atiende, más allá de lo particular o personal, a cuestiones vinculadas con la tarea docente, con las condiciones en que los profesionales de la educación desarrollan su tarea y el modo en que se piensan en su función, en su rol de enseñante pero también en su vínculo con los demás actores.  </w:t>
      </w:r>
    </w:p>
    <w:p>
      <w:pPr>
        <w:pStyle w:val="Normal"/>
        <w:spacing w:lineRule="auto" w:line="360"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s desafíos del contexto</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grama institucional propio de la escuela moderna se encuentra en crisis. Es evidente que las promesas de progreso y las certezas que las acompañaban ya no forman parte del contexto actual, donde incluso</w:t>
      </w:r>
      <w:r>
        <w:rPr>
          <w:rFonts w:eastAsia="Times New Roman" w:cs="Times New Roman" w:ascii="Times New Roman" w:hAnsi="Times New Roman"/>
          <w:i/>
          <w:sz w:val="24"/>
          <w:szCs w:val="24"/>
        </w:rPr>
        <w:t xml:space="preserve"> “La fuerza de las estructuras institucionales que aportaban a la construcción de una sociedad integrada también comienza a diluirse”</w:t>
      </w:r>
      <w:r>
        <w:rPr>
          <w:rFonts w:eastAsia="Times New Roman" w:cs="Times New Roman" w:ascii="Times New Roman" w:hAnsi="Times New Roman"/>
          <w:sz w:val="24"/>
          <w:szCs w:val="24"/>
        </w:rPr>
        <w:t xml:space="preserve"> (Casenave, 2017). Y, de este modo, </w:t>
      </w:r>
      <w:r>
        <w:rPr>
          <w:rFonts w:eastAsia="Times New Roman" w:cs="Times New Roman" w:ascii="Times New Roman" w:hAnsi="Times New Roman"/>
          <w:i/>
          <w:sz w:val="24"/>
          <w:szCs w:val="24"/>
        </w:rPr>
        <w:t>“la escuela moderna como «maquinaria de imposición de identidades» se encuentra debilitada y cuestionada”</w:t>
      </w:r>
      <w:r>
        <w:rPr>
          <w:rFonts w:eastAsia="Times New Roman" w:cs="Times New Roman" w:ascii="Times New Roman" w:hAnsi="Times New Roman"/>
          <w:sz w:val="24"/>
          <w:szCs w:val="24"/>
        </w:rPr>
        <w:t xml:space="preserve"> (Alliaud,  2014: 319).</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grama institucional moderno garantizaba autoridad al profesor, ya que la fuerza de la institución hacía que los valores puestos en juego al momento de enseñar fueran incuestionables. La institución se situaba fuera del mundo, era como </w:t>
      </w:r>
      <w:r>
        <w:rPr>
          <w:rFonts w:eastAsia="Times New Roman" w:cs="Times New Roman" w:ascii="Times New Roman" w:hAnsi="Times New Roman"/>
          <w:i/>
          <w:sz w:val="24"/>
          <w:szCs w:val="24"/>
        </w:rPr>
        <w:t xml:space="preserve">“un santuario blindado a los desórdenes, intereses y pasiones de la sociedad” </w:t>
      </w:r>
      <w:r>
        <w:rPr>
          <w:rFonts w:eastAsia="Times New Roman" w:cs="Times New Roman" w:ascii="Times New Roman" w:hAnsi="Times New Roman"/>
          <w:sz w:val="24"/>
          <w:szCs w:val="24"/>
        </w:rPr>
        <w:t xml:space="preserve">(Dubet, 2010:18). Actualmente, la realidad traspasa los muros de la escuela y desafía - sobre todo a los adultos - a hacerse cargo de lo que ocurre, y a pensar estrategias para articular los planteos del contexto con las configuraciones escolares.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et (2010), explica que la crisis que atraviesan las instituciones como la escuela, se vincula con el proceso de socialización, con</w:t>
      </w:r>
      <w:r>
        <w:rPr>
          <w:rFonts w:eastAsia="Times New Roman" w:cs="Times New Roman" w:ascii="Times New Roman" w:hAnsi="Times New Roman"/>
          <w:i/>
          <w:sz w:val="24"/>
          <w:szCs w:val="24"/>
        </w:rPr>
        <w:t xml:space="preserve"> “la capacidad de promover un orden y formar un tipo de sujeto amoldado a cierto orden, en definitiva, de instituirle”</w:t>
      </w:r>
      <w:r>
        <w:rPr>
          <w:rFonts w:eastAsia="Times New Roman" w:cs="Times New Roman" w:ascii="Times New Roman" w:hAnsi="Times New Roman"/>
          <w:sz w:val="24"/>
          <w:szCs w:val="24"/>
        </w:rPr>
        <w:t>. (2010: 16). En la actualidad, el declive institucional planteado interpela a los docentes a construir la autoridad día a día, y las destrezas y recursos que se necesitan para lograrlo son complejos. Las decisiones que se tomen y las acciones que se llevan adelante deben ser justificadas porque ya no existen las garantías propias del programa institucional moderno. Los sujetos son expuestos permanentemente a un “escrutinio del desempeño”. (Alliaud, 2009)</w:t>
      </w:r>
    </w:p>
    <w:p>
      <w:pPr>
        <w:pStyle w:val="Normal"/>
        <w:spacing w:lineRule="auto" w:line="360" w:before="0" w:after="0"/>
        <w:ind w:left="284"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lo que tengo para mejorar es el tema de que yo tengo que tener mayor autoridad, porque soy muy…, no sé, vulnerable o permeable (...)  Y eso te lo marcan los chicos, debilidades que uno tiene ‘eh señora por qué no se para y grita, por qué no golpea el borrador en el pizarrón’. A mí eso me cuesta. Me ha pasado que he estado diez, quince minutos parada esperando que ellos mismos se calmen, y que uno le empiece a decir al otro ‘che está la profesora eh’” </w:t>
      </w:r>
      <w:r>
        <w:rPr>
          <w:rFonts w:eastAsia="Times New Roman" w:cs="Times New Roman" w:ascii="Times New Roman" w:hAnsi="Times New Roman"/>
          <w:sz w:val="24"/>
          <w:szCs w:val="24"/>
        </w:rPr>
        <w:t>(GC,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lo anterior, el construirse como docente en un contexto de crisis y declive implica procesos de socialización y de trabajo con el otro diferentes a los de la modernidad, donde la autoridad ya estaba dada por el entorno institucional. Y estos procesos aparecen en los relatos de algunos educadores, quienes evidencian en sus testimonios cierta incomodidad, y hasta añoranza por aquellos tiempos donde la institución funcionaba como ordenador de las prácticas.   </w:t>
      </w:r>
    </w:p>
    <w:p>
      <w:pPr>
        <w:pStyle w:val="Normal"/>
        <w:spacing w:lineRule="auto" w:line="360"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complejidad de la tarea de enseñar en los contextos escolares actuales</w:t>
      </w:r>
    </w:p>
    <w:p>
      <w:pPr>
        <w:pStyle w:val="Normal"/>
        <w:spacing w:lineRule="auto" w:line="360"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ersidad, incertidumbre, complejidad, fragmentación son algunos de los conceptos que caracterizan el escenario en el que actualmente se desarrolla la tarea docente. Y entonces ¿Cómo entender, en este contexto, a las instituciones educativas sin desistir en el intento?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schatzky, S y Aguirre, E. (2013) plantean que la escuela es un punto de conexión que nuclea un conjunto de presencias. Para hacer referencia a la indeterminación propia de lo que sucede en las escuelas actualmente, las autoras utilizan el concepto de “cualquiercosismo”:</w:t>
      </w:r>
    </w:p>
    <w:p>
      <w:pPr>
        <w:pStyle w:val="Normal"/>
        <w:spacing w:lineRule="auto" w:line="360" w:before="0" w:after="12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El </w:t>
      </w:r>
      <w:r>
        <w:rPr>
          <w:rFonts w:eastAsia="Times New Roman" w:cs="Times New Roman" w:ascii="Times New Roman" w:hAnsi="Times New Roman"/>
          <w:b/>
          <w:i/>
          <w:sz w:val="24"/>
          <w:szCs w:val="24"/>
        </w:rPr>
        <w:t>cualquiercosismo</w:t>
      </w:r>
      <w:r>
        <w:rPr>
          <w:rFonts w:eastAsia="Times New Roman" w:cs="Times New Roman" w:ascii="Times New Roman" w:hAnsi="Times New Roman"/>
          <w:i/>
          <w:sz w:val="24"/>
          <w:szCs w:val="24"/>
        </w:rPr>
        <w:t xml:space="preserve"> hace referencia a que las cosas no están predeterminadas, pueden tomar distintas formas según la composición por la que atraviesen. Particularmente, al decir cualquiercosismo, nos interesa destacar que lejos de referir a las cualidades despreciables y temibles de las cosas o a lo que carece de valor, el cualquiercosismo pone de relieve un rasgo de indeterminación que puede ser aprovechado”</w:t>
      </w:r>
      <w:r>
        <w:rPr>
          <w:rFonts w:eastAsia="Times New Roman" w:cs="Times New Roman" w:ascii="Times New Roman" w:hAnsi="Times New Roman"/>
          <w:sz w:val="24"/>
          <w:szCs w:val="24"/>
        </w:rPr>
        <w:t>. (Duschatzky, S y Aguirre, E., 2013: 39).</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endo del planteo anterior, pensar las escuelas como punto de encuentro implica abordar los desafíos del “cualquiercosismo”, focalizando en sus potencialidades, y no en la desvitalización que puede generar el desencanto y la frustración.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é implica ser docente en el contexto actual? Sería una tarea ingrata y poco fructífera intentar definir qué es ser docente de manera unívoca, ya que el enseñar es una práctica en constante transformación y cuyas características dependen del contexto.</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mbargo, aún cuando se reconoce la imposibilidad de establecer en la época actual una esencia fija y propia que nuclee a la profesión docente, hay ciertos rasgos que son propios del ser profesor que pueden orientar para pensar en torno a la tarea.</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ti Fanfani explica que la docencia es un </w:t>
      </w:r>
      <w:r>
        <w:rPr>
          <w:rFonts w:eastAsia="Times New Roman" w:cs="Times New Roman" w:ascii="Times New Roman" w:hAnsi="Times New Roman"/>
          <w:b/>
          <w:sz w:val="24"/>
          <w:szCs w:val="24"/>
        </w:rPr>
        <w:t>servicio personal</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un trabajo con y sobre los otros y, por lo tanto, requiere algo más que el dominio y uso de conocimiento técnico racional especializado” </w:t>
      </w:r>
      <w:r>
        <w:rPr>
          <w:rFonts w:eastAsia="Times New Roman" w:cs="Times New Roman" w:ascii="Times New Roman" w:hAnsi="Times New Roman"/>
          <w:sz w:val="24"/>
          <w:szCs w:val="24"/>
        </w:rPr>
        <w:t>(2010:30). Por lo tanto, enseñar compromete no sólo los saberes de una disciplina, sino también las emociones y sentimientos, que - como sostiene Tenti Fanfani (2010) -  es estimulante y riesgoso al mismo tiempo. En las voces de los docentes es recurrente la referencia a este aspecto, al compromiso, al interés y al vínculo con los demás sujetos con los que comparten el día a día.</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creo que hay tiempo para todo, para dedicarse a transmitir los contenidos necesarios y para acompañarlos, y resolver, y enseñarles otras cosas. Porque el profesor también enseña otras cosas, valores, yo creo que también se educa con el ejemplo. Yo siempre desde que abro las puertas el buen día, buenas tardes, ya empezamos a transmitirle valores y lo que más transmitimos son herramientas, eso siempre es en lo que hago foco” </w:t>
      </w:r>
      <w:r>
        <w:rPr>
          <w:rFonts w:eastAsia="Times New Roman" w:cs="Times New Roman" w:ascii="Times New Roman" w:hAnsi="Times New Roman"/>
          <w:sz w:val="24"/>
          <w:szCs w:val="24"/>
        </w:rPr>
        <w:t>(SE,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mismo, Tenti Fanfani, hace referencia al</w:t>
      </w:r>
      <w:r>
        <w:rPr>
          <w:rFonts w:eastAsia="Times New Roman" w:cs="Times New Roman" w:ascii="Times New Roman" w:hAnsi="Times New Roman"/>
          <w:b/>
          <w:sz w:val="24"/>
          <w:szCs w:val="24"/>
        </w:rPr>
        <w:t xml:space="preserve"> carácter colectivo de la tarea docente</w:t>
      </w:r>
      <w:r>
        <w:rPr>
          <w:rFonts w:eastAsia="Times New Roman" w:cs="Times New Roman" w:ascii="Times New Roman" w:hAnsi="Times New Roman"/>
          <w:sz w:val="24"/>
          <w:szCs w:val="24"/>
        </w:rPr>
        <w:t xml:space="preserve">, en tanto los aprendizajes no son resultado del trabajo individual del educador, sino que dependen de las intervenciones y acciones de varios docentes, en forma diacrónica y sincrónica. En las instituciones educativas que forman parte de la muestra, el trabajo en equipo de docentes y directivos adquiere diversos matices que van desde los proyectos comunes e interdisciplinarios, hasta el aislamiento causado por la distancia física, pero también simbólica entre los actores.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voces de los distintos docentes de acuerdo al contexto, las diferentes escuelas por las que transitan, pueden ser contrapuesta:</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Acá trabajamos todos juntos preceptores, profesores, directivos, las hermanas. Cuando hay un problema (...), para que funcione, nos ponemos todos a trabajar y encontramos la solución siempre. Sino encontramos la solución concreta o no resolvemos el problema, bueno lo acompañamos(...) Y en los otros colegios era luchar sola y a veces sola una no puede” </w:t>
      </w:r>
      <w:r>
        <w:rPr>
          <w:rFonts w:eastAsia="Times New Roman" w:cs="Times New Roman" w:ascii="Times New Roman" w:hAnsi="Times New Roman"/>
          <w:sz w:val="24"/>
          <w:szCs w:val="24"/>
        </w:rPr>
        <w:t>(SE, docente escuela privada)</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El acompañamiento, es como que no hay. Si uno no va a la sede no se encuentra tampoco con los directivos, porque de casualidad que te encontrás, es porque justo coincide el día que viene con el día que a vos te toca… </w:t>
      </w:r>
      <w:r>
        <w:rPr>
          <w:rFonts w:eastAsia="Times New Roman" w:cs="Times New Roman" w:ascii="Times New Roman" w:hAnsi="Times New Roman"/>
          <w:sz w:val="24"/>
          <w:szCs w:val="24"/>
        </w:rPr>
        <w:t>(GF, docente escuela rural)</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o lado, Tenti Fanfani describe al </w:t>
      </w:r>
      <w:r>
        <w:rPr>
          <w:rFonts w:eastAsia="Times New Roman" w:cs="Times New Roman" w:ascii="Times New Roman" w:hAnsi="Times New Roman"/>
          <w:b/>
          <w:sz w:val="24"/>
          <w:szCs w:val="24"/>
        </w:rPr>
        <w:t>docente como un artesano</w:t>
      </w:r>
      <w:r>
        <w:rPr>
          <w:rFonts w:eastAsia="Times New Roman" w:cs="Times New Roman" w:ascii="Times New Roman" w:hAnsi="Times New Roman"/>
          <w:sz w:val="24"/>
          <w:szCs w:val="24"/>
        </w:rPr>
        <w:t xml:space="preserve">, es decir, como alguien, que de acuerdo a las necesidades del contexto y a las problemáticas a abordar, construye herramientas que va necesitando en su rol de “improvisador obligado”. En palabras del autor: </w:t>
      </w:r>
      <w:r>
        <w:rPr>
          <w:rFonts w:eastAsia="Times New Roman" w:cs="Times New Roman" w:ascii="Times New Roman" w:hAnsi="Times New Roman"/>
          <w:i/>
          <w:sz w:val="24"/>
          <w:szCs w:val="24"/>
        </w:rPr>
        <w:t>“En las condiciones actuales, el oficio tiende a construirse cada vez más a través de la experiencia y no consiste tanto en ejercer un rol o una función preestablecida (incluso reglamentada), sino en construirla usando la imaginación y los recursos disponibles. La personalidad como totalidad se convierte en una competencia para construir su función”</w:t>
      </w:r>
      <w:r>
        <w:rPr>
          <w:rFonts w:eastAsia="Times New Roman" w:cs="Times New Roman" w:ascii="Times New Roman" w:hAnsi="Times New Roman"/>
          <w:sz w:val="24"/>
          <w:szCs w:val="24"/>
        </w:rPr>
        <w:t xml:space="preserve"> (Tenti Fanfani, 2010: 30)</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iaud y Antello (2011) refieren a la docencia como un </w:t>
      </w:r>
      <w:r>
        <w:rPr>
          <w:rFonts w:eastAsia="Times New Roman" w:cs="Times New Roman" w:ascii="Times New Roman" w:hAnsi="Times New Roman"/>
          <w:b/>
          <w:sz w:val="24"/>
          <w:szCs w:val="24"/>
        </w:rPr>
        <w:t>oficio</w:t>
      </w:r>
      <w:r>
        <w:rPr>
          <w:rFonts w:eastAsia="Times New Roman" w:cs="Times New Roman" w:ascii="Times New Roman" w:hAnsi="Times New Roman"/>
          <w:sz w:val="24"/>
          <w:szCs w:val="24"/>
        </w:rPr>
        <w:t>, como un cambio direccionado de trabajo con los otros, y recuperan el aspecto vocacional, debido a que enseñar va más allá de los aspectos vinculados exclusivamente con el obtener una paga. La propuesta se orienta a recuperar lo artístico, lo creativo de la tarea, y es allí donde el concepto de oficio es más abarcativo y acertado, ya que se vincula con un saber hacer y con la satisfacción que genera la actividad en los sujetos que la realizan. Actualmente, este oficio se encuentra afectado,  se ejerce en un contexto caracterizado por un declive institucional que interpela a los docentes a construir su autoridad y a construirse a ellos mismos como educadores.</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os testimonios de los profesores, aparece cierta añoranza que hace referencia a un pasado que fue mejor, que en algún punto se idealiza y convierte en parámetro para mirar a las escuelas en la actualidad. Esta “apelación nostálgica” (Alliaud: 2017) busca reivindicar y recuperar la seguridad que se perdió y hace referencia a los valores propios del programa institucional moderno. </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Se exigía y a su vez los chicos aceptaban la exigencia. Ninguno decía nada. Se podía expresar (...) no era tan estricto, que el chico ahí recibía información y no podía expresarse. Era estricta en otras cuestiones, en enseñar y que el chico pueda aprender ¿Si? Lo que hoy se ha perdido, hoy se perdió eso” </w:t>
      </w:r>
      <w:r>
        <w:rPr>
          <w:rFonts w:eastAsia="Times New Roman" w:cs="Times New Roman" w:ascii="Times New Roman" w:hAnsi="Times New Roman"/>
          <w:sz w:val="24"/>
          <w:szCs w:val="24"/>
        </w:rPr>
        <w:t>(FC, docente)</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Por lo que vemos, por lo que charlamos los profes que viajamos juntos, todos vemos que los chicos están como más combativos, que están muy competitivos entre ellos… Y bueno, muchas veces tienen contestaciones para los compañeros y para los profesores, que tal vez en otros momentos no las tenían”. </w:t>
      </w:r>
      <w:r>
        <w:rPr>
          <w:rFonts w:eastAsia="Times New Roman" w:cs="Times New Roman" w:ascii="Times New Roman" w:hAnsi="Times New Roman"/>
          <w:sz w:val="24"/>
          <w:szCs w:val="24"/>
        </w:rPr>
        <w:t>(GF,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la docencia es una categoría social, una construcción estatal producto de tensiones que derivan de los orígenes de los sistemas educativos y que se vincula con dos puntos de vista acerca del ser docente: uno ligado a la vocación, y otro a la profesión (Tenti Fanfani, 2008) .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l autor, al referirse a la </w:t>
      </w:r>
      <w:r>
        <w:rPr>
          <w:rFonts w:eastAsia="Times New Roman" w:cs="Times New Roman" w:ascii="Times New Roman" w:hAnsi="Times New Roman"/>
          <w:b/>
          <w:sz w:val="24"/>
          <w:szCs w:val="24"/>
        </w:rPr>
        <w:t>vocación</w:t>
      </w:r>
      <w:r>
        <w:rPr>
          <w:rFonts w:eastAsia="Times New Roman" w:cs="Times New Roman" w:ascii="Times New Roman" w:hAnsi="Times New Roman"/>
          <w:sz w:val="24"/>
          <w:szCs w:val="24"/>
        </w:rPr>
        <w:t xml:space="preserve"> se apela, en primer lugar, a algo innato. Se trata de una misión, de un llamado que deriva en una decisión no racional vinculada con la idea de que “maestro se nace” . Asimismo, lo vocacional se asocia con el desinterés, ya deja a un lado la exigencia de contraprestación, debido a que</w:t>
      </w:r>
      <w:r>
        <w:rPr>
          <w:rFonts w:eastAsia="Times New Roman" w:cs="Times New Roman" w:ascii="Times New Roman" w:hAnsi="Times New Roman"/>
          <w:i/>
          <w:sz w:val="24"/>
          <w:szCs w:val="24"/>
        </w:rPr>
        <w:t xml:space="preserve"> “el docente tiene que cumplir con su misión y por lo tanto no la puede condicionar a la obtención de un beneficio” </w:t>
      </w:r>
      <w:r>
        <w:rPr>
          <w:rFonts w:eastAsia="Times New Roman" w:cs="Times New Roman" w:ascii="Times New Roman" w:hAnsi="Times New Roman"/>
          <w:sz w:val="24"/>
          <w:szCs w:val="24"/>
        </w:rPr>
        <w:t xml:space="preserve">(2008:2). Estas características que hacen a la vocación, explica Tenti Fanfani, derivan en una dignidad “por añadidura”, que no es intencional o estratégica.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ferencia a lo vocacional aparece en los testimonios de los educadores entrevistados, quienes explican que su necesidad de enseñar pareciera estar “desde siempre”, en ocasiones, acompañada o impulsada por cierto mandato familiar. </w:t>
      </w:r>
    </w:p>
    <w:p>
      <w:pPr>
        <w:pStyle w:val="Normal"/>
        <w:spacing w:lineRule="auto" w:line="36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desde chica me encantó poder explicar y poder enseñar diferentes temas. Siempre jugaba de chiquitita a la maestra, así que bueno calculo que la vocación la tengo desde chica” </w:t>
      </w:r>
      <w:r>
        <w:rPr>
          <w:rFonts w:eastAsia="Times New Roman" w:cs="Times New Roman" w:ascii="Times New Roman" w:hAnsi="Times New Roman"/>
          <w:sz w:val="24"/>
          <w:szCs w:val="24"/>
        </w:rPr>
        <w:t>(EF, docente)</w:t>
      </w:r>
    </w:p>
    <w:p>
      <w:pPr>
        <w:pStyle w:val="Normal"/>
        <w:spacing w:lineRule="auto" w:line="360" w:before="0" w:after="12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Ser docente quise ser siempre, en toda mi familia hay una tradición desde el lado de mi papá que mi abuela es docente, mi madrina es docente, todos son docentes y bueno, siempre de chica me hicieron jugar a dar clases y me gustó, y después en la secundaria era la que le daba particular a mis compañeros.” </w:t>
      </w:r>
      <w:r>
        <w:rPr>
          <w:rFonts w:eastAsia="Times New Roman" w:cs="Times New Roman" w:ascii="Times New Roman" w:hAnsi="Times New Roman"/>
          <w:sz w:val="24"/>
          <w:szCs w:val="24"/>
        </w:rPr>
        <w:t>(GC,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os relatos de los docentes, el aspecto vocacional aparece acompañado por la preocupación y ocupación por una gran voluntad de “marcar la diferencia” para los estudiantes, de ofrecer ciertas oportunidades - relacionadas tanto con el conocimiento como con los vínculos - que los profesores no tuvieron durante su trayectoria.</w:t>
      </w:r>
    </w:p>
    <w:p>
      <w:pPr>
        <w:pStyle w:val="Normal"/>
        <w:spacing w:lineRule="auto" w:line="360" w:before="0" w:after="12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decidí el profesorado porque la docencia es a lo que quería dedicarme porque me gusta dar clases, me parece que la educación es un pilar fundamental y bueno por eso decidí el profesorado, con todos los desafíos que implica” </w:t>
      </w:r>
      <w:r>
        <w:rPr>
          <w:rFonts w:eastAsia="Times New Roman" w:cs="Times New Roman" w:ascii="Times New Roman" w:hAnsi="Times New Roman"/>
          <w:sz w:val="24"/>
          <w:szCs w:val="24"/>
        </w:rPr>
        <w:t>(FS, docente)</w:t>
      </w:r>
    </w:p>
    <w:p>
      <w:pPr>
        <w:pStyle w:val="Normal"/>
        <w:spacing w:lineRule="auto" w:line="360" w:before="0" w:after="12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yo en mi secundaria no la pase bien. Tal vez por esto de que una tenía una relación muy distante con el docente, algo que no cuestiono porque me tocaron excelentes profesores, pero no pude lograr la cercanía. Entonces bueno yo iba a ser profesora para que haya chicos que no pasen lo que yo pase, es medio utópico. </w:t>
      </w:r>
      <w:r>
        <w:rPr>
          <w:rFonts w:eastAsia="Times New Roman" w:cs="Times New Roman" w:ascii="Times New Roman" w:hAnsi="Times New Roman"/>
          <w:sz w:val="24"/>
          <w:szCs w:val="24"/>
        </w:rPr>
        <w:t>(GC,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ferencia de la vocación, Tenti Fanfani explica que la idea de </w:t>
      </w:r>
      <w:r>
        <w:rPr>
          <w:rFonts w:eastAsia="Times New Roman" w:cs="Times New Roman" w:ascii="Times New Roman" w:hAnsi="Times New Roman"/>
          <w:b/>
          <w:sz w:val="24"/>
          <w:szCs w:val="24"/>
        </w:rPr>
        <w:t>profesión</w:t>
      </w:r>
      <w:r>
        <w:rPr>
          <w:rFonts w:eastAsia="Times New Roman" w:cs="Times New Roman" w:ascii="Times New Roman" w:hAnsi="Times New Roman"/>
          <w:sz w:val="24"/>
          <w:szCs w:val="24"/>
        </w:rPr>
        <w:t xml:space="preserve"> deriva de una elección racional, en la que cada persona se forma académicamente - en una institución especializada - y adquiere conocimientos que le serán necesarios y útiles para desarrollar su tarea, y vivir de ella. Por ello, </w:t>
      </w:r>
      <w:r>
        <w:rPr>
          <w:rFonts w:eastAsia="Times New Roman" w:cs="Times New Roman" w:ascii="Times New Roman" w:hAnsi="Times New Roman"/>
          <w:i/>
          <w:sz w:val="24"/>
          <w:szCs w:val="24"/>
        </w:rPr>
        <w:t>“el componente cognitivo es dominante en la definición del profesional”</w:t>
      </w:r>
      <w:r>
        <w:rPr>
          <w:rFonts w:eastAsia="Times New Roman" w:cs="Times New Roman" w:ascii="Times New Roman" w:hAnsi="Times New Roman"/>
          <w:sz w:val="24"/>
          <w:szCs w:val="24"/>
        </w:rPr>
        <w:t xml:space="preserve"> (2008:02)</w:t>
      </w:r>
      <w:r>
        <w:rPr>
          <w:rFonts w:eastAsia="Times New Roman" w:cs="Times New Roman" w:ascii="Times New Roman" w:hAnsi="Times New Roman"/>
          <w:i/>
          <w:sz w:val="24"/>
          <w:szCs w:val="24"/>
        </w:rPr>
        <w:t>.</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ar de la distinción entre vocación y profesión, el autor sostiene que no se trata de términos contradictorios, sino que uno y el otro se complementan y conforman un contínuum. Así, </w:t>
      </w:r>
      <w:r>
        <w:rPr>
          <w:rFonts w:eastAsia="Times New Roman" w:cs="Times New Roman" w:ascii="Times New Roman" w:hAnsi="Times New Roman"/>
          <w:i/>
          <w:sz w:val="24"/>
          <w:szCs w:val="24"/>
        </w:rPr>
        <w:t>“un trabajo bien hecho es por lo general obra de alguien a quien le gusta lo que hace, que encuentra satisfacción haciendo lo que hace (vocación) y que al mismo tiempo espera una recompensa por el trabajo realizado, ya que vive “de él”</w:t>
      </w:r>
      <w:r>
        <w:rPr>
          <w:rFonts w:eastAsia="Times New Roman" w:cs="Times New Roman" w:ascii="Times New Roman" w:hAnsi="Times New Roman"/>
          <w:sz w:val="24"/>
          <w:szCs w:val="24"/>
        </w:rPr>
        <w:t xml:space="preserve"> (2008:03)</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también era una salida laboral a una carrera que era mucho más grande, la de licenciatura, entonces a mí el profesorado me abría un campo laboral cercano” </w:t>
      </w:r>
      <w:r>
        <w:rPr>
          <w:rFonts w:eastAsia="Times New Roman" w:cs="Times New Roman" w:ascii="Times New Roman" w:hAnsi="Times New Roman"/>
          <w:sz w:val="24"/>
          <w:szCs w:val="24"/>
        </w:rPr>
        <w:t>(GC,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uerdo a los diversos contextos, las proporciones en que lo profesional y lo vocacional están presentes, varían. Mientras que en los inicios del sistema educativo, primaba la idea de la docencia como vocación, actualmente pareciera que la balanza se inclina hacia el aspecto profesional.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uando las condiciones condicionan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hemos mencionado a lo largo del trabajo ante el escenario actual, la tarea docente - entendida como oficio - se torna dificultosa. La escuela como institución es cuestionada y los jóvenes se resisten a participar del trabajo con el otro que implica lo educativo.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i Fanfani (2009) hace referencia al debilitamiento actual de la vocación y sostiene que hay varios factores que contribuyen a esta situación. Uno de ellos es la gran demanda de profesionalización docente, en un contexto de avances científicos y tecnológicos que requieren actualización constante.</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No, yo cálculo que nunca es suficiente lo que uno estudia. Se tiene que ir capacitando un docente día a día. Si bien te da muchas herramientas, también te faltan muchas otras para aprender”</w:t>
      </w:r>
      <w:r>
        <w:rPr>
          <w:rFonts w:eastAsia="Times New Roman" w:cs="Times New Roman" w:ascii="Times New Roman" w:hAnsi="Times New Roman"/>
          <w:sz w:val="24"/>
          <w:szCs w:val="24"/>
        </w:rPr>
        <w:t>. (EF,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esta exigencia recurrente de profesionalización supone un gran esfuerzo por parte de los educadores, que implica tiempo y recursos extra. Sumado a ello las condiciones de trabajo adversas suelen generar resistencia. </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stás en capacitación constante para poder resolver otras cosas. En lugar de darte herramienta para que uno pueda ir adaptando los cambios, se está siempre dependiendo. En lugar de un profesional autónomo. No digo que no hay que capacitarse, pero, todo ese sistema de capacitación de provincia tengo una mirada muy negativa. Porque ante tal problema, una capacitación, y quizá cuando te capacitaste el problema ya cambió.</w:t>
      </w:r>
      <w:r>
        <w:rPr>
          <w:rFonts w:eastAsia="Times New Roman" w:cs="Times New Roman" w:ascii="Times New Roman" w:hAnsi="Times New Roman"/>
          <w:sz w:val="24"/>
          <w:szCs w:val="24"/>
        </w:rPr>
        <w:t xml:space="preserve"> (JP,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mandato de inclusión social - combinado con la exclusión social propia de países como Argentina -, también es considerado un factor que ha jugado en contra de la profesionalización docente. Los profesores se vieron obligados a asumir roles para los que no se sentían preparados o calificados (profesional o personalmente) , ya que </w:t>
      </w:r>
      <w:r>
        <w:rPr>
          <w:rFonts w:eastAsia="Times New Roman" w:cs="Times New Roman" w:ascii="Times New Roman" w:hAnsi="Times New Roman"/>
          <w:i/>
          <w:sz w:val="24"/>
          <w:szCs w:val="24"/>
        </w:rPr>
        <w:t xml:space="preserve">“las instituciones escolares (multifuncionales por naturaleza) fueron utilizadas como campos de implementación de políticas asistenciales de la infancia y la adolescencia sin que mediara un enriquecimiento de los recursos de diverso tipo que son necesarios para atender nuevas funciones tales como la alimentación, contención social, prevención de la salud, lucha contra la drogadicción, etc” </w:t>
      </w:r>
      <w:r>
        <w:rPr>
          <w:rFonts w:eastAsia="Times New Roman" w:cs="Times New Roman" w:ascii="Times New Roman" w:hAnsi="Times New Roman"/>
          <w:sz w:val="24"/>
          <w:szCs w:val="24"/>
        </w:rPr>
        <w:t>(Tenti Fanfani, 2009:5).</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Vos tenes chicos que te vienen a contar cosas tristes o dolorosas en los dos lugares, y bueno uno las resuelve. Yo siempre lo digo, uno como docente tiene que actuar desde el sentido común, porque por ahí uno no tiene una formación en psicología como para afrontar determinados problemas”. </w:t>
      </w:r>
      <w:r>
        <w:rPr>
          <w:rFonts w:eastAsia="Times New Roman" w:cs="Times New Roman" w:ascii="Times New Roman" w:hAnsi="Times New Roman"/>
          <w:sz w:val="24"/>
          <w:szCs w:val="24"/>
        </w:rPr>
        <w:t>(GC,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condiciones en que se ejerce la tarea, la cantidad de horas de trabajo, la diversidad de instituciones por las que transitan los educadores y la poca permanencia en las mismas, generan grandes limitaciones en relación a la entrega y la construcción del sentido de pertenencia que enriquece las prácticas docente.</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Y hoy tengo cinco escuelas, (...) con tres cargos o sea que yo me levanto a las seis de la mañana y vuelvo a descansar un poquitito 7:30, ocho de la noche porque es continuo (...). Los fines de semana se van en correcciones, en preparar clases, te demanda mucho, es mucho el desgaste</w:t>
      </w:r>
      <w:r>
        <w:rPr>
          <w:rFonts w:eastAsia="Times New Roman" w:cs="Times New Roman" w:ascii="Times New Roman" w:hAnsi="Times New Roman"/>
          <w:sz w:val="24"/>
          <w:szCs w:val="24"/>
        </w:rPr>
        <w:t xml:space="preserve"> (FC, docente)</w:t>
      </w:r>
    </w:p>
    <w:p>
      <w:pPr>
        <w:pStyle w:val="Normal"/>
        <w:tabs>
          <w:tab w:val="clear" w:pos="720"/>
          <w:tab w:val="left" w:pos="4891" w:leader="none"/>
        </w:tabs>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o en la semana tengo más de 300 estudiantes, me pasa que de muchos no se los nombres, tengo que ser honesto. No se si llego a evaluar bien el contenido disciplinar, porque a veces si me tengo que poner quisquilloso e indago en el proceso de aprendizaje de cada estudiante, si pudiera hacerlo es imposible. Uno cada 3/4 semanas tiene que estar presentando una calificación. Si yo tuviera 8/9hs a la semana daría unas excelentes clases, pero con 29hs a la semana doy las clases lo mejor que puedo. Eso es en mi casa que no es remunerado, porque no está percibido por nadie, no existe”</w:t>
      </w:r>
      <w:r>
        <w:rPr>
          <w:rFonts w:eastAsia="Times New Roman" w:cs="Times New Roman" w:ascii="Times New Roman" w:hAnsi="Times New Roman"/>
          <w:sz w:val="24"/>
          <w:szCs w:val="24"/>
        </w:rPr>
        <w:t xml:space="preserve"> (JP,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do a esto, las obligaciones de los profesores trascienden su horario de trabajo, y muchas actividades - corrección, planificación, organización -no son remuneradas y ni siquiera contempladas, tal como se lee en el testimonio anterior. Esto podría generar sensaciones de frustración, ya que ese tipo de tareas no son tenidas en cuenta ni reconocidas, material ni simbólicamente.</w:t>
      </w:r>
    </w:p>
    <w:p>
      <w:pPr>
        <w:pStyle w:val="Normal"/>
        <w:spacing w:lineRule="auto" w:line="360"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cerse cargo</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docentes diseñan el programa de su materia teniendo en cuenta los contenidos mínimos explicitados en el currículum y sumando otros que considere puedan ser de interés de los estudiantes. Al opinar sobre los diseños curriculares para cada espacio, la mayoría de los profesores coinciden que los contenidos prescriptos son demasiados y es complejo materializar en el aula las orientaciones que en estos documentos aparecen. Podría pensarse que fueron pensados para una escuela - y unos estudiantes -que dista bastante de las realidades de las instituciones en la actualidad. </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Los contenidos que yo tengo son muchísimos. Yo hago una selección (...) sobre todo en segundo y tercer año. Si, son contenidos difíciles muchos y si, no alcanza el año” </w:t>
      </w:r>
      <w:r>
        <w:rPr>
          <w:rFonts w:eastAsia="Times New Roman" w:cs="Times New Roman" w:ascii="Times New Roman" w:hAnsi="Times New Roman"/>
          <w:sz w:val="24"/>
          <w:szCs w:val="24"/>
        </w:rPr>
        <w:t>(SE, docente)</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Vos haces una selección de ellos (...) acotar porque si no, no llegas a dar nada. Cuando uno quiere abarcar mucho termina enroscado en todo eso y hay que darles cosas concretas a los chicos” </w:t>
      </w:r>
      <w:r>
        <w:rPr>
          <w:rFonts w:eastAsia="Times New Roman" w:cs="Times New Roman" w:ascii="Times New Roman" w:hAnsi="Times New Roman"/>
          <w:sz w:val="24"/>
          <w:szCs w:val="24"/>
        </w:rPr>
        <w:t>(GC, docente)</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estrategias que implementan para adaptar los contenidos del currículum prescripto y habilita aprendizajes significativos, se vinculan principalmente - como se lee en los testimonios - con decisiones personales y características de los grupos, que en ocasiones, parecieran no contar con las competencias básicas para, por ejemplo, comprender un texto. Esto sucede principalmente en los tres primeros años del nivel secundario:</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Me encuentro con alumnos que no todos son de leer de corrido, no saben interpretar y precisan mucho del docente. (...) Ellos leen una consigna y tiene que estar el docente al lado para  explicársela. (...) y muchas falencias en cuanto a la interpretación, en la redacción se ve horrores. Y en la escritura, me pasa en segundo todavía, que te dicen ‘no profe esa letra no la entendemos. Con una cursiva ya se marean y tardan mucho en escribir, ¡mucho! (...)’”</w:t>
      </w:r>
      <w:r>
        <w:rPr>
          <w:rFonts w:eastAsia="Times New Roman" w:cs="Times New Roman" w:ascii="Times New Roman" w:hAnsi="Times New Roman"/>
          <w:sz w:val="24"/>
          <w:szCs w:val="24"/>
        </w:rPr>
        <w:t>. (EH,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algunas instituciones, los docentes coordinan acciones para afrontar las dificultades que el día a día les presenta, no solo respecto a las falencias comentadas anteriormente, sino también para generar interés y motivación y darle sentido - para todos los actores - a las acciones que se proponen desde la escuela. En general, las propuestas se vinculan con proyectos de trabajo junto a otras instituciones o la comunidad. </w:t>
      </w:r>
    </w:p>
    <w:p>
      <w:pPr>
        <w:pStyle w:val="Normal"/>
        <w:spacing w:lineRule="auto" w:line="360" w:before="0" w:after="28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l proyecto de radio, que lleva 10 años, lo podemos sostener porque siempre fuimos solidarios el uno con el otro a la hora de sacar adelante el proyecto. La radio siempre nos dio el espacio gratuito. Iniciamos sólo con sexto año de comunicación (...), terminó siendo extensivo a todo el colegio y nos empezaron a acompañar profesores de otras orientaciones que llevaban a los chicos por un trabajo práctico que habían hecho. Lo que valoramos mucho de radio es que los chicos fueran un día sábado a la tarde a comprometerse en ese trabajo”</w:t>
      </w:r>
      <w:r>
        <w:rPr>
          <w:rFonts w:eastAsia="Times New Roman" w:cs="Times New Roman" w:ascii="Times New Roman" w:hAnsi="Times New Roman"/>
          <w:sz w:val="24"/>
          <w:szCs w:val="24"/>
        </w:rPr>
        <w:t xml:space="preserve"> (GC, docente)</w:t>
      </w:r>
    </w:p>
    <w:p>
      <w:pPr>
        <w:pStyle w:val="Normal"/>
        <w:spacing w:lineRule="auto" w:line="360" w:before="0" w:after="120"/>
        <w:ind w:left="0" w:right="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hay otras propuestas, que inician con un carácter individual pero que toman dimensiones institucionales y hasta comunitarias.</w:t>
      </w:r>
    </w:p>
    <w:p>
      <w:pPr>
        <w:pStyle w:val="Normal"/>
        <w:spacing w:lineRule="auto" w:line="360" w:before="0" w:after="0"/>
        <w:ind w:left="110" w:right="284" w:firstLine="2"/>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stoy con un proyecto que se llama ‘en piloto’ en el que con los chicos hicimos capas de lluvia con sachet de leche. Los chicos trabajaron un montón, pero, en ésta segunda mitad del año, hay que volver a ‘la normalidad’ o a trabajar, si se quiere en algo más conceptual y cuesta. Desde la institución tenemos un gran apoyo, los profes también estuvieron juntando sachet, han cedido horas cuando se necesitaba. La escuela nos ayudó a comprar la selladora. La comunidad también nos apoya, porque ellos tienen muy arraigada la escuela”</w:t>
      </w:r>
      <w:r>
        <w:rPr>
          <w:rFonts w:eastAsia="Times New Roman" w:cs="Times New Roman" w:ascii="Times New Roman" w:hAnsi="Times New Roman"/>
          <w:sz w:val="24"/>
          <w:szCs w:val="24"/>
        </w:rPr>
        <w:t xml:space="preserve"> (YA, docente)</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estimonio da cuenta, que a pesar de la importancia que generó el proyecto en la localidad donde se desarrolló, hay cierta “incomodidad” por retornar a “la normalidad”, asociada a la escuela tradicional y a la matriz pedagógica de la escuela moderna. Es que la actividad “se corre” de los contenidos prescriptos, y aún así ha motivado más a los estudiantes y generado en los participantes experiencias significativas.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estas como las mencionadas por los profesores en sus testimonios, requieren algunas condiciones, que pese a las diferencias entre una institución y otra, son necesarias para que las cosas funcionen. En primer lugar está la iniciativa, por parte de los educadores, para emprender acciones que, en ocasiones, los sacan de su zona de confort. Gestionan, contactan gente, se vinculan con otras organizaciones, trabajan en red, proponen y accionan. Ceden su tiempo personal, se capacitan, aprenden junto a sus compañeros y a estudiantes. También se equivocan. Y siguen.</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poyo institucional favorece el trabajo y ayuda a que se sostenga en el tiempo proyectos como una radio escolar. Se trata del trabajo en equipo, de entender que la docencia necesita del carácter colectivo. Esta es una cuestión imprescindible para hacer frente a los desafíos de los diversos contextos, para observar las posibilidades que habilita el </w:t>
      </w:r>
      <w:r>
        <w:rPr>
          <w:rFonts w:eastAsia="Times New Roman" w:cs="Times New Roman" w:ascii="Times New Roman" w:hAnsi="Times New Roman"/>
          <w:i/>
          <w:sz w:val="24"/>
          <w:szCs w:val="24"/>
        </w:rPr>
        <w:t>cualquiercosismo</w:t>
      </w:r>
      <w:r>
        <w:rPr>
          <w:rFonts w:eastAsia="Times New Roman" w:cs="Times New Roman" w:ascii="Times New Roman" w:hAnsi="Times New Roman"/>
          <w:sz w:val="24"/>
          <w:szCs w:val="24"/>
        </w:rPr>
        <w:t xml:space="preserve"> (Duschatzky, S y Aguirre, E., 2013), propio de las realidades educativas actuales.   </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vaso medio lleno</w:t>
      </w:r>
    </w:p>
    <w:p>
      <w:pPr>
        <w:pStyle w:val="Normal"/>
        <w:spacing w:lineRule="auto" w:line="360" w:before="0" w:after="12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en experiencias educativas que muestran que las escuelas pueden constituirse en lugares de encuentro. Habilitar estos espacios de trabajo con los otros y de generación de experiencias de aprendizaje significativo es muy complicado e implica “poner el cuerpo”. </w:t>
      </w:r>
      <w:r>
        <w:rPr>
          <w:rFonts w:eastAsia="Times New Roman" w:cs="Times New Roman" w:ascii="Times New Roman" w:hAnsi="Times New Roman"/>
          <w:i/>
          <w:sz w:val="24"/>
          <w:szCs w:val="24"/>
        </w:rPr>
        <w:t>“Los postulados referidos a la integración, a la justicia social, a la igualdad de oportunidades, a los derechos de los individuos están siendo aceptados en las escuelas al menos discursivamente. Pero igual cuesta enseñar. Entonces cuando no sale se piden “recursos” complementarios de variado tipo”</w:t>
      </w:r>
      <w:r>
        <w:rPr>
          <w:rFonts w:eastAsia="Times New Roman" w:cs="Times New Roman" w:ascii="Times New Roman" w:hAnsi="Times New Roman"/>
          <w:sz w:val="24"/>
          <w:szCs w:val="24"/>
        </w:rPr>
        <w:t xml:space="preserve"> (Alliaud, 2009:4).</w:t>
      </w:r>
    </w:p>
    <w:p>
      <w:pPr>
        <w:pStyle w:val="Normal"/>
        <w:spacing w:lineRule="auto" w:line="36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o ¿Cuáles son esos recursos? No existen fórmulas únicas, y mucho menos mágicas. Lo importante es comprender, que en las sociedades actuales, hay que reivindicar a la docencia en clave de oficio, es decir, </w:t>
      </w:r>
      <w:r>
        <w:rPr>
          <w:rFonts w:eastAsia="Times New Roman" w:cs="Times New Roman" w:ascii="Times New Roman" w:hAnsi="Times New Roman"/>
          <w:i/>
          <w:sz w:val="24"/>
          <w:szCs w:val="24"/>
        </w:rPr>
        <w:t>“un conjunto de rutinas y de códigos a partir de los cuales negocian con los demás, en el sistema y fuera de él, sin sentirse cada vez más amenazados de desaparecer”</w:t>
      </w:r>
      <w:r>
        <w:rPr>
          <w:rFonts w:eastAsia="Times New Roman" w:cs="Times New Roman" w:ascii="Times New Roman" w:hAnsi="Times New Roman"/>
          <w:sz w:val="24"/>
          <w:szCs w:val="24"/>
        </w:rPr>
        <w:t xml:space="preserve"> (Dubet, 2006: 208, citado en Tenti Fanfani, 2009:93). Y a partir de asumir la importancia de animarse a intentar, a romper las fórmulas estandarizadas (Alliaud, 2014),  a hacer acuerdos con otros, fortalecer los vínculos y a probar nuevos modos de llevar adelante la tarea que requiere de la creatividad, de la voluntad y la acción colectiva. “</w:t>
      </w:r>
      <w:r>
        <w:rPr>
          <w:rFonts w:eastAsia="Times New Roman" w:cs="Times New Roman" w:ascii="Times New Roman" w:hAnsi="Times New Roman"/>
          <w:i/>
          <w:sz w:val="24"/>
          <w:szCs w:val="24"/>
        </w:rPr>
        <w:t>El trabajador construye su trabajo y en ese movimiento se construye a sí mismo. Y no sólo los profesores, hoy y en el día a día los alumnos también tienen que hacerlo”</w:t>
      </w:r>
      <w:r>
        <w:rPr>
          <w:rFonts w:eastAsia="Times New Roman" w:cs="Times New Roman" w:ascii="Times New Roman" w:hAnsi="Times New Roman"/>
          <w:sz w:val="24"/>
          <w:szCs w:val="24"/>
        </w:rPr>
        <w:t xml:space="preserve"> (Tenti, 2009:93).</w:t>
      </w:r>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sí, generar espacios significativos de enseñanza y aprendizaje requiere una construcción artesanal, que contemple al otro - de allí la importancia de los vínculos - y las realidades donde las prácticas se desarrollan. La complejidad de los escenarios actuales plantea obstáculos, pero abre posibilidades.  El desafío es ver en ellos los caminos necesarios y propicios para generar experiencias de enseñanza y de aprendizaje con sentido. </w:t>
      </w:r>
    </w:p>
    <w:p>
      <w:pPr>
        <w:pStyle w:val="Normal"/>
        <w:spacing w:lineRule="auto" w:line="360" w:before="0" w:after="120"/>
        <w:ind w:left="0" w:hanging="2"/>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360" w:before="0" w:after="120"/>
        <w:ind w:left="0" w:hanging="2"/>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Bibiografia</w:t>
      </w:r>
    </w:p>
    <w:p>
      <w:pPr>
        <w:pStyle w:val="Normal"/>
        <w:spacing w:lineRule="auto" w:line="360" w:before="240" w:after="240"/>
        <w:ind w:left="0" w:hanging="2"/>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Alliaud, A. (2017). “Los artesanos de la enseñanza. Acerca de la formación de maestros con oficio”. Buenos Aires: Paidós </w:t>
      </w:r>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lliaud, A. (2014). Los artesanos de la enseñanza pos-moderna. hacia el esbozo de una propuesta para su formación”. Historia y Memoria de la Educación, 1 (2015): 319-349.</w:t>
      </w:r>
    </w:p>
    <w:p>
      <w:pPr>
        <w:pStyle w:val="Normal"/>
        <w:spacing w:lineRule="auto" w:line="360" w:before="240" w:after="240"/>
        <w:ind w:left="0" w:hanging="2"/>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lliaud, A. y Antello, E. (2011). “Los gajes del oficio: enseñanza, pedagogía y formación”. Buenos Aires: Aique Grupo Editor.</w:t>
      </w:r>
    </w:p>
    <w:p>
      <w:pPr>
        <w:pStyle w:val="Normal"/>
        <w:spacing w:lineRule="auto" w:line="360" w:before="240" w:after="240"/>
        <w:ind w:left="0" w:hanging="2"/>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lliaud, A. y Antello, E. (2009). “Iniciarse a la docencia. Los gajes del oficio de enseñar”. En Revista Profesorado. Revista de currículum y formación del profesorado. VOL. 13, Nº 1 (2009) ISSN  1138-414X.</w:t>
      </w:r>
    </w:p>
    <w:p>
      <w:pPr>
        <w:pStyle w:val="Normal"/>
        <w:spacing w:lineRule="auto" w:line="360" w:before="240" w:after="240"/>
        <w:ind w:left="0" w:hanging="2"/>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asenave, G. (2017). “Los docentes de la escuela secundaria. Pensar el vínculo para fortalecer la enseñanza bajo el mandato de inclusión social”. En Newsletter Nº 36. Inclusión social y filiación simbólica de los sujetos en educación: avances de investigación del NACT IFIPRAC_Ed.  FACSO / UNICEN. Disponible en: </w:t>
      </w:r>
      <w:hyperlink r:id="rId4">
        <w:r>
          <w:rPr>
            <w:rStyle w:val="InternetLink"/>
            <w:rFonts w:eastAsia="Times New Roman" w:cs="Times New Roman" w:ascii="Times New Roman" w:hAnsi="Times New Roman"/>
            <w:color w:val="1155CC"/>
            <w:sz w:val="24"/>
            <w:szCs w:val="24"/>
            <w:u w:val="single"/>
          </w:rPr>
          <w:t>http://www.soc.unicen.edu.ar/index.php/categoria-editorial/260-newsletter/n-36/3047-gabriela-casenave-los-docentes-de-la-escuela-secundaria-pensar-el-vinculo-para-fortalecer-la-ensenanza</w:t>
        </w:r>
      </w:hyperlink>
      <w:r>
        <w:rPr>
          <w:rFonts w:eastAsia="Times New Roman" w:cs="Times New Roman" w:ascii="Times New Roman" w:hAnsi="Times New Roman"/>
          <w:color w:val="222222"/>
          <w:sz w:val="24"/>
          <w:szCs w:val="24"/>
        </w:rPr>
        <w:t xml:space="preserve"> </w:t>
      </w:r>
    </w:p>
    <w:p>
      <w:pPr>
        <w:pStyle w:val="Normal"/>
        <w:spacing w:lineRule="auto" w:line="360" w:before="240" w:after="24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ubet, F. (2010). “Crisis de la transmisión y declive de la institución”. En Revista Política y Sociedad, 2010, Vol. 47 Núm. 2: 15-25.  Disponible en: </w:t>
      </w:r>
      <w:hyperlink r:id="rId5">
        <w:r>
          <w:rPr>
            <w:rStyle w:val="InternetLink"/>
            <w:rFonts w:eastAsia="Times New Roman" w:cs="Times New Roman" w:ascii="Times New Roman" w:hAnsi="Times New Roman"/>
            <w:color w:val="1155CC"/>
            <w:sz w:val="24"/>
            <w:szCs w:val="24"/>
            <w:u w:val="single"/>
          </w:rPr>
          <w:t>https://revistas.ucm.es/index.php/POSO/article/view/POSO1010230015A</w:t>
        </w:r>
      </w:hyperlink>
      <w:r>
        <w:rPr>
          <w:rFonts w:eastAsia="Times New Roman" w:cs="Times New Roman" w:ascii="Times New Roman" w:hAnsi="Times New Roman"/>
          <w:color w:val="222222"/>
          <w:sz w:val="24"/>
          <w:szCs w:val="24"/>
        </w:rPr>
        <w:t xml:space="preserve"> </w:t>
      </w:r>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Duschatzky, S y Aguirre, E. (2013). “Des-armando escuelas”. Paidós Educación. Versión digital disponible en: </w:t>
      </w:r>
      <w:hyperlink r:id="rId6">
        <w:r>
          <w:rPr>
            <w:rStyle w:val="InternetLink"/>
            <w:rFonts w:eastAsia="Times New Roman" w:cs="Times New Roman" w:ascii="Times New Roman" w:hAnsi="Times New Roman"/>
            <w:color w:val="1155CC"/>
            <w:sz w:val="24"/>
            <w:szCs w:val="24"/>
            <w:u w:val="single"/>
          </w:rPr>
          <w:t>http://revistaelcanillita.com.ar/wp-content/uploads/2017/04/Desarmando-escuelas.pdf</w:t>
        </w:r>
      </w:hyperlink>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rPr>
        <w:t xml:space="preserve">Dussel, I. y Southwell , M. (2010). </w:t>
      </w:r>
      <w:r>
        <w:rPr>
          <w:rFonts w:eastAsia="Times New Roman" w:cs="Times New Roman" w:ascii="Times New Roman" w:hAnsi="Times New Roman"/>
          <w:color w:val="222222"/>
          <w:sz w:val="24"/>
          <w:szCs w:val="24"/>
        </w:rPr>
        <w:t>“La docencia y la responsabilidad política y pedagógica”. En El Monitor de la Educación. N° 25, Junio de 2010. Ministerio de Educación de la Nación.</w:t>
      </w:r>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enti Fanfani, E. (2008). “Sociología de la profesionalización docente”. Seminario internacional. Profesionalizar a los profesores sin formación inicial: puntos de referencia para actuar. 2 al 6 de junio de  2008.</w:t>
      </w:r>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enti Fanfani, E. (2010). “Particularidades del oficio de enseñar”. En El Monitor de la Educación. N° 25, Junio de 2010. Ministerio de Educación de la Nación.</w:t>
      </w:r>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enti Fanfani, E. (2010). Viejas y nuevas formas de autoridad docente. Recuperado el 5 de septiembre de 2010, de http://www.revistatodavia.com.ar/todavia07/notas/ tenti/txttenti.html.</w:t>
      </w:r>
    </w:p>
    <w:p>
      <w:pPr>
        <w:pStyle w:val="Normal"/>
        <w:spacing w:lineRule="auto" w:line="360" w:before="0" w:after="120"/>
        <w:ind w:left="0" w:hanging="2"/>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7"/>
      <w:footerReference w:type="default" r:id="rId8"/>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2"/>
        <w:rPr/>
      </w:pPr>
      <w:r>
        <w:rPr>
          <w:rStyle w:val="FootnoteCharacters"/>
        </w:rPr>
        <w:footnoteRef/>
      </w:r>
      <w:r>
        <w:rPr>
          <w:sz w:val="20"/>
          <w:szCs w:val="20"/>
        </w:rPr>
        <w:tab/>
        <w:t xml:space="preserve"> </w:t>
      </w:r>
      <w:r>
        <w:rPr>
          <w:sz w:val="20"/>
          <w:szCs w:val="20"/>
        </w:rPr>
        <w:t>Proyecto del NACT IFIPRAC-ED de la Facultad de Ciencias Sociales UNICEN (03/F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tuloResumenypalabrasclaveCar">
    <w:name w:val="Título (Resumen y palabras clave) Car"/>
    <w:qFormat/>
    <w:rPr>
      <w:rFonts w:ascii="Times New Roman" w:hAnsi="Times New Roman" w:cs="Times New Roman"/>
      <w:b/>
      <w:bCs/>
      <w:caps/>
      <w:w w:val="100"/>
      <w:position w:val="0"/>
      <w:sz w:val="24"/>
      <w:sz w:val="24"/>
      <w:szCs w:val="24"/>
      <w:vertAlign w:val="baseline"/>
      <w:em w:val="none"/>
    </w:rPr>
  </w:style>
  <w:style w:type="character" w:styleId="TextointeriorCar">
    <w:name w:val="Texto interior Car"/>
    <w:qFormat/>
    <w:rPr>
      <w:rFonts w:ascii="Times New Roman" w:hAnsi="Times New Roman" w:cs="Times New Roman"/>
      <w:w w:val="100"/>
      <w:position w:val="0"/>
      <w:sz w:val="24"/>
      <w:sz w:val="24"/>
      <w:szCs w:val="24"/>
      <w:vertAlign w:val="baseline"/>
      <w:em w:val="none"/>
    </w:rPr>
  </w:style>
  <w:style w:type="character" w:styleId="InternetLink">
    <w:name w:val="Hyperlink"/>
    <w:rPr>
      <w:color w:val="0563C1"/>
      <w:w w:val="100"/>
      <w:position w:val="0"/>
      <w:sz w:val="24"/>
      <w:u w:val="single"/>
      <w:vertAlign w:val="baseline"/>
      <w:em w:val="none"/>
    </w:rPr>
  </w:style>
  <w:style w:type="character" w:styleId="FuentedeimgenesCar">
    <w:name w:val="Fuente de imágenes Car"/>
    <w:qFormat/>
    <w:rPr>
      <w:rFonts w:ascii="Times New Roman" w:hAnsi="Times New Roman" w:cs="Times New Roman"/>
      <w:b/>
      <w:bCs/>
      <w:w w:val="100"/>
      <w:position w:val="0"/>
      <w:sz w:val="18"/>
      <w:sz w:val="18"/>
      <w:szCs w:val="18"/>
      <w:vertAlign w:val="baseline"/>
      <w:em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TtuloResumenypalabrasclave">
    <w:name w:val="Título (Resumen y palabras clave)"/>
    <w:basedOn w:val="Normal"/>
    <w:qFormat/>
    <w:pPr>
      <w:suppressAutoHyphens w:val="true"/>
      <w:spacing w:lineRule="auto" w:line="256" w:before="0" w:after="160"/>
      <w:ind w:left="-1" w:right="0" w:hanging="1"/>
      <w:textAlignment w:val="top"/>
    </w:pPr>
    <w:rPr>
      <w:rFonts w:ascii="Times New Roman" w:hAnsi="Times New Roman" w:cs="Times New Roman"/>
      <w:b/>
      <w:bCs/>
      <w:caps/>
      <w:w w:val="100"/>
      <w:position w:val="0"/>
      <w:sz w:val="24"/>
      <w:sz w:val="24"/>
      <w:szCs w:val="24"/>
      <w:vertAlign w:val="baseline"/>
      <w:em w:val="none"/>
      <w:lang w:val="es-AR" w:bidi="ar-SA"/>
    </w:rPr>
  </w:style>
  <w:style w:type="paragraph" w:styleId="Textointerior">
    <w:name w:val="Texto interior"/>
    <w:basedOn w:val="TtuloResumenypalabrasclave"/>
    <w:qFormat/>
    <w:pPr>
      <w:suppressAutoHyphens w:val="true"/>
      <w:spacing w:lineRule="auto" w:line="360" w:before="0" w:after="0"/>
      <w:ind w:left="-1" w:right="0" w:hanging="1"/>
      <w:jc w:val="both"/>
      <w:textAlignment w:val="top"/>
    </w:pPr>
    <w:rPr>
      <w:rFonts w:ascii="Times New Roman" w:hAnsi="Times New Roman" w:cs="Times New Roman"/>
      <w:b w:val="false"/>
      <w:bCs w:val="false"/>
      <w:caps w:val="false"/>
      <w:smallCaps w:val="false"/>
      <w:w w:val="100"/>
      <w:position w:val="0"/>
      <w:sz w:val="24"/>
      <w:sz w:val="24"/>
      <w:szCs w:val="24"/>
      <w:vertAlign w:val="baseline"/>
      <w:em w:val="none"/>
      <w:lang w:val="es-AR" w:bidi="ar-SA"/>
    </w:rPr>
  </w:style>
  <w:style w:type="paragraph" w:styleId="Fuentedeimgenes">
    <w:name w:val="Fuente de imágenes"/>
    <w:basedOn w:val="Textointerior"/>
    <w:qFormat/>
    <w:pPr>
      <w:suppressAutoHyphens w:val="true"/>
      <w:spacing w:lineRule="auto" w:line="360" w:before="0" w:after="0"/>
      <w:ind w:left="-1" w:right="0" w:hanging="1"/>
      <w:jc w:val="center"/>
      <w:textAlignment w:val="top"/>
    </w:pPr>
    <w:rPr>
      <w:rFonts w:ascii="Times New Roman" w:hAnsi="Times New Roman" w:cs="Times New Roman"/>
      <w:b/>
      <w:bCs/>
      <w:caps w:val="false"/>
      <w:smallCaps w:val="false"/>
      <w:w w:val="100"/>
      <w:position w:val="0"/>
      <w:sz w:val="18"/>
      <w:sz w:val="18"/>
      <w:szCs w:val="18"/>
      <w:vertAlign w:val="baseline"/>
      <w:em w:val="none"/>
      <w:lang w:val="es-AR"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A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unicen.edu.ar/index.php/categoria-editorial/260-newsletter/n-36/3047-gabriela-casenave-los-docentes-de-la-escuela-secundaria-pensar-el-vinculo-para-fortalecer-la-ensenanza" TargetMode="External"/><Relationship Id="rId5" Type="http://schemas.openxmlformats.org/officeDocument/2006/relationships/hyperlink" Target="https://revistas.ucm.es/index.php/POSO/article/view/POSO1010230015A" TargetMode="External"/><Relationship Id="rId6" Type="http://schemas.openxmlformats.org/officeDocument/2006/relationships/hyperlink" Target="http://revistaelcanillita.com.ar/wp-content/uploads/2017/04/Desarmando-escuela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0:00Z</dcterms:created>
  <dc:creator>Nerina</dc:creator>
  <dc:description/>
  <dc:language>en-US</dc:language>
  <cp:lastModifiedBy>Usuario</cp:lastModifiedBy>
  <dcterms:modified xsi:type="dcterms:W3CDTF">2019-10-30T02:18:00Z</dcterms:modified>
  <cp:revision>3</cp:revision>
  <dc:subject/>
  <dc:title/>
</cp:coreProperties>
</file>