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color w:val="000000"/>
          <w:sz w:val="24"/>
          <w:szCs w:val="24"/>
          <w:lang w:val="en-US" w:eastAsia="en-US"/>
        </w:rPr>
        <w:drawing>
          <wp:inline distT="0" distB="0" distL="0" distR="0">
            <wp:extent cx="5401310" cy="18167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0" r="-7" b="-20"/>
                    <a:stretch>
                      <a:fillRect/>
                    </a:stretch>
                  </pic:blipFill>
                  <pic:spPr bwMode="auto">
                    <a:xfrm>
                      <a:off x="0" y="0"/>
                      <a:ext cx="5401310" cy="181673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bCs/>
          <w:color w:val="000000"/>
          <w:sz w:val="24"/>
          <w:szCs w:val="24"/>
          <w:lang w:eastAsia="es-AR"/>
        </w:rPr>
        <w:t>EJE TEMÁTICO V: Cuestiones de enseñanza</w:t>
      </w:r>
      <w:r>
        <w:rPr>
          <w:rFonts w:eastAsia="Times New Roman" w:cs="Times New Roman" w:ascii="Times New Roman" w:hAnsi="Times New Roman"/>
          <w:b/>
          <w:color w:val="000000"/>
          <w:sz w:val="24"/>
          <w:szCs w:val="24"/>
          <w:lang w:eastAsia="es-AR"/>
        </w:rPr>
        <w:t>.</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aps/>
          <w:color w:val="000000"/>
          <w:sz w:val="24"/>
          <w:szCs w:val="24"/>
          <w:lang w:eastAsia="es-AR"/>
        </w:rPr>
        <w:t>Título de la ponencia</w:t>
      </w:r>
      <w:r>
        <w:rPr>
          <w:rFonts w:eastAsia="Times New Roman" w:cs="Times New Roman" w:ascii="Times New Roman" w:hAnsi="Times New Roman"/>
          <w:caps/>
          <w:color w:val="000000"/>
          <w:sz w:val="24"/>
          <w:szCs w:val="24"/>
          <w:lang w:eastAsia="es-AR"/>
        </w:rPr>
        <w:t>:</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b/>
          <w:bCs/>
          <w:color w:val="000000"/>
          <w:sz w:val="24"/>
          <w:szCs w:val="24"/>
          <w:lang w:eastAsia="es-AR"/>
        </w:rPr>
        <w:t>“Educadoras y educadores que se esperanzan en formar y formarse para transformar”.</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aps/>
          <w:color w:val="000000"/>
          <w:sz w:val="24"/>
          <w:szCs w:val="24"/>
          <w:lang w:eastAsia="es-AR"/>
        </w:rPr>
        <w:t>Autoras/es:</w:t>
      </w:r>
      <w:r>
        <w:rPr>
          <w:rFonts w:eastAsia="Times New Roman" w:cs="Times New Roman" w:ascii="Times New Roman" w:hAnsi="Times New Roman"/>
          <w:b/>
          <w:bCs/>
          <w:color w:val="000000"/>
          <w:sz w:val="24"/>
          <w:szCs w:val="24"/>
          <w:lang w:eastAsia="es-AR"/>
        </w:rPr>
        <w:t xml:space="preserve"> </w:t>
      </w:r>
      <w:r>
        <w:rPr>
          <w:rFonts w:eastAsia="Times New Roman" w:cs="Times New Roman" w:ascii="Times New Roman" w:hAnsi="Times New Roman"/>
          <w:color w:val="000000"/>
          <w:sz w:val="24"/>
          <w:szCs w:val="24"/>
          <w:lang w:eastAsia="es-AR"/>
        </w:rPr>
        <w:t>Marcela Caló, Mariel Santoalla, Natalia Molina, Martín Seilhan.</w:t>
      </w:r>
    </w:p>
    <w:p>
      <w:pPr>
        <w:pStyle w:val="Normal"/>
        <w:spacing w:lineRule="auto" w:line="360" w:before="0" w:after="240"/>
        <w:ind w:firstLine="709"/>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presente trabajo se enmarca en el que llevamos a cabo como docentes de la asignatura “Didáctica Especial de la Psicología y Práctica de la Enseñanza”. La misma, forma parte del último trayecto a recorrer en el Profesorado de Psicología en Nivel Medio y Superior, que se dicta en la Facultad de Psicología de la UBA.</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dispositivo de enseñanza y aprendizaje con el que se trabaja es la comunidad de aprendizaje. Esta, es una herramienta de tutoría que se despliega con un grupo reducido y organizado de modo tal que favorece la interacción entre los miembros, generándose así, lazos de confianza. Se promueve que la formación de formadores gire en torno a la participación activa y al diálogo, considerándose imprescindible el pensamiento crítico y reflexivo. De este modo, se favorece la autonomía y la emancipación de los sujetos. Se asume, el desafío de ser interpeladas/os permanentemente y de revisar rigurosamente las prácticas docentes y los discursos que circulan. Las prácticas educativas democráticas deben alojar la pluralidad y erradicar cualquier tipo de discriminación, contribuyendo de este modo a la promoción de la justicia y la transformación social.</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s concepciones que dirigen estas prácticas docentes, pregonan una actitud ética, forman para la libertad y, en consecuencia, promueven decisiones libres y autónomas</w:t>
      </w:r>
      <w:r>
        <w:rPr>
          <w:rFonts w:eastAsia="Times New Roman" w:cs="Times New Roman" w:ascii="Times New Roman" w:hAnsi="Times New Roman"/>
          <w:i/>
          <w:iCs/>
          <w:color w:val="000000"/>
          <w:sz w:val="24"/>
          <w:szCs w:val="24"/>
          <w:lang w:eastAsia="es-AR"/>
        </w:rPr>
        <w:t xml:space="preserve">. </w:t>
      </w:r>
      <w:r>
        <w:rPr>
          <w:rFonts w:eastAsia="Times New Roman" w:cs="Times New Roman" w:ascii="Times New Roman" w:hAnsi="Times New Roman"/>
          <w:color w:val="000000"/>
          <w:sz w:val="24"/>
          <w:szCs w:val="24"/>
          <w:lang w:eastAsia="es-AR"/>
        </w:rPr>
        <w:t>Al “provocar las voces” de otras/os, de modo respetuoso, en un diálogo entre sujetos con su propia idiosincrasia, se propicia la comunicación horizontal.</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lo que respecta a los requisitos de formación y acreditación como docentes de nivel medio, las/os aprendices, deben realizar sus “prácticas docentes”, es decir, ejercitarse en el rol que en breve desempeñarán. Para lograr este objetivo, ellas/os deben construir y llevar a cabo talleres de ESI destinados a jóvenes y adolescentes. Los contenidos a trabajar se encuentran en consonancia con la Ley 26.150 sancionada en el año 2006. De este modo, la ESI abarca todos los niveles educativos y es transversal, es decir, pueden existir espacios específicos para abordarla, como son los talleres. Sin embargo, se espera que también se realice en todas materias de un mismo nivel educativo. La modalidad de trabajo de taller permite la cercanía entre las/os participantes, habilita el planteo de inquietudes y la manifestación de los temores, poniéndose a rodar la palabra y los sentimientos. Este trabajo se ha basado en la concepción de que aprender no es entender y recordar conceptos, sino reflexionar acerca de los saberes, de la propia experiencia y de la realidad que nos rodea para transformarla y transformarnos en ese proceso.</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Se concibe que la ESI es un derecho que tienen niñas/os y adolescentes de todos los establecimientos educativos de gestión pública y privada. El Estado debe garantizar sus derechos a una vida plena y dar respuestas eficaces a situaciones de vulneración de derechos. Es por esto, que se promueven saberes y habilidades que permitan tomar decisiones libres y autónomas sobre la sexualidad, el cuidado del propio cuerpo y el ejercicio de los derechos. Se trabajan además los prejuicios en pos de erradicar todo tipo de discriminación y se promueven los ambientes libres de todo tipo de violencia, se cuestionan los estereotipos de género y se favorece el cuidado del cuerpo, así como también el acceso a los servicios de salud.</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Se considera que, si la educación es un puente para llegar a la justicia social, a la igualdad de oportunidades, para lograr la equidad, resulta imprescindible poder abrir más y nuevos interrogantes, mantener una actitud permeable a las demandas y los cambios permanentes. Es necesario intervenir para no legitimar patrones de interacción que resulten perimidos y que favorecen inequidade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tarea docente requiere de una actitud ética y humilde. Ser capaces de formar para la libertad y, consecuentemente, de fomentar la capacidad de decidir autónomamente. Las/os educadores/as deben basar sus discursos y prácticas en la permanente disposición a favor de la justicia, de la libertad y del derecho a ser.</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Palabras clave</w:t>
      </w:r>
      <w:r>
        <w:rPr>
          <w:rFonts w:eastAsia="Times New Roman" w:cs="Times New Roman" w:ascii="Times New Roman" w:hAnsi="Times New Roman"/>
          <w:color w:val="000000"/>
          <w:sz w:val="24"/>
          <w:szCs w:val="24"/>
          <w:lang w:eastAsia="es-AR"/>
        </w:rPr>
        <w:t>: Educación, emancipación, comunidad de aprendizaje, ESI, justicia social.</w:t>
      </w:r>
    </w:p>
    <w:p>
      <w:pPr>
        <w:pStyle w:val="Normal"/>
        <w:spacing w:lineRule="auto" w:line="360" w:before="0" w:after="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r>
        <w:br w:type="page"/>
      </w:r>
    </w:p>
    <w:p>
      <w:pPr>
        <w:pStyle w:val="Normal"/>
        <w:spacing w:lineRule="auto" w:line="360"/>
        <w:ind w:firstLine="709"/>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val="en-US" w:eastAsia="en-US"/>
        </w:rPr>
        <w:drawing>
          <wp:inline distT="0" distB="0" distL="0" distR="0">
            <wp:extent cx="5400675" cy="1819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400675" cy="18192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EJE TEMÁTICO: V</w:t>
      </w:r>
      <w:r>
        <w:rPr>
          <w:rFonts w:eastAsia="Times New Roman" w:cs="Times New Roman" w:ascii="Times New Roman" w:hAnsi="Times New Roman"/>
          <w:b/>
          <w:color w:val="000000"/>
          <w:sz w:val="24"/>
          <w:szCs w:val="24"/>
          <w:lang w:eastAsia="es-AR"/>
        </w:rPr>
        <w:t xml:space="preserve">: </w:t>
      </w:r>
      <w:r>
        <w:rPr>
          <w:rFonts w:eastAsia="Times New Roman" w:cs="Times New Roman" w:ascii="Times New Roman" w:hAnsi="Times New Roman"/>
          <w:b/>
          <w:bCs/>
          <w:color w:val="000000"/>
          <w:sz w:val="24"/>
          <w:szCs w:val="24"/>
          <w:lang w:eastAsia="es-AR"/>
        </w:rPr>
        <w:t>Cuestiones de enseñanza</w:t>
      </w:r>
      <w:r>
        <w:rPr>
          <w:rFonts w:eastAsia="Times New Roman" w:cs="Times New Roman" w:ascii="Times New Roman" w:hAnsi="Times New Roman"/>
          <w:color w:val="000000"/>
          <w:sz w:val="24"/>
          <w:szCs w:val="24"/>
          <w:lang w:eastAsia="es-AR"/>
        </w:rPr>
        <w:t>.</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Título de la ponencia</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b/>
          <w:bCs/>
          <w:color w:val="000000"/>
          <w:sz w:val="24"/>
          <w:szCs w:val="24"/>
          <w:lang w:eastAsia="es-AR"/>
        </w:rPr>
        <w:t>“Educadoras y educadores que se esperanzan en formar y formarse para transformar”.</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 xml:space="preserve">Autoras/es: </w:t>
      </w:r>
      <w:r>
        <w:rPr>
          <w:rFonts w:eastAsia="Times New Roman" w:cs="Times New Roman" w:ascii="Times New Roman" w:hAnsi="Times New Roman"/>
          <w:color w:val="000000"/>
          <w:sz w:val="24"/>
          <w:szCs w:val="24"/>
          <w:lang w:eastAsia="es-AR"/>
        </w:rPr>
        <w:t>Marcela Caló, Mariel Santoalla, Natalia Molina, Martín Seilhan.</w:t>
      </w:r>
    </w:p>
    <w:p>
      <w:pPr>
        <w:pStyle w:val="Normal"/>
        <w:spacing w:lineRule="auto" w:line="360" w:before="0" w:after="240"/>
        <w:ind w:firstLine="709"/>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Introducción</w:t>
      </w:r>
    </w:p>
    <w:p>
      <w:pPr>
        <w:pStyle w:val="Normal"/>
        <w:spacing w:lineRule="auto" w:line="360" w:before="0" w:after="0"/>
        <w:ind w:firstLine="709"/>
        <w:jc w:val="right"/>
        <w:rPr>
          <w:rFonts w:ascii="Times New Roman" w:hAnsi="Times New Roman" w:eastAsia="Times New Roman" w:cs="Times New Roman"/>
          <w:i/>
          <w:i/>
          <w:sz w:val="24"/>
          <w:szCs w:val="24"/>
          <w:lang w:eastAsia="es-AR"/>
        </w:rPr>
      </w:pPr>
      <w:r>
        <w:rPr>
          <w:rFonts w:eastAsia="Times New Roman" w:cs="Times New Roman" w:ascii="Times New Roman" w:hAnsi="Times New Roman"/>
          <w:i/>
          <w:color w:val="000000"/>
          <w:sz w:val="24"/>
          <w:szCs w:val="24"/>
          <w:lang w:eastAsia="es-AR"/>
        </w:rPr>
        <w:t>¿Qué sueño tengo para soñar, para discutir con mis alumnos? La politicidad revela otras dos características de la situación educativa. Revela que en la práctica educativa ética y estética van de la mano. La práctica educativa es bella como es bella la formación de la cultura, la formación de un individuo libre.</w:t>
      </w:r>
    </w:p>
    <w:p>
      <w:pPr>
        <w:pStyle w:val="Normal"/>
        <w:spacing w:lineRule="auto" w:line="360" w:before="0" w:after="0"/>
        <w:ind w:firstLine="709"/>
        <w:jc w:val="right"/>
        <w:rPr>
          <w:rFonts w:ascii="Times New Roman" w:hAnsi="Times New Roman" w:eastAsia="Times New Roman" w:cs="Times New Roman"/>
          <w:i/>
          <w:i/>
          <w:sz w:val="24"/>
          <w:szCs w:val="24"/>
          <w:lang w:eastAsia="es-AR"/>
        </w:rPr>
      </w:pPr>
      <w:r>
        <w:rPr>
          <w:rFonts w:eastAsia="Times New Roman" w:cs="Times New Roman" w:ascii="Times New Roman" w:hAnsi="Times New Roman"/>
          <w:i/>
          <w:color w:val="000000"/>
          <w:sz w:val="24"/>
          <w:szCs w:val="24"/>
          <w:lang w:eastAsia="es-AR"/>
        </w:rPr>
        <w:t>(Freire, 2009)</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presente trabajo se enmarca en nuestra labor como docentes de la asignatura “Didáctica Especial de la Psicología y Práctica de la Enseñanza”. La misma, forma parte del último tramo del Profesorado de Psicología en Nivel Medio y Superior, que se dicta en la Facultad de Psicología de la UBA. La modalidad de trabajo implementada en las comisiones de Trabajos Prácticos es la de Comunidad de Aprendizaje (C de A), que se concibe como un proyecto de transformación social y cultural extendido al contexto inmediato de cada centro educativo, para conseguir una sociedad informada para todas/os, basada en el aprendizaje dialógico, mediante una participación activa de la comunidad, en principio educativa, que se concreta en todos los espacios, incluida el aula.</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s/os estudiantes deben cumplir con requisitos de formación y acreditación como docentes de nivel medio. Para lograrlo, realizan sus “prácticas docentes”, es decir, se ejercitan en el rol que en breve desempeñarán. Es por esto, que deben planificar y llevar a cabo tres talleres destinados a adolescentes de escuelas medias de gestión pública y privada de la CABA y el conurbano bonaerense.</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os contenidos a trabajar se encuentran en consonancia con la Ley 26.150, la misma que crea el Programa Nacional de Educación Sexual Integral. Es sancionada en el año 2006 y hunde sus raíces en la Ley 23.849, de Ratificación de la Convención de los Derechos del Niño y la Ley 23.179, de Ratificación de la Convención sobre la Eliminación de todas las Formas de Discriminación contra la Mujer.</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Tal como lo expresa la mencionada ley, la ESI es transversal y abarca todos los niveles educativos. Esto es, que si bien se contemplan posibles espacios específicos para abordarla como los talleres, se espera que los contenidos puedan ser trabajados en cada asignatura en particular, y de manera articulada.</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sde esta perspectiva, y en solidario con la Ley 26.061 de Protección Integral de Niñas, Niños y Adolescentes, se conciben a las/os estudiantes como sujetos de derechos, priorizando el interés superior de estos. Se espera entonces, garantizar los derechos a recibir y apropiarse de información válida y actualizada, aprender y ejercitar el cuidado propio y el del/la otro/a, contando con personas adultas que acompañen y auxilien a las/os estudiantes ante situaciones de abuso y/o maltrato en el marco de los protocolos y dispositivos diseñados para tal fin. En este sentido, el Estado es garante, tiene la responsabilidad indelegable de formular y ejecutar toda política pública necesaria para su cumplimiento.</w:t>
      </w:r>
    </w:p>
    <w:p>
      <w:pPr>
        <w:pStyle w:val="Normal"/>
        <w:spacing w:lineRule="auto" w:line="360" w:before="0" w:after="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l mismo modo, se promueve la erradicación de todo tipo de violencia, favoreciendo las libertades y singularidades en lo que refiere a vivir la orientación sexual y las identidades de género sin padecer ningún tipo de discriminación. Se espera también, poder asesorar acerca de los accesos a los sistemas de salud. En síntesis, se promueve la toma de decisiones libres y autónomas.</w:t>
      </w:r>
    </w:p>
    <w:p>
      <w:pPr>
        <w:pStyle w:val="Normal"/>
        <w:spacing w:lineRule="auto" w:line="360" w:before="0" w:after="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Desarrollo</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trabajo en modalidad de C de A trata de un dispositivo que atraviesa tres ejes, según propone Torres (2001): el escolar / extra-escolar, el real / virtual y el de objetivos / sentidos atribuidos a la misma. El escolar se constituye a partir de cada una de las pequeñas comisiones de Trabajos Prácticos; el virtual que se conforma a través de las redes sociales (blog, facebook, mailing, youtube, whatsapp, google +, etc), entre quienes integran cada una de esas pequeñas comunidades y al igual que extensionistas e investigadores forman parte de la cátedra; el extra-escolar al que advienen las escuelas de nivel medio aledañas a las sedes en que funciona el Profesorado, anque las del conurbano bonaerense de alta vulnerabilidad social y se dicta la asignatura en articulación con los espacios de residencia. Finalmente, el eje de los sentidos u objetivos atribuidos a la misma, se comparte como “una propuesta de educación comunitaria y solidaria” (Torres, 2001) que se ha ido consolidando a lo largo de los más de 10 años de existencia que ya tiene la materia.</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 a partir de esta propuesta que se puede afirmar que las tareas al interior de la cátedra se enmarcan en una formación que implica un arduo trabajo para quien decide emprender este camino. Requiere poner en cuestión algunos preceptos básicos de la concepción de enseñanza tradicional, como la asimetría docente-estudiante. Involucra, asimismo, la idea de despojarnos de saberes cristalizados y naturalizados que lejos de abrir sentidos, los obturan.</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cuanto a lo referido recientemente, se concibe que una C de A es una comunidad organizada que construye y se involucra en un proyecto educativo y cultural propio, para educarse a sí misma, a sus jóvenes y adultos, en el marco de un esfuerzo endógeno, cooperativo y solidario, basado en un diagnóstico no solo de sus carencias sino, sobre todo, de sus fortalezas para superar tales debilidades (Torres, 2001).</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dicho dispositivo, se privilegian la democracia y la horizontalidad como ejes fundamentales. El saber cómo tal, no es patrimonio de la/el docente, sino que circula y se construye entre las/os participantes de dicha comunidad, debido a que cada una de las partes intervinientes portan experiencias y saberes en diferentes áreas. La C de A, en la experiencia, se conforma a partir de la necesidad de crear espacios de construcción conjunta y cooperativa entre docentes y estudiantes, con el objetivo de formar futuras/os profesionales comprometidas/os con la tarea de enseñar.</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tarea docente es siempre un acto político que se traduce en las decisiones que se toman, y aspira a favorecer una posición democrática. Se provocarán las voces, se promoverá la palabra, se abrirán interrogantes, y se sostendrán tensiones. Al respecto, Freire refiere:</w:t>
      </w:r>
    </w:p>
    <w:p>
      <w:pPr>
        <w:pStyle w:val="Normal"/>
        <w:spacing w:lineRule="auto" w:line="360" w:before="0" w:after="0"/>
        <w:ind w:firstLine="709"/>
        <w:jc w:val="right"/>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Quiero decir que el enseñar y el aprender se van dando de manera tal que, por un lado, quien enseña aprende porque reconoce un saber antes aprendido y, por el otro, porque observando la manera como la curiosidad del alumno aprendiz trabaja para aprehender lo que se le está enseñando, sin lo cual no aprende, el educador se ayuda a descubrir dudas, aciertos y errores.</w:t>
      </w:r>
    </w:p>
    <w:p>
      <w:pPr>
        <w:pStyle w:val="Normal"/>
        <w:spacing w:lineRule="auto" w:line="360" w:before="0" w:after="0"/>
        <w:ind w:firstLine="709"/>
        <w:jc w:val="right"/>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Freire, 2005 p.45)</w:t>
      </w:r>
      <w:r>
        <w:rPr>
          <w:rFonts w:eastAsia="Times New Roman" w:cs="Times New Roman" w:ascii="Times New Roman" w:hAnsi="Times New Roman"/>
          <w:color w:val="000000"/>
          <w:sz w:val="24"/>
          <w:szCs w:val="24"/>
          <w:lang w:eastAsia="es-AR"/>
        </w:rPr>
        <w:t>.</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l respecto Litwin (2016) sostiene que desde la labor docente, se interroga acerca de cómo generar aprendizajes más duraderos y profundos que causen el deseo de aprender, para ello se debería pensar en prácticas que promuevan la acción por parte del estudiantado en la apropiación de diferentes cuerpos de conocimiento. La experiencia demuestra que las/os estudiantes aprenden más y mejor cuando participan de manera activa en el análisis de las relaciones entre la información conocida y la nueva.</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os contenidos de ESI, que las/os estudiantes deben experienciar, a los fines de ejercitarse en su rol docente en tanto educadores/as de nivel medio, se trabajan bajo la modalidad de taller, debido a que ello favorece la participación activa de los miembros del grupo. Este posicionamiento implica que no se trata de transmitir un saber acabado sobre un contenido, sino de de-construirlo y co-construirlo a partir de las demandas y necesidades que se presentan en ese contexto y momento particular, donde se instauran las prácticas. En este sentido, se concibe el saber cómo una co-construcción y no como una imposición externa.</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experiencia demuestra que los talleres han sido en cierto modo eficaces y dinámicos. Durante el desarrollo de los mismos, las/los estudiantes preguntan, formulan hipótesis, cuestionan, reflexionan y reconstruyen los contenidos, los relacionan con situaciones concretas y experiencias de vida, que ponen en movimiento las concepciones que muchas veces aparecen como dogma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s/os jóvenes cargan con representaciones sociales tales como: “inseguros de sí mismas/os” al decir de Chaves (2005). Estas, legitimarían algunas intervenciones sobre sus vidas, para mostrarles el camino y hacer por ellas/os. El paradigma de disciplinamiento o normalización se ha trocado por el de la seguridad donde el sujeto joven puede ser leído y se convierte, por tanto en un enemigo interno que lo vuelve peligroso dentro del nuevo paradigma. De manera semejante sucede con la representación social de las/os jóvenes como “seres victimizados” en tanto carecen de capacidades propias y por lo tanto serán víctimas del acontecer social, aplastadas/os y dominadas/os, absolutamente oprimidas/o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Resulta forzoso entonces, que las/os futuras/os docentes revisen y reformulen las representaciones sociales antes referidas, ya que aquellas/os jóvenes que imaginan o fantasean que van a encontrar, pueden diferir de las/os los que estén en las aulas. Aquello que se supone “natural” en las/os adolescentes, como la transgresión, la desmotivación, o la falta de confianza en sí mismos/as, tienen que re-pensarse, poner en cuestión esas creencias cristalizadas y naturalizadas, ya que como manifiesta Derrida (1995) no hay ninguna naturaleza, sino que solo existen los efectos de ella: la desnaturalización por un lado, la naturalización por el otro.</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l mismo modo, y como sostiene Chaves (2005), como docentes tenemos la responsabilidad, sino la obligación, de pensar en términos de co-responsabilidad, concepto que se extrae del Sistema de Promoción y Protección de Derechos. Este hace referencia al posicionamiento ético de que las/os adolescentes y jóvenes que transitan por las escuelas, también son responsabilidad de los futuros docentes, docentes, directivos –entre otros-, y que como tales, no se los puede pensar como hijas/os de otras/os, alejados de la realidad y contexto, sino que es necesario concebirlos como “hijas/os de pueblo”, lo que les sucede a ellas/os nos pasa a nosotras/os también, en tanto todas/os somos parte de la sociedad.</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relación con la ESI, se la considera como la puerta de entrada para la articulación de la escuela con acciones tendientes a garantizar la equidad y la erradicación de todo tipo de violencia. El Programa Nacional de Educación Sexual Integral responde a un proyecto político y es responsabilidad del Estado garantizarlo. Sin embargo, esto no significa, en modo alguno, un pasaje de un corpus de conocimiento que está acá y que debe ser trasladado hacia allá, sino que se espera poder recuperar en este proceso la afectividad. Al respecto Morgade (2011) manifiesta:</w:t>
      </w:r>
    </w:p>
    <w:p>
      <w:pPr>
        <w:pStyle w:val="Normal"/>
        <w:spacing w:lineRule="auto" w:line="360" w:before="0" w:after="0"/>
        <w:ind w:firstLine="709"/>
        <w:jc w:val="right"/>
        <w:rPr>
          <w:rFonts w:ascii="Times New Roman" w:hAnsi="Times New Roman" w:eastAsia="Times New Roman" w:cs="Times New Roman"/>
          <w:i/>
          <w:i/>
          <w:sz w:val="24"/>
          <w:szCs w:val="24"/>
          <w:lang w:eastAsia="es-AR"/>
        </w:rPr>
      </w:pPr>
      <w:r>
        <w:rPr>
          <w:rFonts w:eastAsia="Times New Roman" w:cs="Times New Roman" w:ascii="Times New Roman" w:hAnsi="Times New Roman"/>
          <w:i/>
          <w:color w:val="000000"/>
          <w:sz w:val="24"/>
          <w:szCs w:val="24"/>
          <w:lang w:eastAsia="es-AR"/>
        </w:rPr>
        <w:t>Encuadrar la cuestión del curriculum como problema de “justicia” política abre otro abanico de cuestiones acerca de la paridad de participación de modo más complejo a la hora de definir qué es aquello valioso de enseñar y de aprender (p.15).</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xpresa además que en temas de sexualidad, las estrategias meramente informativas no logran modificar comportamientos. Esas conductas y prácticas sobre los cuerpos están basados en creencias y prejuicios sobre una sexualidad en particular, y los roles y estereotipos de lo masculino y lo femenino. Al decir de Butler (2018), sobre la performatividad del género, como aquello que se produce como una repetición ritualizada de convenciones impuesta socialmente gracias a la heterosexualidad preceptiva y hegemónica. Esto tendría una implicación afectivo-emocional muy fuerte, no sólo a nivel social, sino más aún dentro de las instituciones educativa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n lo referente a los discursos y las prácticas, se espera poder lograr una vigilancia óptima acerca de qué se nombra y cómo se nombra, las relaciones de poder y los deseos que están operando aquí. Pretender neutralidad en lo discursivo resulta ingenuo, es por ello que resulta imperioso reflexionar y posicionarse activamente acerca de cómo se está construyendo esa realidad. Al respecto Foucault </w:t>
      </w:r>
      <w:r>
        <w:rPr>
          <w:rFonts w:eastAsia="Times New Roman" w:cs="Times New Roman" w:ascii="Times New Roman" w:hAnsi="Times New Roman"/>
          <w:sz w:val="24"/>
          <w:szCs w:val="24"/>
          <w:lang w:eastAsia="es-AR"/>
        </w:rPr>
        <w:t xml:space="preserve">(2004) </w:t>
      </w:r>
      <w:r>
        <w:rPr>
          <w:rFonts w:eastAsia="Times New Roman" w:cs="Times New Roman" w:ascii="Times New Roman" w:hAnsi="Times New Roman"/>
          <w:color w:val="000000"/>
          <w:sz w:val="24"/>
          <w:szCs w:val="24"/>
          <w:lang w:eastAsia="es-AR"/>
        </w:rPr>
        <w:t>expresa:</w:t>
      </w:r>
    </w:p>
    <w:p>
      <w:pPr>
        <w:pStyle w:val="Normal"/>
        <w:spacing w:lineRule="auto" w:line="360" w:before="0" w:after="0"/>
        <w:ind w:firstLine="709"/>
        <w:jc w:val="right"/>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shd w:fill="FFFFFF" w:val="clear"/>
          <w:lang w:eastAsia="es-AR"/>
        </w:rPr>
        <w:t>El discurso, por más que en apariencia sea poca cosa, las prohibiciones que recaen sobre él, revelan muy pronto, rápidamente, su vinculación con el deseo y con el poder. Y esto no tiene nada de extraño: ya que el discurso —el psicoanálisis nos lo ha mostrado— no es simplemente lo que manifiesta (o encubre) el deseo; es también lo que es el objeto del deseo; y ya que —esto la historia no cesa de enseñárnoslo— el discurso no es simplemente aquello que traduce las luchas o los sistemas de dominación, sino aquello por lo que, y por medio de lo cual se lucha, aquel poder del que uno quiere adueñarse.</w:t>
      </w:r>
    </w:p>
    <w:p>
      <w:pPr>
        <w:pStyle w:val="Normal"/>
        <w:spacing w:lineRule="auto" w:line="360" w:before="0" w:after="0"/>
        <w:ind w:firstLine="709"/>
        <w:jc w:val="right"/>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shd w:fill="FFFFFF" w:val="clear"/>
          <w:lang w:eastAsia="es-AR"/>
        </w:rPr>
        <w:t>(p. 2).</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shd w:fill="FFFFFF" w:val="clear"/>
          <w:lang w:eastAsia="es-AR"/>
        </w:rPr>
        <w:t>Enfatiza que las relaciones entre ambos (deseo y poder), se encarnan en un cuerpo y se ejercen en un espacio; cómo, cuándo y de qué manera se instalen en el ámbito de la enseñanza, serán los efectos sobre la educación, a saber: el intercambio que se posibilite…</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or su parte, Butler (2018) sostiene que los cuerpos adquieren significación dentro del discurso solo en el contexto de las relaciones de poder. La sexualidad es una organización históricamente concreta de poder, discurso, cuerpo y afectividad. En ese mismo sentido es que como formadores se deben revisar los discursos y las prácticas, ya que, como la misma autora afirma, el lenguaje adquiere el poder de producir “lo socialmente real” a través de los actos locutorios de sujetos hablante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Como “formadores hablantes” es preciso que se revisen las propias creencias y prejuicios para no reproducir patrones de conductas y prácticas antidemocráticas, patriarcales y sexistas que obturan la producción de nuevos y mejores modos de vínculos y relaciones intersubjetivas. El lenguaje, en su dimensión performativa, entendido como un acto que produce efectos, juega un papel central en la constitución de sujetos y en la producción de identidade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lo que respecta a los juegos de poderes, los estudios de género han visibilizado las relaciones sexo-genéricas y las “diferencias desigualadas”, y han denunciado la relación entre géneros y poder. Sus premisas y cuestionamientos se direccionan hacia la equidad. La perspectiva de género, se concibe como una epistemología crítica y se constituye en una transversalidad necesaria, en una postura ética que rompe con los binarismos y convoca a abrir otros sentidos posibles, entre ellos poder dar espacio a la pluralidad de género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lo que respecta a la vertiente socio-cultural e histórica, se advierte que se han marcado patrones predominantes de socialización y conductas construyendo relaciones inequitativas de género, marcadas por el sentido de dominación patriarcal. Estas pautas orientan, moldean, empujan o limitan nuestros deseos, aspiraciones, resignaciones, percepciones y disposiciones, placeres y sufrimientos, es decir, nuestro sentidos, sensaciones y sensualidades. Así esta socialización genera y reproduce relaciones patriarcales de poder, marcadas por la desigualdad, la discriminación, la violencia y la exclusión, afectando el campo de las relaciones sexuales y familiares, hasta el ámbito de las leyes, los espacios de decisión y el acceso al ejercicio de los derechos (Jara, 2018).</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la actualidad se advierte un contexto socio-político de fuertes proclamas protagonizadas en gran parte por mujeres adolescentes, y resulta inexorable oír sus voces. Las mismas pregonan la soberanía de sus cuerpos, exigen otras lecturas sobre los mismos, demandan su autonomía. Denuncian incluso desde la alegría, hacen retumbar tambores, crean cánticos alusivos y agregan brillos que pueden verse pegados en sus cuerpos, muchas veces con sus torsos desnudos.</w:t>
      </w:r>
    </w:p>
    <w:p>
      <w:pPr>
        <w:pStyle w:val="Normal"/>
        <w:spacing w:lineRule="auto" w:line="360" w:before="0" w:after="0"/>
        <w:ind w:firstLine="709"/>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Conclusión</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trabajo realizado ha sido una presentación de ideas acerca de cómo se concibe y se lleva a cabo la tarea docente, y qué lugar es esperable que se les otorgue a las/os aprendices. El marco de trabajo referido se encuentra regulado por las leyes antes mencionadas. Resulta imprescindible someter a juicio nuestras concepciones una y otra vez, a los fines de evitar cristalizaciones que puedan obturar el espacio para la pluralidad.</w:t>
      </w:r>
      <w:r>
        <w:rPr>
          <w:rFonts w:eastAsia="Times New Roman" w:cs="Times New Roman" w:ascii="Times New Roman" w:hAnsi="Times New Roman"/>
          <w:color w:val="000000"/>
          <w:sz w:val="24"/>
          <w:szCs w:val="24"/>
          <w:shd w:fill="FFFFFF" w:val="clear"/>
          <w:lang w:eastAsia="es-AR"/>
        </w:rPr>
        <w:t xml:space="preserve"> Se ha puesto especial énfasis en la reflexión crítica de las prácticas docente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shd w:fill="FFFFFF" w:val="clear"/>
          <w:lang w:eastAsia="es-AR"/>
        </w:rPr>
        <w:t>Se ha pretendido además, que las percepciones acerca de las/os jóvenes puedan adquirir nuevos matices, evitando caer en profecías auto-cumplidas. Se espera poder alojar diferentes realidades, singularidades, pudiendo echar luz sobre las múltiples formas de atravesar las adolescencias y donde las/os adultos debemos ser responsables sobre lo que les sucede, en nuestro caso en tanto docentes, como agentes sociales, representantes del Estado.</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situación de aula son imprescindibles la convicción y el compromiso de no reproducir discursos y patrones de interacción que pongan en jaque la democracia educativa. Se trata precisamente de seguir ampliando y sumando miradas, voces en la polifonía de la inclusión e integración. Díaz (2014) sostiene que todo discurso se completa en un juego de contrastes, de permisos y restricciones, ya que no hay discursos sin poder. El discurso traduce una lucha y aquello por lo que se lucha. La escuela, en tanto dispositivo histórico, produce discursos, entre otros, sobre el cuerpo. Los imaginarios sociales y discursos hegemónicos constituyen la cotidianeidad de las escuelas. Es que por acción u omisión se están “tramitando sentidos” en la relación sexo/género que muchas veces tienden a reproducir estereotipos al interior de las instituciones educativas (Morgade, 2011).</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 competencia de las/os educadores o formadores y conforme a las premisas que promueve la ESI, revisar los sesgos androcéntricos, visibilizar y desnaturalizar lógicas binarias y jerárquicas. Las lecturas de las situaciones deben ser realizadas en una dimensión histórica y social. Debemos ser capaces de alojar, de favorecer las libertades individuales. Las lógicas patriarcales y hetero-normativas, deben caer en pos de lograr las equidades en relación</w:t>
      </w:r>
      <w:r>
        <w:rPr>
          <w:rFonts w:eastAsia="Times New Roman" w:cs="Times New Roman" w:ascii="Times New Roman" w:hAnsi="Times New Roman"/>
          <w:color w:val="000000"/>
          <w:sz w:val="24"/>
          <w:szCs w:val="24"/>
          <w:shd w:fill="FFFFFF" w:val="clear"/>
          <w:lang w:eastAsia="es-AR"/>
        </w:rPr>
        <w:t xml:space="preserve"> al poder. </w:t>
      </w:r>
      <w:r>
        <w:rPr>
          <w:rFonts w:eastAsia="Times New Roman" w:cs="Times New Roman" w:ascii="Times New Roman" w:hAnsi="Times New Roman"/>
          <w:color w:val="000000"/>
          <w:sz w:val="24"/>
          <w:szCs w:val="24"/>
          <w:lang w:eastAsia="es-AR"/>
        </w:rPr>
        <w:t>Freire (2009) refiere al respecto:</w:t>
      </w:r>
    </w:p>
    <w:p>
      <w:pPr>
        <w:pStyle w:val="Normal"/>
        <w:spacing w:lineRule="auto" w:line="360" w:before="0" w:after="0"/>
        <w:ind w:firstLine="709"/>
        <w:jc w:val="right"/>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Aprendí que en gramática el masculino prevalece. Es decir que si todas las personas aquí reunidas fueran mujeres, pero apareciera un solo hombre, yo debería decir “todos” ustedes y no “todas” ustedes. Esto, que parece una cuestión de gramática, obviamente no lo es. Es ideología y a mí me llevó un tiempo comprenderlo (p.32).</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 importante tener en cuenta que el aprendizaje del disfrute de la sexualidad implica des-aprendizaje de la sexualidad como mandato y como tabú. El ejercicio de una sexualidad “no normativizada” como un derecho de ciudadanía significa: desaprender que “la sexualidad es privada” y desaprender que el cuerpo “dicta” la verdad de las identidades (Morgade, 2011).</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es-AR"/>
        </w:rPr>
        <w:t>El ejercicio de la docencia resulta una tarea compleja que presenta desafíos permanentes y debe promover la emancipación. Es necesario revisar las propias experiencias, nuestras concepciones, prácticas y develar tabúes. Es imprescindible detenerse, pensarse, mirarse, reflexionar y asumir el desafío de ser interpelado permanentemente por la realidad que nos atraviesa. En tanto educadoras/es que promueven prácticas democráticas debemos poder alojar al otro/a, abrir el juego a un espacio de interacciones respetuoso y solidario, en la profunda convicción de contribuir con una sociedad un poco más justa para todas/os y esperanzadas/os en poder promover pequeñas instancias de justicia social. Para lograrlo será necesario comprometerse activamente, dialécticamente, denunciando las injusticias, provocando las voces, permitiéndonos incomodar con lo que allí acontece, con la incertidumbre de no tener respuestas acabadas.</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ara concluir y manifestando la necesidad de sostener una postura activa ante las injusticias se cita a Freire (2008) cuando expone:</w:t>
      </w:r>
    </w:p>
    <w:p>
      <w:pPr>
        <w:pStyle w:val="Normal"/>
        <w:spacing w:lineRule="auto" w:line="360" w:before="0" w:after="0"/>
        <w:ind w:firstLine="709"/>
        <w:jc w:val="right"/>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t>Tengo derecho de sentir rabia, de manifestarla, de tenerla como motivación para mi pelea tal como tengo el derecho de amar, de expresar mi amor al mundo, de tenerlo como motivación para mi pelea porque histórico, vivo la Historia como tiempo de posibilidad y no de determinación. Si la realidad fuera así porque estuviera dicho que así debe ser, no habría siquiera por qué sentir rabia. Mi derecho a la rabia presupone que, en la experiencia histórica de la cual participo, el mañana no es algo pre-dado, sino un desafío, un problema. (p.72)</w:t>
      </w:r>
    </w:p>
    <w:p>
      <w:pPr>
        <w:pStyle w:val="Normal"/>
        <w:spacing w:lineRule="auto" w:line="360" w:before="0" w:after="240"/>
        <w:ind w:firstLine="709"/>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r>
    </w:p>
    <w:p>
      <w:pPr>
        <w:pStyle w:val="Normal"/>
        <w:spacing w:lineRule="auto" w:line="360" w:before="0" w:after="24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Bibliografía</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Butler, J. (2018). </w:t>
      </w:r>
      <w:r>
        <w:rPr>
          <w:rFonts w:eastAsia="Times New Roman" w:cs="Times New Roman" w:ascii="Times New Roman" w:hAnsi="Times New Roman"/>
          <w:i/>
          <w:iCs/>
          <w:color w:val="000000"/>
          <w:sz w:val="24"/>
          <w:szCs w:val="24"/>
          <w:lang w:eastAsia="es-AR"/>
        </w:rPr>
        <w:t>El género en disputa: el feminismo y la subversión de la identidad.</w:t>
      </w:r>
      <w:r>
        <w:rPr>
          <w:rFonts w:eastAsia="Times New Roman" w:cs="Times New Roman" w:ascii="Times New Roman" w:hAnsi="Times New Roman"/>
          <w:color w:val="000000"/>
          <w:sz w:val="24"/>
          <w:szCs w:val="24"/>
          <w:lang w:eastAsia="es-AR"/>
        </w:rPr>
        <w:t xml:space="preserve"> Ciudad Autónoma de Buenos Aires: Paidós.</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Chaves, M. (2005). </w:t>
      </w:r>
      <w:r>
        <w:rPr>
          <w:rFonts w:eastAsia="Times New Roman" w:cs="Times New Roman" w:ascii="Times New Roman" w:hAnsi="Times New Roman"/>
          <w:i/>
          <w:iCs/>
          <w:color w:val="000000"/>
          <w:sz w:val="24"/>
          <w:szCs w:val="24"/>
          <w:lang w:eastAsia="es-AR"/>
        </w:rPr>
        <w:t>Juventud negada y negativizada: Representaciones y formaciones discursivas vigentes en la Argentina contemporánea.</w:t>
      </w:r>
      <w:r>
        <w:rPr>
          <w:rFonts w:eastAsia="Times New Roman" w:cs="Times New Roman" w:ascii="Times New Roman" w:hAnsi="Times New Roman"/>
          <w:color w:val="000000"/>
          <w:sz w:val="24"/>
          <w:szCs w:val="24"/>
          <w:lang w:eastAsia="es-AR"/>
        </w:rPr>
        <w:t xml:space="preserve"> Última Década Nº23, CIDPA VALPARAÍSO, pp. 9-32.</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Derrida, J. (1995). </w:t>
      </w:r>
      <w:r>
        <w:rPr>
          <w:rFonts w:eastAsia="Times New Roman" w:cs="Times New Roman" w:ascii="Times New Roman" w:hAnsi="Times New Roman"/>
          <w:i/>
          <w:iCs/>
          <w:color w:val="000000"/>
          <w:sz w:val="24"/>
          <w:szCs w:val="24"/>
          <w:lang w:eastAsia="es-AR"/>
        </w:rPr>
        <w:t>Dar (el) tiempo. La moneda falsa</w:t>
      </w:r>
      <w:r>
        <w:rPr>
          <w:rFonts w:eastAsia="Times New Roman" w:cs="Times New Roman" w:ascii="Times New Roman" w:hAnsi="Times New Roman"/>
          <w:color w:val="000000"/>
          <w:sz w:val="24"/>
          <w:szCs w:val="24"/>
          <w:lang w:eastAsia="es-AR"/>
        </w:rPr>
        <w:t>. Ciudad Autónoma de Buenos Aires: Ediciones Paidós.</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Díaz, E. (2014). </w:t>
      </w:r>
      <w:r>
        <w:rPr>
          <w:rFonts w:eastAsia="Times New Roman" w:cs="Times New Roman" w:ascii="Times New Roman" w:hAnsi="Times New Roman"/>
          <w:i/>
          <w:iCs/>
          <w:color w:val="000000"/>
          <w:sz w:val="24"/>
          <w:szCs w:val="24"/>
          <w:lang w:eastAsia="es-AR"/>
        </w:rPr>
        <w:t>La Filosofía de Michel Foucault</w:t>
      </w:r>
      <w:r>
        <w:rPr>
          <w:rFonts w:eastAsia="Times New Roman" w:cs="Times New Roman" w:ascii="Times New Roman" w:hAnsi="Times New Roman"/>
          <w:color w:val="000000"/>
          <w:sz w:val="24"/>
          <w:szCs w:val="24"/>
          <w:lang w:eastAsia="es-AR"/>
        </w:rPr>
        <w:t>. Ciudad Autónoma de Buenos Aires: Ediciones Biblos.</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ernandez, A. M. (1989). </w:t>
      </w:r>
      <w:r>
        <w:rPr>
          <w:rFonts w:eastAsia="Times New Roman" w:cs="Times New Roman" w:ascii="Times New Roman" w:hAnsi="Times New Roman"/>
          <w:i/>
          <w:iCs/>
          <w:color w:val="000000"/>
          <w:sz w:val="24"/>
          <w:szCs w:val="24"/>
          <w:lang w:eastAsia="es-AR"/>
        </w:rPr>
        <w:t>El campo grupal: Notas para una genealogía</w:t>
      </w:r>
      <w:r>
        <w:rPr>
          <w:rFonts w:eastAsia="Times New Roman" w:cs="Times New Roman" w:ascii="Times New Roman" w:hAnsi="Times New Roman"/>
          <w:color w:val="000000"/>
          <w:sz w:val="24"/>
          <w:szCs w:val="24"/>
          <w:lang w:eastAsia="es-AR"/>
        </w:rPr>
        <w:t>. Ciudad autónoma de Buenos Aires: Nueva visión.</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ernandez, A. M. (2014). </w:t>
      </w:r>
      <w:r>
        <w:rPr>
          <w:rFonts w:eastAsia="Times New Roman" w:cs="Times New Roman" w:ascii="Times New Roman" w:hAnsi="Times New Roman"/>
          <w:i/>
          <w:iCs/>
          <w:color w:val="000000"/>
          <w:sz w:val="24"/>
          <w:szCs w:val="24"/>
          <w:lang w:eastAsia="es-AR"/>
        </w:rPr>
        <w:t>Las lógicas sexuales: amor, políticas y violencias</w:t>
      </w:r>
      <w:r>
        <w:rPr>
          <w:rFonts w:eastAsia="Times New Roman" w:cs="Times New Roman" w:ascii="Times New Roman" w:hAnsi="Times New Roman"/>
          <w:color w:val="000000"/>
          <w:sz w:val="24"/>
          <w:szCs w:val="24"/>
          <w:lang w:eastAsia="es-AR"/>
        </w:rPr>
        <w:t>. Ciudad autónoma de Buenos Aires: Nueva visión.</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ernandez A. (2019). </w:t>
      </w:r>
      <w:r>
        <w:rPr>
          <w:rFonts w:eastAsia="Times New Roman" w:cs="Times New Roman" w:ascii="Times New Roman" w:hAnsi="Times New Roman"/>
          <w:i/>
          <w:iCs/>
          <w:color w:val="000000"/>
          <w:sz w:val="24"/>
          <w:szCs w:val="24"/>
          <w:lang w:eastAsia="es-AR"/>
        </w:rPr>
        <w:t>Jornadas 30 Años - Cátedra Introducción a los Estudios de Género (IEG) “Pasado, Presente y Futuro de la Perspectiva de Género en la Formación en Psicología”</w:t>
      </w:r>
      <w:r>
        <w:rPr>
          <w:rFonts w:eastAsia="Times New Roman" w:cs="Times New Roman" w:ascii="Times New Roman" w:hAnsi="Times New Roman"/>
          <w:color w:val="000000"/>
          <w:sz w:val="24"/>
          <w:szCs w:val="24"/>
          <w:lang w:eastAsia="es-AR"/>
        </w:rPr>
        <w:t>. Recuperado el 11-08-2019 del sitio web: https://www.youtube.com/watch?v=8_-S7JKp_O8</w:t>
      </w:r>
    </w:p>
    <w:p>
      <w:pPr>
        <w:pStyle w:val="Normal"/>
        <w:spacing w:lineRule="auto" w:line="360" w:before="0" w:after="24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reire, P. (2016). </w:t>
      </w:r>
      <w:r>
        <w:rPr>
          <w:rFonts w:eastAsia="Times New Roman" w:cs="Times New Roman" w:ascii="Times New Roman" w:hAnsi="Times New Roman"/>
          <w:i/>
          <w:iCs/>
          <w:color w:val="000000"/>
          <w:sz w:val="24"/>
          <w:szCs w:val="24"/>
          <w:lang w:eastAsia="es-AR"/>
        </w:rPr>
        <w:t>Cartas a quien pretende enseñar</w:t>
      </w:r>
      <w:r>
        <w:rPr>
          <w:rFonts w:eastAsia="Times New Roman" w:cs="Times New Roman" w:ascii="Times New Roman" w:hAnsi="Times New Roman"/>
          <w:color w:val="000000"/>
          <w:sz w:val="24"/>
          <w:szCs w:val="24"/>
          <w:lang w:eastAsia="es-AR"/>
        </w:rPr>
        <w:t>. Buenos Aires: Siglo Veintiuno Editores.</w:t>
      </w:r>
    </w:p>
    <w:p>
      <w:pPr>
        <w:pStyle w:val="Normal"/>
        <w:spacing w:lineRule="auto" w:line="360" w:before="0" w:after="24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reire, P. (2009). </w:t>
      </w:r>
      <w:r>
        <w:rPr>
          <w:rFonts w:eastAsia="Times New Roman" w:cs="Times New Roman" w:ascii="Times New Roman" w:hAnsi="Times New Roman"/>
          <w:i/>
          <w:iCs/>
          <w:color w:val="000000"/>
          <w:sz w:val="24"/>
          <w:szCs w:val="24"/>
          <w:lang w:eastAsia="es-AR"/>
        </w:rPr>
        <w:t>El grito manso</w:t>
      </w:r>
      <w:r>
        <w:rPr>
          <w:rFonts w:eastAsia="Times New Roman" w:cs="Times New Roman" w:ascii="Times New Roman" w:hAnsi="Times New Roman"/>
          <w:color w:val="000000"/>
          <w:sz w:val="24"/>
          <w:szCs w:val="24"/>
          <w:lang w:eastAsia="es-AR"/>
        </w:rPr>
        <w:t>. Buenos Aires: Siglo Veintiuno Editores.</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reire, P. (2015). </w:t>
      </w:r>
      <w:r>
        <w:rPr>
          <w:rFonts w:eastAsia="Times New Roman" w:cs="Times New Roman" w:ascii="Times New Roman" w:hAnsi="Times New Roman"/>
          <w:i/>
          <w:iCs/>
          <w:color w:val="000000"/>
          <w:sz w:val="24"/>
          <w:szCs w:val="24"/>
          <w:lang w:eastAsia="es-AR"/>
        </w:rPr>
        <w:t>Pedagogía de la autonomía</w:t>
      </w:r>
      <w:r>
        <w:rPr>
          <w:rFonts w:eastAsia="Times New Roman" w:cs="Times New Roman" w:ascii="Times New Roman" w:hAnsi="Times New Roman"/>
          <w:color w:val="000000"/>
          <w:sz w:val="24"/>
          <w:szCs w:val="24"/>
          <w:lang w:eastAsia="es-AR"/>
        </w:rPr>
        <w:t>. Buenos Aires: Siglo Veintiuno Editores.</w:t>
      </w:r>
    </w:p>
    <w:p>
      <w:pPr>
        <w:pStyle w:val="Normal"/>
        <w:spacing w:lineRule="auto" w:line="360" w:before="0" w:after="0"/>
        <w:ind w:left="709" w:hanging="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Freire, P. (2014). </w:t>
      </w:r>
      <w:r>
        <w:rPr>
          <w:rFonts w:eastAsia="Times New Roman" w:cs="Times New Roman" w:ascii="Times New Roman" w:hAnsi="Times New Roman"/>
          <w:i/>
          <w:iCs/>
          <w:color w:val="000000"/>
          <w:sz w:val="24"/>
          <w:szCs w:val="24"/>
          <w:lang w:eastAsia="es-AR"/>
        </w:rPr>
        <w:t>Pedagogía del oprimido</w:t>
      </w:r>
      <w:r>
        <w:rPr>
          <w:rFonts w:eastAsia="Times New Roman" w:cs="Times New Roman" w:ascii="Times New Roman" w:hAnsi="Times New Roman"/>
          <w:color w:val="000000"/>
          <w:sz w:val="24"/>
          <w:szCs w:val="24"/>
          <w:lang w:eastAsia="es-AR"/>
        </w:rPr>
        <w:t>. Buenos Aires: Siglo Veintiuno Editores.</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oucault, M. (2004). </w:t>
      </w:r>
      <w:r>
        <w:rPr>
          <w:rFonts w:eastAsia="Times New Roman" w:cs="Times New Roman" w:ascii="Times New Roman" w:hAnsi="Times New Roman"/>
          <w:i/>
          <w:color w:val="000000"/>
          <w:sz w:val="24"/>
          <w:szCs w:val="24"/>
          <w:lang w:eastAsia="es-AR"/>
        </w:rPr>
        <w:t>El orden del discurso</w:t>
      </w:r>
      <w:r>
        <w:rPr>
          <w:rFonts w:eastAsia="Times New Roman" w:cs="Times New Roman" w:ascii="Times New Roman" w:hAnsi="Times New Roman"/>
          <w:color w:val="000000"/>
          <w:sz w:val="24"/>
          <w:szCs w:val="24"/>
          <w:lang w:eastAsia="es-AR"/>
        </w:rPr>
        <w:t xml:space="preserve">. Buenos Aires. Editorial Tusquets. </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Jara Holliday, O. (2018). </w:t>
      </w:r>
      <w:r>
        <w:rPr>
          <w:rFonts w:eastAsia="Times New Roman" w:cs="Times New Roman" w:ascii="Times New Roman" w:hAnsi="Times New Roman"/>
          <w:i/>
          <w:iCs/>
          <w:color w:val="000000"/>
          <w:sz w:val="24"/>
          <w:szCs w:val="24"/>
          <w:lang w:eastAsia="es-AR"/>
        </w:rPr>
        <w:t>La sistematización de experiencias: práctica y teoría para otros mundos posibles</w:t>
      </w:r>
      <w:r>
        <w:rPr>
          <w:rFonts w:eastAsia="Times New Roman" w:cs="Times New Roman" w:ascii="Times New Roman" w:hAnsi="Times New Roman"/>
          <w:color w:val="000000"/>
          <w:sz w:val="24"/>
          <w:szCs w:val="24"/>
          <w:lang w:eastAsia="es-AR"/>
        </w:rPr>
        <w:t>. Bogotá: Centro Internacional de Educación y Desarrollo Humano-CINDE.</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Litwin, E. (2016). </w:t>
      </w:r>
      <w:r>
        <w:rPr>
          <w:rFonts w:eastAsia="Times New Roman" w:cs="Times New Roman" w:ascii="Times New Roman" w:hAnsi="Times New Roman"/>
          <w:i/>
          <w:iCs/>
          <w:color w:val="000000"/>
          <w:sz w:val="24"/>
          <w:szCs w:val="24"/>
          <w:lang w:eastAsia="es-AR"/>
        </w:rPr>
        <w:t xml:space="preserve">Las configuraciones didácticas: una nueva agenda para la enseñanza superior. </w:t>
      </w:r>
      <w:r>
        <w:rPr>
          <w:rFonts w:eastAsia="Times New Roman" w:cs="Times New Roman" w:ascii="Times New Roman" w:hAnsi="Times New Roman"/>
          <w:color w:val="000000"/>
          <w:sz w:val="24"/>
          <w:szCs w:val="24"/>
          <w:lang w:eastAsia="es-AR"/>
        </w:rPr>
        <w:t>CABA: Paidós.</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Morgade, G. (2011) </w:t>
      </w:r>
      <w:r>
        <w:rPr>
          <w:rFonts w:eastAsia="Times New Roman" w:cs="Times New Roman" w:ascii="Times New Roman" w:hAnsi="Times New Roman"/>
          <w:i/>
          <w:iCs/>
          <w:color w:val="000000"/>
          <w:sz w:val="24"/>
          <w:szCs w:val="24"/>
          <w:lang w:eastAsia="es-AR"/>
        </w:rPr>
        <w:t xml:space="preserve">Toda educación es sexual: hacia una sexuación justa. </w:t>
      </w:r>
      <w:r>
        <w:rPr>
          <w:rFonts w:eastAsia="Times New Roman" w:cs="Times New Roman" w:ascii="Times New Roman" w:hAnsi="Times New Roman"/>
          <w:color w:val="000000"/>
          <w:sz w:val="24"/>
          <w:szCs w:val="24"/>
          <w:lang w:eastAsia="es-AR"/>
        </w:rPr>
        <w:t>CABA:</w:t>
      </w:r>
      <w:r>
        <w:rPr>
          <w:rFonts w:eastAsia="Times New Roman" w:cs="Times New Roman" w:ascii="Times New Roman" w:hAnsi="Times New Roman"/>
          <w:i/>
          <w:iCs/>
          <w:color w:val="000000"/>
          <w:sz w:val="24"/>
          <w:szCs w:val="24"/>
          <w:lang w:eastAsia="es-AR"/>
        </w:rPr>
        <w:t xml:space="preserve"> </w:t>
      </w:r>
      <w:r>
        <w:rPr>
          <w:rFonts w:eastAsia="Times New Roman" w:cs="Times New Roman" w:ascii="Times New Roman" w:hAnsi="Times New Roman"/>
          <w:color w:val="000000"/>
          <w:sz w:val="24"/>
          <w:szCs w:val="24"/>
          <w:lang w:eastAsia="es-AR"/>
        </w:rPr>
        <w:t>La crujía ediciones.</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Morgade, G. (2015). </w:t>
      </w:r>
      <w:r>
        <w:rPr>
          <w:rFonts w:eastAsia="Times New Roman" w:cs="Times New Roman" w:ascii="Times New Roman" w:hAnsi="Times New Roman"/>
          <w:i/>
          <w:iCs/>
          <w:color w:val="000000"/>
          <w:sz w:val="24"/>
          <w:szCs w:val="24"/>
          <w:lang w:eastAsia="es-AR"/>
        </w:rPr>
        <w:t xml:space="preserve">Diálogos sobre educación. </w:t>
      </w:r>
      <w:r>
        <w:rPr>
          <w:rFonts w:eastAsia="Times New Roman" w:cs="Times New Roman" w:ascii="Times New Roman" w:hAnsi="Times New Roman"/>
          <w:color w:val="000000"/>
          <w:sz w:val="24"/>
          <w:szCs w:val="24"/>
          <w:lang w:eastAsia="es-AR"/>
        </w:rPr>
        <w:t>Recuperado el 01-04-2019 del sitio web:</w:t>
      </w:r>
      <w:hyperlink r:id="rId4">
        <w:r>
          <w:rPr>
            <w:rStyle w:val="InternetLink"/>
            <w:rFonts w:eastAsia="Times New Roman" w:cs="Times New Roman" w:ascii="Times New Roman" w:hAnsi="Times New Roman"/>
            <w:color w:val="000000"/>
            <w:sz w:val="24"/>
            <w:szCs w:val="24"/>
            <w:u w:val="single"/>
            <w:lang w:eastAsia="es-AR"/>
          </w:rPr>
          <w:t xml:space="preserve"> https://www.youtube.com/watch?v=PQViu1USvGw</w:t>
        </w:r>
      </w:hyperlink>
    </w:p>
    <w:p>
      <w:pPr>
        <w:pStyle w:val="Normal"/>
        <w:spacing w:lineRule="auto" w:line="360" w:before="0" w:after="0"/>
        <w:ind w:left="709" w:hanging="709"/>
        <w:jc w:val="both"/>
        <w:rPr/>
      </w:pPr>
      <w:r>
        <w:rPr>
          <w:rFonts w:eastAsia="Times New Roman" w:cs="Times New Roman" w:ascii="Times New Roman" w:hAnsi="Times New Roman"/>
          <w:color w:val="000000"/>
          <w:sz w:val="24"/>
          <w:szCs w:val="24"/>
          <w:lang w:eastAsia="es-AR"/>
        </w:rPr>
        <w:t xml:space="preserve">Torres, R. M. (2004). </w:t>
      </w:r>
      <w:r>
        <w:rPr>
          <w:rFonts w:eastAsia="Times New Roman" w:cs="Times New Roman" w:ascii="Times New Roman" w:hAnsi="Times New Roman"/>
          <w:i/>
          <w:iCs/>
          <w:color w:val="000000"/>
          <w:sz w:val="24"/>
          <w:szCs w:val="24"/>
          <w:lang w:eastAsia="es-AR"/>
        </w:rPr>
        <w:t>Comunidad de aprendizaje. Repensando lo educativo desde el desarrollo local y desde el aprendizaje</w:t>
      </w:r>
      <w:r>
        <w:rPr>
          <w:rFonts w:eastAsia="Times New Roman" w:cs="Times New Roman" w:ascii="Times New Roman" w:hAnsi="Times New Roman"/>
          <w:color w:val="000000"/>
          <w:sz w:val="24"/>
          <w:szCs w:val="24"/>
          <w:lang w:eastAsia="es-AR"/>
        </w:rPr>
        <w:t>. Barcelona. Simposio Internacional sobre comunidades de aprendizaj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PQViu1USvG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24:00Z</dcterms:created>
  <dc:creator>MARCELA</dc:creator>
  <dc:description/>
  <cp:keywords/>
  <dc:language>en-US</dc:language>
  <cp:lastModifiedBy>Mariel Santoalla</cp:lastModifiedBy>
  <dcterms:modified xsi:type="dcterms:W3CDTF">2019-10-22T15:24:00Z</dcterms:modified>
  <cp:revision>2</cp:revision>
  <dc:subject/>
  <dc:title/>
</cp:coreProperties>
</file>