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b/>
                <w:color w:val="00000A"/>
                <w:sz w:val="24"/>
                <w:szCs w:val="24"/>
                <w:lang w:eastAsia="es-ES"/>
              </w:rPr>
              <w:t>Nombre del Eje o Simposio:</w:t>
            </w:r>
          </w:p>
          <w:p>
            <w:pPr>
              <w:pStyle w:val="Normal"/>
              <w:tabs>
                <w:tab w:val="clear" w:pos="708"/>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mposio 12: Articulaciones entre Políticas de Inclusión Educativa y Organizaciones Escolar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ítulo de la Ponencia</w:t>
            </w:r>
          </w:p>
          <w:p>
            <w:pPr>
              <w:pStyle w:val="Normal1"/>
              <w:jc w:val="right"/>
              <w:rPr>
                <w:rFonts w:ascii="Times New Roman" w:hAnsi="Times New Roman" w:eastAsia="Arial Narrow" w:cs="Times New Roman"/>
                <w:sz w:val="24"/>
                <w:szCs w:val="24"/>
              </w:rPr>
            </w:pPr>
            <w:r>
              <w:rPr>
                <w:rFonts w:eastAsia="Arial Narrow" w:cs="Times New Roman" w:ascii="Times New Roman" w:hAnsi="Times New Roman"/>
                <w:sz w:val="24"/>
                <w:szCs w:val="24"/>
              </w:rPr>
              <w:t>Educación y solicitudes de respeto por parte de jóvenes estudiantes de sectores popular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Verónica Silva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verónica.silva087@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Instituto de Investigaciones en Ciencias de la Educación. Facultad de Filosofía y Letras, Universidad de Buenos Aires, Argentina. </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Instituto Superior del Profesorado Sara Ch. de Eccleston, Ciudad Autónoma de Buenos Aires,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4"/>
                <w:szCs w:val="24"/>
                <w:lang w:val="es-ES" w:eastAsia="es-ES"/>
              </w:rPr>
            </w:pPr>
            <w:r>
              <w:rPr>
                <w:rFonts w:eastAsia="Times New Roman" w:cs="Times New Roman" w:ascii="Times New Roman" w:hAnsi="Times New Roman"/>
                <w:color w:val="00000A"/>
                <w:sz w:val="24"/>
                <w:szCs w:val="24"/>
                <w:lang w:val="es-ES" w:eastAsia="es-ES"/>
              </w:rPr>
            </w:r>
          </w:p>
        </w:tc>
      </w:tr>
    </w:tbl>
    <w:p>
      <w:pPr>
        <w:pStyle w:val="TtuloResumenypalabrasclave"/>
        <w:rPr/>
      </w:pPr>
      <w:r>
        <w:rPr/>
        <w:t>RESUMEN</w:t>
      </w:r>
    </w:p>
    <w:p>
      <w:pPr>
        <w:pStyle w:val="Normal"/>
        <w:spacing w:lineRule="auto" w:line="360"/>
        <w:jc w:val="both"/>
        <w:rPr>
          <w:rFonts w:ascii="Times New Roman" w:hAnsi="Times New Roman" w:eastAsia="BatangChe" w:cs="Times New Roman"/>
          <w:strike/>
          <w:sz w:val="24"/>
          <w:szCs w:val="24"/>
        </w:rPr>
      </w:pPr>
      <w:r>
        <w:rPr>
          <w:rFonts w:eastAsia="BatangChe" w:cs="Times New Roman" w:ascii="Times New Roman" w:hAnsi="Times New Roman"/>
          <w:sz w:val="24"/>
          <w:szCs w:val="24"/>
        </w:rPr>
        <w:t>El presente trabajo retoma una investigación recientemente concluida que indagó las percepciones de lxs jóvenes estudiantes acerca de los vínculos de respeto que se despliegan en dos escuelas secundarias urbanas periféricas de las Ciudades de La Plata y Posadas</w:t>
      </w:r>
      <w:r>
        <w:rPr>
          <w:rStyle w:val="EndnoteCharacters"/>
          <w:rStyle w:val="EndnoteAnchor"/>
          <w:rFonts w:eastAsia="BatangChe" w:cs="Times New Roman" w:ascii="Times New Roman" w:hAnsi="Times New Roman"/>
          <w:sz w:val="24"/>
          <w:szCs w:val="24"/>
        </w:rPr>
        <w:endnoteReference w:id="2"/>
      </w:r>
      <w:r>
        <w:rPr>
          <w:rFonts w:eastAsia="BatangChe" w:cs="Times New Roman" w:ascii="Times New Roman" w:hAnsi="Times New Roman"/>
          <w:sz w:val="24"/>
          <w:szCs w:val="24"/>
        </w:rPr>
        <w:t>.Desde un enfoque cualitativo, a través de entrevistas en profundidad y observaciones participantes, se indagaron las  particularidades que adquieren los vínculos de respeto en dos escuelas secundarias de gestión estatal a la que asisten jóvenes de sectores populares.</w:t>
      </w:r>
    </w:p>
    <w:p>
      <w:pPr>
        <w:pStyle w:val="Normal"/>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En esta comunicación, se analizan  las autoimágenes de los/as estudiantes acerca de asistir a escuelas de la periferia de la ciudad y su perspectiva acerca de los modos en que el respeto se construye en los vínculos intergeneracionales. </w:t>
      </w:r>
    </w:p>
    <w:p>
      <w:pPr>
        <w:pStyle w:val="Normal"/>
        <w:spacing w:lineRule="auto" w:line="360"/>
        <w:jc w:val="both"/>
        <w:rPr>
          <w:rFonts w:ascii="Times New Roman" w:hAnsi="Times New Roman" w:eastAsia="Times New Roman" w:cs="Times New Roman"/>
          <w:sz w:val="24"/>
          <w:szCs w:val="24"/>
        </w:rPr>
      </w:pPr>
      <w:r>
        <w:rPr>
          <w:rFonts w:eastAsia="BatangChe" w:cs="Times New Roman" w:ascii="Times New Roman" w:hAnsi="Times New Roman"/>
          <w:sz w:val="24"/>
          <w:szCs w:val="24"/>
        </w:rPr>
        <w:t xml:space="preserve">Entre los principales resultados, pudimos observar que los/as jóvenes se experimentan a sí mismos como seres de menor valor social. Ambas instituciones enclavadas en barrios de la periferia de sus ciudades forman parte -según la mirada de los/as jóvenes - del circuito de escuelas desacreditadas con respecto a las “escuelas del centro” o “escuelas privadas”. Sin embargo, se observó que el aprendizaje ocupa un lugar preponderante como signo de respeto. Los/as estudiantes no son indiferentes al aprendizaje que se produce (o no) en la escuela. Inferimos que es también en la posibilidad de la escuela de erigirse como transmisora de saber dónde los/as jóvenes de sectores empobrecidos se sienten dignificados/as. Diversos autores señalan  (Sennett, 2003; Martuccelli, 2007) el desafío que representa establecer vínculos de respeto más allá de las fronteras de la desigualdad, en sociedades de capitalismo salvaje el respeto escasea porque se coloca solo a un pequeño número de individuos como objeto de reconocimiento. </w:t>
      </w:r>
      <w:r>
        <w:rPr>
          <w:rFonts w:cs="Times New Roman" w:ascii="Times New Roman" w:hAnsi="Times New Roman"/>
          <w:sz w:val="24"/>
          <w:szCs w:val="24"/>
        </w:rPr>
        <w:t xml:space="preserve">Consideramos que cuando la escuela logra sostener  intercambios mutuos y genuinos con los jóvenes evita caer en un rol asistencial y  promueve vínculos de respeto entre los /as diferentes actores. </w:t>
      </w:r>
    </w:p>
    <w:p>
      <w:pPr>
        <w:pStyle w:val="Normal"/>
        <w:spacing w:lineRule="auto" w:line="360"/>
        <w:jc w:val="both"/>
        <w:rPr>
          <w:rFonts w:ascii="Times New Roman" w:hAnsi="Times New Roman" w:eastAsia="Times New Roman" w:cs="Times New Roman"/>
          <w:sz w:val="24"/>
          <w:szCs w:val="24"/>
        </w:rPr>
      </w:pPr>
      <w:r>
        <w:rPr>
          <w:rFonts w:eastAsia="BatangChe" w:cs="Times New Roman" w:ascii="Times New Roman" w:hAnsi="Times New Roman"/>
          <w:sz w:val="24"/>
          <w:szCs w:val="24"/>
        </w:rPr>
        <w:t xml:space="preserve">La reciprocidad y la asimetría surgen como dimensiones vertebradoras de las relaciones de respeto entre adultos y jóvenes. En un interjuego de relaciones de aproximación y distanciamiento, lxs estudiantes exigen respeto a lxs docentes, pero con un cariz diferente que aquel que le solicitan a unx amigx o compañerx. Se trata de una demanda basada en la diferencia de roles y funciones que le dan sentido a los lugares que cada integrante ocupa en la institución escolar. </w:t>
      </w:r>
      <w:r>
        <w:rPr>
          <w:rFonts w:cs="Times New Roman" w:ascii="Times New Roman" w:hAnsi="Times New Roman"/>
          <w:sz w:val="24"/>
          <w:szCs w:val="24"/>
        </w:rPr>
        <w:t xml:space="preserve"> Interpretamos la demanda de reciprocidad como el desafío que adquieren las relaciones de respeto en nuestras sociedades modernas. </w:t>
      </w:r>
    </w:p>
    <w:p>
      <w:pPr>
        <w:pStyle w:val="Normal"/>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Finalmente pudo observarse que cada institución genera un proceso propio de traducción de algunas políticas públicas que se implementaron a nivel nacional. Generando procesos diferenciales de acceso y apropiación por parte de los diferentes actores escolares.</w:t>
      </w:r>
    </w:p>
    <w:p>
      <w:pPr>
        <w:pStyle w:val="TtuloResumenypalabrasclave"/>
        <w:rPr/>
      </w:pPr>
      <w:r>
        <w:rPr/>
        <w:t>PALABRAS CLAVE</w:t>
      </w:r>
    </w:p>
    <w:p>
      <w:pPr>
        <w:pStyle w:val="Normal"/>
        <w:spacing w:lineRule="auto" w:line="360"/>
        <w:jc w:val="center"/>
        <w:rPr>
          <w:rFonts w:ascii="Times New Roman" w:hAnsi="Times New Roman" w:eastAsia="BatangChe" w:cs="Times New Roman"/>
          <w:sz w:val="24"/>
          <w:szCs w:val="24"/>
        </w:rPr>
      </w:pPr>
      <w:r>
        <w:rPr>
          <w:rFonts w:eastAsia="BatangChe" w:cs="Times New Roman" w:ascii="Times New Roman" w:hAnsi="Times New Roman"/>
          <w:sz w:val="24"/>
          <w:szCs w:val="24"/>
        </w:rPr>
        <w:t>Jóvenes estudiantes- respeto- vínculos intergeneracionales –instituciones</w:t>
      </w:r>
    </w:p>
    <w:p>
      <w:pPr>
        <w:pStyle w:val="TtuloResumenypalabrasclave"/>
        <w:jc w:val="center"/>
        <w:rPr>
          <w:rFonts w:ascii="Times New Roman" w:hAnsi="Times New Roman" w:eastAsia="BatangChe" w:cs="Times New Roman"/>
          <w:sz w:val="24"/>
          <w:szCs w:val="24"/>
        </w:rPr>
      </w:pPr>
      <w:r>
        <w:rPr>
          <w:rFonts w:eastAsia="BatangChe" w:cs="Times New Roman"/>
          <w:sz w:val="24"/>
          <w:szCs w:val="24"/>
        </w:rPr>
      </w:r>
    </w:p>
    <w:p>
      <w:pPr>
        <w:pStyle w:val="Normal1"/>
        <w:jc w:val="center"/>
        <w:rPr>
          <w:rFonts w:ascii="Times New Roman" w:hAnsi="Times New Roman" w:eastAsia="Arial Narrow" w:cs="Times New Roman"/>
          <w:sz w:val="24"/>
          <w:szCs w:val="24"/>
        </w:rPr>
      </w:pPr>
      <w:r>
        <w:rPr>
          <w:rFonts w:eastAsia="Arial Narrow" w:cs="Times New Roman" w:ascii="Times New Roman" w:hAnsi="Times New Roman"/>
          <w:b/>
          <w:sz w:val="24"/>
          <w:szCs w:val="24"/>
        </w:rPr>
        <w:t>EDUCACIÓN Y SOLICITUDES DE RESPETO POR PARTE DE JÓVENES ESTUDIANTES DE SECTORES POPULARES</w:t>
      </w:r>
    </w:p>
    <w:p>
      <w:pPr>
        <w:pStyle w:val="Normal1"/>
        <w:spacing w:lineRule="auto" w:line="360"/>
        <w:rPr>
          <w:rFonts w:ascii="Times New Roman" w:hAnsi="Times New Roman" w:eastAsia="Arial Narrow" w:cs="Times New Roman"/>
          <w:sz w:val="24"/>
          <w:szCs w:val="24"/>
        </w:rPr>
      </w:pPr>
      <w:r>
        <w:rPr>
          <w:rFonts w:eastAsia="Arial Narrow" w:cs="Times New Roman" w:ascii="Times New Roman" w:hAnsi="Times New Roman"/>
          <w:b/>
          <w:sz w:val="24"/>
          <w:szCs w:val="24"/>
        </w:rPr>
        <w:t>Introducción</w:t>
      </w:r>
    </w:p>
    <w:p>
      <w:pPr>
        <w:pStyle w:val="Normal1"/>
        <w:spacing w:lineRule="auto" w:line="360" w:before="0" w:after="0"/>
        <w:ind w:firstLine="720"/>
        <w:jc w:val="both"/>
        <w:rPr/>
      </w:pPr>
      <w:bookmarkStart w:id="0" w:name="_heading=h.3znysh7"/>
      <w:bookmarkEnd w:id="0"/>
      <w:r>
        <w:rPr>
          <w:rFonts w:eastAsia="Arial Narrow" w:cs="Times New Roman" w:ascii="Times New Roman" w:hAnsi="Times New Roman"/>
          <w:sz w:val="24"/>
          <w:szCs w:val="24"/>
        </w:rPr>
        <w:t>El presente trabajo retoma una investigación recientemente concluida que indagó las percepciones de lxs jóvenes estudiantes acerca de los vínculos de respeto que se despliegan en dos escuelas secundarias urbanas periféricas de las Ciudades de La Plata y Posadas</w:t>
      </w:r>
      <w:r>
        <w:rPr>
          <w:rStyle w:val="FootnoteAnchor"/>
          <w:rFonts w:eastAsia="Arial Narrow" w:cs="Times New Roman" w:ascii="Times New Roman" w:hAnsi="Times New Roman"/>
          <w:sz w:val="24"/>
          <w:szCs w:val="24"/>
          <w:vertAlign w:val="superscript"/>
        </w:rPr>
        <w:footnoteReference w:id="2"/>
      </w:r>
      <w:r>
        <w:rPr>
          <w:rFonts w:eastAsia="Arial Narrow" w:cs="Times New Roman" w:ascii="Times New Roman" w:hAnsi="Times New Roman"/>
          <w:sz w:val="24"/>
          <w:szCs w:val="24"/>
        </w:rPr>
        <w:t xml:space="preserve">. </w:t>
      </w:r>
    </w:p>
    <w:p>
      <w:pPr>
        <w:pStyle w:val="Normal1"/>
        <w:spacing w:lineRule="auto" w:line="360" w:before="0" w:after="0"/>
        <w:ind w:firstLine="708"/>
        <w:jc w:val="both"/>
        <w:rPr/>
      </w:pPr>
      <w:r>
        <w:rPr>
          <w:rFonts w:eastAsia="Arial Narrow" w:cs="Times New Roman" w:ascii="Times New Roman" w:hAnsi="Times New Roman"/>
          <w:sz w:val="24"/>
          <w:szCs w:val="24"/>
        </w:rPr>
        <w:t xml:space="preserve">El enfoque del problema y la estructuración de la indagación se apoyan en un diseño de investigación de tipo interpretativo-cualitativo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ISBN" : "9788497841733", "author" : [ { "dropping-particle" : "", "family" : "Vasilachis de Gialdino", "given" : "Irene", "non-dropping-particle" : "", "parse-names" : false, "suffix" : "" } ], "id" : "ITEM-1", "issued" : { "date-parts" : [ [ "2006" ] ] }, "publisher" : "GEDISA", "publisher-place" : "Barcelona", "title" : "Estrategias de investigaci\u00f3n cualitativa", "type" : "book" }, "uris" : [ "http://www.mendeley.com/documents/?uuid=b54973b1-b345-4f96-8dc2-df5a396ae1a1" ] } ], "mendeley" : { "formattedCitation" : "(Vasilachis de Gialdino, 2006)", "plainTextFormattedCitation" : "(Vasilachis de Gialdino, 2006)", "previouslyFormattedCitation" : "(Vasilachis de Gialdino, 2006)"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Vasilachis de Gialdino, 2006)</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de carácter exploratorio. El trabajo de campo se realizó a lo largo de los años 2013 y 2015 en dos escuelas de nivel secundario de las ciudades de Posadas (Misiones) y La Plata (Buenos Aires). Para la conformación del corpus empírico se utilizaron tres técnicas de recolección de datos: observaciones, cuestionarios y entrevistas en profundidad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DOI" : "004020239", "ISBN" : "8474763428", "abstract" : "La expresi\u00f3n entrevistas cualitativas, en plural, representa de manera sencilla en el lenguaje escrito y hablado una realidad diversa en la pr\u00e1ctica investigadora de ayer y de hoy. Bajo este paraguas terminol\u00f3gico se alojan formas y usos conversacionales de muy variada denominaci\u00f3n: entrevista en profundidad, abierta, focalizada, biogr\u00e1fica, especializada, narrativa, semiestructurada, no estandarizada, etc\u00e9tera. Para comprender el trasfondo te\u00f3rico y metodol\u00f3gico de estas modalidades de entrevista cualitativa ayuda sobremanera su enfoque hist\u00f3rico. Tambi\u00e9n su comparaci\u00f3n con las conversaciones cotidianas y la conceptualizaci\u00f3n hecha desde perspectivas y posturas ~ paradigm\u00e1ticas dispares. En esta publicaci\u00f3n se abordan, adem\u00e1s, los aspectos de dise\u00f1o, campo y an\u00e1lisis de las entrevistas cualitativas con un grado de detalle inusual. La experiencia del autor se va entrelazando con lo publicado por otros especialistas.", "author" : [ { "dropping-particle" : "", "family" : "Valles", "given" : "Miguel S", "non-dropping-particle" : "", "parse-names" : false, "suffix" : "" } ], "id" : "ITEM-1", "issue" : "32", "issued" : { "date-parts" : [ [ "2002" ] ] }, "number-of-pages" : "195", "title" : "Cuadernos Metodol\u00f3gicos, Entrevistas cualitativas", "type" : "book" }, "uris" : [ "http://www.mendeley.com/documents/?uuid=1945c481-6666-4258-b240-80caf3e23b62" ] } ], "mendeley" : { "formattedCitation" : "(Valles, 2002)", "plainTextFormattedCitation" : "(Valles, 2002)", "previouslyFormattedCitation" : "(Valles, 2002)"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Valles, 2002)</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que posibilitaron la triangulación tanto durante el trabajo de campo como en el momento de análisis. Seguimos a Castorina &amp; Kaplan (2006) en la propuesta epistemológica que realizan para el análisis de las violencias en el espacio escolar donde reconocen la importancia de incluir las interpretaciones de los actores, como así también la necesidad de la distancia analítica que debe asumir el investigador. Desde el punto de vista conceptual entendemos que la necesidad de respeto es un elemento constitutivo de las relaciones humanas y abarca, entre otras posibilidades los sentimientos de respeto, falta de respeto, auto- respeto, entre otros.</w:t>
      </w:r>
    </w:p>
    <w:p>
      <w:pPr>
        <w:pStyle w:val="Normal1"/>
        <w:spacing w:lineRule="auto" w:line="360" w:before="0" w:after="0"/>
        <w:ind w:firstLine="708"/>
        <w:jc w:val="both"/>
        <w:rPr>
          <w:rFonts w:ascii="Times New Roman" w:hAnsi="Times New Roman" w:eastAsia="Arial Narrow" w:cs="Times New Roman"/>
          <w:sz w:val="24"/>
          <w:szCs w:val="24"/>
        </w:rPr>
      </w:pPr>
      <w:r>
        <w:rPr>
          <w:rFonts w:eastAsia="Arial Narrow" w:cs="Times New Roman" w:ascii="Times New Roman" w:hAnsi="Times New Roman"/>
          <w:sz w:val="24"/>
          <w:szCs w:val="24"/>
        </w:rPr>
        <w:t>En lo respectivo a las voces de lxs estudiantes puntualizamos que el propio hablar de lxs entrevistadxs es analizado con vistas a comprender su formación y su carácter relacional, y esas palabras no se toman como algo ajeno a la dinámica de la configuración en la que se insertan (Elias &amp; Scotson, 2016). Buscamos comprender los testimonios de lxs jóvenes sobre sus experiencias en la escuela y la convivencia con lxs otrxs intentando dar cuenta de los múltiples puntos de vista (vistas desde un punto) de una realidad que es compleja y que se vivencia de modos singulares. (Bourdieu, 2010; Kaplan, 2017). Así pues, un testimonio no representa solo un comentario sino una reflexión, un relato, una perspectiva propia que se despliega en una configuración singular.</w:t>
      </w:r>
    </w:p>
    <w:p>
      <w:pPr>
        <w:pStyle w:val="Normal1"/>
        <w:pBdr/>
        <w:spacing w:lineRule="auto" w:line="360" w:before="0" w:after="0"/>
        <w:ind w:firstLine="708"/>
        <w:jc w:val="both"/>
        <w:rPr>
          <w:rFonts w:ascii="Times New Roman" w:hAnsi="Times New Roman" w:eastAsia="Arial Narrow" w:cs="Times New Roman"/>
          <w:color w:val="000000"/>
          <w:sz w:val="24"/>
          <w:szCs w:val="24"/>
        </w:rPr>
      </w:pPr>
      <w:bookmarkStart w:id="1" w:name="_heading=h.2et92p0"/>
      <w:bookmarkEnd w:id="1"/>
      <w:r>
        <w:rPr>
          <w:rFonts w:eastAsia="Arial Narrow" w:cs="Times New Roman" w:ascii="Times New Roman" w:hAnsi="Times New Roman"/>
          <w:sz w:val="24"/>
          <w:szCs w:val="24"/>
        </w:rPr>
        <w:t xml:space="preserve">Diferentes autores acuerdan en la afirmación de la centralidad que adquiere el respeto en la experiencia social y personal de los sujetos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ISBN" : "9788578110796", "ISSN" : "1098-6596", "PMID" : "25246403", "author" : [ { "dropping-particle" : "", "family" : "Sennett", "given" : "Richard", "non-dropping-particle" : "", "parse-names" : false, "suffix" : "" } ], "id" : "ITEM-1", "issued" : { "date-parts" : [ [ "2003" ] ] }, "publisher" : "ANAGRAMA", "publisher-place" : "Barcelona", "title" : "El respeto. Sobre la desigualdad del hombre en un mundo de desigualdad", "type" : "book" }, "uris" : [ "http://www.mendeley.com/documents/?uuid=dac8d056-0250-4b6a-be74-afa4b2372963" ] }, { "id" : "ITEM-2", "itemData" : { "DOI" : "10.1590/S0011-52582003000200003", "ISSN" : "0011-5258", "abstract" : "Based on field research in Recife and Rio de Janeiro, this article attempts to demonstrate why the analysis of the demand for respect, a central point in the social and political discourse of poor Brazilian city-dwellers, allows one to highlight a fundamental dimension in the meaning of democratic citizenship in modern societies. First, this demand indicates the importance of the attachment to respect and the denouncement of humiliation among low-income urban Brazilians. Second, it unveils the tension between hierarchy and equality. The article then goes on to evoke certain social and political representations among the populations studied, leading to questions about the relationship between moral life and the right to legal protection. Finally, the article discusses how the importance ascribed to morality is relevant to contemporary discussion on the sociology of recognition.", "author" : [ { "dropping-particle" : "", "family" : "Vidal", "given" : "Dominique", "non-dropping-particle" : "", "parse-names" : false, "suffix" : "" } ], "container-title" : "Dados", "id" : "ITEM-2", "issue" : "2", "issued" : { "date-parts" : [ [ "2003" ] ] }, "page" : "265-287", "title" : "A linguagem do respeito: a experi\u00eancia brasileira e o sentido da cidadania nas democracias modernas", "type" : "article-journal", "volume" : "46" }, "uris" : [ "http://www.mendeley.com/documents/?uuid=72881edf-f49a-4c1b-ac11-77e497aca5c0" ] }, { "id" : "ITEM-3", "itemData" : { "author" : [ { "dropping-particle" : "", "family" : "Martuccelli", "given" : "Danilo", "non-dropping-particle" : "", "parse-names" : false, "suffix" : "" } ], "id" : "ITEM-3", "issued" : { "date-parts" : [ [ "2007" ] ] }, "number-of-pages" : "504", "publisher" : "Losada", "publisher-place" : "Bueno Aires", "title" : "Gram\u00e1ticas del individuo", "type" : "book" }, "uris" : [ "http://www.mendeley.com/documents/?uuid=99100d5e-21f4-447c-9c79-f0def7585ec6" ] }, { "id" : "ITEM-4", "itemData" : { "ISBN" : "9789876291293", "author" : [ { "dropping-particle" : "", "family" : "Burgois", "given" : "Philippe", "non-dropping-particle" : "", "parse-names" : false, "suffix" : "" }, { "dropping-particle" : "", "family" : "Bourgois", "given" : "Philippe", "non-dropping-particle" : "", "parse-names" : false, "suffix" : "" } ], "id" : "ITEM-4", "issued" : { "date-parts" : [ [ "2010" ] ] }, "note" : "NULL", "number-of-pages" : "417", "publisher" : "Siglo Veintiuno Editores", "publisher-place" : "Buenos Aires", "title" : "En busca de respeto. Vendiendo crack en Harlem", "type" : "book" }, "uris" : [ "http://www.mendeley.com/documents/?uuid=0f905d96-036c-4d97-b3a1-cac01c205f29" ] } ], "mendeley" : { "formattedCitation" : "(Burgois &amp; Bourgois, 2010; Martuccelli, 2007; Sennett, 2003; Vidal, 2003)", "manualFormatting" : "(Burgois , 2010; Martuccelli, 2007; Sennett, 2003; Vidal, 2003)", "plainTextFormattedCitation" : "(Burgois &amp; Bourgois, 2010; Martuccelli, 2007; Sennett, 2003; Vidal, 2003)", "previouslyFormattedCitation" : "(Burgois &amp; Bourgois, 2010; Martuccelli, 2007; Sennett, 2003; Vidal, 2003)"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Burgois , 2010; Martuccelli, 2007; Sennett, 2003; Vidal, 2003)</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Entendemos al respeto como una práctica social de carácter intersubjetivo por medio de la cual las personas se expresan reconocimiento mutuo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ISBN" : "9788578110796", "ISSN" : "1098-6596", "PMID" : "25246403", "author" : [ { "dropping-particle" : "", "family" : "Sennett", "given" : "Richard", "non-dropping-particle" : "", "parse-names" : false, "suffix" : "" } ], "id" : "ITEM-1", "issued" : { "date-parts" : [ [ "2003" ] ] }, "publisher" : "ANAGRAMA", "publisher-place" : "Barcelona", "title" : "El respeto. Sobre la desigualdad del hombre en un mundo de desigualdad", "type" : "book" }, "uris" : [ "http://www.mendeley.com/documents/?uuid=dac8d056-0250-4b6a-be74-afa4b2372963" ] }, { "id" : "ITEM-2", "itemData" : { "ISSN" : "13150006", "abstract" : "This article presents the results of a study centered on the subjectivity of young actors of violence in Caracas. From testimonies of the young men interviewed, it became evident that they define themselves primarily as men, for whom respect constitutes a fundamental value inextricably linked to their masculine identity and their way of acting. Respect becomes a permanent demand these young men make in multiple situations, different scenarios and facing diverse interlocutors. Based on this verification, the text suggests understanding the demand for respect as a way of managing different threats to their identity. It proposes linking each of these threats to a particular demand for respect through which these young men invert the threats and exercise violent action in different ways. Each violent action allows them to obtain an identity dividend or type of recognition. In this scenario, being a subject becomes a daily search for respect facing intense threats to subjectivity. (English", "author" : [ { "dropping-particle" : "", "family" : "Zubillaga", "given" : "Ver\u00f3nica", "non-dropping-particle" : "", "parse-names" : false, "suffix" : "" } ], "container-title" : "Espacio Abierto. Cuaderno Venezolano de Sociolog\u00eda", "id" : "ITEM-2", "issued" : { "date-parts" : [ [ "2007" ] ] }, "page" : "577-608", "title" : "Los varones y sus clamores: los sentidos de la demanda de respeto y las l\u00f3gicas de la violencia entre j\u00f3venes de vida violenta de barrios en Caracas.", "type" : "article-journal", "volume" : "16" }, "uris" : [ "http://www.mendeley.com/documents/?uuid=cac9878a-bc9e-45d1-8485-181b6103f9ad" ] }, { "id" : "ITEM-3", "itemData" : { "ISBN" : "9789873617126", "author" : [ { "dropping-particle" : "", "family" : "Aleu", "given" : "Mar\u00eda", "non-dropping-particle" : "", "parse-names" : false, "suffix" : "" } ], "edition" : "Facultad d", "id" : "ITEM-3", "issue" : "2000", "issued" : { "date-parts" : [ [ "2012" ] ] }, "publisher-place" : "Ciudad Aut\u00f3noma de Buenos Aires", "title" : "Respeto y reconocimiento. Notas preliminares sobre c\u00f3mo se forjan v\u00ednculos de respeto en la experiencia de j\u00f3venes y adolescentes.", "type" : "book" }, "uris" : [ "http://www.mendeley.com/documents/?uuid=4480e596-2b38-4ec7-8a3b-1c311f15f4e5" ] }, { "id" : "ITEM-4", "itemData" : { "abstract" : "Este art\u00edculo presenta resultados de una investigaci\u00f3n centrada en la reconstrucci\u00f3n de la perspectiva de los j\u00f3venes sobre los conflictos en la sociabilidad entre estudian- tes de ense\u00f1anza secundaria. Se trata de una investigaci\u00f3n cualitativa que incluy\u00f3 observaci\u00f3n participante, entrevistas y grupos de discusi\u00f3n con j\u00f3venes y profesores en dos escuelas de C\u00f3rdoba, Argentina, que reciben alumnos de clase media alta y sectores populares, respectivamente. El an\u00e1lisis se centra en los enfrentamientos f\u00edsicos (\u201cpeleas\u201d) entre estudiantes mostrando que emergen en situaciones definidas por sus participantes como afrentas profundas a su identidad y, por ello, pueden comprenderse como conflictos por el reconocimiento. Finalmente, se plantean consideraciones sobre las intervenciones educativas tendientes a deliberar con los j\u00f3venes acerca de los modos de convivir y la deconstrucci\u00f3n de los argumentos justificativos de la violencia.", "author" : [ { "dropping-particle" : "", "family" : "Paul\u00edn", "given" : "Horacio", "non-dropping-particle" : "", "parse-names" : false, "suffix" : "" } ], "container-title" : "Revista Mexicana de Investigaci\u00f3n Educativa", "id" : "ITEM-4", "issued" : { "date-parts" : [ [ "2015" ] ] }, "page" : "1105-1130", "title" : "\u201cGanarse El Respeto\u201d", "type" : "article-journal", "volume" : "20, N\u00fam. 6" }, "uris" : [ "http://www.mendeley.com/documents/?uuid=4407b0be-c60d-4254-aa29-1aa981ce6af5" ] } ], "mendeley" : { "formattedCitation" : "(Aleu, 2012; Paul\u00edn, 2015; Sennett, 2003; Zubillaga, 2007)", "plainTextFormattedCitation" : "(Aleu, 2012; Paul\u00edn, 2015; Sennett, 2003; Zubillaga, 2007)", "previouslyFormattedCitation" : "(Aleu, 2012; Paul\u00edn, 2015; Sennett, 2003; Zubillaga, 2007)"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Aleu, 2012; Paulín, 2015; Sennett, 2003; Zubillaga, 2007)</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Consideramos que las exigencias de respeto se tornan esenciales en la construcción de la identidad personal y en el establecimiento de una relación positiva del individuo consigo mismo. </w:t>
      </w:r>
      <w:r>
        <w:rPr>
          <w:rFonts w:eastAsia="Arial Narrow" w:cs="Times New Roman" w:ascii="Times New Roman" w:hAnsi="Times New Roman"/>
          <w:color w:val="000000"/>
          <w:sz w:val="24"/>
          <w:szCs w:val="24"/>
        </w:rPr>
        <w:t xml:space="preserve">En el caso de lxs jóvenes este proceso se recrudece. La necesidad de distinguirse y de “ser diferente” se asume como un ideal para los/as jóvenes y representa un aspecto muy importante de su orgullo y amor propio </w:t>
      </w:r>
      <w:r>
        <w:fldChar w:fldCharType="begin"/>
      </w:r>
      <w:r>
        <w:rPr>
          <w:sz w:val="24"/>
          <w:szCs w:val="24"/>
          <w:rFonts w:eastAsia="Arial Narrow" w:cs="Times New Roman" w:ascii="Times New Roman" w:hAnsi="Times New Roman"/>
          <w:color w:val="000000"/>
          <w:lang w:val="en-US" w:eastAsia="en-US"/>
        </w:rPr>
        <w:instrText xml:space="preserve">ADDIN CSL_CITATION { "citationItems" : [ { "id" : "ITEM-1", "itemData" : { "author" : [ { "dropping-particle" : "", "family" : "Zabludovsky", "given" : "Gina", "non-dropping-particle" : "", "parse-names" : false, "suffix" : "" } ], "container-title" : "Subje/Civitas. Estudios Interdisciplinarios sobre Subjetividad y Civilidad", "id" : "ITEM-1", "issue" : "7", "issued" : { "date-parts" : [ [ "2011" ] ] }, "note" : "ESTE VA PARA EL MARCO TEORICO Y PARA FUNDAMENTAR EL TEMA DE LA EFECTIVIDAD/VINCULOS/INSTITUCIONES/JOVENES", "page" : "1-20", "title" : "Los Procesos de Individualizaci\u00f3n y la Juventud Contempor\u00e1nea 1", "type" : "article-journal", "volume" : "enero-juni" }, "uris" : [ "http://www.mendeley.com/documents/?uuid=930f42de-9b89-4b07-a8ae-1d4722f3f789" ] } ], "mendeley" : { "formattedCitation" : "(Zabludovsky, 2011)", "plainTextFormattedCitation" : "(Zabludovsky, 2011)", "previouslyFormattedCitation" : "(Zabludovsky, 2011)" }, "properties" : {  }, "schema" : "https://github.com/citation-style-language/schema/raw/master/csl-citation.json" }</w:instrText>
      </w:r>
      <w:r>
        <w:rPr>
          <w:rFonts w:eastAsia="Arial Narrow" w:cs="Times New Roman" w:ascii="Times New Roman" w:hAnsi="Times New Roman"/>
          <w:color w:val="000000"/>
          <w:sz w:val="24"/>
          <w:szCs w:val="24"/>
          <w:lang w:val="en-US" w:eastAsia="en-US"/>
        </w:rPr>
      </w:r>
      <w:r>
        <w:rPr>
          <w:sz w:val="24"/>
          <w:szCs w:val="24"/>
          <w:rFonts w:eastAsia="Arial Narrow" w:cs="Times New Roman" w:ascii="Times New Roman" w:hAnsi="Times New Roman"/>
          <w:color w:val="000000"/>
          <w:lang w:val="en-US" w:eastAsia="en-US"/>
        </w:rPr>
        <w:fldChar w:fldCharType="separate"/>
      </w:r>
      <w:r>
        <w:rPr>
          <w:rFonts w:eastAsia="Arial Narrow" w:cs="Times New Roman" w:ascii="Times New Roman" w:hAnsi="Times New Roman"/>
          <w:color w:val="000000"/>
          <w:sz w:val="24"/>
          <w:szCs w:val="24"/>
          <w:lang w:val="en-US" w:eastAsia="en-US"/>
        </w:rPr>
        <w:t>(Zabludovsky, 2011)</w:t>
      </w:r>
      <w:r>
        <w:rPr>
          <w:rFonts w:eastAsia="Arial Narrow" w:cs="Times New Roman" w:ascii="Times New Roman" w:hAnsi="Times New Roman"/>
          <w:color w:val="000000"/>
          <w:sz w:val="24"/>
          <w:szCs w:val="24"/>
          <w:lang w:val="en-US" w:eastAsia="en-US"/>
        </w:rPr>
      </w:r>
      <w:r>
        <w:rPr>
          <w:sz w:val="24"/>
          <w:szCs w:val="24"/>
          <w:rFonts w:eastAsia="Arial Narrow" w:cs="Times New Roman" w:ascii="Times New Roman" w:hAnsi="Times New Roman"/>
          <w:color w:val="000000"/>
          <w:lang w:val="en-US" w:eastAsia="en-US"/>
        </w:rPr>
        <w:fldChar w:fldCharType="end"/>
      </w:r>
      <w:r>
        <w:rPr>
          <w:rFonts w:eastAsia="Arial Narrow" w:cs="Times New Roman" w:ascii="Times New Roman" w:hAnsi="Times New Roman"/>
          <w:color w:val="000000"/>
          <w:sz w:val="24"/>
          <w:szCs w:val="24"/>
        </w:rPr>
        <w:t>. Decimos entonces que l</w:t>
      </w:r>
      <w:r>
        <w:rPr>
          <w:rFonts w:eastAsia="Arial Narrow" w:cs="Times New Roman" w:ascii="Times New Roman" w:hAnsi="Times New Roman"/>
          <w:sz w:val="24"/>
          <w:szCs w:val="24"/>
        </w:rPr>
        <w:t>a búsqueda por ser validado socialmente se presenta como una necesidad primordial de la experiencia identitaria de lxs jóvenes al tiempo que les posibilita hacerse un lugar en su comunidad de pertenencia</w:t>
      </w:r>
      <w:r>
        <w:fldChar w:fldCharType="begin"/>
      </w:r>
      <w:r>
        <w:rPr>
          <w:sz w:val="24"/>
          <w:szCs w:val="24"/>
          <w:rFonts w:eastAsia="Arial Narrow" w:cs="Times New Roman" w:ascii="Times New Roman" w:hAnsi="Times New Roman"/>
        </w:rPr>
        <w:instrText xml:space="preserve">ADDIN CSL_CITATION { "citationItems" : [ { "id" : "ITEM-1", "itemData" : { "DOI" : "10.1590/2175-623662538", "ISSN" : "0100-3143", "abstract" : "Resumen: Este art\u00edculo aborda las percepciones que j\u00f3venes estudiantes de sectores populares atribuyen a las pr\u00e1cticas de respeto y falta de respeto en la escuela. Desde un dise\u00f1o de tipo cualitativo, el estudio analiza los resultados de una encuesta tomada a 300 alumnos de una escuela secundaria p\u00fablica, ubicada en la periferia de la ciudad de Posadas, Argentina. Los an\u00e1lisis evidencian que los estudiantes le otorgan central importancia al buen trato. Interpretamos sus respuestas como expresiones de c\u00f3digos de comportamiento social que dan cuenta de una solicitud expresa de reconocimiento individualizado que pone en primer lugar el car\u00e1cter relacional que adquiere el sentimiento de respeto o su contracara.Abstract: This article focus on the perceptions that young students from socially disadvantaged sectors assign to respect and disrespect practices at school. From a qualitative design, this investigation analyses the results of a survey made to three hundred students of a public secondary school, located in the suburbs of the city of Posadas, Argentina. The analyses show that students confer great significance to good manners. We read their answers as expressions of social behavior codes that show an explicit request of individualized acknowledgment that sets in the first place the relational character that the respect feeling or its flip side acquire.", "author" : [ { "dropping-particle" : "", "family" : "Silva", "given" : "Ver\u00f3nica Soledad", "non-dropping-particle" : "", "parse-names" : false, "suffix" : "" } ], "container-title" : "Educa\u00e7\u00e3o &amp; Realidade", "id" : "ITEM-1", "issue" : "2", "issued" : { "date-parts" : [ [ "2018" ] ] }, "page" : "457-470", "title" : "La Demanda por un Buen Trato en la Escuela Secundaria", "type" : "article-journal", "volume" : "43" }, "uris" : [ "http://www.mendeley.com/documents/?uuid=44dfb3ff-7702-4e18-b0cf-90d442e7877a" ] } ], "mendeley" : { "formattedCitation" : "(Silva, 2018)", "plainTextFormattedCitation" : "(Silva, 2018)", "previouslyFormattedCitation" : "(Silva, 2018)" }, "properties" : {  }, "schema" : "https://github.com/citation-style-language/schema/raw/master/csl-citation.json" }</w:instrText>
      </w:r>
      <w:r>
        <w:rPr>
          <w:rFonts w:eastAsia="Arial Narrow" w:cs="Times New Roman" w:ascii="Times New Roman" w:hAnsi="Times New Roman"/>
          <w:sz w:val="24"/>
          <w:szCs w:val="24"/>
        </w:rPr>
      </w:r>
      <w:r>
        <w:rPr>
          <w:sz w:val="24"/>
          <w:szCs w:val="24"/>
          <w:rFonts w:eastAsia="Arial Narrow" w:cs="Times New Roman" w:ascii="Times New Roman" w:hAnsi="Times New Roman"/>
        </w:rPr>
        <w:fldChar w:fldCharType="separate"/>
      </w:r>
      <w:r>
        <w:rPr>
          <w:rFonts w:eastAsia="Arial Narrow" w:cs="Times New Roman" w:ascii="Times New Roman" w:hAnsi="Times New Roman"/>
          <w:sz w:val="24"/>
          <w:szCs w:val="24"/>
        </w:rPr>
      </w:r>
      <w:r>
        <w:rPr>
          <w:rFonts w:eastAsia="Arial Narrow" w:cs="Times New Roman" w:ascii="Times New Roman" w:hAnsi="Times New Roman"/>
          <w:sz w:val="24"/>
          <w:szCs w:val="24"/>
        </w:rPr>
      </w:r>
      <w:r>
        <w:rPr>
          <w:sz w:val="24"/>
          <w:szCs w:val="24"/>
          <w:rFonts w:eastAsia="Arial Narrow" w:cs="Times New Roman" w:ascii="Times New Roman" w:hAnsi="Times New Roman"/>
        </w:rPr>
        <w:fldChar w:fldCharType="end"/>
      </w:r>
      <w:r>
        <w:rPr>
          <w:rFonts w:eastAsia="Arial Narrow" w:cs="Times New Roman" w:ascii="Times New Roman" w:hAnsi="Times New Roman"/>
          <w:sz w:val="24"/>
          <w:szCs w:val="24"/>
        </w:rPr>
        <w:t xml:space="preserve">. A este respecto se analizarán las imágenes y autoimágenes que lxs estudiantes construyen sobre asistir a escuelas de la periferia de la ciudad, ya que partimos del supuesto de que los sectores socioeconómicos bajos gozan de menor respeto social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ISBN" : "9788578110796", "ISSN" : "1098-6596", "PMID" : "25246403", "author" : [ { "dropping-particle" : "", "family" : "Sennett", "given" : "Richard", "non-dropping-particle" : "", "parse-names" : false, "suffix" : "" } ], "id" : "ITEM-1", "issued" : { "date-parts" : [ [ "2003" ] ] }, "publisher" : "ANAGRAMA", "publisher-place" : "Barcelona", "title" : "El respeto. Sobre la desigualdad del hombre en un mundo de desigualdad", "type" : "book" }, "uris" : [ "http://www.mendeley.com/documents/?uuid=dac8d056-0250-4b6a-be74-afa4b2372963" ] }, { "id" : "ITEM-2", "itemData" : { "ISSN" : "13150006", "abstract" : "This article presents the results of a study centered on the subjectivity of young actors of violence in Caracas. From testimonies of the young men interviewed, it became evident that they define themselves primarily as men, for whom respect constitutes a fundamental value inextricably linked to their masculine identity and their way of acting. Respect becomes a permanent demand these young men make in multiple situations, different scenarios and facing diverse interlocutors. Based on this verification, the text suggests understanding the demand for respect as a way of managing different threats to their identity. It proposes linking each of these threats to a particular demand for respect through which these young men invert the threats and exercise violent action in different ways. Each violent action allows them to obtain an identity dividend or type of recognition. In this scenario, being a subject becomes a daily search for respect facing intense threats to subjectivity. (English", "author" : [ { "dropping-particle" : "", "family" : "Zubillaga", "given" : "Ver\u00f3nica", "non-dropping-particle" : "", "parse-names" : false, "suffix" : "" } ], "container-title" : "Espacio Abierto. Cuaderno Venezolano de Sociolog\u00eda", "id" : "ITEM-2", "issued" : { "date-parts" : [ [ "2007" ] ] }, "page" : "577-608", "title" : "Los varones y sus clamores: los sentidos de la demanda de respeto y las l\u00f3gicas de la violencia entre j\u00f3venes de vida violenta de barrios en Caracas.", "type" : "article-journal", "volume" : "16" }, "uris" : [ "http://www.mendeley.com/documents/?uuid=cac9878a-bc9e-45d1-8485-181b6103f9ad" ] }, { "id" : "ITEM-3", "itemData" : { "ISBN" : "9789876291293", "author" : [ { "dropping-particle" : "", "family" : "Burgois", "given" : "Philippe", "non-dropping-particle" : "", "parse-names" : false, "suffix" : "" }, { "dropping-particle" : "", "family" : "Bourgois", "given" : "Philippe", "non-dropping-particle" : "", "parse-names" : false, "suffix" : "" } ], "id" : "ITEM-3", "issued" : { "date-parts" : [ [ "2010" ] ] }, "note" : "NULL", "number-of-pages" : "417", "publisher" : "Siglo Veintiuno Editores", "publisher-place" : "Buenos Aires", "title" : "En busca de respeto. Vendiendo crack en Harlem", "type" : "book" }, "uris" : [ "http://www.mendeley.com/documents/?uuid=0f905d96-036c-4d97-b3a1-cac01c205f29" ] }, { "id" : "ITEM-4", "itemData" : { "ISBN" : "9789503410059", "author" : [ { "dropping-particle" : "V.", "family" : "Kaplan", "given" : "Carina", "non-dropping-particle" : "", "parse-names" : false, "suffix" : "" } ], "container-title" : "Im\u00e1genes y discursos sobre los j\u00f3venes", "edition" : "Universida", "editor" : [ { "dropping-particle" : "", "family" : "Kaplan", "given" : "Carina Viviana", "non-dropping-particle" : "", "parse-names" : false, "suffix" : "" }, { "dropping-particle" : "", "family" : "Bracchi", "given" : "Claudia", "non-dropping-particle" : "", "parse-names" : false, "suffix" : "" } ], "id" : "ITEM-4", "issued" : { "date-parts" : [ [ "2013" ] ] }, "number-of-pages" : "111-126", "publisher-place" : "La Plata", "title" : "La persistencia de la desigualdad", "type" : "book" }, "uris" : [ "http://www.mendeley.com/documents/?uuid=3e0c2de9-6bf9-493f-a347-c026c9a756ad" ] } ], "mendeley" : { "formattedCitation" : "(Burgois &amp; Bourgois, 2010; C. V. Kaplan, 2013; Sennett, 2003; Zubillaga, 2007)", "manualFormatting" : "(Bourgois, 2010; Kaplan, 2013; Sennett, 2003; Zubillaga, 2007)", "plainTextFormattedCitation" : "(Burgois &amp; Bourgois, 2010; C. V. Kaplan, 2013; Sennett, 2003; Zubillaga, 2007)", "previouslyFormattedCitation" : "(Burgois &amp; Bourgois, 2010; C. V. Kaplan, 2013; Sennett, 2003; Zubillaga, 2007)"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Bourgois, 2010; Kaplan, 2013; Sennett, 2003; Zubillaga, 2007)</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w:t>
      </w:r>
    </w:p>
    <w:p>
      <w:pPr>
        <w:pStyle w:val="Normal1"/>
        <w:pBdr/>
        <w:spacing w:lineRule="auto" w:line="360" w:before="240" w:after="0"/>
        <w:ind w:firstLine="708"/>
        <w:jc w:val="both"/>
        <w:rPr>
          <w:rFonts w:ascii="Times New Roman" w:hAnsi="Times New Roman" w:eastAsia="Arial Narrow" w:cs="Times New Roman"/>
          <w:sz w:val="24"/>
          <w:szCs w:val="24"/>
        </w:rPr>
      </w:pPr>
      <w:r>
        <w:rPr>
          <w:rFonts w:eastAsia="Arial Narrow" w:cs="Times New Roman" w:ascii="Times New Roman" w:hAnsi="Times New Roman"/>
          <w:sz w:val="24"/>
          <w:szCs w:val="24"/>
        </w:rPr>
        <w:t>El ejercicio analítico que intentamos realizar en este escrito es: es en primera instancia, caracterizar cómo se autoperciben lxs estudiantes respecto de la escuela a la que asisten. Y en un segundo momento analizar las configuraciones escolares con el fin de indagar los modos en que las interdependencias en la escuela, favorecen u obstaculizan las formas en que lxs jovenes construyen respeto en el cotidiano escolar.</w:t>
      </w:r>
    </w:p>
    <w:p>
      <w:pPr>
        <w:pStyle w:val="Normal1"/>
        <w:spacing w:lineRule="auto" w:line="360" w:before="240" w:after="200"/>
        <w:rPr>
          <w:rFonts w:ascii="Times New Roman" w:hAnsi="Times New Roman" w:eastAsia="Arial Narrow" w:cs="Times New Roman"/>
          <w:b/>
          <w:b/>
          <w:sz w:val="24"/>
          <w:szCs w:val="24"/>
        </w:rPr>
      </w:pPr>
      <w:r>
        <w:rPr>
          <w:rFonts w:eastAsia="Arial Narrow" w:cs="Times New Roman" w:ascii="Times New Roman" w:hAnsi="Times New Roman"/>
          <w:b/>
          <w:sz w:val="24"/>
          <w:szCs w:val="24"/>
        </w:rPr>
        <w:t>Ser joven y construir valía social en sociedades desiguales</w:t>
      </w:r>
    </w:p>
    <w:p>
      <w:pPr>
        <w:pStyle w:val="Normal1"/>
        <w:pBdr/>
        <w:spacing w:lineRule="auto" w:line="360" w:before="0" w:after="120"/>
        <w:ind w:firstLine="720"/>
        <w:jc w:val="both"/>
        <w:rPr>
          <w:rFonts w:ascii="Times New Roman" w:hAnsi="Times New Roman" w:eastAsia="Arial Narrow" w:cs="Times New Roman"/>
          <w:i/>
          <w:i/>
          <w:sz w:val="24"/>
          <w:szCs w:val="24"/>
        </w:rPr>
      </w:pPr>
      <w:r>
        <w:rPr>
          <w:rFonts w:eastAsia="Arial Narrow" w:cs="Times New Roman" w:ascii="Times New Roman" w:hAnsi="Times New Roman"/>
          <w:sz w:val="24"/>
          <w:szCs w:val="24"/>
        </w:rPr>
        <w:t xml:space="preserve">A continuación haremos foco en las representaciones de lxs jóvenes acerca de ir a una “escuela del barrio”. Consideramos que el acceso a las representaciones y sentidos que construyen visibiliza las operaciones de nominación y clasificación social y escolar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author" : [ { "dropping-particle" : "V.", "family" : "Kaplan", "given" : "Carina", "non-dropping-particle" : "", "parse-names" : false, "suffix" : "" } ], "chapter-number" : "10", "container-title" : "Poder pr\u00e1cticas sociales y procesos civilizador. Los usos de Norbert El\u00edas", "edition" : "1era", "editor" : [ { "dropping-particle" : "V.", "family" : "Kaplan", "given" : "Carina", "non-dropping-particle" : "", "parse-names" : false, "suffix" : "" }, { "dropping-particle" : "", "family" : "Orce", "given" : "Victoria", "non-dropping-particle" : "", "parse-names" : false, "suffix" : "" } ], "id" : "ITEM-1", "issued" : { "date-parts" : [ [ "2009" ] ] }, "page" : "99-136", "publisher" : "Noveduc", "publisher-place" : "Buenos Aires", "title" : "La humillaci\u00f3n como emoci\u00f3n en la experiencia escolar.Una lectura desde la perspectiva de Norbert Elias", "type" : "chapter" }, "uris" : [ "http://www.mendeley.com/documents/?uuid=f69b136c-12dd-464c-aac1-ec1316670683" ] } ], "mendeley" : { "formattedCitation" : "(C. V. Kaplan, 2009)", "manualFormatting" : "(Kaplan, 2009)", "plainTextFormattedCitation" : "(C. V. Kaplan, 2009)", "previouslyFormattedCitation" : "(C. V. Kaplan, 2009)"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Kaplan, 2009)</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Nos detendremos un momento en la intersección entre origen social y autopercepción. Como señala de Gualejac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DOI" : "10.1017/CBO9781107415324.004", "ISBN" : "9788578110796", "ISSN" : "1098-6596", "PMID" : "25246403", "author" : [ { "dropping-particle" : "", "family" : "Gualejac", "given" : "Vincent", "non-dropping-particle" : "de", "parse-names" : false, "suffix" : "" } ], "id" : "ITEM-1", "issued" : { "date-parts" : [ [ "2008" ] ] }, "number-of-pages" : "1-231", "publisher" : "Marmol Izquierdo", "publisher-place" : "Buenos", "title" : "Las fuentes de la verguenza", "type" : "book", "volume" : "1" }, "uris" : [ "http://www.mendeley.com/documents/?uuid=4a1fdcc3-43a9-48e1-813d-ec5da73f94e8" ] } ], "mendeley" : { "formattedCitation" : "(de Gualejac, 2008)", "manualFormatting" : "(2008)", "plainTextFormattedCitation" : "(de Gualejac, 2008)", "previouslyFormattedCitation" : "(de Gualejac, 2008)"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2008)</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en el juego sutil de la lucha por los espacios sociales y los sentimientos que acarrea, el origen social adquiere suma importancia en cuanto a los sentimientos de superioridad e inferioridad. En el caso de lxs estudiantes de nuestra investigación la ubicación socio- espacial de la escuela y su lugar de residencia representan de antemano un juicio de valor negativo.</w:t>
      </w:r>
    </w:p>
    <w:p>
      <w:pPr>
        <w:pStyle w:val="Normal1"/>
        <w:pBdr/>
        <w:spacing w:lineRule="auto" w:line="240" w:before="0" w:after="0"/>
        <w:ind w:firstLine="720"/>
        <w:jc w:val="both"/>
        <w:rPr>
          <w:rFonts w:ascii="Times New Roman" w:hAnsi="Times New Roman" w:eastAsia="Arial Narrow" w:cs="Times New Roman"/>
          <w:i/>
          <w:i/>
          <w:sz w:val="24"/>
          <w:szCs w:val="24"/>
        </w:rPr>
      </w:pPr>
      <w:r>
        <w:rPr>
          <w:rFonts w:eastAsia="Arial Narrow" w:cs="Times New Roman" w:ascii="Times New Roman" w:hAnsi="Times New Roman"/>
          <w:i/>
          <w:sz w:val="24"/>
          <w:szCs w:val="24"/>
        </w:rPr>
        <w:t xml:space="preserve">D:- [...] en todos lados dicen que mi barrio es el peor. </w:t>
      </w:r>
    </w:p>
    <w:p>
      <w:pPr>
        <w:pStyle w:val="Normal1"/>
        <w:pBdr/>
        <w:spacing w:lineRule="auto" w:line="240" w:before="0" w:after="0"/>
        <w:ind w:firstLine="720"/>
        <w:jc w:val="both"/>
        <w:rPr>
          <w:rFonts w:ascii="Times New Roman" w:hAnsi="Times New Roman" w:eastAsia="Arial Narrow" w:cs="Times New Roman"/>
          <w:i/>
          <w:i/>
          <w:sz w:val="24"/>
          <w:szCs w:val="24"/>
        </w:rPr>
      </w:pPr>
      <w:r>
        <w:rPr>
          <w:rFonts w:eastAsia="Arial Narrow" w:cs="Times New Roman" w:ascii="Times New Roman" w:hAnsi="Times New Roman"/>
          <w:i/>
          <w:sz w:val="24"/>
          <w:szCs w:val="24"/>
        </w:rPr>
        <w:t xml:space="preserve">E:- ¿Por qué?, ¿cuál era tu barrio? </w:t>
      </w:r>
    </w:p>
    <w:p>
      <w:pPr>
        <w:pStyle w:val="Normal1"/>
        <w:pBdr/>
        <w:spacing w:lineRule="auto" w:line="240" w:before="0" w:after="0"/>
        <w:ind w:left="720" w:hanging="0"/>
        <w:jc w:val="both"/>
        <w:rPr>
          <w:rFonts w:ascii="Times New Roman" w:hAnsi="Times New Roman" w:eastAsia="Arial Narrow" w:cs="Times New Roman"/>
          <w:i/>
          <w:i/>
          <w:sz w:val="24"/>
          <w:szCs w:val="24"/>
        </w:rPr>
      </w:pPr>
      <w:r>
        <w:rPr>
          <w:rFonts w:eastAsia="Arial Narrow" w:cs="Times New Roman" w:ascii="Times New Roman" w:hAnsi="Times New Roman"/>
          <w:i/>
          <w:sz w:val="24"/>
          <w:szCs w:val="24"/>
        </w:rPr>
        <w:t xml:space="preserve">D:- Es el barrio Z [...] dicen. Z esto, Z aquello. [...]. Y por dos o tres pendejos, eh, o sea, meten a todos en la misma bolsa. Y nada que ver, en el barrio hay gente que trabaja, hay gente buena, todo así. Y hay uno, dos o tres grupitos de falopa, así que están drogándose. Roban ahí a los que pasan, así. Y siempre cuando hablan de Z los meten a todos en la bolsa. (Entrevista Daniel, 5to año, Posadas) </w:t>
      </w:r>
    </w:p>
    <w:p>
      <w:pPr>
        <w:pStyle w:val="Normal1"/>
        <w:pBdr/>
        <w:spacing w:lineRule="auto" w:line="360" w:before="0" w:after="0"/>
        <w:ind w:firstLine="720"/>
        <w:jc w:val="both"/>
        <w:rPr>
          <w:rFonts w:ascii="Times New Roman" w:hAnsi="Times New Roman" w:eastAsia="Arial Narrow" w:cs="Times New Roman"/>
          <w:i/>
          <w:i/>
          <w:sz w:val="24"/>
          <w:szCs w:val="24"/>
        </w:rPr>
      </w:pPr>
      <w:r>
        <w:rPr>
          <w:rFonts w:eastAsia="Arial Narrow" w:cs="Times New Roman" w:ascii="Times New Roman" w:hAnsi="Times New Roman"/>
          <w:i/>
          <w:sz w:val="24"/>
          <w:szCs w:val="24"/>
        </w:rPr>
      </w:r>
    </w:p>
    <w:p>
      <w:pPr>
        <w:pStyle w:val="Normal1"/>
        <w:pBdr/>
        <w:spacing w:lineRule="auto" w:line="360" w:before="0" w:after="0"/>
        <w:ind w:firstLine="720"/>
        <w:jc w:val="both"/>
        <w:rPr/>
      </w:pPr>
      <w:r>
        <w:rPr>
          <w:rFonts w:eastAsia="Arial Narrow" w:cs="Times New Roman" w:ascii="Times New Roman" w:hAnsi="Times New Roman"/>
          <w:sz w:val="24"/>
          <w:szCs w:val="24"/>
        </w:rPr>
        <w:t xml:space="preserve">Los/as estudiantes que pertenecen a sectores populares ocupan un lugar marginal dentro de las relaciones de fuerza en relación a otros/as jóvenes (de clases medias o medias altas), y a otros grupos sociales. Como señalan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author" : [ { "dropping-particle" : "", "family" : "Elias", "given" : "Norbert", "non-dropping-particle" : "", "parse-names" : false, "suffix" : "" }, { "dropping-particle" : "", "family" : "Scotson", "given" : "John", "non-dropping-particle" : "", "parse-names" : false, "suffix" : "" } ], "id" : "ITEM-1", "issued" : { "date-parts" : [ [ "2016" ] ] }, "publisher" : "Fondo de Cultura Econ\u00f3mica", "publisher-place" : "Mexico", "title" : "Establecidos y marginados. Una investigaci\u00f3n sociol\u00f3gica sobre problemas comunitarios", "type" : "book" }, "uris" : [ "http://www.mendeley.com/documents/?uuid=2d7ec048-6824-4b16-b380-8ec592d5a8e8" ] } ], "mendeley" : { "formattedCitation" : "(Elias &amp; Scotson, 2016)", "manualFormatting" : "Elias &amp; Scotson(2016)", "plainTextFormattedCitation" : "(Elias &amp; Scotson, 2016)", "previouslyFormattedCitation" : "(Elias &amp; Scotson, 2016)"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Elias &amp; Scotson(2016)</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la carencia principal que sufre el grupo marginado no es únicamente material, sino una carencia de valoración, de su medida de amor y de respeto propios. Los/as jóvenes elaboran juicios sobre las escuelas a las que concurren, entendiendo que ellas están en una posición devaluada en relación a otras escuelas, como por ejemplo las “escuelas del centro” o las escuelas privadas.</w:t>
      </w:r>
    </w:p>
    <w:p>
      <w:pPr>
        <w:pStyle w:val="Normal1"/>
        <w:pBdr/>
        <w:spacing w:lineRule="auto" w:line="240" w:before="0" w:after="0"/>
        <w:ind w:left="720" w:hanging="0"/>
        <w:jc w:val="both"/>
        <w:rPr>
          <w:rFonts w:ascii="Times New Roman" w:hAnsi="Times New Roman" w:eastAsia="Arial Narrow" w:cs="Times New Roman"/>
          <w:i/>
          <w:i/>
          <w:sz w:val="24"/>
          <w:szCs w:val="24"/>
        </w:rPr>
      </w:pPr>
      <w:r>
        <w:rPr>
          <w:rFonts w:eastAsia="Arial Narrow" w:cs="Times New Roman" w:ascii="Times New Roman" w:hAnsi="Times New Roman"/>
          <w:i/>
          <w:sz w:val="24"/>
          <w:szCs w:val="24"/>
        </w:rPr>
        <w:t>N: Yo me cambié a esta escuela porque quedaba cerca de mi casa pero en realidad yo me quería ir a una escuela del centro porque siempre dijeron que las escuelas del centro tienen mejor educación. Pero siempre pasaba por las escuelas del centro y siempre me miraban mal cuando salían los chicos y no me gusta eso, porque nomás porque [uno] no tiene la misma ropa que ellos, o las mejores zapatillas o la mejor ropa te quieren mirar mal. Prefiero venir a una escuela donde seamos todos villeros que nos conocemos todos, que ir a una escuela donde no nos conocen y nos tratan mal. (Entrevista Nano, 5to año, La Plata)</w:t>
      </w:r>
    </w:p>
    <w:p>
      <w:pPr>
        <w:pStyle w:val="Normal1"/>
        <w:pBdr/>
        <w:spacing w:lineRule="auto" w:line="360" w:before="0" w:after="0"/>
        <w:ind w:firstLine="720"/>
        <w:jc w:val="both"/>
        <w:rPr>
          <w:rFonts w:ascii="Times New Roman" w:hAnsi="Times New Roman" w:eastAsia="Arial Narrow" w:cs="Times New Roman"/>
          <w:i/>
          <w:i/>
          <w:sz w:val="24"/>
          <w:szCs w:val="24"/>
        </w:rPr>
      </w:pPr>
      <w:r>
        <w:rPr>
          <w:rFonts w:eastAsia="Arial Narrow" w:cs="Times New Roman" w:ascii="Times New Roman" w:hAnsi="Times New Roman"/>
          <w:i/>
          <w:sz w:val="24"/>
          <w:szCs w:val="24"/>
        </w:rPr>
      </w:r>
    </w:p>
    <w:p>
      <w:pPr>
        <w:pStyle w:val="Normal1"/>
        <w:pBdr/>
        <w:spacing w:lineRule="auto" w:line="360" w:before="0" w:after="0"/>
        <w:ind w:firstLine="720"/>
        <w:jc w:val="both"/>
        <w:rPr/>
      </w:pPr>
      <w:r>
        <w:rPr>
          <w:rFonts w:eastAsia="Arial Narrow" w:cs="Times New Roman" w:ascii="Times New Roman" w:hAnsi="Times New Roman"/>
          <w:sz w:val="24"/>
          <w:szCs w:val="24"/>
        </w:rPr>
        <w:t xml:space="preserve">No es viable comprender las desigualdades en la experiencia educativa sin un análisis de las otras desigualdades que marcan la vida de los individuos y sus grupos de pertenencia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author" : [ { "dropping-particle" : "", "family" : "Tenti Fanfani", "given" : "Emilio", "non-dropping-particle" : "", "parse-names" : false, "suffix" : "" } ], "container-title" : "LA EXPERIENCIA ESCOLAR FRAGMENTADA . Estudiantes y docentes en la escuela media", "editor" : [ { "dropping-particle" : "", "family" : "Kessler", "given" : "Gabriel", "non-dropping-particle" : "", "parse-names" : false, "suffix" : "" } ], "id" : "ITEM-1", "issued" : { "date-parts" : [ [ "2002" ] ] }, "publisher" : "IIPE - UNESCO - Sede Regional Buenos Aires", "publisher-place" : "Bueno Aires", "title" : "Pr\u00f3logo", "type" : "chapter" }, "uris" : [ "http://www.mendeley.com/documents/?uuid=262f5bce-1802-42c5-8a39-e1615ad06fba" ] } ], "mendeley" : { "formattedCitation" : "(Tenti Fanfani, 2002)", "plainTextFormattedCitation" : "(Tenti Fanfani, 2002)", "previouslyFormattedCitation" : "(Tenti Fanfani, 2002)"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Tenti Fanfani, 2002)</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Los circuitos diferenciales por los que transitan los/as estudiantes, responden a un proceso de segmentación y sedimentación del sistema educativo que involucra una distribución desigual del bien Educación, donde se observan distintas posibilidades de acumulación de capital cultural y social estratificadas socialmente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author" : [ { "dropping-particle" : "", "family" : "Paul\u00edn", "given" : "Horacio", "non-dropping-particle" : "", "parse-names" : false, "suffix" : "" } ], "id" : "ITEM-1", "issued" : { "date-parts" : [ [ "2013" ] ] }, "number-of-pages" : "321", "publisher" : "Universidad Nacional de C\u00f3rdoba, Facultad de Psicolog\u00eda", "title" : "Conflictos en la sociabilidad entre j\u00f3venes. Un estudio psicosocial sobre las perspectivas de estudiantes y educadores de escuelas secundarias", "type" : "thesis" }, "uris" : [ "http://www.mendeley.com/documents/?uuid=8e5ab64b-8e23-492b-827a-4dc6a034cefd" ] } ], "mendeley" : { "formattedCitation" : "(Paul\u00edn, 2013)", "plainTextFormattedCitation" : "(Paul\u00edn, 2013)", "previouslyFormattedCitation" : "(Paul\u00edn, 2013)"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Paulín, 2013)</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Estos circuitos diferenciales dan lugar a una heterogeneidad de experiencias educativas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author" : [ { "dropping-particle" : "", "family" : "Terigi", "given" : "Flavia", "non-dropping-particle" : "", "parse-names" : false, "suffix" : "" } ], "container-title" : "Jornada de apertura. Ciclo Lectivo 2010. Ministerio de Educaci\u00f3n. Gobierno de La pampa", "id" : "ITEM-1", "issued" : { "date-parts" : [ [ "2010" ] ] }, "page" : "1-29", "publisher" : "Ministerio de Cultura y Educaci\u00f3n. Gobierno de La Pampa", "publisher-place" : "La Pampa", "title" : "Las cronolog\u00edas de aprendizaje: un concepto para pensar las trayectorias escolares", "type" : "paper-conference" }, "uris" : [ "http://www.mendeley.com/documents/?uuid=3eb53938-cecc-4923-9bb3-ef2282af2334" ] }, { "id" : "ITEM-2", "itemData" : { "author" : [ { "dropping-particle" : "", "family" : "Bracchi", "given" : "Claudia", "non-dropping-particle" : "", "parse-names" : false, "suffix" : "" }, { "dropping-particle" : "", "family" : "Gabbai", "given" : "In\u00e9s", "non-dropping-particle" : "", "parse-names" : false, "suffix" : "" } ], "container-title" : "Culturas estudiantiles.Sociolog\u00eda de los v\u00ednculos en la escuela Carina", "id" : "ITEM-2", "issued" : { "date-parts" : [ [ "2013" ] ] }, "page" : "23-45", "publisher" : "Mi\u00f1o y D\u00e1vila", "publisher-place" : "Buenos Aires, Argentina", "title" : "Subjetividades juveniles y trayectorias educativas: tensiones y desaf\u00edos para la escuela secundaria en clave de derecho", "type" : "chapter" }, "uris" : [ "http://www.mendeley.com/documents/?uuid=e84d7beb-083e-4f4a-b3f9-a887a681d274" ] } ], "mendeley" : { "formattedCitation" : "(Bracchi &amp; Gabbai, 2013; Terigi, 2010)", "plainTextFormattedCitation" : "(Bracchi &amp; Gabbai, 2013; Terigi, 2010)", "previouslyFormattedCitation" : "(Bracchi &amp; Gabbai, 2013; Terigi, 2010)"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Bracchi &amp; Gabbai, 2013; Terigi, 2010)</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xml:space="preserve"> entre cuyos rasgos sobresale “la conciencia existente entre alumnos y profesores de dicho proceso de segmentación y de la posición que ocupan en un sistema educativo socialmente jerarquizado” </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author" : [ { "dropping-particle" : "", "family" : "Kessler", "given" : "Gabriel", "non-dropping-particle" : "", "parse-names" : false, "suffix" : "" } ], "id" : "ITEM-1", "issued" : { "date-parts" : [ [ "2002" ] ] }, "publisher" : "IIPE - UNESCO - Sede Regional Buenos Aires", "publisher-place" : "Buenos Aires", "title" : "LA EXPERIENCIA ESCOLAR FRAGMENTADA . Estudiantes y docentes en la escuela media en", "type" : "book" }, "locator" : "21", "uris" : [ "http://www.mendeley.com/documents/?uuid=de149b21-602b-46f0-9d90-2745e5dec30c" ] } ], "mendeley" : { "formattedCitation" : "(Kessler, 2002, p. 21)", "plainTextFormattedCitation" : "(Kessler, 2002, p. 21)", "previouslyFormattedCitation" : "(Kessler, 2002, p. 21)"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Kessler, 2002, p. 21)</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w:t>
      </w:r>
    </w:p>
    <w:p>
      <w:pPr>
        <w:pStyle w:val="Normal1"/>
        <w:pBdr/>
        <w:spacing w:lineRule="auto" w:line="360" w:before="0" w:after="0"/>
        <w:ind w:firstLine="720"/>
        <w:jc w:val="both"/>
        <w:rPr/>
      </w:pPr>
      <w:r>
        <w:rPr>
          <w:rFonts w:eastAsia="Arial Narrow" w:cs="Times New Roman" w:ascii="Times New Roman" w:hAnsi="Times New Roman"/>
          <w:sz w:val="24"/>
          <w:szCs w:val="24"/>
        </w:rPr>
        <w:t>En nuestra investigación nos encontramos con una combinatoria entre el estigma de vivir en un territorio denostado socialmente y el estigma de escolarizarse en escuelas de la periferia. Lxs jóvenes se saben depositarios/as de diversos prejuicios y calificaciones peyorativas por parte del resto de la sociedad “villeros”, “ladrones”, “drogadictos”.</w:t>
      </w:r>
      <w:r>
        <w:fldChar w:fldCharType="begin"/>
      </w:r>
      <w:r>
        <w:rPr>
          <w:sz w:val="24"/>
          <w:szCs w:val="24"/>
          <w:rFonts w:eastAsia="Arial Narrow" w:cs="Times New Roman" w:ascii="Times New Roman" w:hAnsi="Times New Roman"/>
          <w:lang w:val="en-US" w:eastAsia="en-US"/>
        </w:rPr>
        <w:instrText xml:space="preserve">ADDIN CSL_CITATION { "citationItems" : [ { "id" : "ITEM-1", "itemData" : { "abstract" : "sobre la desolacion la psicolog\u00eda social en contexto de segregaci\u00f3n urbana", "author" : [ { "dropping-particle" : "", "family" : "Wacquant", "given" : "Lo\u00efc", "non-dropping-particle" : "", "parse-names" : false, "suffix" : "" } ], "container-title" : "Astrolabio", "id" : "ITEM-1", "issued" : { "date-parts" : [ [ "2011" ] ] }, "note" : "NULL", "page" : "4-18", "title" : "Desolaci\u00f3n urbana y denigraci\u00f3n simb\u00f3lica en el hiperguetto", "type" : "article-journal", "volume" : "6" }, "uris" : [ "http://www.mendeley.com/documents/?uuid=d7ee8026-9b7b-4d09-a575-f7f40d5565f1" ] } ], "mendeley" : { "formattedCitation" : "(Wacquant, 2011)", "manualFormatting" : " Wacquant (2011)", "plainTextFormattedCitation" : "(Wacquant, 2011)", "previouslyFormattedCitation" : "(Wacquant, 2011)" }, "properties" : {  }, "schema" : "https://github.com/citation-style-language/schema/raw/master/csl-citation.json" }</w:instrTex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separate"/>
      </w:r>
      <w:r>
        <w:rPr>
          <w:rFonts w:eastAsia="Arial Narrow" w:cs="Times New Roman" w:ascii="Times New Roman" w:hAnsi="Times New Roman"/>
          <w:sz w:val="24"/>
          <w:szCs w:val="24"/>
          <w:lang w:val="en-US" w:eastAsia="en-US"/>
        </w:rPr>
        <w:t xml:space="preserve"> Wacquant (2011)</w:t>
      </w:r>
      <w:r>
        <w:rPr>
          <w:rFonts w:eastAsia="Arial Narrow" w:cs="Times New Roman" w:ascii="Times New Roman" w:hAnsi="Times New Roman"/>
          <w:sz w:val="24"/>
          <w:szCs w:val="24"/>
          <w:lang w:val="en-US" w:eastAsia="en-US"/>
        </w:rPr>
      </w:r>
      <w:r>
        <w:rPr>
          <w:sz w:val="24"/>
          <w:szCs w:val="24"/>
          <w:rFonts w:eastAsia="Arial Narrow" w:cs="Times New Roman" w:ascii="Times New Roman" w:hAnsi="Times New Roman"/>
          <w:lang w:val="en-US" w:eastAsia="en-US"/>
        </w:rPr>
        <w:fldChar w:fldCharType="end"/>
      </w:r>
      <w:r>
        <w:rPr>
          <w:rFonts w:eastAsia="Arial Narrow" w:cs="Times New Roman" w:ascii="Times New Roman" w:hAnsi="Times New Roman"/>
          <w:sz w:val="24"/>
          <w:szCs w:val="24"/>
        </w:rPr>
        <w:t>, menciona que entre lxs habitantes de barrios desacreditados se corroe el sentido de sí mismos/as. El autor utiliza el concepto de estigmatización territorial que une el modelo elaborado por Goffman sobre el manejo de la identidad deteriorada, con la teoría del poder simbólico de Bourdieu, para así aprehender cómo la “marca” del lugar de residencia puede afectar a los diferentes agentes de estos barrios. Para el autor, las cargas existenciales asociadas al lugar de residencia, reafirman el circuito de marginalidad y desigualdad social.</w:t>
      </w:r>
      <w:bookmarkStart w:id="2" w:name="_heading=h.utku41c1obcy"/>
      <w:bookmarkStart w:id="3" w:name="_heading=h.30j0zll"/>
      <w:bookmarkEnd w:id="2"/>
      <w:bookmarkEnd w:id="3"/>
    </w:p>
    <w:p>
      <w:pPr>
        <w:pStyle w:val="Normal1"/>
        <w:pBdr/>
        <w:spacing w:lineRule="auto" w:line="360" w:before="240" w:after="0"/>
        <w:ind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Recapitulando, hemos analizado las percepciones de lxs jóvenes acerca de escolarizarse en una institución de la periferia e intentamos dar cuenta del estigma del que son depositarios por residir en “villas” o barrios de las afueras de la ciudad. Pudimos advertir que ambas instituciones forman parte -según la mirada de los/as estudiantes- del circuito de escuelas desprestigiadas con respecto a las “escuelas del centro”. Si bien esta particularidad emergió en ambas instituciones, la percepción de los/as jóvenes sobre la escuela es disímil. Es preciso entonces hacer foco en las mediaciones que intervienen entre lo estructural y lo subjetivo que pueden ampliar las oportunidades, o por el contrario reforzar la desigualdad existente (Briscioli, 2017).En el siguiente aparatado desarrollaremos esta cuestión. </w:t>
      </w:r>
    </w:p>
    <w:p>
      <w:pPr>
        <w:pStyle w:val="Normal1"/>
        <w:pBdr/>
        <w:spacing w:lineRule="auto" w:line="360" w:before="240" w:after="20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t>Las configuraciones escolares</w:t>
      </w:r>
    </w:p>
    <w:p>
      <w:pPr>
        <w:pStyle w:val="Normal1"/>
        <w:pBdr/>
        <w:spacing w:lineRule="auto" w:line="360"/>
        <w:ind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A continuación caracterizamos brevemente algunos aspectos que a nuestro entender configuran la cotidianeidad de la escuela ya que los vínculos de respeto dependen y toman forma a partir de las regulaciones y modalidades propias de cada establecimiento escolar. </w:t>
      </w:r>
    </w:p>
    <w:p>
      <w:pPr>
        <w:pStyle w:val="Normal1"/>
        <w:pBdr/>
        <w:spacing w:lineRule="auto" w:line="360" w:before="0" w:after="0"/>
        <w:ind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La matricula de ambas escuelas está conformada por jóvenes que viven en las cercanías del establecimiento cuyas ocupaciones de sus padres o familiares se distribuyen en su mayoría en el rubro de la construcción y el servicio doméstico. Muchas familias son beneficiarias de algunos programas impulsados por el Ministerio de Desarrollo Social como: “Argentina trabaja”, “Ellas hacen”, o la pensión no contributiva para “Madres de 7 hijos o más”. Más de la mitad de los/as estudiantes recibe la Asignación Universal por Hijo. Un grupo minoritario de estudiantes manifestó trabajar, en el caso de las chicas como niñeras, camareras o en limpieza y en el caso de los varones en labores de construcción, o ayudando a sus padres en tareas de cartoneo. Los/as estudiantes que trabajan se concentran en los últimos 2 años del ciclo escolar.</w:t>
      </w:r>
    </w:p>
    <w:p>
      <w:pPr>
        <w:pStyle w:val="Normal1"/>
        <w:pBdr/>
        <w:spacing w:lineRule="auto" w:line="36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Si bien estas son características similares en ambas escuelas. Fue llamativa la diferencia en las relaciones que se establecen entre familia y escuela. </w:t>
      </w:r>
    </w:p>
    <w:p>
      <w:pPr>
        <w:pStyle w:val="Normal1"/>
        <w:pBdr/>
        <w:spacing w:lineRule="auto" w:line="360" w:before="0" w:after="0"/>
        <w:ind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En Posadas las familias buscan en la escuela un espacio de orientación respecto de la crianza de sus hijos/as, para los/as docentes las familias de estos/as jóvenes son personas con escasa formación y dificultades para comprender muchas veces el por qué es importante enviar a sus hijos/as a la escuela. Sin embargo, la directora señala que con la obligatoriedad de la escuela secundaria, algunos/as padres/madres están empezando otorgarle valor al hecho de finalizar los estudios, aunque este sentido es difuso y se entrecruza también con la cuestión de la AUH. </w:t>
      </w:r>
    </w:p>
    <w:p>
      <w:pPr>
        <w:pStyle w:val="Normal1"/>
        <w:pBdr/>
        <w:spacing w:lineRule="auto" w:line="360" w:before="0" w:after="0"/>
        <w:ind w:firstLine="720"/>
        <w:jc w:val="both"/>
        <w:rPr/>
      </w:pPr>
      <w:r>
        <w:rPr>
          <w:rFonts w:eastAsia="Arial Narrow" w:cs="Times New Roman" w:ascii="Times New Roman" w:hAnsi="Times New Roman"/>
          <w:sz w:val="24"/>
          <w:szCs w:val="24"/>
        </w:rPr>
        <w:t xml:space="preserve">Por el contrario en la escuela de La Plata la relación familia escuela aparece atravesada por situaciones de violencia. Según los/as docentes y los/as jóvenes, hubo varias situaciones en donde algunos/as padres y madres intentaron agredir a los/as profesores. El directivo señala que cuando la escuela se inaugura las intervenciones buscaban apaciguar esas situaciones de violencia: “Al funcionar como clanes cerrados, las familias respondían con mucha violencia a señalamientos que hacían los docentes” (Directivo, Entrevista informal). De hecho, estudiantes y docentes mencionaron que los cuestionamientos de algunos padres/madres con respecto a las notas de sus hijos/as, en muchas ocasiones, se realizaron por medio de agresiones y amenazas. </w:t>
      </w:r>
    </w:p>
    <w:p>
      <w:pPr>
        <w:pStyle w:val="Normal1"/>
        <w:pBdr/>
        <w:spacing w:lineRule="auto" w:line="360" w:before="0" w:after="0"/>
        <w:ind w:firstLine="720"/>
        <w:jc w:val="both"/>
        <w:rPr/>
      </w:pPr>
      <w:r>
        <w:rPr>
          <w:rFonts w:eastAsia="Arial Narrow" w:cs="Times New Roman" w:ascii="Times New Roman" w:hAnsi="Times New Roman"/>
          <w:sz w:val="24"/>
          <w:szCs w:val="24"/>
        </w:rPr>
        <w:t>Estas cuestiones generan la representación de que los/as docentes pierden autonomía para ejercer su función porque actúan coaccionados debido al temor de que algo les ocurra. Cuando se les preguntó a los/as docentes cómo abordaban este tipo de situaciones, manifestaron que frente a estas irrupciones “se hace lo que se puede”. Emergió de modo recurrente cierto descontento por la dificultad de establecer criterios comunes para intervenir sobre estos hechos</w:t>
      </w:r>
      <w:r>
        <w:rPr>
          <w:rFonts w:cs="Times New Roman" w:ascii="Times New Roman" w:hAnsi="Times New Roman"/>
          <w:sz w:val="24"/>
          <w:szCs w:val="24"/>
        </w:rPr>
        <w:t xml:space="preserve"> en diversas oportunidades los/as docentes manifestaron no sentirse respaldados por el directivo al momento de tomar decisiones por conflictos entre jóvenes o con sus padres/madres</w:t>
      </w:r>
      <w:r>
        <w:rPr>
          <w:rFonts w:eastAsia="Arial Narrow" w:cs="Times New Roman" w:ascii="Times New Roman" w:hAnsi="Times New Roman"/>
          <w:sz w:val="24"/>
          <w:szCs w:val="24"/>
        </w:rPr>
        <w:t>. Varixs docentes atribuyen esto a los desencuentros entre el plantel docente y la dirección.</w:t>
      </w:r>
    </w:p>
    <w:p>
      <w:pPr>
        <w:pStyle w:val="Normal1"/>
        <w:pBdr/>
        <w:spacing w:lineRule="auto" w:line="360" w:before="0" w:after="0"/>
        <w:jc w:val="both"/>
        <w:rPr/>
      </w:pPr>
      <w:r>
        <w:rPr>
          <w:rFonts w:eastAsia="Arial Narrow" w:cs="Times New Roman" w:ascii="Times New Roman" w:hAnsi="Times New Roman"/>
          <w:sz w:val="24"/>
          <w:szCs w:val="24"/>
        </w:rPr>
        <w:t xml:space="preserve">De este modo en la escuela de La Plata, fue recurrente escuchar que lxs estudiantes mencionaran que en su escuela </w:t>
      </w:r>
      <w:r>
        <w:rPr>
          <w:rFonts w:cs="Times New Roman" w:ascii="Times New Roman" w:hAnsi="Times New Roman"/>
          <w:sz w:val="24"/>
          <w:szCs w:val="24"/>
        </w:rPr>
        <w:t>“Hay reglas pero no se respetan”</w:t>
      </w:r>
      <w:r>
        <w:rPr>
          <w:rFonts w:eastAsia="Arial Narrow" w:cs="Times New Roman" w:ascii="Times New Roman" w:hAnsi="Times New Roman"/>
          <w:sz w:val="24"/>
          <w:szCs w:val="24"/>
        </w:rPr>
        <w:t xml:space="preserve"> </w:t>
      </w:r>
      <w:r>
        <w:rPr>
          <w:rFonts w:cs="Times New Roman" w:ascii="Times New Roman" w:hAnsi="Times New Roman"/>
          <w:color w:val="000000"/>
          <w:sz w:val="24"/>
          <w:szCs w:val="24"/>
        </w:rPr>
        <w:t xml:space="preserve">Lxs alumnxs comentaron en diversas oportunidades que frente a transgresiones o incumplimientos era usual que la escuela no interviniera regulando o mediando esas situaciones. </w:t>
      </w:r>
      <w:r>
        <w:rPr>
          <w:rFonts w:cs="Times New Roman" w:ascii="Times New Roman" w:hAnsi="Times New Roman"/>
          <w:sz w:val="24"/>
          <w:szCs w:val="24"/>
        </w:rPr>
        <w:t>En esta institución prevalece una percepción generalizada de que no hay normas comunes para todxs, lo que genera cierto cuestionamiento acerca del sentido de las pautas y reglas que regulan la convivencia en la escuela. Adquirió relevancia en el discurso de lxs estudiantes la alusión a la discontinua presencia del directivo en la escuela, en diversas oportunidades manifestaron que esta era una de las razones por las cuales había muchas reglas que no se cumplían.</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rPr>
        <w:t>Sumado a esto,  existe una alta movilidad de la matrícula de los/as jóvenes y del plantel docente, la movilidad genera relaciones de interdependencia más débiles y dificulta la adhesión a ciertas normas y pautas que favorecen la convivencia escolar.</w:t>
      </w:r>
    </w:p>
    <w:p>
      <w:pPr>
        <w:pStyle w:val="Normal"/>
        <w:spacing w:lineRule="auto" w:line="360"/>
        <w:ind w:firstLine="720"/>
        <w:jc w:val="both"/>
        <w:rPr/>
      </w:pPr>
      <w:r>
        <w:rPr>
          <w:rFonts w:cs="Times New Roman" w:ascii="Times New Roman" w:hAnsi="Times New Roman"/>
          <w:sz w:val="24"/>
          <w:szCs w:val="24"/>
          <w:lang w:val="es-ES"/>
        </w:rPr>
        <w:t xml:space="preserve">En lo respectivo a lxs adultxs predomina una mirada negativa sobre lxs jóvenes: son </w:t>
      </w:r>
      <w:r>
        <w:rPr>
          <w:rFonts w:cs="Times New Roman" w:ascii="Times New Roman" w:hAnsi="Times New Roman"/>
          <w:sz w:val="24"/>
          <w:szCs w:val="24"/>
        </w:rPr>
        <w:t xml:space="preserve">“difíciles”, “violentos”, “complicados”. Consideramos que esta representación es promovida por la debilidad de los vínculos de interdependencia donde docentes y preceptores se sienten solxs al momento de afrontar las dificultades que se les presentan en el cotidiano escolar. Muchxs docentes manifestaron frustración e impotenci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tra cuestión a destacar es la relación de lxs jóvenes con el conocimiento y el aprendizaje. Una característica que señaló la mayoría de lxs estudiantes es que algunxs docentes no explican o se ausentan. Esto genera cierto malestar y dudas acerca de los criterios sobre los que evaluación. </w:t>
      </w:r>
    </w:p>
    <w:p>
      <w:pPr>
        <w:pStyle w:val="Normal1"/>
        <w:ind w:left="720" w:hanging="0"/>
        <w:jc w:val="both"/>
        <w:rPr>
          <w:rFonts w:ascii="Times New Roman" w:hAnsi="Times New Roman" w:cs="Times New Roman"/>
          <w:i/>
          <w:i/>
          <w:sz w:val="24"/>
          <w:szCs w:val="24"/>
        </w:rPr>
      </w:pPr>
      <w:r>
        <w:rPr>
          <w:rFonts w:cs="Times New Roman" w:ascii="Times New Roman" w:hAnsi="Times New Roman"/>
          <w:i/>
          <w:sz w:val="24"/>
          <w:szCs w:val="24"/>
        </w:rPr>
        <w:t>M:- El de A [se refiere a la asignatura que da el profesor] no viene nunca. (...) Y los viernes no viene. Y nos pone siete, pero para mí el siete no me sirve. Porque yo no estoy aprendiendo nada de él. Y yo quiero aprender. No me gusta la A [se refiere a la asignatura] no te voy a decir que me gusta pero bueno (...) Pero mi mamá nunca tuvo la oportunidad de estudiar, y yo le prometí a mi abuela antes de fallecer que yo iba a hacer toda la secundaria, toda la escuela. Iba a hacer Maestra Jardinera. (...) Y no sé... no sé nada de A y a mí un siete no me sirve porque yo no sé nada. Prefiero tener un cinco que me lo merezco por no saber, antes que tener un siete por no. (...) Está regalada [la nota]. Y no me gusta. No. Yo aunque sea un tres (...) yo necesito una nota que yo tengo. No un siete porque me lo pusiste. (Entrevista Moli, 2do año, La Plata).</w:t>
      </w:r>
    </w:p>
    <w:p>
      <w:pPr>
        <w:pStyle w:val="Normal1"/>
        <w:spacing w:lineRule="auto" w:line="360"/>
        <w:ind w:firstLine="720"/>
        <w:jc w:val="both"/>
        <w:rPr/>
      </w:pPr>
      <w:r>
        <w:rPr>
          <w:rFonts w:cs="Times New Roman" w:ascii="Times New Roman" w:hAnsi="Times New Roman"/>
          <w:sz w:val="24"/>
          <w:szCs w:val="24"/>
        </w:rPr>
        <w:t xml:space="preserve">Aquí puede observarse el reclamo de la joven por ser considerada en la singularidad de su proceso de aprendizaje, no quiere que le “regalen la nota”. Como hemos señalado en párrafos precedentes el respeto es una práctica social de carácter intersubjetivo que expresa el reconocimiento entre dos o más personas. Un aspecto central del respeto es la reciprocidad, la misma requiere sostener un intercambio mutuo y genuino que evite caer en la </w:t>
      </w:r>
      <w:r>
        <w:rPr>
          <w:rFonts w:cs="Times New Roman" w:ascii="Times New Roman" w:hAnsi="Times New Roman"/>
          <w:i/>
          <w:sz w:val="24"/>
          <w:szCs w:val="24"/>
        </w:rPr>
        <w:t>compasión denigra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en la indiferencia. El respeto subraya la necesidad de un intercambio mutuo y recíproco para ser confirmado (Sennett, 2003). Consideramos que cuando la escuela logra sostener intercambios mutuos y genuinos con lxs jóvenes evita caer en un rol asistencial y  promueve vínculos de respeto entre sus actores. En líneas generales lo que pudimos observar, es que en esta escuela lxs  estudiantes (especialmente quienes transitan el ciclo básico) desarrollan un vínculo de baja intensidad </w:t>
      </w:r>
      <w:bookmarkStart w:id="4" w:name="__Fieldmark__12617_3606973023"/>
      <w:r>
        <w:rPr>
          <w:rFonts w:cs="Times New Roman" w:ascii="Times New Roman" w:hAnsi="Times New Roman"/>
          <w:sz w:val="24"/>
          <w:szCs w:val="24"/>
        </w:rPr>
        <w:t>(Kessler 2004)</w:t>
      </w:r>
      <w:bookmarkEnd w:id="4"/>
      <w:r>
        <w:rPr>
          <w:rFonts w:cs="Times New Roman" w:ascii="Times New Roman" w:hAnsi="Times New Roman"/>
          <w:sz w:val="24"/>
          <w:szCs w:val="24"/>
        </w:rPr>
        <w:t xml:space="preserve"> con la escuela. </w:t>
      </w:r>
    </w:p>
    <w:p>
      <w:pPr>
        <w:pStyle w:val="Normal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diferencia, la institución de Posadas presenta otras características que dan cuenta los de modos singulares con los que cada escuela regula la convivencia y los modos de experienciar la cotidianeidad escolar. Un rasgo que emergió con fuerza en el discurso de lxs jóvenes fue la clara delimitación de las lógicas de convivencia que propone la escuela con otros  espacios por los que transitan, como por ejemplo el barrio.</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C: En la calle vos podes venir y pegarle a alguien nomás ¿viste? Acá vos le pegas a alguien y de una ya te sancionan o te amonestan (…) no es que vos podes hacer lo que quieras (…) por ejemplo acá silbar no se puede. Porque te dicen “vos no estás en una cancha de futbol” ¿me entendes? (…) y porque es así, vos estás en el colegio.</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Entrevista Camila y Alejo 1er año, Posada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tra característica que cobró fuerza fue el estilo unidireccional y exigente de la escuela que fue interpretado como  signo de distinción o de igualdad respecto de otras escuela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 Muchos en el Barrio dicen que esta es una escuela de villeros, que vienen y se drogan. Pero no es así, porque acá es igual que todos los colegios, te encuentran fumando, te sancionan, te expulsan del colegio. Es igual que todos.</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Entrevista Amelia 5to año, Posadas)</w:t>
      </w:r>
    </w:p>
    <w:p>
      <w:pPr>
        <w:pStyle w:val="Normal"/>
        <w:spacing w:lineRule="auto" w:line="360"/>
        <w:ind w:firstLine="720"/>
        <w:jc w:val="both"/>
        <w:rPr/>
      </w:pPr>
      <w:r>
        <w:rPr>
          <w:rFonts w:cs="Times New Roman" w:ascii="Times New Roman" w:hAnsi="Times New Roman"/>
          <w:sz w:val="24"/>
          <w:szCs w:val="24"/>
        </w:rPr>
        <w:t>Señalamos que, para la mayoría de lxs estudiantes las pautas que regulan la convivencia en la escuela son consideradas justas en tanto y en cuanto, se exige su cumplimiento a todxs por igual. Predomina una representación generalizada por parte de los/as jóvenes acerca de que en su escuela “las reglas se cumplen” lo que favorece la convivencia. Observamos que la institución posee una impronta disciplinar, si bien esto podría interpretarse de modo negativo ya que se coartan las expresiones de lxs estudiantes en lo relativo a la co-construcción de las pautas de convivencia, los/as jóvenes aprecian que la escuela establezca reglas claras. De hecho, esto es interpretado como un signo de distinción que iguala a su escuela con las demás instituciones</w:t>
      </w:r>
    </w:p>
    <w:p>
      <w:pPr>
        <w:pStyle w:val="Normal"/>
        <w:spacing w:lineRule="auto" w:line="360"/>
        <w:jc w:val="both"/>
        <w:rPr/>
      </w:pPr>
      <w:r>
        <w:rPr>
          <w:rFonts w:cs="Times New Roman" w:ascii="Times New Roman" w:hAnsi="Times New Roman"/>
          <w:sz w:val="24"/>
          <w:szCs w:val="24"/>
        </w:rPr>
        <w:t>En la escuela funcionan diversos programas producto del Plan de Mejoras Institucional</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entre ellos el Centro de Actividades Juveniles (CAJ) con propuestas tales como música, teatro y cerámica. El programa Tutoría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entre otros). La escuela tuvo participación activa en diferentes instancias como, por ejemplo, las Olimpiadas provinciales de lengua y matemáticas quedando entre los tres primeros lugares. La participación en el </w:t>
      </w:r>
      <w:r>
        <w:rPr>
          <w:rFonts w:cs="Times New Roman" w:ascii="Times New Roman" w:hAnsi="Times New Roman"/>
          <w:i/>
          <w:sz w:val="24"/>
          <w:szCs w:val="24"/>
        </w:rPr>
        <w:t>Parlamento Juvenil Mercosur Argentina</w:t>
      </w:r>
      <w:r>
        <w:rPr>
          <w:rStyle w:val="FootnoteAnchor"/>
          <w:rFonts w:cs="Times New Roman" w:ascii="Times New Roman" w:hAnsi="Times New Roman"/>
          <w:sz w:val="24"/>
          <w:szCs w:val="24"/>
          <w:vertAlign w:val="superscript"/>
        </w:rPr>
        <w:footnoteReference w:id="6"/>
      </w:r>
      <w:r>
        <w:rPr>
          <w:rFonts w:cs="Times New Roman" w:ascii="Times New Roman" w:hAnsi="Times New Roman"/>
          <w:i/>
          <w:sz w:val="24"/>
          <w:szCs w:val="24"/>
        </w:rPr>
        <w:t xml:space="preserve"> y</w:t>
      </w:r>
      <w:r>
        <w:rPr>
          <w:rFonts w:cs="Times New Roman" w:ascii="Times New Roman" w:hAnsi="Times New Roman"/>
          <w:sz w:val="24"/>
          <w:szCs w:val="24"/>
        </w:rPr>
        <w:t xml:space="preserve"> en otras actividades organizadas a nivel municipal</w:t>
      </w:r>
      <w:r>
        <w:rPr>
          <w:rFonts w:cs="Times New Roman" w:ascii="Times New Roman" w:hAnsi="Times New Roman"/>
          <w:i/>
          <w:sz w:val="24"/>
          <w:szCs w:val="24"/>
        </w:rPr>
        <w:t>,</w:t>
      </w:r>
      <w:r>
        <w:rPr>
          <w:rFonts w:cs="Times New Roman" w:ascii="Times New Roman" w:hAnsi="Times New Roman"/>
          <w:sz w:val="24"/>
          <w:szCs w:val="24"/>
        </w:rPr>
        <w:t xml:space="preserve"> son impulsadas por un pequeño grupo de docentes con varios años de antigüedad en la escuela. Estas y otras acciones extraescolares han sido recuperadas de forma positiva en repetidas oportunidades por los/as estudiantes. Otro aspecto es el modo en que lxs jóvenes rescatan la preocupación de los/as adultos/as tanto por su desempeño escolar como por cuestiones de índole personal (problemas familiares y vinculares o de trabajo, entre otros). También observamos que la mayoría de los/as adultos/as busca apuntalar a los/as jóvenes haciendo hincapié en la importancia que tiene su palabra para revertir la “baja autoestima con la que vienen”. En este sentido, la institución es un escenario que delimita sus bord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imismo, la relación entre la familia y la escuela, no representa grandes disrupciones o desencuentros, de hecho, la institución ocupa un lugar de orientación y consulta acerca de cómo educar a sus hijo/as. </w:t>
      </w:r>
    </w:p>
    <w:p>
      <w:pPr>
        <w:pStyle w:val="Normal1"/>
        <w:pBdr/>
        <w:spacing w:lineRule="auto" w:line="360"/>
        <w:jc w:val="both"/>
        <w:rPr>
          <w:rFonts w:ascii="Times New Roman" w:hAnsi="Times New Roman" w:eastAsia="Arial Narrow" w:cs="Times New Roman"/>
          <w:b/>
          <w:b/>
          <w:color w:val="000000"/>
          <w:sz w:val="24"/>
          <w:szCs w:val="24"/>
        </w:rPr>
      </w:pPr>
      <w:r>
        <w:rPr>
          <w:rFonts w:eastAsia="Arial Narrow" w:cs="Times New Roman" w:ascii="Times New Roman" w:hAnsi="Times New Roman"/>
          <w:b/>
          <w:color w:val="000000"/>
          <w:sz w:val="24"/>
          <w:szCs w:val="24"/>
        </w:rPr>
        <w:t xml:space="preserve">Los vínculos con lxs adultos </w:t>
      </w:r>
    </w:p>
    <w:p>
      <w:pPr>
        <w:pStyle w:val="Normal"/>
        <w:spacing w:lineRule="auto" w:line="360"/>
        <w:ind w:firstLine="708"/>
        <w:jc w:val="both"/>
        <w:rPr/>
      </w:pPr>
      <w:r>
        <w:rPr>
          <w:rFonts w:cs="Times New Roman" w:ascii="Times New Roman" w:hAnsi="Times New Roman"/>
          <w:sz w:val="24"/>
          <w:szCs w:val="24"/>
        </w:rPr>
        <w:t>En la institución de Posadas, pudimos observar que los vínculos están mayormente regulados por la tradición y la obediencia hacia los adultos. El respeto se encuentra ligado, en mayor medida, al acatamiento a partir de la posición diferencial que ocupa el docente respecto del estudiante. También se observó en esta escuela  que el canon de comportamiento entre adultos y jóvenes tiene mayor nivel de formalidad. De hecho, fue recurrente en los/as estudiantes la asociación entre respeto y deferencia hacia “los may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s vínculos entre adultos y jóvenes en la institución de La Plata, por el contrario, se encuentran menos formalizados. En la siguiente observación de campo, ejemplificamos una dinámica relacional que se observó a lo largo del trabajo en la institución, tanto estudiantes como adultos se tratan entre sí con menos protocolos e incluso, en algunas situaciones, de una forma que desde nuestra mirada externa, resultó excesiva.</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Llego a las a las 10.30 de la mañana a la escuela, en la puerta me cruzo con una estudiante que entrevisté la semana pasada y dos amigas de ella, las tres se retiran más temprano. Me quedo en el patio, es la hora de educación física, diviso un grupo de estudiantes varones jugando al fútbol. El preceptor está en la entrada de la escuela, firmando notas de algunos alumnos que al no tener profesor tienen la posibilidad de retirarse antes. En un momento el preceptor se dirige al grupo de estudiantes que está jugando al fútbol, y les dice algo que no alcanzo a escuchar, a lo que uno de los varones le responde: "Yo no saque nada gato de mierda". Una estudiante que escucha al compañero le dice “¡Eh! ¡Más respeto vos!”. El preceptor le dice al alumno que le dirigió el improperio: “Bueno tampoco me hables así”. El alumno continúa jugando al fútbol como si nada.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Nota de campo, Observación clase de educación física La Plata)</w:t>
      </w:r>
    </w:p>
    <w:p>
      <w:pPr>
        <w:pStyle w:val="Normal1"/>
        <w:pBdr/>
        <w:spacing w:lineRule="auto" w:line="360"/>
        <w:jc w:val="both"/>
        <w:rPr>
          <w:rFonts w:ascii="Times New Roman" w:hAnsi="Times New Roman" w:eastAsia="Arial Narrow" w:cs="Times New Roman"/>
          <w:b/>
          <w:b/>
          <w:i/>
          <w:i/>
          <w:color w:val="000000"/>
          <w:sz w:val="24"/>
          <w:szCs w:val="24"/>
        </w:rPr>
      </w:pPr>
      <w:r>
        <w:rPr>
          <w:rFonts w:eastAsia="Arial Narrow" w:cs="Times New Roman" w:ascii="Times New Roman" w:hAnsi="Times New Roman"/>
          <w:b/>
          <w:i/>
          <w:color w:val="000000"/>
          <w:sz w:val="24"/>
          <w:szCs w:val="24"/>
        </w:rPr>
      </w:r>
    </w:p>
    <w:p>
      <w:pPr>
        <w:pStyle w:val="Normal1"/>
        <w:pBdr/>
        <w:spacing w:lineRule="auto" w:line="360"/>
        <w:jc w:val="both"/>
        <w:rPr>
          <w:rFonts w:ascii="Times New Roman" w:hAnsi="Times New Roman" w:eastAsia="Arial Narrow" w:cs="Times New Roman"/>
          <w:b/>
          <w:b/>
          <w:color w:val="000000"/>
          <w:sz w:val="24"/>
          <w:szCs w:val="24"/>
        </w:rPr>
      </w:pPr>
      <w:r>
        <w:rPr>
          <w:rFonts w:eastAsia="Arial Narrow" w:cs="Times New Roman" w:ascii="Times New Roman" w:hAnsi="Times New Roman"/>
          <w:b/>
          <w:color w:val="000000"/>
          <w:sz w:val="24"/>
          <w:szCs w:val="24"/>
        </w:rPr>
        <w:t>Conclusiones</w:t>
      </w:r>
    </w:p>
    <w:p>
      <w:pPr>
        <w:pStyle w:val="Normal1"/>
        <w:pBdr/>
        <w:spacing w:lineRule="auto" w:line="360"/>
        <w:ind w:firstLine="360"/>
        <w:jc w:val="both"/>
        <w:rPr>
          <w:rFonts w:ascii="Times New Roman" w:hAnsi="Times New Roman" w:eastAsia="Arial Narrow" w:cs="Times New Roman"/>
          <w:sz w:val="24"/>
          <w:szCs w:val="24"/>
        </w:rPr>
      </w:pPr>
      <w:r>
        <w:rPr>
          <w:rFonts w:eastAsia="Arial Narrow" w:cs="Times New Roman" w:ascii="Times New Roman" w:hAnsi="Times New Roman"/>
          <w:color w:val="000000"/>
          <w:sz w:val="24"/>
          <w:szCs w:val="24"/>
        </w:rPr>
        <w:t>T</w:t>
      </w:r>
      <w:r>
        <w:rPr>
          <w:rFonts w:eastAsia="Arial Narrow" w:cs="Times New Roman" w:ascii="Times New Roman" w:hAnsi="Times New Roman"/>
          <w:sz w:val="24"/>
          <w:szCs w:val="24"/>
        </w:rPr>
        <w:t>omando como punto de partida la sociología procesual de Norbert Elias (1987, 2008, 2009) consideramos fundamental analizar las relaciones entre cierta sensibilidad de época y las demandas concretas de respeto que día a día se suceden en los espacios escolares. Los procesos de estructuración psíquica son moldeados por las relaciones de interdependencia propios de cada configuración social.</w:t>
      </w:r>
      <w:r>
        <w:rPr>
          <w:rFonts w:cs="Times New Roman" w:ascii="Times New Roman" w:hAnsi="Times New Roman"/>
          <w:sz w:val="24"/>
          <w:szCs w:val="24"/>
        </w:rPr>
        <w:t xml:space="preserve"> </w:t>
      </w:r>
    </w:p>
    <w:p>
      <w:pPr>
        <w:pStyle w:val="Normal1"/>
        <w:pBdr/>
        <w:spacing w:lineRule="auto" w:line="360" w:before="0" w:after="0"/>
        <w:ind w:firstLine="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En la actualidad nuestro yo está constantemente expuesto al juicio y evaluación de parte de lxs otrxs, proceso que nos coloca en un lugar frágil para construir nuestra valía social (Illouz, 2014; Sennett, 2003). Lxs jóvenes se ven conminados en su proceso de individuación a construir su propia respetabilidad bajo las coordenadas de una sociedad donde prima el exitismo y la posesión de bienes materiales como baluartes de la dignidad y de la estima (Bleichmar, 2005; Zabludovsky, 2011). Frente a este panorama nos preguntamos sobre cómo lxs jóvenes estudiantes de sectores populares construyen día a día el respeto en el espacio escolar.</w:t>
      </w:r>
    </w:p>
    <w:p>
      <w:pPr>
        <w:pStyle w:val="Normal1"/>
        <w:pBdr/>
        <w:spacing w:lineRule="auto" w:line="360" w:before="0" w:after="0"/>
        <w:ind w:firstLine="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Este trabajo buscó esbozar algunas respuestas en el marco de analizar las configuraciones escolares y las miradas diversas que lxs estudiantes construyen.  Consideramos que la institución de la ciudad de Posadas se caracteriza por una mayor cohesión y confianza de lxs estudiantes hacia lxs adultxs de la escuela. Se trata de una comunidad educativa con mayores niveles de integración social entre estudiantes y docentes. La estabilidad de la matrícula de los/as estudiantes, la antigüedad del plantel docente, el nacimiento conjunto de la escuela y del barrio, favorecen que sea un espacio de referencia para sus actores. Estas características promueven una mayor intimidad emocional entre sus miembros, esto es, en términos eliasianos, cierta unidad de sensibilidades. Los integrantes de la institución están provistos de un código común compartido que favorece el establecimiento de respuestas colectivas ante diversas situaciones que pueden presentarse como conflictivas en la cotidianeidad escolar.</w:t>
      </w:r>
    </w:p>
    <w:p>
      <w:pPr>
        <w:pStyle w:val="Normal1"/>
        <w:pBdr/>
        <w:spacing w:lineRule="auto" w:line="360" w:before="0" w:after="0"/>
        <w:ind w:firstLine="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Esta unidad de sensibilidades se ve favorecida también por algunas características de la institución que hemos denominado tradicionales, entre ellas, la mayor formalización del trato entre adultxs y jóvenes donde prima una mirada aún jerárquica sobre estos vínculos. Asimismo, nos encontramos con que, las normas escolares promueven una adherencia por parte sus miembros, sirviendo incluso como un distintivo social. En este sentido, la institución es un escenario que delimita sus bordes respecto del “afuera”, del barrio. En línea con esta representación también emerge para lxs estudiantes el sentido de la escuela vinculado a la transmisión de conocimiento: en esta escuela “se aprende”, “los profesores te enseñan”. Igualmente, la relación entre las familias y la comunidad educativa es de baja conflictividad, donde incluso la escuela sigue ocupando un lugar de guía para la educación de sus hijos/as.</w:t>
      </w:r>
    </w:p>
    <w:p>
      <w:pPr>
        <w:pStyle w:val="Normal1"/>
        <w:pBdr/>
        <w:spacing w:lineRule="auto" w:line="360" w:before="0" w:after="0"/>
        <w:ind w:firstLine="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or otra parte, la escuela de la ciudad de La Plata, se caracteriza por una mayor desintegración y desconfianza de lxs estudiantes hacia lxs adultos/as de la institución. La movilidad de la matrícula y la inestabilidad del plantel docente genera relaciones de interdependencia más débiles; esta cuestión se ve recrudecida por la discontinua presencia del directivo que es reclamada tanto por los/as jóvenes como por los/as docentes. En relación con esto se observó una gran dificultad para establecer criterios comunes a la hora de intervenir sobre diversas situaciones de conflicto.</w:t>
      </w:r>
    </w:p>
    <w:p>
      <w:pPr>
        <w:pStyle w:val="Normal1"/>
        <w:pBdr/>
        <w:spacing w:lineRule="auto" w:line="360" w:before="0" w:after="0"/>
        <w:ind w:firstLine="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En la búsqueda de respeto los/as jóvenes actualizan en actos y en palabras la imagen de sí. En un proceso complejo de construcción de sus identidades, ponen en juego su valía, al tiempo que construyen redes de identificación y diferenciación con sus pares. Hablamos de una performance del respeto en tanto interpretamos a esta práctica como una construcción contingente y dramática que adquiere y disputa sentidos dentro cada configuración particular. </w:t>
      </w:r>
    </w:p>
    <w:p>
      <w:pPr>
        <w:pStyle w:val="Normal1"/>
        <w:pBdr/>
        <w:spacing w:lineRule="auto" w:line="360" w:before="0" w:after="0"/>
        <w:ind w:firstLine="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Las diferencias encontradas en las dinámicas relacionales de cada escuela nos  permiten pensar en la importancia de los marcos de  regulación institucional y las modalidades que propone la escuela para construir respeto entre los diferentes actores institucionales en contextos socioeconómicos similares. En instituciones donde el adultx se presenta como una figura confiable la construcción de respetabilidad se apoya en soportes institucionales. Por el contrario, si los/as estudiantes desarrollan menor confianza en las intervenciones adultas, el peso de hacerse respetar se emprende como un trabajo exclusivamente individual.</w:t>
      </w:r>
    </w:p>
    <w:p>
      <w:pPr>
        <w:pStyle w:val="Normal1"/>
        <w:pBdr/>
        <w:spacing w:lineRule="auto" w:line="360" w:before="0" w:after="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t>Bibliografía</w:t>
      </w:r>
    </w:p>
    <w:p>
      <w:pPr>
        <w:pStyle w:val="Normal"/>
        <w:widowControl w:val="false"/>
        <w:autoSpaceDE w:val="false"/>
        <w:spacing w:lineRule="auto" w:line="360" w:before="0" w:after="0"/>
        <w:ind w:left="567" w:hanging="567"/>
        <w:rPr/>
      </w:pPr>
      <w:r>
        <w:fldChar w:fldCharType="begin"/>
      </w:r>
      <w:r>
        <w:rPr>
          <w:sz w:val="24"/>
          <w:b/>
          <w:szCs w:val="24"/>
          <w:rFonts w:eastAsia="Arial Narrow" w:cs="Times New Roman" w:ascii="Times New Roman" w:hAnsi="Times New Roman"/>
          <w:lang w:val="en-US" w:eastAsia="en-US"/>
        </w:rPr>
        <w:instrText xml:space="preserve">ADDIN Mendeley Bibliography CSL_BIBLIOGRAPHY </w:instrText>
      </w:r>
      <w:r>
        <w:rPr>
          <w:rFonts w:eastAsia="Arial Narrow" w:cs="Times New Roman" w:ascii="Times New Roman" w:hAnsi="Times New Roman"/>
          <w:b/>
          <w:sz w:val="24"/>
          <w:szCs w:val="24"/>
          <w:lang w:val="en-US" w:eastAsia="en-US"/>
        </w:rPr>
      </w:r>
      <w:r>
        <w:rPr>
          <w:sz w:val="24"/>
          <w:b/>
          <w:szCs w:val="24"/>
          <w:rFonts w:eastAsia="Arial Narrow" w:cs="Times New Roman" w:ascii="Times New Roman" w:hAnsi="Times New Roman"/>
          <w:lang w:val="en-US" w:eastAsia="en-US"/>
        </w:rPr>
        <w:fldChar w:fldCharType="separate"/>
      </w:r>
      <w:r>
        <w:rPr>
          <w:rFonts w:eastAsia="Arial Narrow"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leu, M. (2012). </w:t>
      </w:r>
      <w:r>
        <w:rPr>
          <w:rFonts w:cs="Times New Roman" w:ascii="Times New Roman" w:hAnsi="Times New Roman"/>
          <w:i/>
          <w:iCs/>
          <w:sz w:val="24"/>
          <w:szCs w:val="24"/>
          <w:lang w:val="en-US" w:eastAsia="en-US"/>
        </w:rPr>
        <w:t>Respeto y reconocimiento. Notas preliminares sobre cómo se forjan vínculos de respeto en la experiencia de jóvenes y adolescentes.</w:t>
      </w:r>
      <w:r>
        <w:rPr>
          <w:rFonts w:cs="Times New Roman" w:ascii="Times New Roman" w:hAnsi="Times New Roman"/>
          <w:sz w:val="24"/>
          <w:szCs w:val="24"/>
          <w:lang w:val="en-US" w:eastAsia="en-US"/>
        </w:rPr>
        <w:t xml:space="preserve"> (Facultad d). Ciudad Autónoma de Buenos Aires. Recuperado a partir de http://iice.institutos.filo.uba.ar/sites/iice.institutos.filo.uba.ar/files/2-Construcción de subjetividad_0.pdf Visitado el: 03/02/2016</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Bracchi, C., &amp; Gabbai, I. (2013). Subjetividades juveniles y trayectorias educativas: tensiones y desafíos para la escuela secundaria en clave de derecho. En </w:t>
      </w:r>
      <w:r>
        <w:rPr>
          <w:rFonts w:cs="Times New Roman" w:ascii="Times New Roman" w:hAnsi="Times New Roman"/>
          <w:i/>
          <w:iCs/>
          <w:sz w:val="24"/>
          <w:szCs w:val="24"/>
          <w:lang w:val="en-US" w:eastAsia="en-US"/>
        </w:rPr>
        <w:t>Culturas estudiantiles.Sociología de los vínculos en la escuela Carina</w:t>
      </w:r>
      <w:r>
        <w:rPr>
          <w:rFonts w:cs="Times New Roman" w:ascii="Times New Roman" w:hAnsi="Times New Roman"/>
          <w:sz w:val="24"/>
          <w:szCs w:val="24"/>
          <w:lang w:val="en-US" w:eastAsia="en-US"/>
        </w:rPr>
        <w:t xml:space="preserve"> (pp. 23-45). Buenos Aires, Argentina: Miño y Dávila.</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Burgois, P., (2010). </w:t>
      </w:r>
      <w:r>
        <w:rPr>
          <w:rFonts w:cs="Times New Roman" w:ascii="Times New Roman" w:hAnsi="Times New Roman"/>
          <w:i/>
          <w:iCs/>
          <w:sz w:val="24"/>
          <w:szCs w:val="24"/>
          <w:lang w:val="en-US" w:eastAsia="en-US"/>
        </w:rPr>
        <w:t>En busca de respeto. Vendiendo crack en Harlem</w:t>
      </w:r>
      <w:r>
        <w:rPr>
          <w:rFonts w:cs="Times New Roman" w:ascii="Times New Roman" w:hAnsi="Times New Roman"/>
          <w:sz w:val="24"/>
          <w:szCs w:val="24"/>
          <w:lang w:val="en-US" w:eastAsia="en-US"/>
        </w:rPr>
        <w:t>. Buenos Aires: Siglo Veintiuno Editores.</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de Gualejac, V. (2008). </w:t>
      </w:r>
      <w:r>
        <w:rPr>
          <w:rFonts w:cs="Times New Roman" w:ascii="Times New Roman" w:hAnsi="Times New Roman"/>
          <w:i/>
          <w:iCs/>
          <w:sz w:val="24"/>
          <w:szCs w:val="24"/>
          <w:lang w:val="en-US" w:eastAsia="en-US"/>
        </w:rPr>
        <w:t>Las fuentes de la verguenza</w:t>
      </w:r>
      <w:r>
        <w:rPr>
          <w:rFonts w:cs="Times New Roman" w:ascii="Times New Roman" w:hAnsi="Times New Roman"/>
          <w:sz w:val="24"/>
          <w:szCs w:val="24"/>
          <w:lang w:val="en-US" w:eastAsia="en-US"/>
        </w:rPr>
        <w:t xml:space="preserve"> (Vol. 1). Buenos: Marmol Izquierdo. </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Elias, N. (2008). </w:t>
      </w:r>
      <w:r>
        <w:rPr>
          <w:rFonts w:cs="Times New Roman" w:ascii="Times New Roman" w:hAnsi="Times New Roman"/>
          <w:i/>
          <w:iCs/>
          <w:sz w:val="24"/>
          <w:szCs w:val="24"/>
          <w:lang w:val="en-US" w:eastAsia="en-US"/>
        </w:rPr>
        <w:t>Sociología fundamental</w:t>
      </w:r>
      <w:r>
        <w:rPr>
          <w:rFonts w:cs="Times New Roman" w:ascii="Times New Roman" w:hAnsi="Times New Roman"/>
          <w:sz w:val="24"/>
          <w:szCs w:val="24"/>
          <w:lang w:val="en-US" w:eastAsia="en-US"/>
        </w:rPr>
        <w:t>. Barcelona, España: GEDISA.</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Elias, N., &amp; Scotson, J. (2016). </w:t>
      </w:r>
      <w:r>
        <w:rPr>
          <w:rFonts w:cs="Times New Roman" w:ascii="Times New Roman" w:hAnsi="Times New Roman"/>
          <w:i/>
          <w:iCs/>
          <w:sz w:val="24"/>
          <w:szCs w:val="24"/>
          <w:lang w:val="en-US" w:eastAsia="en-US"/>
        </w:rPr>
        <w:t>Establecidos y marginados. Una investigación sociológica sobre problemas comunitarios</w:t>
      </w:r>
      <w:r>
        <w:rPr>
          <w:rFonts w:cs="Times New Roman" w:ascii="Times New Roman" w:hAnsi="Times New Roman"/>
          <w:sz w:val="24"/>
          <w:szCs w:val="24"/>
          <w:lang w:val="en-US" w:eastAsia="en-US"/>
        </w:rPr>
        <w:t>. Mexico: Fondo de Cultura Económica.</w:t>
      </w:r>
    </w:p>
    <w:p>
      <w:pPr>
        <w:pStyle w:val="Normal"/>
        <w:widowControl w:val="false"/>
        <w:autoSpaceDE w:val="false"/>
        <w:spacing w:lineRule="auto" w:line="36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plan, C. V. (2009). La humillación como emoción en la experiencia escolar.Una lectura desde la perspectiva de Norbert Elias. En C. V. Kaplan &amp; V. Orce (Eds.), </w:t>
      </w:r>
      <w:r>
        <w:rPr>
          <w:rFonts w:cs="Times New Roman" w:ascii="Times New Roman" w:hAnsi="Times New Roman"/>
          <w:i/>
          <w:iCs/>
          <w:sz w:val="24"/>
          <w:szCs w:val="24"/>
          <w:lang w:val="en-US" w:eastAsia="en-US"/>
        </w:rPr>
        <w:t>Poder prácticas sociales y procesos civilizador. Los usos de Norbert Elías</w:t>
      </w:r>
      <w:r>
        <w:rPr>
          <w:rFonts w:cs="Times New Roman" w:ascii="Times New Roman" w:hAnsi="Times New Roman"/>
          <w:sz w:val="24"/>
          <w:szCs w:val="24"/>
          <w:lang w:val="en-US" w:eastAsia="en-US"/>
        </w:rPr>
        <w:t xml:space="preserve"> (1era ed., pp. 99-136). Buenos Aires: Noveduc.</w:t>
      </w:r>
    </w:p>
    <w:p>
      <w:pPr>
        <w:pStyle w:val="Normal"/>
        <w:widowControl w:val="false"/>
        <w:spacing w:before="240" w:after="160"/>
        <w:ind w:left="567" w:hanging="567"/>
        <w:jc w:val="both"/>
        <w:rPr>
          <w:szCs w:val="24"/>
        </w:rPr>
      </w:pPr>
      <w:r>
        <w:rPr>
          <w:rFonts w:cs="Times New Roman" w:ascii="Times New Roman" w:hAnsi="Times New Roman"/>
          <w:sz w:val="24"/>
          <w:szCs w:val="24"/>
          <w:lang w:eastAsia="es-AR"/>
        </w:rPr>
        <w:t xml:space="preserve">Illouz, E. (2007). </w:t>
      </w:r>
      <w:r>
        <w:rPr>
          <w:rFonts w:cs="Times New Roman" w:ascii="Times New Roman" w:hAnsi="Times New Roman"/>
          <w:i/>
          <w:sz w:val="24"/>
          <w:szCs w:val="24"/>
          <w:lang w:eastAsia="es-AR"/>
        </w:rPr>
        <w:t>Intimidades congeladas. Las emociones en el capitalismo</w:t>
      </w:r>
      <w:r>
        <w:rPr>
          <w:rFonts w:cs="Times New Roman" w:ascii="Times New Roman" w:hAnsi="Times New Roman"/>
          <w:sz w:val="24"/>
          <w:szCs w:val="24"/>
          <w:lang w:eastAsia="es-AR"/>
        </w:rPr>
        <w:t>. Bueno Aires: Katz Editores.</w:t>
      </w:r>
    </w:p>
    <w:p>
      <w:pPr>
        <w:pStyle w:val="Normal"/>
        <w:widowControl w:val="false"/>
        <w:spacing w:before="240" w:after="160"/>
        <w:ind w:left="567" w:hanging="567"/>
        <w:jc w:val="both"/>
        <w:rPr>
          <w:szCs w:val="24"/>
        </w:rPr>
      </w:pPr>
      <w:r>
        <w:rPr>
          <w:rFonts w:cs="Times New Roman" w:ascii="Times New Roman" w:hAnsi="Times New Roman"/>
          <w:sz w:val="24"/>
          <w:szCs w:val="24"/>
          <w:lang w:eastAsia="es-AR"/>
        </w:rPr>
        <w:t xml:space="preserve">Illouz, E. (2014). </w:t>
      </w:r>
      <w:r>
        <w:rPr>
          <w:rFonts w:cs="Times New Roman" w:ascii="Times New Roman" w:hAnsi="Times New Roman"/>
          <w:i/>
          <w:sz w:val="24"/>
          <w:szCs w:val="24"/>
          <w:lang w:eastAsia="es-AR"/>
        </w:rPr>
        <w:t>Por qué duele el amor. Una explicación sociológica.</w:t>
      </w:r>
      <w:r>
        <w:rPr>
          <w:rFonts w:cs="Times New Roman" w:ascii="Times New Roman" w:hAnsi="Times New Roman"/>
          <w:sz w:val="24"/>
          <w:szCs w:val="24"/>
          <w:lang w:eastAsia="es-AR"/>
        </w:rPr>
        <w:t xml:space="preserve"> Bueno Aires: Katz Editores.</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Kaplan, C. V. (2013). </w:t>
      </w:r>
      <w:r>
        <w:rPr>
          <w:rFonts w:cs="Times New Roman" w:ascii="Times New Roman" w:hAnsi="Times New Roman"/>
          <w:i/>
          <w:iCs/>
          <w:sz w:val="24"/>
          <w:szCs w:val="24"/>
          <w:lang w:val="en-US" w:eastAsia="en-US"/>
        </w:rPr>
        <w:t>La persistencia de la desigualdad</w:t>
      </w:r>
      <w:r>
        <w:rPr>
          <w:rFonts w:cs="Times New Roman" w:ascii="Times New Roman" w:hAnsi="Times New Roman"/>
          <w:sz w:val="24"/>
          <w:szCs w:val="24"/>
          <w:lang w:val="en-US" w:eastAsia="en-US"/>
        </w:rPr>
        <w:t xml:space="preserve">. (C. V. Kaplan &amp; C. Bracchi, Eds.), </w:t>
      </w:r>
      <w:r>
        <w:rPr>
          <w:rFonts w:cs="Times New Roman" w:ascii="Times New Roman" w:hAnsi="Times New Roman"/>
          <w:i/>
          <w:iCs/>
          <w:sz w:val="24"/>
          <w:szCs w:val="24"/>
          <w:lang w:val="en-US" w:eastAsia="en-US"/>
        </w:rPr>
        <w:t>Imágenes y discursos sobre los jóvenes</w:t>
      </w:r>
      <w:r>
        <w:rPr>
          <w:rFonts w:cs="Times New Roman" w:ascii="Times New Roman" w:hAnsi="Times New Roman"/>
          <w:sz w:val="24"/>
          <w:szCs w:val="24"/>
          <w:lang w:val="en-US" w:eastAsia="en-US"/>
        </w:rPr>
        <w:t xml:space="preserve"> (Universida). La Plata.</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Kessler, G. (2002). </w:t>
      </w:r>
      <w:r>
        <w:rPr>
          <w:rFonts w:cs="Times New Roman" w:ascii="Times New Roman" w:hAnsi="Times New Roman"/>
          <w:i/>
          <w:iCs/>
          <w:sz w:val="24"/>
          <w:szCs w:val="24"/>
          <w:lang w:val="en-US" w:eastAsia="en-US"/>
        </w:rPr>
        <w:t>La experiencia escolar fragmentada . Estudiantes y docentes en la escuela media en</w:t>
      </w:r>
      <w:r>
        <w:rPr>
          <w:rFonts w:cs="Times New Roman" w:ascii="Times New Roman" w:hAnsi="Times New Roman"/>
          <w:sz w:val="24"/>
          <w:szCs w:val="24"/>
          <w:lang w:val="en-US" w:eastAsia="en-US"/>
        </w:rPr>
        <w:t>. Buenos Aires: IIPE - UNESCO - Sede Regional Buenos Aires.</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Martuccelli, D. (2007). </w:t>
      </w:r>
      <w:r>
        <w:rPr>
          <w:rFonts w:cs="Times New Roman" w:ascii="Times New Roman" w:hAnsi="Times New Roman"/>
          <w:i/>
          <w:iCs/>
          <w:sz w:val="24"/>
          <w:szCs w:val="24"/>
          <w:lang w:val="en-US" w:eastAsia="en-US"/>
        </w:rPr>
        <w:t>Gramáticas del individuo</w:t>
      </w:r>
      <w:r>
        <w:rPr>
          <w:rFonts w:cs="Times New Roman" w:ascii="Times New Roman" w:hAnsi="Times New Roman"/>
          <w:sz w:val="24"/>
          <w:szCs w:val="24"/>
          <w:lang w:val="en-US" w:eastAsia="en-US"/>
        </w:rPr>
        <w:t>. Bueno Aires: Losada.</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Paulín, H. (2013). </w:t>
      </w:r>
      <w:r>
        <w:rPr>
          <w:rFonts w:cs="Times New Roman" w:ascii="Times New Roman" w:hAnsi="Times New Roman"/>
          <w:i/>
          <w:iCs/>
          <w:sz w:val="24"/>
          <w:szCs w:val="24"/>
          <w:lang w:val="en-US" w:eastAsia="en-US"/>
        </w:rPr>
        <w:t>Conflictos en la sociabilidad entre jóvenes. Un estudio psicosocial sobre las perspectivas de estudiantes y educadores de escuelas secundarias</w:t>
      </w:r>
      <w:r>
        <w:rPr>
          <w:rFonts w:cs="Times New Roman" w:ascii="Times New Roman" w:hAnsi="Times New Roman"/>
          <w:sz w:val="24"/>
          <w:szCs w:val="24"/>
          <w:lang w:val="en-US" w:eastAsia="en-US"/>
        </w:rPr>
        <w:t>. Tesis Doctoral. Universidad Nacional de Córdoba, Facultad de Psicología.</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Paulín, H. (2015). «Ganarse El Respeto». </w:t>
      </w:r>
      <w:r>
        <w:rPr>
          <w:rFonts w:cs="Times New Roman" w:ascii="Times New Roman" w:hAnsi="Times New Roman"/>
          <w:i/>
          <w:iCs/>
          <w:sz w:val="24"/>
          <w:szCs w:val="24"/>
          <w:lang w:val="en-US" w:eastAsia="en-US"/>
        </w:rPr>
        <w:t>Revista Mexicana de Investigación Educativ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úm. 6</w:t>
      </w:r>
      <w:r>
        <w:rPr>
          <w:rFonts w:cs="Times New Roman" w:ascii="Times New Roman" w:hAnsi="Times New Roman"/>
          <w:sz w:val="24"/>
          <w:szCs w:val="24"/>
          <w:lang w:val="en-US" w:eastAsia="en-US"/>
        </w:rPr>
        <w:t>, 1105-1130.</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Sennett, R. (2003). </w:t>
      </w:r>
      <w:r>
        <w:rPr>
          <w:rFonts w:cs="Times New Roman" w:ascii="Times New Roman" w:hAnsi="Times New Roman"/>
          <w:i/>
          <w:iCs/>
          <w:sz w:val="24"/>
          <w:szCs w:val="24"/>
          <w:lang w:val="en-US" w:eastAsia="en-US"/>
        </w:rPr>
        <w:t>El respeto. Sobre la desigualdad del hombre en un mundo de desigualdad</w:t>
      </w:r>
      <w:r>
        <w:rPr>
          <w:rFonts w:cs="Times New Roman" w:ascii="Times New Roman" w:hAnsi="Times New Roman"/>
          <w:sz w:val="24"/>
          <w:szCs w:val="24"/>
          <w:lang w:val="en-US" w:eastAsia="en-US"/>
        </w:rPr>
        <w:t>. Barcelona: ANAGRAMA.</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Silva, V. S. (2018). La Demanda por un Buen Trato en la Escuela Secundaria. </w:t>
      </w:r>
      <w:r>
        <w:rPr>
          <w:rFonts w:cs="Times New Roman" w:ascii="Times New Roman" w:hAnsi="Times New Roman"/>
          <w:i/>
          <w:iCs/>
          <w:sz w:val="24"/>
          <w:szCs w:val="24"/>
          <w:lang w:val="en-US" w:eastAsia="en-US"/>
        </w:rPr>
        <w:t>Educação &amp; Realidad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w:t>
      </w:r>
      <w:r>
        <w:rPr>
          <w:rFonts w:cs="Times New Roman" w:ascii="Times New Roman" w:hAnsi="Times New Roman"/>
          <w:sz w:val="24"/>
          <w:szCs w:val="24"/>
          <w:lang w:val="en-US" w:eastAsia="en-US"/>
        </w:rPr>
        <w:t>(2), 457-470. http://doi.org/10.1590/2175-623662538</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Tenti Fanfani, E. (2002). Prólogo. En G. Kessler (Ed.), </w:t>
      </w:r>
      <w:r>
        <w:rPr>
          <w:rFonts w:cs="Times New Roman" w:ascii="Times New Roman" w:hAnsi="Times New Roman"/>
          <w:i/>
          <w:iCs/>
          <w:sz w:val="24"/>
          <w:szCs w:val="24"/>
          <w:lang w:val="en-US" w:eastAsia="en-US"/>
        </w:rPr>
        <w:t>La experiencia escolar fragmentada . Estudiantes y docentes en la escuela media</w:t>
      </w:r>
      <w:r>
        <w:rPr>
          <w:rFonts w:cs="Times New Roman" w:ascii="Times New Roman" w:hAnsi="Times New Roman"/>
          <w:sz w:val="24"/>
          <w:szCs w:val="24"/>
          <w:lang w:val="en-US" w:eastAsia="en-US"/>
        </w:rPr>
        <w:t>. Bueno Aires: IIPE - UNESCO - Sede Regional Buenos Aires.</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Terigi, F. (2010). Las cronologías de aprendizaje: un concepto para pensar las trayectorias escolares. En </w:t>
      </w:r>
      <w:r>
        <w:rPr>
          <w:rFonts w:cs="Times New Roman" w:ascii="Times New Roman" w:hAnsi="Times New Roman"/>
          <w:i/>
          <w:iCs/>
          <w:sz w:val="24"/>
          <w:szCs w:val="24"/>
          <w:lang w:val="en-US" w:eastAsia="en-US"/>
        </w:rPr>
        <w:t>Jornada de apertura. Ciclo Lectivo 2010. Ministerio de Educación. Gobierno de La Pampa</w:t>
      </w:r>
      <w:r>
        <w:rPr>
          <w:rFonts w:cs="Times New Roman" w:ascii="Times New Roman" w:hAnsi="Times New Roman"/>
          <w:sz w:val="24"/>
          <w:szCs w:val="24"/>
          <w:lang w:val="en-US" w:eastAsia="en-US"/>
        </w:rPr>
        <w:t xml:space="preserve"> (pp. 1-29). </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Valles, M. S. (2002). </w:t>
      </w:r>
      <w:r>
        <w:rPr>
          <w:rFonts w:cs="Times New Roman" w:ascii="Times New Roman" w:hAnsi="Times New Roman"/>
          <w:i/>
          <w:iCs/>
          <w:sz w:val="24"/>
          <w:szCs w:val="24"/>
          <w:lang w:val="en-US" w:eastAsia="en-US"/>
        </w:rPr>
        <w:t>Cuadernos Metodológicos, Entrevistas cualitativas</w:t>
      </w:r>
      <w:r>
        <w:rPr>
          <w:rFonts w:cs="Times New Roman" w:ascii="Times New Roman" w:hAnsi="Times New Roman"/>
          <w:sz w:val="24"/>
          <w:szCs w:val="24"/>
          <w:lang w:val="en-US" w:eastAsia="en-US"/>
        </w:rPr>
        <w:t xml:space="preserve">. </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Vasilachis de Gialdino, I. (2006). </w:t>
      </w:r>
      <w:r>
        <w:rPr>
          <w:rFonts w:cs="Times New Roman" w:ascii="Times New Roman" w:hAnsi="Times New Roman"/>
          <w:i/>
          <w:iCs/>
          <w:sz w:val="24"/>
          <w:szCs w:val="24"/>
          <w:lang w:val="en-US" w:eastAsia="en-US"/>
        </w:rPr>
        <w:t>Estrategias de investigación cualitativa</w:t>
      </w:r>
      <w:r>
        <w:rPr>
          <w:rFonts w:cs="Times New Roman" w:ascii="Times New Roman" w:hAnsi="Times New Roman"/>
          <w:sz w:val="24"/>
          <w:szCs w:val="24"/>
          <w:lang w:val="en-US" w:eastAsia="en-US"/>
        </w:rPr>
        <w:t>. Barcelona: GEDISA.</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Vidal, D. (2003). A linguagem do respeito: a experiência brasileira e o sentido da cidadania nas democracias modernas. </w:t>
      </w:r>
      <w:r>
        <w:rPr>
          <w:rFonts w:cs="Times New Roman" w:ascii="Times New Roman" w:hAnsi="Times New Roman"/>
          <w:i/>
          <w:iCs/>
          <w:sz w:val="24"/>
          <w:szCs w:val="24"/>
          <w:lang w:val="en-US" w:eastAsia="en-US"/>
        </w:rPr>
        <w:t>Dad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2), 265-287. http://doi.org/10.1590/S0011-52582003000200003</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Wacquant, L. (2011). Desolación urbana y denigración simbólica en el hiperguetto. </w:t>
      </w:r>
      <w:r>
        <w:rPr>
          <w:rFonts w:cs="Times New Roman" w:ascii="Times New Roman" w:hAnsi="Times New Roman"/>
          <w:i/>
          <w:iCs/>
          <w:sz w:val="24"/>
          <w:szCs w:val="24"/>
          <w:lang w:val="en-US" w:eastAsia="en-US"/>
        </w:rPr>
        <w:t>Astrolabi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4-18. Recuperado a partir de http://loicwacquant.net/assets/Papers/URBDESOLSYMBDENIG-Spanish.pdf</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Zabludovsky, G. (2011). Los Procesos de Individualización y la Juventud Contemporánea 1. </w:t>
      </w:r>
      <w:r>
        <w:rPr>
          <w:rFonts w:cs="Times New Roman" w:ascii="Times New Roman" w:hAnsi="Times New Roman"/>
          <w:i/>
          <w:iCs/>
          <w:sz w:val="24"/>
          <w:szCs w:val="24"/>
          <w:lang w:val="en-US" w:eastAsia="en-US"/>
        </w:rPr>
        <w:t>Subje/Civitas. Estudios Interdisciplinarios sobre Subjetividad y Civilida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nero</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juni</w:t>
      </w:r>
      <w:r>
        <w:rPr>
          <w:rFonts w:cs="Times New Roman" w:ascii="Times New Roman" w:hAnsi="Times New Roman"/>
          <w:sz w:val="24"/>
          <w:szCs w:val="24"/>
          <w:lang w:val="en-US" w:eastAsia="en-US"/>
        </w:rPr>
        <w:t>(7), 1-20.</w:t>
      </w:r>
    </w:p>
    <w:p>
      <w:pPr>
        <w:pStyle w:val="Normal"/>
        <w:widowControl w:val="false"/>
        <w:autoSpaceDE w:val="false"/>
        <w:spacing w:lineRule="auto" w:line="360" w:before="0" w:after="0"/>
        <w:ind w:left="567" w:hanging="567"/>
        <w:rPr/>
      </w:pPr>
      <w:r>
        <w:rPr>
          <w:rFonts w:cs="Times New Roman" w:ascii="Times New Roman" w:hAnsi="Times New Roman"/>
          <w:sz w:val="24"/>
          <w:szCs w:val="24"/>
          <w:lang w:val="en-US" w:eastAsia="en-US"/>
        </w:rPr>
        <w:t xml:space="preserve">Zubillaga, V. (2007). Los varones y sus clamores: los sentidos de la demanda de respeto y las lógicas de la violencia entre jóvenes de vida violenta de barrios en Caracas. </w:t>
      </w:r>
      <w:r>
        <w:rPr>
          <w:rFonts w:cs="Times New Roman" w:ascii="Times New Roman" w:hAnsi="Times New Roman"/>
          <w:i/>
          <w:iCs/>
          <w:sz w:val="24"/>
          <w:szCs w:val="24"/>
          <w:lang w:val="en-US" w:eastAsia="en-US"/>
        </w:rPr>
        <w:t>Espacio Abierto. Cuaderno Venezolano de Sociologí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 577-608.</w:t>
      </w:r>
    </w:p>
    <w:p>
      <w:pPr>
        <w:pStyle w:val="Normal1"/>
        <w:rPr>
          <w:rFonts w:ascii="Times New Roman" w:hAnsi="Times New Roman" w:eastAsia="Arial Narrow"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ointerior"/>
        <w:tabs>
          <w:tab w:val="clear" w:pos="708"/>
          <w:tab w:val="left" w:pos="2042" w:leader="none"/>
        </w:tabs>
        <w:rPr>
          <w:rFonts w:ascii="Times New Roman" w:hAnsi="Times New Roman" w:eastAsia="Arial Narrow" w:cs="Times New Roman"/>
          <w:sz w:val="24"/>
          <w:szCs w:val="24"/>
        </w:rPr>
      </w:pPr>
      <w:r>
        <w:rPr>
          <w:rFonts w:eastAsia="Arial Narrow" w:cs="Times New Roman"/>
          <w:sz w:val="24"/>
          <w:szCs w:val="24"/>
        </w:rPr>
      </w:r>
    </w:p>
    <w:p>
      <w:pPr>
        <w:pStyle w:val="Textointerior"/>
        <w:tabs>
          <w:tab w:val="clear" w:pos="708"/>
          <w:tab w:val="left" w:pos="2042" w:leader="none"/>
        </w:tabs>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notePr>
        <w:numFmt w:val="decimal"/>
      </w:footnotePr>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Narrow" w:hAnsi="Arial Narrow" w:eastAsia="Times New Roman" w:cs="Arial Narrow"/>
          <w:sz w:val="18"/>
        </w:rPr>
      </w:pPr>
      <w:r>
        <w:rPr>
          <w:rStyle w:val="EndnoteCharacters"/>
        </w:rPr>
        <w:endnoteRef/>
      </w:r>
      <w:r>
        <w:rPr>
          <w:rFonts w:cs="Arial Narrow" w:ascii="Arial Narrow" w:hAnsi="Arial Narrow"/>
          <w:sz w:val="18"/>
        </w:rPr>
        <w:t xml:space="preserve"> </w:t>
      </w:r>
      <w:r>
        <w:rPr>
          <w:rFonts w:cs="Arial Narrow" w:ascii="Arial Narrow" w:hAnsi="Arial Narrow"/>
          <w:sz w:val="18"/>
        </w:rPr>
        <w:t>Tesis doctoral “La construcción social del respeto en la escuela. Un estudio socioeducativo desde la perspectiva de los y los jóvenes estudiantes”. Financiada por una beca doctoral otorgada por el Consejo Nacional de Investigaciones Científicas y Tecnológicas (CONICET), y se enmarca en el Programa de Investigación Transformaciones sociales, subjetividad y procesos educativos, con sede en el Instituto de Investigaciones de Ciencias de la Educación, Facultad de Filosofía y Letras, Universidad de Buenos Aires (IICE, FFyL, UBA).</w:t>
      </w:r>
    </w:p>
    <w:p>
      <w:pPr>
        <w:pStyle w:val="Endnote"/>
        <w:rPr>
          <w:rFonts w:ascii="Arial Narrow" w:hAnsi="Arial Narrow" w:eastAsia="Times New Roman" w:cs="Arial Narrow"/>
          <w:sz w:val="18"/>
        </w:rPr>
      </w:pPr>
      <w:r>
        <w:rPr>
          <w:rFonts w:eastAsia="Times New Roman" w:cs="Arial Narrow" w:ascii="Arial Narrow" w:hAnsi="Arial Narrow"/>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w Cen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Tesis doctoral “La construcción social del respeto en la escuela. Un estudio socioeducativo desde la perspectiva de los y los jóvenes estudiantes”. Financiada por una beca doctoral otorgada por el Consejo Nacional de Investigaciones Científicas y Tecnológicas (CONICET), y se enmarca en el Programa de Investigación Transformaciones sociales, subjetividad y procesos educativos, con sede en el Instituto de Investigaciones de Ciencias de la Educación, Facultad de Filosofía y Letras, Universidad de Buenos Aires (IICE, FFyL, UBA).</w:t>
      </w:r>
    </w:p>
    <w:p>
      <w:pPr>
        <w:pStyle w:val="Normal1"/>
        <w:pBdr/>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footnote>
  <w:footnote w:id="3">
    <w:p>
      <w:pPr>
        <w:pStyle w:val="Notaalpie"/>
        <w:rPr/>
      </w:pPr>
      <w:r>
        <w:rPr>
          <w:rStyle w:val="FootnoteCharacters"/>
        </w:rPr>
        <w:footnoteRef/>
      </w:r>
      <w:r>
        <w:rPr>
          <w:sz w:val="22"/>
          <w:lang w:eastAsia="en-US"/>
        </w:rPr>
        <w:tab/>
        <w:t xml:space="preserve"> </w:t>
      </w:r>
      <w:r>
        <w:rPr>
          <w:lang w:eastAsia="en-US"/>
        </w:rPr>
        <w:t xml:space="preserve">A partir del empleo de su madre como trabajadora social en un suburbio de viviendas sociales, Sennett se pregunta por el trato distante y frío que ésta mantiene con los habitantes del barrio. Interpreta este gesto de “frialdad” como un modo de evitar un trato que pueda ser recibido como menosprecio. “la caridad misma tiene poder para herir; la piedad puede engendrar menosprecio; la compasión puede estar íntimamente ligada a la desigualdad. Para que la compasión sea operativa, tal vez haya que atenuar el sentimiento, tratar a los otros con frialdad. El hecho de cruzar la frontera de la desigualdad tal vez requiera reserva de parte de la persona más fuerte que traspone la frontera; la reserva reconocería la dificultad, la distancia podría ser una señal de respeto (p.33)”. </w:t>
      </w:r>
    </w:p>
  </w:footnote>
  <w:footnote w:id="4">
    <w:p>
      <w:pPr>
        <w:pStyle w:val="Notaalpie"/>
        <w:rPr/>
      </w:pPr>
      <w:r>
        <w:rPr>
          <w:rStyle w:val="FootnoteCharacters"/>
        </w:rPr>
        <w:footnoteRef/>
      </w:r>
      <w:r>
        <w:rPr>
          <w:sz w:val="22"/>
          <w:lang w:eastAsia="en-US"/>
        </w:rPr>
        <w:tab/>
        <w:t xml:space="preserve"> </w:t>
      </w:r>
      <w:r>
        <w:rPr>
          <w:lang w:eastAsia="en-US"/>
        </w:rPr>
        <w:t xml:space="preserve">En vistas a la sanción de la Ley Nacional de Educación (n°26.206) que planteó como uno de sus objetivos centrales “efectivizar el derecho personal y social a una educación secundaria de calidad para todos los adolescentes y jóvenes”, </w:t>
      </w:r>
      <w:r>
        <w:rPr>
          <w:rStyle w:val="A5"/>
          <w:szCs w:val="24"/>
          <w:lang w:eastAsia="en-US"/>
        </w:rPr>
        <w:t xml:space="preserve">comenzó un proceso de discusión, intercambio y negociación en torno a los lineamientos que debían tener las políticas y programas educativos para vehiculizar la extensión de ese derecho ciudadano. El Plan Nacional de Educación Obligatoria, aprobado por Resolución CFE Nº 79/09, determinó que los Planes Jurisdiccionales de Educación Secundaria (PJES) y los Planes de Mejora Institucional (PMI) sean los instrumentos idóneos para la construcción de los cambios educativos que requiere el nivel secundario para la efectivización de ese derecho, los propósitos del PMI, están orientados a mejorar la calidad de la enseñanza </w:t>
      </w:r>
      <w:r>
        <w:rPr>
          <w:lang w:eastAsia="en-US"/>
        </w:rPr>
        <w:t xml:space="preserve">y las trayectorias educativas de los/as estudiantes. </w:t>
      </w:r>
    </w:p>
  </w:footnote>
  <w:footnote w:id="5">
    <w:p>
      <w:pPr>
        <w:pStyle w:val="Notaalpie"/>
        <w:rPr/>
      </w:pPr>
      <w:r>
        <w:rPr>
          <w:rStyle w:val="FootnoteCharacters"/>
        </w:rPr>
        <w:footnoteRef/>
      </w:r>
      <w:r>
        <w:rPr/>
        <w:tab/>
        <w:t xml:space="preserve"> </w:t>
      </w:r>
      <w:r>
        <w:rPr/>
        <w:t>Consiste en apoyo escolar adentro de la escuela.</w:t>
      </w:r>
    </w:p>
  </w:footnote>
  <w:footnote w:id="6">
    <w:p>
      <w:pPr>
        <w:pStyle w:val="Notaalpie"/>
        <w:rPr/>
      </w:pPr>
      <w:r>
        <w:rPr>
          <w:rStyle w:val="FootnoteCharacters"/>
        </w:rPr>
        <w:footnoteRef/>
      </w:r>
      <w:r>
        <w:rPr/>
        <w:tab/>
        <w:t xml:space="preserve"> </w:t>
      </w:r>
      <w:r>
        <w:rPr/>
        <w:t>Dicha iniciativa forma parte de la Dirección Nacional de Políticas Socioeducativas</w:t>
      </w:r>
      <w:r>
        <w:rPr>
          <w:rFonts w:cs="Tw Cen MT" w:ascii="Tw Cen MT" w:hAnsi="Tw Cen 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comentarioCar">
    <w:name w:val="Texto comentario Car"/>
    <w:qFormat/>
    <w:rPr>
      <w:rFonts w:eastAsia="Times New Roman"/>
    </w:rPr>
  </w:style>
  <w:style w:type="character" w:styleId="TextonotaalfinalCar">
    <w:name w:val="Texto nota al final Car"/>
    <w:qFormat/>
    <w:rPr>
      <w:rFonts w:eastAsia="Times New Roman"/>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FootnoteCharacters">
    <w:name w:val="Footnote Characters"/>
    <w:qFormat/>
    <w:rPr>
      <w:w w:val="100"/>
      <w:vertAlign w:val="superscript"/>
      <w:em w:val="none"/>
    </w:rPr>
  </w:style>
  <w:style w:type="character" w:styleId="A5">
    <w:name w:val="A5"/>
    <w:qFormat/>
    <w:rPr>
      <w:color w:val="000000"/>
      <w:w w:val="100"/>
      <w:position w:val="0"/>
      <w:sz w:val="18"/>
      <w:sz w:val="18"/>
      <w:vertAlign w:val="baseline"/>
      <w:em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Textocomentario">
    <w:name w:val="Texto comentario"/>
    <w:basedOn w:val="Normal"/>
    <w:qFormat/>
    <w:pPr>
      <w:spacing w:lineRule="auto" w:line="240" w:before="0" w:after="200"/>
    </w:pPr>
    <w:rPr>
      <w:rFonts w:eastAsia="Times New Roman"/>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taalpie">
    <w:name w:val="Nota al pie"/>
    <w:basedOn w:val="Normal"/>
    <w:qFormat/>
    <w:pPr>
      <w:suppressAutoHyphens w:val="true"/>
      <w:autoSpaceDE w:val="false"/>
      <w:spacing w:lineRule="auto" w:line="240" w:before="0" w:after="0"/>
      <w:ind w:hanging="2"/>
      <w:jc w:val="both"/>
      <w:textAlignment w:val="top"/>
      <w:outlineLvl w:val="0"/>
    </w:pPr>
    <w:rPr>
      <w:rFonts w:ascii="Arial Narrow" w:hAnsi="Arial Narrow" w:eastAsia="Times New Roman" w:cs="Arial Narrow"/>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2:00Z</dcterms:created>
  <dc:creator>Nerina</dc:creator>
  <dc:description/>
  <dc:language>en-US</dc:language>
  <cp:lastModifiedBy>Veronica Silva</cp:lastModifiedBy>
  <dcterms:modified xsi:type="dcterms:W3CDTF">2019-11-11T12:50:00Z</dcterms:modified>
  <cp:revision>4</cp:revision>
  <dc:subject/>
  <dc:title/>
</cp:coreProperties>
</file>