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b/>
                <w:color w:val="00000A"/>
                <w:sz w:val="24"/>
                <w:szCs w:val="24"/>
                <w:lang w:eastAsia="es-ES"/>
              </w:rPr>
              <w:t>Eje III</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Procesos de investigación en formación y evaluación en la Educación Superior: objetos de indagación y estrategias metodológica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bCs/>
                <w:color w:val="00000A"/>
                <w:sz w:val="24"/>
                <w:szCs w:val="24"/>
                <w:lang w:eastAsia="es-ES"/>
              </w:rPr>
            </w:pPr>
            <w:r>
              <w:rPr>
                <w:rFonts w:eastAsia="Times New Roman" w:cs="Times New Roman" w:ascii="Times New Roman" w:hAnsi="Times New Roman"/>
                <w:b/>
                <w:bCs/>
                <w:color w:val="00000A"/>
                <w:sz w:val="24"/>
                <w:szCs w:val="24"/>
                <w:lang w:eastAsia="es-ES"/>
              </w:rPr>
              <w:t>Construcción de sentidos y confrontaciones éticas en relatos de experiencias de estudiantes acerca de intervenciones psicoeducativas. Una reflexión sobre los procesos de aprendizaje, su significado y alcance.</w:t>
            </w:r>
          </w:p>
          <w:p>
            <w:pPr>
              <w:pStyle w:val="Normal"/>
              <w:tabs>
                <w:tab w:val="clear" w:pos="708"/>
                <w:tab w:val="left" w:pos="709" w:leader="none"/>
              </w:tabs>
              <w:spacing w:lineRule="auto" w:line="360" w:before="0" w:after="0"/>
              <w:jc w:val="center"/>
              <w:rPr>
                <w:rFonts w:ascii="Times New Roman" w:hAnsi="Times New Roman" w:eastAsia="Times New Roman" w:cs="Times New Roman"/>
                <w:b/>
                <w:b/>
                <w:bCs/>
                <w:color w:val="00000A"/>
                <w:sz w:val="24"/>
                <w:szCs w:val="24"/>
                <w:lang w:val="es-ES" w:eastAsia="es-ES"/>
              </w:rPr>
            </w:pPr>
            <w:r>
              <w:rPr>
                <w:rFonts w:eastAsia="Times New Roman" w:cs="Times New Roman" w:ascii="Times New Roman" w:hAnsi="Times New Roman"/>
                <w:b/>
                <w:bCs/>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Ricardo Bur (ricardobur.psi@g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Universidad Nacional de Luján. Departamento de Educación / Universidad de Buenos Aires. Facultad de Psicología. Instituto de Investigacione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TtuloResumenypalabrasclave"/>
        <w:rPr/>
      </w:pPr>
      <w:r>
        <w:rPr/>
        <w:t>RESUMEN</w:t>
      </w:r>
    </w:p>
    <w:p>
      <w:pPr>
        <w:pStyle w:val="Textointerior"/>
        <w:rPr/>
      </w:pPr>
      <w:r>
        <w:rPr/>
        <w:t>Se presentan avances sobre las experiencias relatadas por estudiantes de Ciencias de la Educación de la Universidad Nacional de Luján que cursaron el Taller de Orientación Psicopedagógica correspondiente a la Licenciatura entre los años 2017 y 2018.</w:t>
      </w:r>
    </w:p>
    <w:p>
      <w:pPr>
        <w:pStyle w:val="Textointerior"/>
        <w:rPr/>
      </w:pPr>
      <w:r>
        <w:rPr/>
        <w:t xml:space="preserve">La indagación se enmarca al interior del proyecto de investigación “Apropiación participativa y construcción de sentidos en prácticas de intervención para la inclusión, la calidad y el lazo social: Intercambio y desarrollo de herramientas, saberes y experiencias entre psicólogos y otros agentes” (UBACyT 20020150100093BA; Radicación UNLU Disp. CD 0000317-17), dirigido por la Prof. Cristina Erausquin (UBA/UNLP) y codirigido por la Prof. Adriana Sulle (UBA/UNLU).   </w:t>
      </w:r>
    </w:p>
    <w:p>
      <w:pPr>
        <w:pStyle w:val="Textointerior"/>
        <w:rPr/>
      </w:pPr>
      <w:r>
        <w:rPr/>
        <w:t>El proyecto es producto de una red de intercambio entre equipos de investigación de distintas unidades académicas, tales como la Universidad de Buenos Aires, la  Universidad Nacional de Lujan y la Universidad Nacional de La Plata, y se propone analizar el proceso de apropiación participativa de sentidos, herramientas y estrategias de estudiantes y docentes a través del aprendizaje expansivo desarrollado en prácticas de intervención en áreas de educación, salud y desarrollo social que abordan demandas y desafíos de inclusión, calidad y convivencia ciudadana. Se indaga en los modelos mentales situacionales para el análisis y resolución de problemas que construyen estudiantes y graduados (psicólogos y profesores de psicología) guiados por tutores en sistemas de actividad (“Prácticas profesionales supervisadas”, “Prácticas de investigación" y “Prácticas de enseñanza de la psicología”) a través de su participación en proyectos de extensión y/o de investigación, con el fin de analizar fortalezas y nudos críticos en el desarrollo de la profesionalización. Son también objetivos del proyecto identificar y analizar los sentidos y las perspectivas que asumen dichos actores sociales y agentes profesionales, a lo largo de las prácticas de intervención en áreas de educación, salud y desarrollo social, áreas que presentan y abordan demandas y desafíos de inclusión, calidad y convivencia ciudadana, construidas conjuntamente entre la Universidad e instituciones extraacadémicas en comunidades de práctica.</w:t>
      </w:r>
    </w:p>
    <w:p>
      <w:pPr>
        <w:pStyle w:val="Textointerior"/>
        <w:rPr/>
      </w:pPr>
      <w:r>
        <w:rPr/>
        <w:t>Se administró una metodología pretest y postest, con cuestionarios al inicio de la cursada y al finalizar la misma. El instrumento utilizado es un cuestionario que indaga acerca de la temática de la orientación educacional, la construcción de problemas de índole psicoeducativos, el rol, las intervenciones y herramientas utilizadas por los agentes, entre otros aspectos. Durante las cursadas 2017 y 2018 se administraron 21 cuestionarios en total, 11 de pretest al comenzar la cursada y 10 cuestionarios de postest al finalizar. En 2017 se administraron uno a la tutora y otro a estudiantes, ambos a los mismos sujetos en dos momentos distintos, mientras que en 2018 se solicitó sólo a los/as estudiantes. Luego de ser sistematizadas, las producciones fueron analizadas a la luz de categorías conceptuales provenientes de los enfoques socio-histórico-culturales inspirados en el pensamiento de Vygotsky, la acción mediada de Wertsch y los sistemas de actividad de Engeström, lo que permite articular la experiencia de la cognición con la trama del sistema social, histórico y cultural, ya que desde estos enfoques el aprendizaje deja de ser localizado en la mente individual de los agentes, para situarse en lo intersubjetivo, como cognición distribuida que emerge de la participación en prácticas culturales. Por último, el giro contextualista permite construir unidades de análisis complejas, genéticas, dialécticas y sistémicas, que entrelazan sujetos y contextos, más allá de determinismos, e insertan la construcción de significados individuales en la trama social y societal. En la ponencia, se presentan conclusiones preliminares que posibilitan la reflexión respecto de las prácticas formativas que tienen lugar en el nivel superior para finalmente presentar una reflexión acerca de la ética para la construcción de significados en el campo psicoeducativo.</w:t>
      </w:r>
    </w:p>
    <w:p>
      <w:pPr>
        <w:pStyle w:val="Textointerior"/>
        <w:rPr/>
      </w:pPr>
      <w:r>
        <w:rPr/>
      </w:r>
    </w:p>
    <w:p>
      <w:pPr>
        <w:pStyle w:val="TtuloResumenypalabrasclave"/>
        <w:rPr/>
      </w:pPr>
      <w:r>
        <w:rPr/>
        <w:t>PALABRAS CLAVE</w:t>
      </w:r>
    </w:p>
    <w:p>
      <w:pPr>
        <w:pStyle w:val="Textointerior"/>
        <w:rPr/>
      </w:pPr>
      <w:r>
        <w:rPr/>
        <w:t xml:space="preserve">Relatos – Intervención – Formación – Prácticas – Sentido </w:t>
      </w:r>
    </w:p>
    <w:p>
      <w:pPr>
        <w:pStyle w:val="TtuloResumenypalabrasclave"/>
        <w:rPr>
          <w:rFonts w:eastAsia="Times New Roman"/>
        </w:rPr>
      </w:pPr>
      <w:r>
        <w:rPr>
          <w:rFonts w:eastAsia="Times New Roman"/>
        </w:rPr>
        <w:t xml:space="preserve"> </w:t>
      </w:r>
    </w:p>
    <w:p>
      <w:pPr>
        <w:pStyle w:val="Textointerior"/>
        <w:tabs>
          <w:tab w:val="clear" w:pos="708"/>
          <w:tab w:val="left" w:pos="2042" w:leader="none"/>
        </w:tabs>
        <w:rPr/>
      </w:pPr>
      <w:r>
        <w:rPr>
          <w:b/>
          <w:bCs/>
        </w:rPr>
        <w:t>Introducción. Definiciones teóricas y metodológicas:</w:t>
      </w:r>
      <w:r>
        <w:rPr/>
        <w:t xml:space="preserve"> Este trabajo es producto del proyecto de investigación “Apropiación participativa y construcción de sentidos en prácticas de intervención para la inclusión, la calidad y el lazo social: Intercambio y desarrollo de herramientas, saberes y experiencias entre psicólogos y otros agentes” (UBACyT 20020150100093BA; Radicación UNLU Disp. CD 0000317-17), dirigido por la Prof. Cristina Erausquin (UBA/UNLP) y codirigido por la Prof. Adriana Sulle (UBA/UNLU).   </w:t>
      </w:r>
    </w:p>
    <w:p>
      <w:pPr>
        <w:pStyle w:val="Textointerior"/>
        <w:tabs>
          <w:tab w:val="clear" w:pos="708"/>
          <w:tab w:val="left" w:pos="2042" w:leader="none"/>
        </w:tabs>
        <w:rPr/>
      </w:pPr>
      <w:r>
        <w:rPr/>
        <w:t>El proyecto es producto de una red de intercambio entre equipos de investigación de distintas unidades académicas, tales como la Universidad de Buenos Aires, la Universidad Nacional de Lujan y la Universidad Nacional de La Plata, que se propone, desde los respectivos equipos, analizar el proceso de apropiación participativa de sentidos, herramientas y estrategias de estudiantes y docentes a través del aprendizaje expansivo desarrollado en prácticas de intervención en áreas de educación, salud y desarrollo social que abordan demandas y desafíos de inclusión, calidad y convivencia ciudadana. Para ello, a partir de distintas estrategias metodológicas, se indaga en los modelos mentales situacionales para el análisis y resolución de problemas que construyen estudiantes y graduados (psicólogos y profesores de psicología) guiados por tutores en sistemas de actividad (“Prácticas profesionales supervisadas”, “Prácticas de investigación" y “Prácticas de enseñanza de la psicología”) a través de su participación en proyectos de extensión y/o de investigación, con el fin de analizar fortalezas y nudos críticos en el desarrollo de la profesionalización. Asimismo, son también objetivos de la red, identificar y analizar los sentidos y las perspectivas que asumen dichos actores sociales y agentes profesionales a lo largo de las prácticas de intervención que son construidas conjuntamente entre la Universidad e instituciones extraacadémicas, en comunidades de práctica.</w:t>
      </w:r>
    </w:p>
    <w:p>
      <w:pPr>
        <w:pStyle w:val="Textointerior"/>
        <w:tabs>
          <w:tab w:val="clear" w:pos="708"/>
          <w:tab w:val="left" w:pos="2042" w:leader="none"/>
        </w:tabs>
        <w:rPr/>
      </w:pPr>
      <w:r>
        <w:rPr/>
        <w:t xml:space="preserve">A efectos de esta ponencia, se presenta el problema de la construcción del conocimiento profesional y se procederá a analizar las </w:t>
      </w:r>
      <w:r>
        <w:rPr>
          <w:i/>
        </w:rPr>
        <w:t>vivencias-sentidos</w:t>
      </w:r>
      <w:r>
        <w:rPr/>
        <w:t xml:space="preserve"> que otorgan los estudiantes a experiencias en </w:t>
      </w:r>
      <w:r>
        <w:rPr>
          <w:iCs/>
        </w:rPr>
        <w:t xml:space="preserve">comunidades de práctica, en las que se construyen </w:t>
      </w:r>
      <w:r>
        <w:rPr/>
        <w:t xml:space="preserve">“situaciones problema” del campo psicoeducativo, focalizando en el análisis la definición de herramientas y las estrategias de intervención en </w:t>
      </w:r>
      <w:r>
        <w:rPr>
          <w:iCs/>
        </w:rPr>
        <w:t xml:space="preserve">eventos de apropiación participativa </w:t>
      </w:r>
      <w:r>
        <w:rPr/>
        <w:t xml:space="preserve">en prácticas interagenciales, que tienen lugar en diferentes escenarios ante las demandas y desafíos actuales. </w:t>
      </w:r>
    </w:p>
    <w:p>
      <w:pPr>
        <w:pStyle w:val="Textointerior"/>
        <w:tabs>
          <w:tab w:val="clear" w:pos="708"/>
          <w:tab w:val="left" w:pos="2042" w:leader="none"/>
        </w:tabs>
        <w:rPr/>
      </w:pPr>
      <w:bookmarkStart w:id="0" w:name="_Hlk24377857"/>
      <w:bookmarkEnd w:id="0"/>
      <w:r>
        <w:rPr/>
        <w:t xml:space="preserve">Nuestro marco teórico proviene del </w:t>
      </w:r>
      <w:r>
        <w:rPr>
          <w:i/>
          <w:iCs/>
        </w:rPr>
        <w:t>enfoque socio-histórico-cultural</w:t>
      </w:r>
      <w:r>
        <w:rPr/>
        <w:t xml:space="preserve"> inspirado en el pensamiento de Vygotsky, la </w:t>
      </w:r>
      <w:r>
        <w:rPr>
          <w:i/>
        </w:rPr>
        <w:t>acción mediada</w:t>
      </w:r>
      <w:r>
        <w:rPr/>
        <w:t xml:space="preserve"> de Wertsch (1999) y los </w:t>
      </w:r>
      <w:r>
        <w:rPr>
          <w:i/>
        </w:rPr>
        <w:t>sistemas de actividad</w:t>
      </w:r>
      <w:r>
        <w:rPr/>
        <w:t xml:space="preserve"> de Engeström (2001a), lo que permite articular la experiencia de la cognición con la trama del sistema social, histórico y cultural, ya que así, el aprendizaje deja de ser localizado en la mente individual de los agentes para situarse en lo intersubjetivo, como </w:t>
      </w:r>
      <w:r>
        <w:rPr>
          <w:i/>
          <w:iCs/>
        </w:rPr>
        <w:t xml:space="preserve">cognición </w:t>
      </w:r>
      <w:r>
        <w:rPr>
          <w:i/>
        </w:rPr>
        <w:t>distribuida</w:t>
      </w:r>
      <w:r>
        <w:rPr/>
        <w:t xml:space="preserve"> que emerge de la participación en </w:t>
      </w:r>
      <w:r>
        <w:rPr>
          <w:i/>
        </w:rPr>
        <w:t xml:space="preserve">prácticas culturales </w:t>
      </w:r>
      <w:r>
        <w:rPr/>
        <w:t>(Rogoff, 2003)</w:t>
      </w:r>
      <w:r>
        <w:rPr>
          <w:i/>
        </w:rPr>
        <w:t xml:space="preserve">. </w:t>
      </w:r>
      <w:r>
        <w:rPr>
          <w:iCs/>
        </w:rPr>
        <w:t>Por último, e</w:t>
      </w:r>
      <w:r>
        <w:rPr/>
        <w:t xml:space="preserve">l </w:t>
      </w:r>
      <w:r>
        <w:rPr>
          <w:i/>
        </w:rPr>
        <w:t>giro contextualista</w:t>
      </w:r>
      <w:r>
        <w:rPr/>
        <w:t xml:space="preserve"> (Pintrich 1994) permite construir unidades de análisis complejas, genéticas, dialécticas y sistémicas, que entrelazan sujetos y contextos, más allá de determinismos, e insertan la construcción de significados individuales en la trama </w:t>
      </w:r>
      <w:r>
        <w:rPr>
          <w:i/>
        </w:rPr>
        <w:t>social</w:t>
      </w:r>
      <w:r>
        <w:rPr/>
        <w:t xml:space="preserve"> y </w:t>
      </w:r>
      <w:r>
        <w:rPr>
          <w:i/>
        </w:rPr>
        <w:t>societal</w:t>
      </w:r>
      <w:r>
        <w:rPr/>
        <w:t xml:space="preserve"> (Chaiklin, 2010) </w:t>
      </w:r>
    </w:p>
    <w:p>
      <w:pPr>
        <w:pStyle w:val="Textointerior"/>
        <w:tabs>
          <w:tab w:val="clear" w:pos="708"/>
          <w:tab w:val="left" w:pos="2042" w:leader="none"/>
        </w:tabs>
        <w:rPr/>
      </w:pPr>
      <w:bookmarkStart w:id="1" w:name="_Hlk24377857"/>
      <w:bookmarkEnd w:id="1"/>
      <w:r>
        <w:rPr/>
        <w:t xml:space="preserve">El diseño metodológico es de tipo descriptivo cuasi-experimental, de “pretest–postest”, antes y después de las prácticas de intervención supervisadas. Se profundiza en la comprensión del tema, -de forma que permita la indagación, identificación y caracterización de la </w:t>
      </w:r>
      <w:r>
        <w:rPr>
          <w:i/>
        </w:rPr>
        <w:t>apropiación participativa</w:t>
      </w:r>
      <w:r>
        <w:rPr/>
        <w:t xml:space="preserve"> de sentidos, herramientas y estrategias, de estudiantes, tutores y egresados-, asumiendo como enfoque de trabajo una perspectiva de tipo </w:t>
      </w:r>
      <w:r>
        <w:rPr>
          <w:i/>
          <w:iCs/>
        </w:rPr>
        <w:t>etnográfica</w:t>
      </w:r>
      <w:r>
        <w:rPr/>
        <w:t xml:space="preserve"> (Edwards (1992), lo que implica correspondencia entre teoría, método y procedimientos. Se integran dos tipos de análisis, tanto cuantitativo como cualitativo. La etapa de diagnóstico (cuanti-cualitativa) permite caracterizar el fenómeno, a efectos de poder avanzar en la siguiente etapa (cualitativa) por la cual se obtiene la construcción conceptual para su interpretación final. </w:t>
      </w:r>
    </w:p>
    <w:p>
      <w:pPr>
        <w:pStyle w:val="Textointerior"/>
        <w:tabs>
          <w:tab w:val="clear" w:pos="708"/>
          <w:tab w:val="left" w:pos="2042" w:leader="none"/>
        </w:tabs>
        <w:rPr/>
      </w:pPr>
      <w:r>
        <w:rPr>
          <w:b/>
          <w:bCs/>
        </w:rPr>
        <w:t>El taller, como espacio de práctica supervisada y comunidad de aprendizaje:</w:t>
      </w:r>
      <w:r>
        <w:rPr/>
        <w:t xml:space="preserve"> Desde el año 2016, en el marco del “Taller II de Orientación Psicopedagógica” que se dicta en la Licenciatura en Ciencias de la Educación de la Universidad Nacional de Luján, se constituyó un equipo de trabajo que reelaboró el programa de la asignatura, proponiendo aportar a los estudiantes, herramientas conceptuales y prácticas que le permitan desarrollar actividades en diferentes ámbitos sociales: escolar, educativo, comunitario, de salud, organizacional y/o laboral, desde un posicionamiento ético y con compromiso social. Asimismo, se planteó como objetivo, que puedan comprender e intervenir en situaciones de aprendizaje, optimizando potencialidades, contribuyendo a la prevención y al abordaje de las dificultades en las distintas etapas del ciclo vital como también intervenciones en grupos e instituciones (Bisquerra Alzina, 1998).</w:t>
      </w:r>
    </w:p>
    <w:p>
      <w:pPr>
        <w:pStyle w:val="Textointerior"/>
        <w:tabs>
          <w:tab w:val="clear" w:pos="708"/>
          <w:tab w:val="left" w:pos="2042" w:leader="none"/>
        </w:tabs>
        <w:rPr/>
      </w:pPr>
      <w:r>
        <w:rPr/>
        <w:t xml:space="preserve">El taller tiene como propósito que los estudiantes se puedan </w:t>
      </w:r>
      <w:r>
        <w:rPr>
          <w:i/>
          <w:iCs/>
        </w:rPr>
        <w:t>apropiar</w:t>
      </w:r>
      <w:r>
        <w:rPr/>
        <w:t xml:space="preserve"> (Bakhtin, 1982) de nuevos instrumentos de intervención y de orientación para la práctica psicopedagógica, relacionados con lo que habilitan sus incumbencias profesionales como graduados en Ciencias de la Educación. De acuerdo con el plan de estudios, los licenciados pueden: “Diseñar, desarrollar y evaluar propuestas curriculares y materiales educativos; planificar, organizar, conducir y evaluar sistemas, instituciones y prácticas educativas; estructurar, desarrollar y evaluar procesos de enseñanza y de aprendizaje; planificar e implementar programas de información y orientación educativa y vocacional”. Las escuelas a las que concurren las y los cursantes del taller, se seleccionan considerando -entre otras cuestiones- las condiciones institucionales, en términos de conformación y estabilidad de los miembros de los equipos, los proyectos que allí se desarrollan y la disponibilidad para la realización de prácticas, y pueden ser de nivel primario o secundario, concurriendo los y las estudiantes en equipos de tres a cada escuela. En un primer momento, se programa una aproximación institucional, consistente en la identificación y abordaje de situaciones problema que tienen lugar en el contexto de cada escuela en particular, para lo cual, en los primeros encuentros se desarrollan entrevistas, observaciones y registro de proyectos institucionales, a efectos de poder conocer la dinámica institucional, y particularmente de los equipos de orientación que allí se desempeñan. Posteriormente, se planifican y desarrollan instancias de intervención pertinentes con las situaciones problema relevadas, pautadas con los tutores.  Cabe resaltar que, en la totalidad de los casos, la recepción por parte de los equipos directivos y de orientación escolar es buena, pudiéndose realizar las prácticas sin inconvenientes. Las intervenciones a realizar siempre fueron supervisadas por los profesores y acordadas con las instituciones y equipos de orientación escolar. </w:t>
      </w:r>
    </w:p>
    <w:p>
      <w:pPr>
        <w:pStyle w:val="Textointerior"/>
        <w:tabs>
          <w:tab w:val="clear" w:pos="708"/>
          <w:tab w:val="left" w:pos="2042" w:leader="none"/>
        </w:tabs>
        <w:rPr/>
      </w:pPr>
      <w:r>
        <w:rPr>
          <w:b/>
          <w:bCs/>
        </w:rPr>
        <w:t xml:space="preserve">Administración del cuestionario a estudiantes: </w:t>
      </w:r>
      <w:r>
        <w:rPr/>
        <w:t xml:space="preserve">Durante las cursadas 2017 y 2018 se administraron en total 21 cuestionarios: 11 de pretest al comenzar la cursada, y 10 cuestionarios de postest al finalizar. En 2017 se administraron uno a la tutora y otro a estudiantes, ambos a los mismos sujetos en dos momentos distintos, mientras que en 2018 se solicitó sólo a los/as estudiantes. A continuación, se presentan algunos de los resultados obtenidos, el análisis realizado -con sus conclusiones preliminares-, para luego proponer una discusión producto de los hallazgos realizados. </w:t>
      </w:r>
    </w:p>
    <w:p>
      <w:pPr>
        <w:pStyle w:val="Textointerior"/>
        <w:tabs>
          <w:tab w:val="clear" w:pos="708"/>
          <w:tab w:val="left" w:pos="2042" w:leader="none"/>
        </w:tabs>
        <w:rPr/>
      </w:pPr>
      <w:r>
        <w:rPr/>
        <w:t xml:space="preserve">Se administraron cuestionarios pretest y postest, a estudiantes correspondientes a la cohorte 2017 con el objetivo de caracterizar e identificar las reorganizaciones en los relatos de los actores a partir de una situación problema propuesta para su análisis, </w:t>
      </w:r>
      <w:r>
        <w:rPr>
          <w:i/>
          <w:iCs/>
        </w:rPr>
        <w:t>antes</w:t>
      </w:r>
      <w:r>
        <w:rPr/>
        <w:t xml:space="preserve"> y </w:t>
      </w:r>
      <w:r>
        <w:rPr>
          <w:i/>
          <w:iCs/>
        </w:rPr>
        <w:t>después</w:t>
      </w:r>
      <w:r>
        <w:rPr/>
        <w:t xml:space="preserve"> de realizar las prácticas profesional. El grupo de estudiantes estuvo conformado por ocho mujeres y un varón, encontrándose en la franja etaria entre 25 y 30 años, provenientes de las ciudades de Luján, Navarro, Escobar, Moreno y José C. Paz. El instrumento administrado consistió en un cuestionario, de doce ítems, cuyo eje central es la solicitud de pensar en una “situación problema”, en la que se solicita describir los elementos más significativos de una situación psicoeducativa que hayan conocido, explicando elementos referidos a la historia y al contexto del problema, el relato de las acciones de intervención, la identificación de decisores, actores, objetivos y destinatarios de la misma, la descripción de herramientas utilizadas, el porqué de su uso, la explicitación de los eventuales resultados obtenidos, y una serie de ítems finales que apuntan a la reflexión personal del sujeto acerca de lo aprendido en el rol durante la duración del taller.</w:t>
      </w:r>
    </w:p>
    <w:p>
      <w:pPr>
        <w:pStyle w:val="Textointerior"/>
        <w:tabs>
          <w:tab w:val="clear" w:pos="708"/>
          <w:tab w:val="left" w:pos="2042" w:leader="none"/>
        </w:tabs>
        <w:rPr/>
      </w:pPr>
      <w:r>
        <w:rPr/>
        <w:t>Una de las cuestiones interesantes para señalar es que, en el trayecto de formación previa al taller, los estudiantes han descrito haber tenido pocas experiencias de práctica. Han utilizado como herramientas específicas la observación de clases e instituciones y también entrevistas a distintos agentes, ya sea familiares, educativos y/o comunitarios. Sin embargo, no describieron, en la mayoría de los casos, la utilización de otros recursos relacionados con técnicas de trabajo grupal y colectivo con alumnos; diseños de proyectos y actividades de orientación y de intervención a alumnos, padres, comunidad; trabajo con otros agentes psico-educativos o educativos en interagencialidad y de articulación interinstitucional (Erausquin, 2014).</w:t>
      </w:r>
    </w:p>
    <w:p>
      <w:pPr>
        <w:pStyle w:val="Textointerior"/>
        <w:tabs>
          <w:tab w:val="clear" w:pos="708"/>
          <w:tab w:val="left" w:pos="2042" w:leader="none"/>
        </w:tabs>
        <w:rPr/>
      </w:pPr>
      <w:r>
        <w:rPr/>
        <w:t>La forma de administración de los cuestionarios pre y post, se efectuó con el propósito de identificar y caracterizar la presencia de movimientos o “giros contextualistas” (Pintrich, 1994; Baquero, 2002) en los relatos de los estudiantes. Dado que consideramos que el aprendizaje no es</w:t>
      </w:r>
      <w:r>
        <w:rPr>
          <w:i/>
          <w:iCs/>
        </w:rPr>
        <w:t xml:space="preserve"> resultado</w:t>
      </w:r>
      <w:r>
        <w:rPr/>
        <w:t>, sino que</w:t>
      </w:r>
      <w:r>
        <w:rPr>
          <w:i/>
          <w:iCs/>
        </w:rPr>
        <w:t xml:space="preserve"> se produce</w:t>
      </w:r>
      <w:r>
        <w:rPr/>
        <w:t xml:space="preserve"> mediante la articulación de procesos que entraman una comunidad de práctica (Lave y Wenger, 1991), el hecho de participar en prácticas debería posibilitar la comprensión, intervención y el aprendizaje en el campo psico-educativo, ya que es una forma de participar en la actuación profesional, tratando de “pensar” y proyectar intervenciones futuras (Erausquin, Sulle y Lavandal, 2016). Al mismo tiempo, la propuesta de “textualizar” una situación problema, consideramos que permite atrapar en las narraciones, sentidos y vivencias tanto en la construcción de los relatos a partir del cuestionario en el pretest (Bruner; 1990, 2003; Vygotsky, 1994) como en la resolución de los problemas y las intervenciones, resignificados y reconstruidos en el postest. El objetivo es identificar procesos de aprendizaje, su significatividad y sentidos, obstáculos y alcances, a partir del hallazgo de “giros” en los relatos (Iglesias y otros, 2016) en relación con las situaciones-problema observadas y relatadas, al tiempo que ser intenta caracterizar los cambios cognitivos y actitudinales ocurridos entre el pre-test y el post-test, administrados durante la cursada del taller. Cabe resaltar que en el taller, además del trabajo de campo, existen espacios para el desarrollo de discusiones teóricas, acompañadas y sostenidas por la bibliografía de trabajo relacionada con la intervención y las tareas de orientación psicopedagógica propias de la futura formación y desempeño profesional.</w:t>
      </w:r>
    </w:p>
    <w:p>
      <w:pPr>
        <w:pStyle w:val="Textointerior"/>
        <w:tabs>
          <w:tab w:val="clear" w:pos="708"/>
          <w:tab w:val="left" w:pos="2042" w:leader="none"/>
        </w:tabs>
        <w:rPr/>
      </w:pPr>
      <w:r>
        <w:rPr>
          <w:b/>
          <w:bCs/>
        </w:rPr>
        <w:t>Descripción de la matriz de análisis utilizada para el análisis:</w:t>
      </w:r>
      <w:r>
        <w:rPr/>
        <w:t xml:space="preserve"> Los seres humanos, para otorgar sentido a la realidad, utilizamos esquemas que posibilitan ligar entre sí hechos que originalmente están situados en el tiempo, reconstruyendo así una secuencia, que se configura como un todo. De esta manera, un relato es, en principio, una descripción de cierto estado de cosas, organizado a partir de elementos tales como una secuencia temporal, en la que se sitúan personajes que actúan en base a ciertos motivos, en cierto contexto o lugar (Bruner, 1990, 2003). En tal sentido, consideramos que tales instrumentos de conocimiento son pasibles de ser analizados, partiendo de la idea de que tales esquemas que organizan nuestra experiencia tienen una estructura que establece entre las unidades que se hacen presentes, distintos tipos de relaciones. Siguiendo con esta idea, la construcción de un relato, -inicialmente una forma de asimilar la experiencia a una </w:t>
      </w:r>
      <w:r>
        <w:rPr>
          <w:i/>
          <w:iCs/>
        </w:rPr>
        <w:t>estructura de significación</w:t>
      </w:r>
      <w:r>
        <w:rPr/>
        <w:t xml:space="preserve">-, podría ser una actividad susceptible de ser convertida posteriormente en </w:t>
      </w:r>
      <w:r>
        <w:rPr>
          <w:i/>
          <w:iCs/>
        </w:rPr>
        <w:t>conocimiento</w:t>
      </w:r>
      <w:r>
        <w:rPr/>
        <w:t>. A modo de ejemplo de lo mencionado, se presentan fragmentos de un relato, en el que el sujeto realiza una descripción de aquello que denominamos “situación problema” en donde se pueden observar factores y dimensiones, tal como se mencionan en el momento inicial de la cursada del taller: “El problema que se presenta, surge ante el llamado de una docente al Orientador Educacional en una escuela primaria, la cual exclama que un alumno había ‘desaprendido´. Ella relata con mucha seguridad que anteriormente a las vacaciones de invierno, el niño reconocía las vocales y algunas sílabas, pero transcurrido un mes, no las lograba reconocer” (estudiante, 24 años).</w:t>
      </w:r>
    </w:p>
    <w:p>
      <w:pPr>
        <w:pStyle w:val="Textointerior"/>
        <w:tabs>
          <w:tab w:val="clear" w:pos="708"/>
          <w:tab w:val="left" w:pos="2042" w:leader="none"/>
        </w:tabs>
        <w:rPr/>
      </w:pPr>
      <w:r>
        <w:rPr/>
        <w:t xml:space="preserve">Una vez obtenido el relato, el análisis se efectúa a partir de una matriz en la que se diferencian cuatro dimensiones (“situación problema”, “intervención profesional”, “herramientas” y “resultados y atribución de éxito o fracaso”, cada una con sus respectivos ejes e indicadores), lo cual permite identificar, por ejemplo, en  frases tales como ‘el alumno desaprendió’ una mirada, según nuestras categorías de análisis, de tipo “reduccionista” (al focalizar el déficit en el sujeto) dando cuenta además, en la descripción de la </w:t>
      </w:r>
      <w:r>
        <w:rPr>
          <w:i/>
          <w:iCs/>
        </w:rPr>
        <w:t>situación problema</w:t>
      </w:r>
      <w:r>
        <w:rPr/>
        <w:t xml:space="preserve">, en un eje que hemos trazado que va de lo simple a lo complejo de la situación, de un problema “simple”, y de tipo “unidireccional”. Con respecto a la descripción que realiza el estudiante respecto de la </w:t>
      </w:r>
      <w:r>
        <w:rPr>
          <w:i/>
          <w:iCs/>
        </w:rPr>
        <w:t>intervención</w:t>
      </w:r>
      <w:r>
        <w:rPr/>
        <w:t xml:space="preserve">, consideramos que en el relato se presenta, -de manera reduccionista-, al niño como “sujeto problema” y, desde el momento en que, según el relato, se construye posteriormente un trabajo “en pareja pedagógica del orientador con la docente (...) y se plantea “la comunicación con la familia y el trabajo personalizado con el niño en el espacio del Equipo de Orientación Escolar”, aunque el modo de intervención sea directo y aparezca focalizado en el sujeto, es interesante el hecho de que en una descripción inicial se describa un tipo de intervención que involucra a la pareja pedagógica y a la familia. En lo referente a las </w:t>
      </w:r>
      <w:r>
        <w:rPr>
          <w:i/>
          <w:iCs/>
        </w:rPr>
        <w:t>herramientas</w:t>
      </w:r>
      <w:r>
        <w:rPr/>
        <w:t>, observamos que en los cuestionarios de pretest en muchos casos no se mencionan (o bien se presentan sin especificidad del rol ni de los modelos de trabajo del área). Sólo en un caso, podemos observar que se destacan “la observación de clases, entrevista con la docente, taller con los estudiantes, asesoramientos a la docente”. En este ítem (“herramientas”) podemos afirmar que en los postest se puede observar que, luego de cursar el taller, las menciones son mucho más específicas del rol profesional y aparecen ya vinculadas a los modelos de trabajo del área o campo de actuación. Por ejemplo, se describen “entrevistas individuales y grupales, dinámicas y juegos de intervención, buzón de problemas” (…) “juegos, como herramienta, pero también actividades alternativas a las ya propuestas para alfabetizar...”. En los cuestionarios, luego de la participación en el taller, la intervención aparece ligada, según nuestros criterios, a un modelo de tipo “situada”, contextualizada, que en muchas ocasiones no trabaja ya sólo sobre sujetos individuales, sino también sobre tramas (ya sea contextuales, familiares, grupales e incluso barriales). Un aspecto interesante de señalar es que las herramientas presentan estrechos vínculos con la situación problema descripta, y tienen una mayor especificidad con relación al rol y el modelo de trabajo del área psicoeducativa. En los relatos de los postest, se hace presente una tendencia a una descripción más compleja y multidimensional, al tiempo que la inclusión en los relatos post, de tramas relacionales e intersubjetivas entre actores, factores y dimensiones, permite esbozar que dicha inclusión se puede relacionar con la participación en intercambios enriquecedores con pares, docentes y otros agentes psicoeducativos durante la cursada y la experiencia de la práctica realizada.</w:t>
      </w:r>
    </w:p>
    <w:p>
      <w:pPr>
        <w:pStyle w:val="Textointerior"/>
        <w:tabs>
          <w:tab w:val="clear" w:pos="708"/>
          <w:tab w:val="left" w:pos="2042" w:leader="none"/>
        </w:tabs>
        <w:rPr/>
      </w:pPr>
      <w:r>
        <w:rPr>
          <w:lang w:val="es-ES"/>
        </w:rPr>
        <w:t xml:space="preserve">En relación con las encuestas administradas a las/os estudiantes que cursaron el taller en el año siguiente, el grupo estuvo conformado por nueve integrantes, con diferentes trayectorias formativas, contando con experiencias laborales diversas, tales como apoyo escolar a niños en espacios comunitarios; centros de día atendiendo a personas con discapacidad, y desempeño en equipos de orientación escolar como OE. </w:t>
      </w:r>
      <w:r>
        <w:rPr/>
        <w:t>En las respuestas de pretest, las inquietudes respecto de las problemáticas reconocidas respecto de la escolarización fueron relacionadas, en términos generales, con dificultades de orden personal/individual de los alumnos en las escuelas, y con la descripción de las situaciones como problemas de aprendizaje vinculados a “problemas psicológicos” o bien “problemas vinculares o familiares” (“unidimensionales”, según nuestra categorización), mientras que en otros casos, se definieron los problemas, ligados entre otras, a cuestiones de índole socioeconómicas, comunitarias y familiares (“complejos multidimensionales” según nuestro sistema de categorización). En líneas generales, en l</w:t>
      </w:r>
      <w:r>
        <w:rPr>
          <w:lang w:val="es-ES"/>
        </w:rPr>
        <w:t xml:space="preserve">os postest se registró una mayor tendencia a una descripción compleja y multidimensional, al estar presentes en los relatos, tramas relacionales intersubjetivas y posicionales entre actores, factores y dimensiones. </w:t>
      </w:r>
      <w:r>
        <w:rPr/>
        <w:t xml:space="preserve">Desde nuestra perspectiva, este énfasis en </w:t>
      </w:r>
      <w:r>
        <w:rPr>
          <w:lang w:val="es-ES"/>
        </w:rPr>
        <w:t xml:space="preserve">los </w:t>
      </w:r>
      <w:r>
        <w:rPr/>
        <w:t xml:space="preserve">relatos es producto de una experiencia pedagógica en la que se plantea, -como uno de los principales objetivos-, la reflexión, el intercambio y el análisis de situaciones relacionadas con la intervención psicoeducativa, haciendo hincapié en su </w:t>
      </w:r>
      <w:r>
        <w:rPr>
          <w:i/>
          <w:iCs/>
        </w:rPr>
        <w:t>complejidad</w:t>
      </w:r>
      <w:r>
        <w:rPr/>
        <w:t xml:space="preserve">. Tal como lo señala Erausquin (2014), el análisis y la resolución de problemas </w:t>
      </w:r>
      <w:r>
        <w:rPr>
          <w:i/>
          <w:iCs/>
        </w:rPr>
        <w:t xml:space="preserve">constituyen </w:t>
      </w:r>
      <w:r>
        <w:rPr/>
        <w:t xml:space="preserve">procesos de aprendizaje: así, es necesario realizar un trabajo cognitivo y relacional –sujeto-objeto-otros sujetos–, análisis de las situaciones, y una resonancia emocional y motivacional, para generar la posibilidad de </w:t>
      </w:r>
      <w:r>
        <w:rPr>
          <w:i/>
          <w:iCs/>
        </w:rPr>
        <w:t xml:space="preserve">vivenciar </w:t>
      </w:r>
      <w:r>
        <w:rPr/>
        <w:t xml:space="preserve">el problema, intentando ir más allá de los aspectos estrictamente cognitivos que se ponen en juego en este tipo de situaciones educativas. </w:t>
      </w:r>
    </w:p>
    <w:p>
      <w:pPr>
        <w:pStyle w:val="Textointerior"/>
        <w:tabs>
          <w:tab w:val="clear" w:pos="708"/>
          <w:tab w:val="left" w:pos="2042" w:leader="none"/>
        </w:tabs>
        <w:rPr/>
      </w:pPr>
      <w:r>
        <w:rPr>
          <w:b/>
          <w:bCs/>
        </w:rPr>
        <w:t>Análisis del cuestionario administrado a la tutora a partir de la categoría de “vivencia” como unidad de análisis:</w:t>
      </w:r>
      <w:r>
        <w:rPr/>
        <w:t xml:space="preserve"> Son varios los autores que consideran, siguiendo a Vigotsky, que tanto </w:t>
      </w:r>
      <w:r>
        <w:rPr>
          <w:i/>
          <w:iCs/>
        </w:rPr>
        <w:t>intelecto</w:t>
      </w:r>
      <w:r>
        <w:rPr/>
        <w:t xml:space="preserve"> como </w:t>
      </w:r>
      <w:r>
        <w:rPr>
          <w:i/>
          <w:iCs/>
        </w:rPr>
        <w:t>afecto</w:t>
      </w:r>
      <w:r>
        <w:rPr/>
        <w:t xml:space="preserve"> constituyen funciones de la conciencia humana. En tal sentido, Vigotsky piensa a la conciencia como la </w:t>
      </w:r>
      <w:r>
        <w:rPr>
          <w:i/>
          <w:iCs/>
        </w:rPr>
        <w:t>integración de procesos emocionales, afectivos e intelectuales</w:t>
      </w:r>
      <w:r>
        <w:rPr/>
        <w:t xml:space="preserve"> (Rodríguez Arocho, 2015). Así, la </w:t>
      </w:r>
      <w:r>
        <w:rPr>
          <w:i/>
          <w:iCs/>
        </w:rPr>
        <w:t>vivencia</w:t>
      </w:r>
      <w:r>
        <w:rPr/>
        <w:t xml:space="preserve"> como unidad de análisis de la conciencia, posibilitaría un modo privilegiado desde el cual interpretar, valorar y otorgar sentido a la realidad, a la vez que reflejaría la unidad de aspectos socioculturales y personales. Esta categoría permitiría explicar así la articulación del desarrollo subjetivo “en contexto”, en el doble juego de negociación, transformación y resistencia a partir del cual la cultura se hace propia (Vigotsky, 1996; Wertsch, 1985). </w:t>
      </w:r>
    </w:p>
    <w:p>
      <w:pPr>
        <w:pStyle w:val="Textointerior"/>
        <w:tabs>
          <w:tab w:val="clear" w:pos="708"/>
          <w:tab w:val="left" w:pos="2042" w:leader="none"/>
        </w:tabs>
        <w:rPr/>
      </w:pPr>
      <w:r>
        <w:rPr/>
        <w:t xml:space="preserve">En el caso de la tutora, ante la consulta acerca de los </w:t>
      </w:r>
      <w:r>
        <w:rPr>
          <w:i/>
          <w:iCs/>
        </w:rPr>
        <w:t>resultados</w:t>
      </w:r>
      <w:r>
        <w:rPr/>
        <w:t xml:space="preserve"> y la </w:t>
      </w:r>
      <w:r>
        <w:rPr>
          <w:i/>
          <w:iCs/>
        </w:rPr>
        <w:t>atribución</w:t>
      </w:r>
      <w:r>
        <w:rPr/>
        <w:t xml:space="preserve"> causal de la experiencia, la entrevistada reconoce en el cuestionario inicial, -luego de relatar una experiencia vivida al interior del sistema educativo-, que “no se evidenció resultado”, que el mismo “no se sistematizó adecuadamente”, por lo cual “es difícil saber si algo se modificó”. En cambio, en el postest, reconoce que los resultados del proceso fueron muy satisfactorios “en términos de que se lograron los objetivos centrales respecto de la reflexión en torno a la complejidad de factores que intervienen en la enseñanza y aprendizaje escolar (…) pudiendo elaborar y llevar a cabo acciones situadas para volver a reflexionar posteriormente a la luz de las categorías teóricas”. Se reconoce que “el resultado es producto de un trabajo interesante de problematización de las representaciones, los prejuicios y las miradas acerca de los procesos de escolarización y sus condiciones…”, lo que permite observar cómo, las </w:t>
      </w:r>
      <w:r>
        <w:rPr>
          <w:iCs/>
          <w:lang w:val="es-PR"/>
        </w:rPr>
        <w:t xml:space="preserve">experiencias se tornan subjetivas en el marco de la red de </w:t>
      </w:r>
      <w:r>
        <w:rPr>
          <w:i/>
          <w:iCs/>
          <w:lang w:val="es-PR"/>
        </w:rPr>
        <w:t>sentidos</w:t>
      </w:r>
      <w:r>
        <w:rPr>
          <w:iCs/>
          <w:lang w:val="es-PR"/>
        </w:rPr>
        <w:t xml:space="preserve"> que caracterizan la inserción social del sujeto en los contextos en los que éste participa (González Rey, 2009). Eso nos lleva a considerar que </w:t>
      </w:r>
      <w:r>
        <w:rPr/>
        <w:t>categorías como s</w:t>
      </w:r>
      <w:r>
        <w:rPr>
          <w:i/>
        </w:rPr>
        <w:t xml:space="preserve">entido </w:t>
      </w:r>
      <w:r>
        <w:rPr/>
        <w:t xml:space="preserve">(o </w:t>
      </w:r>
      <w:r>
        <w:rPr>
          <w:i/>
        </w:rPr>
        <w:t>significado</w:t>
      </w:r>
      <w:r>
        <w:rPr/>
        <w:t xml:space="preserve">) dan forma y constituyen un sistema semántico que permite interpretar, recrear y a la vez, transformar la realidad sociocultural. En lo personal, la tutora reconoce que se sintió “comprometida e involucrada con la propuesta (…) interesada y abierta a aprender”, considerando, respecto de las y los estudiantes que cursaron el taller, que “se sintieron movilizadas por los interrogantes y las categorías teóricas que se plantearon” reconociendo que “en algunos casos se incomodaron y debieron afrontar situaciones difíciles en las escuelas, asumiendo un posicionamiento que fue modificándose en el recorrido”. Siguiendo con las ideas de Vigotsky, se puede observar que el carácter de la </w:t>
      </w:r>
      <w:r>
        <w:rPr>
          <w:i/>
        </w:rPr>
        <w:t>vivencia</w:t>
      </w:r>
      <w:r>
        <w:rPr/>
        <w:t xml:space="preserve"> está determinado por </w:t>
      </w:r>
      <w:r>
        <w:rPr>
          <w:i/>
          <w:iCs/>
        </w:rPr>
        <w:t>cómo</w:t>
      </w:r>
      <w:r>
        <w:rPr/>
        <w:t xml:space="preserve"> el sujeto comprende las circunstancias que lo rodean. Al respecto, sostiene Rodríguez Arocho (2015) que la vivencia es calificada por Vygotsky como “experiencia atribuida de sentido”, ya que el pensamiento no nace de sí mismo ni de otros pensamientos, sino “de la esfera motivacional de nuestra conciencia, que abarca nuestras inclinaciones y nuestras necesidades, nuestros intereses e impulsos, nuestros afectos y emociones” (Vigotsky, 1934-1993:342). En tal sentido, cuando la tutora evalúa su experiencia del taller, mientras en el inicio la tutora sólo reconoce “el aporte de herramientas para reflexionar acerca de las prácticas”, en el postest afirma que la cursada le permitió “profundizar en categorías teóricas y herramientas de orientación e intervención, desde una mirada relacional, histórica y situacional de los procesos de enseñanza y aprendizaje (…) posicionándome e implicándome como agente psicoeducativo en el acompañamiento a las orientadoras en formación (…) Aprendí, además, que es preciso acompañar aún más la selección de las instituciones para estas primeras prácticas de las estudiantes, así como también la elaboración de propuestas y desarrollo de acciones en las escuelas”. Como se puede observar, la entrevistada amplía su repertorio de significados, adquiriendo así nuevas áreas de contenido (recordemos que según Vigotsky, una palabra adquiere sentido en un contexto, pero puede cambiar su sentido en otros), ya que el sentido de las palabras “depende conjuntamente de la interpretación del mundo de cada cual y de la estructura interna de la personalidad” (Vygotsky, 1934-1993:333) ya que la palabra “está insertada en un contexto del cual toma su contenido intelectual y afectivo, se impregna de ese contenido y pasa a significar más o menos lo que significa aisladamente y fuera del contexto: más, porque se amplía su repertorio de significados; menos, porque el contexto en cuestión limita y concretiza su significado abstracto (Vigotsky, op.cit.:334). Por último, citaremos fragmentos de sus relatos acerca del desarrollo de competencias que pudo identificar en las y los asistentes al taller, ya que, mientras en el relato inicial la entrevistada considera que los estudiantes desarrollaron “una visión comprensiva de la realidad y empatizaron con quienes estaban participando en las propuestas educativas”, en el postest la reflexión se amplía, centrándose en el desarrollo de “un posicionamiento más reflexivo, participativo y problematizador de la realidad educativa”, afirmando que las y los estudiantes “pudieron trascender el análisis de los discursos y la mirada externa de una situación, para involucrarse y participar de una experiencia que movilizó sus representaciones y supuestos”, en donde “pudieron pensar nuevas posibilidades de trabajo colaborativo”.</w:t>
      </w:r>
    </w:p>
    <w:p>
      <w:pPr>
        <w:pStyle w:val="Textointerior"/>
        <w:tabs>
          <w:tab w:val="clear" w:pos="708"/>
          <w:tab w:val="left" w:pos="2042" w:leader="none"/>
        </w:tabs>
        <w:rPr/>
      </w:pPr>
      <w:r>
        <w:rPr>
          <w:b/>
          <w:bCs/>
        </w:rPr>
        <w:t>Reflexión final acerca de los procesos de aprendizaje, su significado y alcance:</w:t>
      </w:r>
      <w:r>
        <w:rPr/>
        <w:t xml:space="preserve"> Fue nuestra intención presentar en este trabajo, -a partir de fragmentos de relatos de experiencias- aquellos aspectos ligados a la </w:t>
      </w:r>
      <w:r>
        <w:rPr>
          <w:i/>
        </w:rPr>
        <w:t>significatividad</w:t>
      </w:r>
      <w:r>
        <w:rPr/>
        <w:t xml:space="preserve"> de los problemas construidos por estudiantes, ya sean relacionados con la invisibilización, la escisión y el retorno a posiciones reduccionistas (sin posibilidad de sostener la eventual unidad en la complejidad) tanto como sobre aquellos significados relacionados con la expansión y la toma de conciencia, que dan cuenta de </w:t>
      </w:r>
      <w:r>
        <w:rPr>
          <w:i/>
          <w:iCs/>
        </w:rPr>
        <w:t>la producción de algo</w:t>
      </w:r>
      <w:r>
        <w:rPr/>
        <w:t xml:space="preserve"> </w:t>
      </w:r>
      <w:r>
        <w:rPr>
          <w:i/>
          <w:iCs/>
        </w:rPr>
        <w:t>nuevo</w:t>
      </w:r>
      <w:r>
        <w:rPr/>
        <w:t xml:space="preserve">, dando cuenta someramente de un tipo de análisis posible respecto de aquello que </w:t>
      </w:r>
      <w:r>
        <w:rPr>
          <w:i/>
          <w:iCs/>
        </w:rPr>
        <w:t>s</w:t>
      </w:r>
      <w:r>
        <w:rPr>
          <w:i/>
        </w:rPr>
        <w:t xml:space="preserve">intió </w:t>
      </w:r>
      <w:r>
        <w:rPr/>
        <w:t xml:space="preserve">una sujeto tutora en dicha experiencia. Para ello hemos recurrido a </w:t>
      </w:r>
      <w:r>
        <w:rPr>
          <w:iCs/>
          <w:lang w:val="es-PR"/>
        </w:rPr>
        <w:t>categorías tales como “vivencia” o “sentido”, -enunciadas y sugeridas en vida por el propio Vygotsky, pero no completadas en su desarrollo-, ya que entendemos que indagar en</w:t>
      </w:r>
      <w:r>
        <w:rPr/>
        <w:t xml:space="preserve"> estas líneas de investigación puede llegar a ser fructífero, ya que son instrumentos teóricos que posibilitan identificar movimientos, propios del quehacer psicoeducativo.  Es evidente que la tarea de formación produce efectos, que se ponen en evidencia en el carácter de los relatos, en los que se refleja una tendencia a descripciones más complejas, multidimensionales, haciéndose presente tramas relacionales intersubjetivas y posicionales entre actores, factores y/o dimensiones. Pero al mismo tiempo, y partiendo de aquella premisa que marca Paulo Freire (2012) en </w:t>
      </w:r>
      <w:r>
        <w:rPr>
          <w:i/>
          <w:iCs/>
        </w:rPr>
        <w:t>Pedagogía de la indignación,</w:t>
      </w:r>
      <w:r>
        <w:rPr/>
        <w:t xml:space="preserve"> cuando afirma que “la conciencia del mundo y de mí, me hacen ser no sólo en el mundo, sino </w:t>
      </w:r>
      <w:r>
        <w:rPr>
          <w:i/>
          <w:iCs/>
        </w:rPr>
        <w:t>con él y con otros</w:t>
      </w:r>
      <w:r>
        <w:rPr/>
        <w:t xml:space="preserve">, </w:t>
      </w:r>
      <w:r>
        <w:rPr>
          <w:i/>
          <w:iCs/>
        </w:rPr>
        <w:t>capaz de intervenir en él y no sólo de adaptarme a él</w:t>
      </w:r>
      <w:r>
        <w:rPr/>
        <w:t xml:space="preserve">”, cabría preguntarse acerca de la posibilidades y límites, al interior de nuestros dispositivos de formación, para producir tipos de intervención que, más allá de los bienvenidos y necesarios cambios cognitivos y actitudinales, tiendan a la construcción, </w:t>
      </w:r>
      <w:r>
        <w:rPr>
          <w:i/>
          <w:iCs/>
        </w:rPr>
        <w:t>con</w:t>
      </w:r>
      <w:r>
        <w:rPr/>
        <w:t xml:space="preserve"> los involucrados, de estrategias de intervención orientadas ya no solo a la posibilidad de transformar las condiciones de desarrollo de la subjetividad, sino también a </w:t>
      </w:r>
      <w:r>
        <w:rPr>
          <w:i/>
          <w:iCs/>
        </w:rPr>
        <w:t xml:space="preserve">la de sus contextos. </w:t>
      </w:r>
      <w:r>
        <w:rPr/>
        <w:t xml:space="preserve">En tal sentido, caben los interrogantes acerca de </w:t>
      </w:r>
      <w:r>
        <w:rPr>
          <w:i/>
          <w:iCs/>
        </w:rPr>
        <w:t>hasta dónde</w:t>
      </w:r>
      <w:r>
        <w:rPr/>
        <w:t xml:space="preserve"> -y </w:t>
      </w:r>
      <w:r>
        <w:rPr>
          <w:i/>
          <w:iCs/>
        </w:rPr>
        <w:t>cómo</w:t>
      </w:r>
      <w:r>
        <w:rPr/>
        <w:t xml:space="preserve">-, es posible trabajar en esa dirección en nuestros dispositivos de formación. Dicho de otra manera: ¿Con cuanta frecuencia hay, en nuestros dispositivos de formación, construcción de “mundos posibles” (Bruner, 1986) que, como producto de la utilización de unidades de análisis más amplias, tiendan a dejar marcas transformadoras en otros actores del sistema educativo, que no sean los típicos sujetos de la intervención tradicional? Y, por último, y recuperando categorías presentadas previamente: ¿Hasta dónde es posible llegar en el intento de </w:t>
      </w:r>
      <w:r>
        <w:rPr>
          <w:i/>
          <w:iCs/>
        </w:rPr>
        <w:t>construcción de nuevos sentidos</w:t>
      </w:r>
      <w:r>
        <w:rPr/>
        <w:t xml:space="preserve"> por parte de los agentes psicoeducativos situados, con los cuales a la par se interviene?</w:t>
        <w:tab/>
      </w:r>
    </w:p>
    <w:p>
      <w:pPr>
        <w:pStyle w:val="Textointerior"/>
        <w:tabs>
          <w:tab w:val="clear" w:pos="708"/>
          <w:tab w:val="left" w:pos="2042" w:leader="none"/>
        </w:tabs>
        <w:rPr/>
      </w:pPr>
      <w:r>
        <w:rPr/>
      </w:r>
    </w:p>
    <w:p>
      <w:pPr>
        <w:pStyle w:val="TtuloResumenypalabrasclave"/>
        <w:rPr/>
      </w:pPr>
      <w:r>
        <w:rPr/>
        <w:t>Bibliografía</w:t>
      </w:r>
    </w:p>
    <w:p>
      <w:pPr>
        <w:pStyle w:val="Textointerior"/>
        <w:rPr/>
      </w:pPr>
      <w:r>
        <w:rPr/>
      </w:r>
    </w:p>
    <w:p>
      <w:pPr>
        <w:pStyle w:val="Textointerior"/>
        <w:ind w:left="709" w:hanging="709"/>
        <w:rPr/>
      </w:pPr>
      <w:r>
        <w:rPr/>
        <w:t xml:space="preserve">Bakhtin, M. (1982) </w:t>
      </w:r>
      <w:r>
        <w:rPr>
          <w:i/>
          <w:iCs/>
        </w:rPr>
        <w:t>Estética de la creación verbal</w:t>
      </w:r>
      <w:r>
        <w:rPr/>
        <w:t xml:space="preserve">. México: Siglo XXI. </w:t>
      </w:r>
    </w:p>
    <w:p>
      <w:pPr>
        <w:pStyle w:val="Textointerior"/>
        <w:ind w:left="709" w:hanging="709"/>
        <w:rPr/>
      </w:pPr>
      <w:r>
        <w:rPr/>
        <w:t xml:space="preserve">Baquero R. (2002) “Del experimento escolar a la experiencia educativa. La ‘transmisión’ educativa desde una perspectiva situacional”, en </w:t>
      </w:r>
      <w:r>
        <w:rPr>
          <w:i/>
          <w:iCs/>
        </w:rPr>
        <w:t>Perfiles Educativos. Vol 46</w:t>
      </w:r>
      <w:r>
        <w:rPr/>
        <w:t>, pp. 57-75. México.</w:t>
      </w:r>
    </w:p>
    <w:p>
      <w:pPr>
        <w:pStyle w:val="Textointerior"/>
        <w:ind w:left="709" w:hanging="709"/>
        <w:rPr/>
      </w:pPr>
      <w:r>
        <w:rPr/>
        <w:t>Benasayag, M. y Schmit, G. (2010) “Etica y etiqueta”. En: Las pasiones tristes. Sufrimiento psíquico y crisis social. Buenos Aires: Siglo XXI.</w:t>
      </w:r>
    </w:p>
    <w:p>
      <w:pPr>
        <w:pStyle w:val="Textointerior"/>
        <w:ind w:left="709" w:hanging="709"/>
        <w:rPr/>
      </w:pPr>
      <w:r>
        <w:rPr/>
        <w:t xml:space="preserve">Bisquerra Alzina, R. (1998) “Los modelos en orientación”, en </w:t>
      </w:r>
      <w:r>
        <w:rPr>
          <w:i/>
          <w:iCs/>
        </w:rPr>
        <w:t>Modelos de Orientación e Intervención Psicopedagógica</w:t>
      </w:r>
      <w:r>
        <w:rPr/>
        <w:t>, Editorial Praxis Universidad, Barcelona.</w:t>
      </w:r>
    </w:p>
    <w:p>
      <w:pPr>
        <w:pStyle w:val="Textointerior"/>
        <w:ind w:left="709" w:hanging="709"/>
        <w:rPr/>
      </w:pPr>
      <w:r>
        <w:rPr/>
        <w:t xml:space="preserve">Bruner, J. (1990). </w:t>
      </w:r>
      <w:r>
        <w:rPr>
          <w:i/>
          <w:iCs/>
        </w:rPr>
        <w:t>Acts of Meaning</w:t>
      </w:r>
      <w:r>
        <w:rPr/>
        <w:t xml:space="preserve">. Cambridge, Massachussets, London: Harvard University Press. </w:t>
      </w:r>
    </w:p>
    <w:p>
      <w:pPr>
        <w:pStyle w:val="Textointerior"/>
        <w:ind w:left="709" w:hanging="709"/>
        <w:rPr/>
      </w:pPr>
      <w:r>
        <w:rPr/>
        <w:t>Bruner, J. (1986). </w:t>
      </w:r>
      <w:r>
        <w:rPr>
          <w:i/>
          <w:iCs/>
        </w:rPr>
        <w:t>Realidad mental y mundos posibles. Los actos de la imaginación que dan sentido a la experiencia</w:t>
      </w:r>
      <w:r>
        <w:rPr/>
        <w:t>. Barcelona. Gedisa.</w:t>
      </w:r>
    </w:p>
    <w:p>
      <w:pPr>
        <w:pStyle w:val="Textointerior"/>
        <w:ind w:left="709" w:hanging="709"/>
        <w:rPr/>
      </w:pPr>
      <w:r>
        <w:rPr/>
        <w:t xml:space="preserve">Bruner, J. (2003). </w:t>
      </w:r>
      <w:r>
        <w:rPr>
          <w:i/>
          <w:iCs/>
        </w:rPr>
        <w:t>La fábrica de historias. Derecho, literatura y vida</w:t>
      </w:r>
      <w:r>
        <w:rPr/>
        <w:t>. Buenos Aires: Fondo de Cultura Económica.</w:t>
      </w:r>
    </w:p>
    <w:p>
      <w:pPr>
        <w:pStyle w:val="Textointerior"/>
        <w:ind w:left="709" w:hanging="709"/>
        <w:rPr/>
      </w:pPr>
      <w:r>
        <w:rPr/>
        <w:t xml:space="preserve">Bur, R., Davio, S., Telias, A. (2019) “Intervenir en el mundo y no solo adaptarse a él. Confrontaciones entre la ética de implicación con la inclusión y la ética dialógica para la construcción de sentidos”. En </w:t>
      </w:r>
      <w:r>
        <w:rPr>
          <w:i/>
          <w:iCs/>
        </w:rPr>
        <w:t xml:space="preserve">Memorias XI Congreso Internacional de Investigaciones y Práctica Profesional en Psicología de la Facultad de Psicología de la Universidad de Buenos Aires. </w:t>
      </w:r>
      <w:r>
        <w:rPr/>
        <w:t>Buenos Aires. Facultad de Psicología. UBA. (en prensa)</w:t>
      </w:r>
    </w:p>
    <w:p>
      <w:pPr>
        <w:pStyle w:val="Textointerior"/>
        <w:ind w:left="709" w:hanging="709"/>
        <w:rPr/>
      </w:pPr>
      <w:r>
        <w:rPr/>
        <w:t xml:space="preserve">Bur, R., Sulle, A. (2017) “Sentido y vivencia en el relato de una experiencia de formación en intervención psicoeducativa”. En </w:t>
      </w:r>
      <w:r>
        <w:rPr>
          <w:i/>
          <w:iCs/>
        </w:rPr>
        <w:t xml:space="preserve">Memorias IX Congreso Internacional de Investigación y Práctica Profesional en Psicología. </w:t>
      </w:r>
      <w:r>
        <w:rPr/>
        <w:t>Buenos Aires. Facultad de Psicología. UBA.</w:t>
      </w:r>
    </w:p>
    <w:p>
      <w:pPr>
        <w:pStyle w:val="Textointerior"/>
        <w:ind w:left="709" w:hanging="709"/>
        <w:rPr/>
      </w:pPr>
      <w:r>
        <w:rPr>
          <w:lang w:val="en-US"/>
        </w:rPr>
        <w:t xml:space="preserve">Chaiklin S. y Hedegaard M. (2010) “Supporting Child and School: a Development and Practice-Centered Approach for Professional Practice and Research” en Daniels H. Hedegaard M. and Contributors (eds) </w:t>
      </w:r>
      <w:r>
        <w:rPr>
          <w:i/>
          <w:lang w:val="en-US"/>
        </w:rPr>
        <w:t xml:space="preserve">Vygotsky and Special Needs Education. </w:t>
      </w:r>
      <w:r>
        <w:rPr/>
        <w:t>Londres: Continuum International Publishing. 2010.</w:t>
      </w:r>
    </w:p>
    <w:p>
      <w:pPr>
        <w:pStyle w:val="Textointerior"/>
        <w:ind w:left="709" w:hanging="709"/>
        <w:rPr/>
      </w:pPr>
      <w:r>
        <w:rPr/>
        <w:t xml:space="preserve">Edwards, V. (1992) </w:t>
      </w:r>
      <w:r>
        <w:rPr>
          <w:i/>
        </w:rPr>
        <w:t>Los sujetos y la construcción social del conocimiento escolar en primaria: Un estudio etnográfico</w:t>
      </w:r>
      <w:r>
        <w:rPr>
          <w:u w:val="single"/>
        </w:rPr>
        <w:t>.</w:t>
      </w:r>
      <w:r>
        <w:rPr/>
        <w:t xml:space="preserve"> Tesis DIE Nro. 4 Centro de investigaciones y de estudios avanzados del instituto politécnico nacional, México.</w:t>
      </w:r>
    </w:p>
    <w:p>
      <w:pPr>
        <w:pStyle w:val="Textointerior"/>
        <w:ind w:left="709" w:hanging="709"/>
        <w:rPr>
          <w:lang w:val="en-US"/>
        </w:rPr>
      </w:pPr>
      <w:r>
        <w:rPr/>
        <w:t xml:space="preserve">Engeström Y. (2001a) Los estudios evolutivos del trabajo como punto de referencia de la teoría de la actividad: el caso de la práctica médica de la asistencia básica. En Chaiklin S. y Lave J. (comps.) </w:t>
      </w:r>
      <w:r>
        <w:rPr>
          <w:i/>
        </w:rPr>
        <w:t>Estudiar las practicas</w:t>
      </w:r>
      <w:r>
        <w:rPr/>
        <w:t xml:space="preserve">. </w:t>
      </w:r>
      <w:r>
        <w:rPr>
          <w:lang w:val="en-US"/>
        </w:rPr>
        <w:t xml:space="preserve">Buenos Aires: Amorrortu Ediciones. </w:t>
      </w:r>
    </w:p>
    <w:p>
      <w:pPr>
        <w:pStyle w:val="Textointerior"/>
        <w:ind w:left="709" w:hanging="709"/>
        <w:rPr>
          <w:lang w:val="en-US"/>
        </w:rPr>
      </w:pPr>
      <w:r>
        <w:rPr>
          <w:lang w:val="en-US"/>
        </w:rPr>
        <w:t>Engeström Y. (2001b)</w:t>
      </w:r>
      <w:r>
        <w:rPr>
          <w:i/>
          <w:lang w:val="en-US"/>
        </w:rPr>
        <w:t xml:space="preserve"> </w:t>
      </w:r>
      <w:r>
        <w:rPr>
          <w:lang w:val="en-US"/>
        </w:rPr>
        <w:t xml:space="preserve">“Expansive learning at Work: toward an activity theoretical reconceptualization”, en </w:t>
      </w:r>
      <w:r>
        <w:rPr>
          <w:i/>
          <w:lang w:val="en-US"/>
        </w:rPr>
        <w:t xml:space="preserve">Journal of Education and Work, </w:t>
      </w:r>
      <w:r>
        <w:rPr>
          <w:iCs/>
          <w:lang w:val="en-US"/>
        </w:rPr>
        <w:t>Vol. 14, N°1.</w:t>
      </w:r>
    </w:p>
    <w:p>
      <w:pPr>
        <w:pStyle w:val="Textointerior"/>
        <w:ind w:left="709" w:hanging="709"/>
        <w:rPr/>
      </w:pPr>
      <w:r>
        <w:rPr/>
        <w:t xml:space="preserve">Erausquin C., Sulle A., García Labandal L. (2016) “La vivencia como unidad de análisis de la conciencia. Sentidos y significados en trayectorias de profesionalización de psicólogos y profesores en comunidades de práctica”. </w:t>
      </w:r>
      <w:r>
        <w:rPr>
          <w:i/>
          <w:iCs/>
        </w:rPr>
        <w:t xml:space="preserve">Anuario de Investigaciones. </w:t>
      </w:r>
      <w:r>
        <w:rPr/>
        <w:t>Facultad de Psicología. UBA.</w:t>
      </w:r>
    </w:p>
    <w:p>
      <w:pPr>
        <w:pStyle w:val="Textointerior"/>
        <w:ind w:left="709" w:hanging="709"/>
        <w:rPr/>
      </w:pPr>
      <w:r>
        <w:rPr/>
        <w:t xml:space="preserve">Erausquin Cristina (2002). “Representaciones del rol profesional en estudiantes de Psicología. Su vinculación con modelos formativos y modalidades de la práctica profesional en distintos contextos” Madrid, Buenos Aires, Méjico. Ponencia en </w:t>
      </w:r>
      <w:r>
        <w:rPr>
          <w:i/>
        </w:rPr>
        <w:t xml:space="preserve">Hominis </w:t>
      </w:r>
      <w:r>
        <w:rPr/>
        <w:t xml:space="preserve">02, La Habana. </w:t>
      </w:r>
    </w:p>
    <w:p>
      <w:pPr>
        <w:pStyle w:val="Textointerior"/>
        <w:ind w:left="709" w:hanging="709"/>
        <w:rPr/>
      </w:pPr>
      <w:r>
        <w:rPr/>
        <w:t xml:space="preserve">Erausquin C. (2014a) “Prácticas de inclusión y calidad educativas “basadas en la evidencia científica” y contextualizadas en trayectorias reales, como “aprendizaje expansivo” de Psicólogos en escenarios escolares”, publicado en Memorias de </w:t>
      </w:r>
      <w:r>
        <w:rPr>
          <w:i/>
        </w:rPr>
        <w:t>XIV Jornadas Internacionales de Psicología Educacional Desafíos de la Psicología Educacional de cara al siglo XXI: teoría, investigación e intervención</w:t>
      </w:r>
      <w:r>
        <w:rPr/>
        <w:t>, Tucumán, setiembre de 2014.</w:t>
      </w:r>
    </w:p>
    <w:p>
      <w:pPr>
        <w:pStyle w:val="Textointerior"/>
        <w:ind w:left="709" w:hanging="709"/>
        <w:rPr/>
      </w:pPr>
      <w:r>
        <w:rPr/>
        <w:t xml:space="preserve">Erausquin, C. (2014b) “La Teoría Histórico-Cultural de la Actividad como artefacto mediador para construir Intervenciones e Indagaciones sobre el Trabajo de Psicólogos en Escenarios Educativos”. </w:t>
      </w:r>
      <w:r>
        <w:rPr>
          <w:i/>
          <w:iCs/>
        </w:rPr>
        <w:t>Revista de Psicología</w:t>
      </w:r>
      <w:r>
        <w:rPr/>
        <w:t>, Segunda Época, [S.l.], v. 13, nov. 2014.</w:t>
      </w:r>
    </w:p>
    <w:p>
      <w:pPr>
        <w:pStyle w:val="Textointerior"/>
        <w:ind w:left="709" w:hanging="709"/>
        <w:rPr/>
      </w:pPr>
      <w:r>
        <w:rPr/>
        <w:t>Ferrero, A. (2012) “Ética y Deontología Profesional en Psicología”. Conferencia dictada en Simposio Regional de la Sociedad Interamericana de Psicología. Santa Cruz de la Sierra, Bolivia, julio 2012.</w:t>
      </w:r>
    </w:p>
    <w:p>
      <w:pPr>
        <w:pStyle w:val="Textointerior"/>
        <w:ind w:left="709" w:hanging="709"/>
        <w:rPr/>
      </w:pPr>
      <w:r>
        <w:rPr/>
        <w:t xml:space="preserve">Freire P. (2012) </w:t>
      </w:r>
      <w:r>
        <w:rPr>
          <w:i/>
          <w:iCs/>
        </w:rPr>
        <w:t>Pedagogía de la indignación. Cartas pedagógicas en un mundo revuelto</w:t>
      </w:r>
      <w:r>
        <w:rPr/>
        <w:t>. Buenos Aires, Siglo Veintiuno.</w:t>
      </w:r>
    </w:p>
    <w:p>
      <w:pPr>
        <w:pStyle w:val="Textointerior"/>
        <w:ind w:left="709" w:hanging="709"/>
        <w:rPr/>
      </w:pPr>
      <w:r>
        <w:rPr/>
        <w:t xml:space="preserve">Gonzalez Rey, F.L. (2009) </w:t>
      </w:r>
      <w:r>
        <w:rPr>
          <w:i/>
        </w:rPr>
        <w:t xml:space="preserve">Psicoterapia, subjetividad y postmodernidad. Una aproximación desde Vigotsky hacia una perspectiva histórico-cultural. </w:t>
      </w:r>
      <w:r>
        <w:rPr/>
        <w:t>Buenos Aires: Noveduc.</w:t>
      </w:r>
    </w:p>
    <w:p>
      <w:pPr>
        <w:pStyle w:val="Textointerior"/>
        <w:ind w:left="709" w:hanging="709"/>
        <w:rPr/>
      </w:pPr>
      <w:r>
        <w:rPr/>
        <w:t xml:space="preserve">Lave J. &amp; Wenger E. (1991) </w:t>
      </w:r>
      <w:r>
        <w:rPr>
          <w:i/>
          <w:iCs/>
        </w:rPr>
        <w:t>Situated learning: legitimate peripheral participation.</w:t>
      </w:r>
      <w:r>
        <w:rPr/>
        <w:t xml:space="preserve"> Nueva York: Cambridge University Press.</w:t>
      </w:r>
    </w:p>
    <w:p>
      <w:pPr>
        <w:pStyle w:val="Textointerior"/>
        <w:ind w:left="709" w:hanging="709"/>
        <w:rPr>
          <w:i/>
          <w:i/>
          <w:lang w:val="en-US"/>
        </w:rPr>
      </w:pPr>
      <w:r>
        <w:rPr>
          <w:lang w:val="en-US"/>
        </w:rPr>
        <w:t xml:space="preserve">Pintrich, P. (1994) “Continuities and discontinuities: future directions for research in educational psychology”, </w:t>
      </w:r>
      <w:r>
        <w:rPr>
          <w:i/>
          <w:lang w:val="en-US"/>
        </w:rPr>
        <w:t>Educational Psychology</w:t>
      </w:r>
    </w:p>
    <w:p>
      <w:pPr>
        <w:pStyle w:val="Textointerior"/>
        <w:ind w:left="709" w:hanging="709"/>
        <w:rPr/>
      </w:pPr>
      <w:r>
        <w:rPr/>
        <w:t>Rodriguez Arocho, W. (2015) “Los conceptos de vivencia y situación social del desarrollo: Reflexiones en torno a su lugar en el modelo teórico de Lev S. Vygotski”. Conferencia dictada en Monterrey. Universidad de Puerto Rico.</w:t>
      </w:r>
    </w:p>
    <w:p>
      <w:pPr>
        <w:pStyle w:val="Textointerior"/>
        <w:ind w:left="709" w:hanging="709"/>
        <w:rPr/>
      </w:pPr>
      <w:r>
        <w:rPr>
          <w:lang w:val="en-US"/>
        </w:rPr>
        <w:t xml:space="preserve">Rogoff, B. (2003) </w:t>
      </w:r>
      <w:r>
        <w:rPr>
          <w:i/>
          <w:lang w:val="en-US"/>
        </w:rPr>
        <w:t xml:space="preserve">The cultural nature of human development. </w:t>
      </w:r>
      <w:r>
        <w:rPr>
          <w:lang w:val="en-US"/>
        </w:rPr>
        <w:t xml:space="preserve">New York: Oxford University Press. </w:t>
      </w:r>
      <w:r>
        <w:rPr/>
        <w:t>2003.</w:t>
      </w:r>
    </w:p>
    <w:p>
      <w:pPr>
        <w:pStyle w:val="Textointerior"/>
        <w:ind w:left="709" w:hanging="709"/>
        <w:rPr/>
      </w:pPr>
      <w:r>
        <w:rPr/>
        <w:t xml:space="preserve">Vygotsky, L. (1934-1993) Pensamiento y Lenguaje. En </w:t>
      </w:r>
      <w:r>
        <w:rPr>
          <w:i/>
          <w:iCs/>
        </w:rPr>
        <w:t>Obras escogidas</w:t>
      </w:r>
      <w:r>
        <w:rPr/>
        <w:t xml:space="preserve">. vol. II Madrid: Visor. </w:t>
      </w:r>
    </w:p>
    <w:p>
      <w:pPr>
        <w:pStyle w:val="Textointerior"/>
        <w:ind w:left="709" w:hanging="709"/>
        <w:rPr/>
      </w:pPr>
      <w:r>
        <w:rPr/>
        <w:t xml:space="preserve">Vygotsky, L. (1996). “Psicología infantil”. En </w:t>
      </w:r>
      <w:r>
        <w:rPr>
          <w:i/>
        </w:rPr>
        <w:t>Obras escogidas</w:t>
      </w:r>
      <w:r>
        <w:rPr/>
        <w:t>, vol. IV. Madrid: Visor.</w:t>
      </w:r>
    </w:p>
    <w:p>
      <w:pPr>
        <w:pStyle w:val="Textointerior"/>
        <w:ind w:left="709" w:hanging="709"/>
        <w:rPr/>
      </w:pPr>
      <w:r>
        <w:rPr/>
        <w:t xml:space="preserve">Wertsch, J. (1991) “La heterogeneidad de voces”, en Wertsch J. </w:t>
      </w:r>
      <w:r>
        <w:rPr>
          <w:i/>
        </w:rPr>
        <w:t xml:space="preserve">Voces de la mente. Un enfoque sociocultural para el estudio de la Acción Mediada. </w:t>
      </w:r>
      <w:r>
        <w:rPr/>
        <w:t>Madrid: Visor.</w:t>
      </w:r>
    </w:p>
    <w:p>
      <w:pPr>
        <w:pStyle w:val="Textointerior"/>
        <w:ind w:left="709" w:hanging="709"/>
        <w:rPr>
          <w:lang w:val="en-US"/>
        </w:rPr>
      </w:pPr>
      <w:r>
        <w:rPr/>
        <w:t xml:space="preserve">Wertsch, J. (1999). </w:t>
      </w:r>
      <w:r>
        <w:rPr>
          <w:i/>
          <w:iCs/>
        </w:rPr>
        <w:t>La mente en acción</w:t>
      </w:r>
      <w:r>
        <w:rPr/>
        <w:t xml:space="preserve">. </w:t>
      </w:r>
      <w:r>
        <w:rPr>
          <w:lang w:val="en-US"/>
        </w:rPr>
        <w:t>Buenos Aires: AIQUE.</w:t>
      </w:r>
    </w:p>
    <w:p>
      <w:pPr>
        <w:pStyle w:val="Textointerior"/>
        <w:rPr>
          <w:lang w:val="en-US"/>
        </w:rPr>
      </w:pPr>
      <w:r>
        <w:rPr>
          <w:lang w:val="en-U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independienteCar">
    <w:name w:val="Texto independiente Car"/>
    <w:qFormat/>
    <w:rPr>
      <w:rFonts w:ascii="Arial" w:hAnsi="Arial" w:eastAsia="Times New Roman" w:cs="Arial"/>
      <w:color w:val="FF6600"/>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1" w:hanging="0"/>
      <w:jc w:val="both"/>
    </w:pPr>
    <w:rPr>
      <w:rFonts w:ascii="Arial" w:hAnsi="Arial" w:eastAsia="Times New Roman" w:cs="Arial"/>
      <w:color w:val="FF66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Prrafodelista">
    <w:name w:val="Párrafo de lista"/>
    <w:basedOn w:val="Normal"/>
    <w:qFormat/>
    <w:pPr>
      <w:spacing w:lineRule="auto" w:line="240" w:before="0" w:after="0"/>
      <w:ind w:left="708" w:right="-561" w:hanging="0"/>
      <w:jc w:val="both"/>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Ricardo Bur</cp:lastModifiedBy>
  <dcterms:modified xsi:type="dcterms:W3CDTF">2019-11-22T14:56:00Z</dcterms:modified>
  <cp:revision>6</cp:revision>
  <dc:subject/>
  <dc:title/>
</cp:coreProperties>
</file>