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keepNext w:val="true"/>
              <w:keepLines/>
              <w:numPr>
                <w:ilvl w:val="0"/>
                <w:numId w:val="0"/>
              </w:numPr>
              <w:spacing w:lineRule="auto" w:line="360" w:before="40" w:after="0"/>
              <w:jc w:val="center"/>
              <w:outlineLvl w:v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je V: Cuestiones de enseñanza</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 </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rPr>
              <w:t>Título: “</w:t>
            </w:r>
            <w:r>
              <w:rPr>
                <w:rFonts w:eastAsia="Times New Roman" w:cs="Times New Roman" w:ascii="Times New Roman" w:hAnsi="Times New Roman"/>
                <w:b/>
                <w:i/>
                <w:iCs/>
                <w:sz w:val="24"/>
                <w:szCs w:val="24"/>
              </w:rPr>
              <w:t xml:space="preserve">Análisis de entrevista realizada a una maestra de escuela rural </w:t>
            </w:r>
            <w:r>
              <w:rPr>
                <w:rFonts w:eastAsia="Times New Roman" w:cs="Times New Roman" w:ascii="Times New Roman" w:hAnsi="Times New Roman"/>
                <w:b/>
                <w:i/>
                <w:iCs/>
                <w:sz w:val="24"/>
                <w:szCs w:val="24"/>
                <w:lang w:val="es-ES"/>
              </w:rPr>
              <w:t>bajo la luz de los marcos teóricos y los conceptos</w:t>
            </w:r>
            <w:r>
              <w:rPr>
                <w:rFonts w:eastAsia="Times New Roman" w:cs="Times New Roman" w:ascii="Times New Roman" w:hAnsi="Times New Roman"/>
                <w:b/>
                <w:i/>
                <w:iCs/>
                <w:sz w:val="24"/>
                <w:szCs w:val="24"/>
              </w:rPr>
              <w:t xml:space="preserve"> abordados en el Seminario: La Enseñanza de las matemáticas en aulas plurigrado</w:t>
            </w:r>
            <w:r>
              <w:rPr>
                <w:rFonts w:eastAsia="Times New Roman" w:cs="Times New Roman" w:ascii="Times New Roman" w:hAnsi="Times New Roman"/>
                <w:b/>
                <w:sz w:val="24"/>
                <w:szCs w:val="24"/>
                <w:lang w:val="es-ES"/>
              </w:rPr>
              <w:t>”</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b/>
                <w:b/>
                <w:color w:val="00000A"/>
                <w:sz w:val="20"/>
                <w:szCs w:val="20"/>
                <w:lang w:val="es-ES" w:eastAsia="es-ES"/>
              </w:rPr>
            </w:pPr>
            <w:r>
              <w:rPr>
                <w:rFonts w:eastAsia="Times New Roman" w:cs="Times New Roman" w:ascii="Times New Roman" w:hAnsi="Times New Roman"/>
                <w:b/>
                <w:color w:val="00000A"/>
                <w:sz w:val="20"/>
                <w:szCs w:val="20"/>
                <w:lang w:val="es-ES"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Jorgelina Sandoval (m.jsandoval79@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acultad de Ciencias Humanas / Universidad Nacional del Centro</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Tandil /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Este trabajo ha sido realizado en el marco del Seminario: La Enseñanza de las matemáticas en aulas plurigrado. Dicho Seminario forma parte de la Especialización en Enseñanza de las matemáticas para el Nivel Inicial y el Nivel Primario que estoy cursando en la Universidad Nacional de La Plata. El propósito principal de este trabajo es el análisis de una entrevista bajo la luz de los marcos teóricos y conceptos abordados durante su cursada, tanto presencial como virtual.</w:t>
      </w:r>
    </w:p>
    <w:p>
      <w:pPr>
        <w:pStyle w:val="Normal"/>
        <w:spacing w:lineRule="auto" w:line="360"/>
        <w:jc w:val="both"/>
        <w:rPr/>
      </w:pPr>
      <w:r>
        <w:rPr>
          <w:rFonts w:cs="Times New Roman" w:ascii="Times New Roman" w:hAnsi="Times New Roman"/>
          <w:sz w:val="24"/>
          <w:szCs w:val="24"/>
          <w:shd w:fill="FFFFFF" w:val="clear"/>
        </w:rPr>
        <w:t>La entrevista analizada fue realizada a una docente de una escuela rural Nº 8 Presbítero Manuel Alberti del Paraje Arroyo Seco de la ciudad de Tandil, quien se encuentra a cargo de un grupo plurigrado donde cursan conjuntamente alumnos de segundo y tercer grado.</w:t>
      </w:r>
      <w:r>
        <w:rPr>
          <w:rFonts w:cs="Times New Roman" w:ascii="Times New Roman" w:hAnsi="Times New Roman"/>
          <w:sz w:val="24"/>
          <w:szCs w:val="24"/>
        </w:rPr>
        <w:br/>
      </w:r>
      <w:r>
        <w:rPr>
          <w:rFonts w:cs="Times New Roman" w:ascii="Times New Roman" w:hAnsi="Times New Roman"/>
          <w:sz w:val="24"/>
          <w:szCs w:val="24"/>
          <w:shd w:fill="FFFFFF" w:val="clear"/>
        </w:rPr>
        <w:t>El trabajo consta de un apartado en que se tratan de esbozar los rasgos particulares de la enseñanza en aulas plurigrado en contexto rural teniendo en cuenta las voces de diferentes autore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En cuanto a la entrevista propiamente dicha, como primera instancia se elaboraron una serie de preguntas orientadoras las cuales apuntaban a indagar si la docente sostenía como parte de su quehacer la planificación de las clases de matemática para los niños de plurigrado, y especialmente de qué forma las organizaba de acuerdo a la particularidad que supone un aula de este tipo. Por otro lado, se buscó indagar si se producían interacciones entre los alumnos que cursan grados diferentes en este tipo de aula particular y los criterios (estables o cambiantes) que regulan los agrupamientos, si es que se tenían en cuen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Si bien las preguntas fueron elaboradas con antelación durante la realización de la entrevista y en el devenir de la misma se hicieron algunas modificaciones, pero conservando el hilo conductor de lo que se quería indagar.</w:t>
      </w:r>
    </w:p>
    <w:p>
      <w:pPr>
        <w:pStyle w:val="Normal"/>
        <w:spacing w:lineRule="auto" w:line="360"/>
        <w:jc w:val="both"/>
        <w:rPr>
          <w:rFonts w:ascii="Times New Roman" w:hAnsi="Times New Roman" w:cs="Times New Roman"/>
          <w:iCs/>
          <w:sz w:val="24"/>
          <w:szCs w:val="24"/>
        </w:rPr>
      </w:pPr>
      <w:r>
        <w:rPr>
          <w:rFonts w:cs="Times New Roman" w:ascii="Times New Roman" w:hAnsi="Times New Roman"/>
          <w:sz w:val="24"/>
          <w:szCs w:val="24"/>
          <w:shd w:fill="FFFFFF" w:val="clear"/>
        </w:rPr>
        <w:t>En el apartado de análisis de la entrevista es donde particularmente se hace la vinculación de lo indagado con los marcos y conceptos teóricos de este Seminario. Por último, se retoman algunas cuestiones en el espacio de palabras finales que se consideran más relevantes y otras que se podrían haber ampliado.</w:t>
      </w:r>
    </w:p>
    <w:p>
      <w:pPr>
        <w:pStyle w:val="TtuloResumenypalabrasclave"/>
        <w:rPr>
          <w:rFonts w:ascii="Times New Roman" w:hAnsi="Times New Roman" w:cs="Times New Roman"/>
          <w:iCs/>
          <w:sz w:val="24"/>
          <w:szCs w:val="24"/>
        </w:rPr>
      </w:pPr>
      <w:r>
        <w:rPr>
          <w:rFonts w:cs="Times New Roman"/>
          <w:iCs/>
          <w:sz w:val="24"/>
          <w:szCs w:val="24"/>
        </w:rPr>
      </w:r>
    </w:p>
    <w:p>
      <w:pPr>
        <w:pStyle w:val="TtuloResumenypalabrasclave"/>
        <w:rPr/>
      </w:pPr>
      <w:r>
        <w:rPr/>
        <w:t>PALABRAS CLAVE</w:t>
      </w:r>
    </w:p>
    <w:p>
      <w:pPr>
        <w:pStyle w:val="Textointerior"/>
        <w:tabs>
          <w:tab w:val="clear" w:pos="708"/>
          <w:tab w:val="center" w:pos="4252" w:leader="none"/>
        </w:tabs>
        <w:rPr>
          <w:shd w:fill="FFFFFF" w:val="clear"/>
        </w:rPr>
      </w:pPr>
      <w:r>
        <w:rPr>
          <w:shd w:fill="FFFFFF" w:val="clear"/>
        </w:rPr>
        <w:t>aulas plurigrado- contexto rural- heterogeneidad- monocronía</w:t>
      </w:r>
    </w:p>
    <w:p>
      <w:pPr>
        <w:pStyle w:val="TtuloResumenypalabrasclave"/>
        <w:rPr>
          <w:rFonts w:eastAsia="Times New Roman"/>
        </w:rPr>
      </w:pPr>
      <w:r>
        <w:rPr>
          <w:rFonts w:eastAsia="Times New Roman"/>
        </w:rPr>
        <w:t xml:space="preserve"> </w:t>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DESARROLLO</w:t>
      </w:r>
    </w:p>
    <w:p>
      <w:pPr>
        <w:pStyle w:val="Normal"/>
        <w:spacing w:lineRule="auto" w:line="360"/>
        <w:rPr>
          <w:rFonts w:ascii="Times New Roman" w:hAnsi="Times New Roman" w:cs="Times New Roman"/>
          <w:b/>
          <w:b/>
          <w:i/>
          <w:i/>
          <w:iCs/>
          <w:sz w:val="24"/>
          <w:szCs w:val="24"/>
        </w:rPr>
      </w:pPr>
      <w:r>
        <w:rPr>
          <w:rFonts w:cs="Times New Roman" w:ascii="Times New Roman" w:hAnsi="Times New Roman"/>
          <w:b/>
          <w:i/>
          <w:iCs/>
          <w:sz w:val="24"/>
          <w:szCs w:val="24"/>
        </w:rPr>
        <w:t>Rasgos particulares de la enseñanza en aulas plurigrado en contexto rural</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Antes de comenzar con el análisis de la entrevista considero importante detenernos en algunos aspectos particulares de las aulas de plurigrado del contexto rural.</w:t>
      </w:r>
    </w:p>
    <w:p>
      <w:pPr>
        <w:pStyle w:val="Normal"/>
        <w:spacing w:lineRule="auto" w:line="360"/>
        <w:jc w:val="both"/>
        <w:rPr/>
      </w:pPr>
      <w:r>
        <w:rPr>
          <w:rFonts w:cs="Times New Roman" w:ascii="Times New Roman" w:hAnsi="Times New Roman"/>
          <w:sz w:val="24"/>
          <w:szCs w:val="24"/>
          <w:lang w:val="es-ES"/>
        </w:rPr>
        <w:t>Cuando pensamos en las escuelas primarias de Argentina, distintos autores señalan que históricamente se han caracterizado por ser graduadas, con aulas</w:t>
      </w:r>
      <w:r>
        <w:rPr>
          <w:rFonts w:cs="Times New Roman" w:ascii="Times New Roman" w:hAnsi="Times New Roman"/>
          <w:color w:val="231F20"/>
          <w:sz w:val="24"/>
          <w:szCs w:val="24"/>
        </w:rPr>
        <w:t xml:space="preserve"> preparadas para la enseñanza simultánea a un grado único y a niños de edades relativamente homogéneas a cargo de un maestro. P</w:t>
      </w:r>
      <w:r>
        <w:rPr>
          <w:rFonts w:cs="Times New Roman" w:ascii="Times New Roman" w:hAnsi="Times New Roman"/>
          <w:sz w:val="24"/>
          <w:szCs w:val="24"/>
          <w:lang w:val="es-ES"/>
        </w:rPr>
        <w:t>odemos relacionar esta idea de la escuela graduada con lo planteado por Terigi (2010) sobre los aprendizajes monocrónicos, quien en este sentido expone:</w:t>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sz w:val="24"/>
          <w:szCs w:val="24"/>
          <w:lang w:val="es-ES"/>
        </w:rPr>
        <w:t>“…</w:t>
      </w:r>
      <w:r>
        <w:rPr>
          <w:rFonts w:cs="Times New Roman" w:ascii="Times New Roman" w:hAnsi="Times New Roman"/>
          <w:color w:val="000000"/>
          <w:sz w:val="24"/>
          <w:szCs w:val="24"/>
        </w:rPr>
        <w:t>nos referimos a que la organización escolar descansa en el supuesto de proponer una secuencia única de aprendizajes a cargo del mismo docente, sostener esta secuencia a lo largo del tiempo con el mismo grupo de alumnos, de modo tal que, al final de un proceso más o menos prolongado de enseñanza o período (por ejemplo, de un trimestre o de un ciclo lectivo) y desarrollada la enseñanza tal como ha sido prevista, todos los miembros del grupo hayan aprendido las mismas cosas. Sabemos que algunos integrantes del grupo/clase aprenderán más y otros aprenderán menos, pero la idea es que cierta cronología más o menos unificada de aprendizaje se conserva.” (p. 10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hora bien, pero esta lógica de escolarización graduada no ha resultado viable para aquellas escuelas de zonas alejadas, dispersas y de baja matrícula. En respuesta a esta problemática es que surgen las aulas plurigrado (Terigi, 2008 y Escobar, 201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El plurigrado o miltugrado es una sección escolar que agrupa alumnos que están cursando distintos grados de su escolaridad primaria en forma simultánea en la misma aula y a cargo de un mismo maestro (Sokolowics, Spindiaj, Terigi, 2016). O sea, los alumnos pertenecen a distintos años de la escolaridad, sus edades son variadas, como así también sus conocimientos y niveles de autonomí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este formato de escolaridad el maestro no sólo se hace cargo de su grupo de alumnos, sino que también como la mayoría de las escuelas rurales son unitarias, debe ocuparse de las tareas administrativas, de gestión, de limpieza y muchas veces de atención del comedor y de diferentes cuestiones que aquejan a la comunidad, ya que la escuela –como así también el maestro- es el lugar de referencia clave. En este sentido Escobar (2016) aporta: </w:t>
      </w:r>
    </w:p>
    <w:p>
      <w:pPr>
        <w:pStyle w:val="Normal"/>
        <w:spacing w:lineRule="auto" w:line="360" w:before="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a cantidad y diversidad de funciones que desempeñan suelen disminuir el tiempo destinado a la enseñanza. El incremento de las responsabilidades de estos maestros también proviene de la escasez y distancia de Jardines de Infantes en el ámbito rural. Es habitual que la escuela primaria incorpore niños pequeños para garantizar el cumplimiento de la obligatoriedad pautada por la normativa. Asimismo, en ocasiones, asume la tarea de alfabetización de los adultos de la zona. Los rasgos particulares de la tarea del maestro rural son abordados en escasas ocasiones por la formación docente; esto dificulta el desempeño laboral. “(p: 21)</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or otro lado, a pesar de que en nuestro país hay un porcentaje alto de escuelas rurales y por tanto de aulas plurigrado (representado por un casi 40 % de la cantidad total de escuelas primarias en la provincia de Buenos Aires, proporción que aumenta en el noroeste del país según las investigaciones de Terigi y Escobar) es escasa la investigación didáctica, la producción de propuestas curriculares para el aula , los diseños curriculares que toman en cuenta la particularidad de la enseñanza y la formación de maestros que son específicas para este contexto particular (Escobar, 2018). Esto tiene consecuencias en el ámbito rural</w:t>
      </w:r>
      <w:r>
        <w:rPr>
          <w:rFonts w:cs="Times New Roman" w:ascii="Times New Roman" w:hAnsi="Times New Roman"/>
          <w:color w:val="231F20"/>
          <w:sz w:val="24"/>
          <w:szCs w:val="24"/>
        </w:rPr>
        <w:t>, “los límites del saber institucionalizado en que pueden basarse los maestros, y la ausencia de producción pedagógica específica para la escuela primaria rural, explican que ellos extiendan –o busquen extender- los modelos didácticos del aula graduada al plurigrado” (Terigi, 2008: 15)</w:t>
      </w:r>
    </w:p>
    <w:p>
      <w:pPr>
        <w:pStyle w:val="Normal"/>
        <w:spacing w:lineRule="auto" w:line="360"/>
        <w:jc w:val="both"/>
        <w:rPr/>
      </w:pPr>
      <w:r>
        <w:rPr>
          <w:rFonts w:cs="Times New Roman" w:ascii="Times New Roman" w:hAnsi="Times New Roman"/>
          <w:sz w:val="24"/>
          <w:szCs w:val="24"/>
          <w:lang w:val="es-ES"/>
        </w:rPr>
        <w:t xml:space="preserve">Otro de los rasgos particulares es que la tarea de estos maestros suele desarrollarse en soledad, dado el aislamiento de los establecimientos y el difícil acceso en muchos casos. En este sentido Justa Espeleta (1992) en uno de sus proyectos de investigación sobre las condiciones de trabajo docente con población marginada de Argentina, Bolivia y Perú,  expone: </w:t>
      </w:r>
    </w:p>
    <w:p>
      <w:pPr>
        <w:pStyle w:val="Normal"/>
        <w:spacing w:lineRule="auto" w:line="36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 ninguna de las escuelas estudiadas, los docentes son oriundos del lugar. Las dificultades de los caminos, del transporte y el aislamiento temporal que producen las lluvias, hace que la mayoría ocupe una habitación disponible en el establecimiento, incluso en aquellos relativamente cercanos al principal centro poblado de la región” (p. 30).</w:t>
      </w:r>
    </w:p>
    <w:p>
      <w:pPr>
        <w:pStyle w:val="Normal"/>
        <w:spacing w:lineRule="auto" w:line="360"/>
        <w:jc w:val="both"/>
        <w:rPr/>
      </w:pPr>
      <w:r>
        <w:rPr>
          <w:rFonts w:cs="Times New Roman" w:ascii="Times New Roman" w:hAnsi="Times New Roman"/>
          <w:sz w:val="24"/>
          <w:szCs w:val="24"/>
          <w:lang w:val="es-ES"/>
        </w:rPr>
        <w:t>En torno a esta particularidad de la escuela rural, respecto del aislamiento y la soledad de la tarea del docente, Escobar (2016) señala que “</w:t>
      </w:r>
      <w:r>
        <w:rPr>
          <w:rFonts w:cs="Times New Roman" w:ascii="Times New Roman" w:hAnsi="Times New Roman"/>
          <w:color w:val="000000"/>
          <w:sz w:val="24"/>
          <w:szCs w:val="24"/>
        </w:rPr>
        <w:t>esta condición particular reduce significativamente la frecuencia de los intercambios con otros maestros. En vistas a contrarrestar el aislamiento, los organismos oficiales nacionales y provinciales han puesto en marcha distintas acciones, entre las que se encuentran los agrupamientos de escuelas rurales (DGCyE, 2009) y la organización de encuentros periódicos entre docentes.” (p. 21)</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 relación a la ocupación del cargo del maestro Escobar (2016) identifica dos fenómenos contrapuestos, y los describe en su tesis de la siguiente forma: </w:t>
      </w:r>
    </w:p>
    <w:p>
      <w:pPr>
        <w:pStyle w:val="Normal"/>
        <w:spacing w:lineRule="auto" w:line="360"/>
        <w:ind w:left="708"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os maestros que inician su carrera profesional encuentran en estos contextos su primera oportunidad laboral, dado que sus colegas con mayor antigüedad optan por destinos cercanos a sus domicilios. Esta situación resulta compleja en tanto los maestros recién graduados llegan a estas escuelas portando una formación inicial que no les ha brindado herramientas específicas para desempeñarse en el puesto para el que los habilita… El fenómeno inverso refleja la decisión de maestros que han acumulado antigüedad docente en escuelas urbanas y buscan finalizar su carrera </w:t>
      </w:r>
      <w:r>
        <w:rPr>
          <w:rFonts w:cs="Times New Roman" w:ascii="Times New Roman" w:hAnsi="Times New Roman"/>
          <w:sz w:val="24"/>
          <w:szCs w:val="24"/>
        </w:rPr>
        <w:t>profesional en una escuela rural, con la intención de obtener una mejora salarial a partir de la asignación por ruralidad. El docente que allí llega con la idea de una jubilación cercana trae consigo –y traslada sin grandes cambios– el capital de su formación y su experiencia de escuela urbana de sección única (Escobar, 2012; Escobar y Broitman, 2016)” (p. 21- 22)</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or último, vale aclarar que, las escuelas rurales además de tener una matrícula escasa, también se caracterizan por el ingreso tardío de los niños a la escolarización y la asistencia a clase muchas veces es discontinua por distintas razones: cuestiones climáticas, inundaciones, como así también el desempeño en actividades golondrina o la falta de trabajo (Escobar, 2018). </w:t>
      </w:r>
    </w:p>
    <w:p>
      <w:pPr>
        <w:pStyle w:val="Normal"/>
        <w:spacing w:lineRule="auto" w:line="360"/>
        <w:jc w:val="both"/>
        <w:rPr>
          <w:rFonts w:ascii="Times New Roman" w:hAnsi="Times New Roman" w:cs="Times New Roman"/>
          <w:i/>
          <w:i/>
          <w:iCs/>
          <w:color w:val="7F7F7F"/>
          <w:sz w:val="24"/>
          <w:szCs w:val="24"/>
          <w:lang w:val="es-ES"/>
        </w:rPr>
      </w:pPr>
      <w:r>
        <w:rPr>
          <w:rFonts w:cs="Times New Roman" w:ascii="Times New Roman" w:hAnsi="Times New Roman"/>
          <w:i/>
          <w:iCs/>
          <w:color w:val="7F7F7F"/>
          <w:sz w:val="24"/>
          <w:szCs w:val="24"/>
          <w:lang w:val="es-ES"/>
        </w:rPr>
      </w:r>
    </w:p>
    <w:p>
      <w:pPr>
        <w:pStyle w:val="Normal"/>
        <w:spacing w:lineRule="auto" w:line="360"/>
        <w:jc w:val="both"/>
        <w:rPr/>
      </w:pPr>
      <w:r>
        <w:rPr>
          <w:rFonts w:cs="Times New Roman" w:ascii="Times New Roman" w:hAnsi="Times New Roman"/>
          <w:b/>
          <w:i/>
          <w:iCs/>
          <w:sz w:val="24"/>
          <w:szCs w:val="24"/>
        </w:rPr>
        <w:t xml:space="preserve">Análisis de la entrevista realizada a una maestra de escuela rural </w:t>
      </w:r>
      <w:r>
        <w:rPr>
          <w:rFonts w:cs="Times New Roman" w:ascii="Times New Roman" w:hAnsi="Times New Roman"/>
          <w:b/>
          <w:i/>
          <w:iCs/>
          <w:sz w:val="24"/>
          <w:szCs w:val="24"/>
          <w:lang w:val="es-ES"/>
        </w:rPr>
        <w:t>bajo la luz de los marcos teóricos y los conceptos</w:t>
      </w:r>
      <w:r>
        <w:rPr>
          <w:rFonts w:cs="Times New Roman" w:ascii="Times New Roman" w:hAnsi="Times New Roman"/>
          <w:b/>
          <w:i/>
          <w:iCs/>
          <w:sz w:val="24"/>
          <w:szCs w:val="24"/>
        </w:rPr>
        <w:t xml:space="preserve"> abordados en el  Seminario</w:t>
      </w:r>
    </w:p>
    <w:p>
      <w:pPr>
        <w:pStyle w:val="Normal"/>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Acerca de la formación inicial y continua</w:t>
      </w:r>
    </w:p>
    <w:p>
      <w:pPr>
        <w:pStyle w:val="Normal"/>
        <w:spacing w:lineRule="auto" w:line="360"/>
        <w:jc w:val="both"/>
        <w:rPr>
          <w:rFonts w:ascii="Times New Roman" w:hAnsi="Times New Roman" w:cs="Times New Roman"/>
          <w:b/>
          <w:b/>
          <w:i/>
          <w:i/>
          <w:iCs/>
          <w:color w:val="7F7F7F"/>
          <w:sz w:val="24"/>
          <w:szCs w:val="24"/>
        </w:rPr>
      </w:pPr>
      <w:r>
        <w:rPr>
          <w:rFonts w:cs="Times New Roman" w:ascii="Times New Roman" w:hAnsi="Times New Roman"/>
          <w:iCs/>
          <w:sz w:val="24"/>
          <w:szCs w:val="24"/>
        </w:rPr>
        <w:t>Las primeras preguntas realizadas a Sabrina apuntaban a indagar sobre su recorrido docente, su formación de grado y continua y los primeros pasos en la enseñanza de contenidos matemáticos., En sus propias palabras Sabrina plantea: “</w:t>
      </w:r>
      <w:r>
        <w:rPr>
          <w:rFonts w:cs="Times New Roman" w:ascii="Times New Roman" w:hAnsi="Times New Roman"/>
          <w:i/>
          <w:sz w:val="24"/>
          <w:szCs w:val="24"/>
          <w:lang w:val="es-ES"/>
        </w:rPr>
        <w:t>Empecé a trabajar antes de recibida. Había un distrito cercano, pegado al mío que necesitaban gente. En una escuela del conurbano, a la que nadie quería ir porque era muy peligrosa, escuela de barrio muy carenciado”</w:t>
      </w:r>
      <w:r>
        <w:rPr>
          <w:rFonts w:cs="Times New Roman" w:ascii="Times New Roman" w:hAnsi="Times New Roman"/>
          <w:sz w:val="24"/>
          <w:szCs w:val="24"/>
          <w:lang w:val="es-ES"/>
        </w:rPr>
        <w:t xml:space="preserve">. Más adelante amplía: </w:t>
      </w:r>
      <w:r>
        <w:rPr>
          <w:rFonts w:cs="Times New Roman" w:ascii="Times New Roman" w:hAnsi="Times New Roman"/>
          <w:i/>
          <w:sz w:val="24"/>
          <w:szCs w:val="24"/>
          <w:lang w:val="es-ES"/>
        </w:rPr>
        <w:t xml:space="preserve">“La escuela era muy carente y su comunidad igual, mi aula no tenía vidrios, tenía un grado muy difícil con muchas dificultades, eran pocos chicos pero con una realidad muy difícil. Yo que recién me había recibido y no tenía ni idea, me acuerdo que tenía que enseñar la división, no sabía nada de didáctica.” </w:t>
      </w:r>
      <w:r>
        <w:rPr>
          <w:rFonts w:cs="Times New Roman" w:ascii="Times New Roman" w:hAnsi="Times New Roman"/>
          <w:sz w:val="24"/>
          <w:szCs w:val="24"/>
          <w:lang w:val="es-ES"/>
        </w:rPr>
        <w:t>Si bien lo que Sabrina comenta no está directamente relacionado con las aulas plurigrado y su contexto actual -la ruralidad-, puedo relacionar sus ideas con lo planteado por Escobar (2016):</w:t>
      </w:r>
    </w:p>
    <w:p>
      <w:pPr>
        <w:pStyle w:val="Normal"/>
        <w:spacing w:lineRule="auto" w:line="360" w:before="120" w:after="12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Los maestros que inician su carrera profesional encuentran en estos contextos su primera oportunidad laboral, dado que sus colegas con mayor antigüedad optan por destinos cercanos a sus domicilios. Esta situación resulta compleja en tanto los maestros recién graduados llegan a estas escuelas portando una formación inicial que no les ha brindado herramientas específicas para desempeñarse en el puesto para el que los habilita” (p: 21). </w:t>
      </w:r>
    </w:p>
    <w:p>
      <w:pPr>
        <w:pStyle w:val="Normal"/>
        <w:spacing w:lineRule="auto" w:line="360" w:before="0" w:after="0"/>
        <w:jc w:val="both"/>
        <w:rPr/>
      </w:pPr>
      <w:r>
        <w:rPr>
          <w:rFonts w:cs="Times New Roman" w:ascii="Times New Roman" w:hAnsi="Times New Roman"/>
          <w:color w:val="000000"/>
          <w:sz w:val="24"/>
          <w:szCs w:val="24"/>
        </w:rPr>
        <w:t>En este sentido, si bien la autora hace referencia al contexto rural, la primera oportunidad laboral para Sabrina fue una escuela del conurbano bonaerense con muchas carencias, no sería una cuestión el poder elegir el lugar de trabajo por la cercanía, pero su planteo es que muchos docentes consideraban al lugar como peligroso, es por eso que ella consigue un lugar de inserción laboral, incluso sin recibirse.</w:t>
      </w:r>
    </w:p>
    <w:p>
      <w:pPr>
        <w:pStyle w:val="Normal"/>
        <w:spacing w:lineRule="auto" w:line="360" w:before="0" w:after="0"/>
        <w:jc w:val="both"/>
        <w:rPr/>
      </w:pPr>
      <w:r>
        <w:rPr>
          <w:rFonts w:cs="Times New Roman" w:ascii="Times New Roman" w:hAnsi="Times New Roman"/>
          <w:color w:val="000000"/>
          <w:sz w:val="24"/>
          <w:szCs w:val="24"/>
        </w:rPr>
        <w:t xml:space="preserve">Cuando se trata de indagar sobre las posibles modificaciones o no de la enseñanza de los contenidos matemáticos, Sabrina pone de manifiesto que </w:t>
      </w:r>
      <w:r>
        <w:rPr>
          <w:rFonts w:cs="Times New Roman" w:ascii="Times New Roman" w:hAnsi="Times New Roman"/>
          <w:i/>
          <w:color w:val="000000"/>
          <w:sz w:val="24"/>
          <w:szCs w:val="24"/>
        </w:rPr>
        <w:t>“…</w:t>
      </w:r>
      <w:r>
        <w:rPr>
          <w:rFonts w:cs="Times New Roman" w:ascii="Times New Roman" w:hAnsi="Times New Roman"/>
          <w:i/>
          <w:sz w:val="24"/>
          <w:szCs w:val="24"/>
          <w:lang w:val="es-ES"/>
        </w:rPr>
        <w:t xml:space="preserve">a lo largo de mi carrera como maestra si he modificado muchas, muchísimas cuestiones. Me acuerdo que al principio empezábamos a enseñar unidades, decenas y centenas… después empezamos a incorporar otras cosas, trabajar con todos los números a la vez, permitirte que el chico conociera, porque antes como que frenabas, bueno… vos que estas en segundo hasta acá, vos que estas en tercero hasta esto, vos hasta los miles. En primero estudiamos hasta el cien y el que venía y te decía otro número mayor lo hacíamos parar, frenar, para que los otros no se sientan mal”. </w:t>
      </w:r>
      <w:r>
        <w:rPr>
          <w:rFonts w:cs="Times New Roman" w:ascii="Times New Roman" w:hAnsi="Times New Roman"/>
          <w:sz w:val="24"/>
          <w:szCs w:val="24"/>
          <w:lang w:val="es-ES"/>
        </w:rPr>
        <w:t>Las palabras de la entrevistada en cuanto a la gradualidad de los contenidos para cada uno de los niños que está cursando diferentes grados, entran en relación directa con las ideas anteriormente planteadas acerca de la gradualidad de las escuelas de nuestro sistema educativo y a que “la lógica del saber didáctico oficial es la lógica del aprendizaje monocrónico” (Terigi, 2010: 106). Terigi (2010) plantea que los aprendizajes monocrónicos suponen una consideración particular del tiempo y del aprendizaje:</w:t>
      </w:r>
    </w:p>
    <w:p>
      <w:pPr>
        <w:pStyle w:val="Normal"/>
        <w:spacing w:lineRule="auto" w:line="360" w:before="120" w:after="240"/>
        <w:ind w:left="708" w:hanging="0"/>
        <w:jc w:val="both"/>
        <w:rPr/>
      </w:pPr>
      <w:r>
        <w:rPr>
          <w:rFonts w:cs="Times New Roman" w:ascii="Times New Roman" w:hAnsi="Times New Roman"/>
          <w:sz w:val="24"/>
          <w:szCs w:val="24"/>
        </w:rPr>
        <w:t>“</w:t>
      </w:r>
      <w:r>
        <w:rPr>
          <w:rFonts w:cs="Times New Roman" w:ascii="Times New Roman" w:hAnsi="Times New Roman"/>
          <w:sz w:val="24"/>
          <w:szCs w:val="24"/>
        </w:rPr>
        <w:t>Cuando hablamos de aprendizajes monocrónicos estamos hablando de la idea de que es necesario proponer una secuencia única de aprendizajes para todos los miembros de un grupo escolar y sostener esta secuencia a lo largo del tiempo de modo tal que, al final de un proceso más o menos prolongado de enseñanza, el grupo de alumnos haya aprendido las mismas cosas.” (p.16)</w:t>
      </w:r>
    </w:p>
    <w:p>
      <w:pPr>
        <w:pStyle w:val="Normal"/>
        <w:spacing w:lineRule="auto" w:line="36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Acerca de la heterogeneidad de las aulas en la escuela rural</w:t>
      </w:r>
    </w:p>
    <w:p>
      <w:pPr>
        <w:pStyle w:val="Normal"/>
        <w:spacing w:lineRule="auto" w:line="360" w:before="0" w:after="0"/>
        <w:jc w:val="both"/>
        <w:rPr/>
      </w:pPr>
      <w:r>
        <w:rPr>
          <w:rFonts w:cs="Times New Roman" w:ascii="Times New Roman" w:hAnsi="Times New Roman"/>
          <w:sz w:val="24"/>
          <w:szCs w:val="24"/>
          <w:lang w:val="es-ES"/>
        </w:rPr>
        <w:t xml:space="preserve">Otro aspecto que me interesa analizar de la entrevista está relacionado con lo expuesto por Bustos Jiménez (2010) sobre la heterogeneidad de las aulas en la escuela rural, al respecto distingue dos fenómenos relacionados desencadenantes del progreso académico del alumnado e introduce el término </w:t>
      </w:r>
      <w:r>
        <w:rPr>
          <w:rFonts w:cs="Times New Roman" w:ascii="Times New Roman" w:hAnsi="Times New Roman"/>
          <w:i/>
          <w:sz w:val="24"/>
          <w:szCs w:val="24"/>
          <w:lang w:val="es-ES"/>
        </w:rPr>
        <w:t>aprendizaje contagioso</w:t>
      </w:r>
      <w:r>
        <w:rPr>
          <w:rFonts w:cs="Times New Roman" w:ascii="Times New Roman" w:hAnsi="Times New Roman"/>
          <w:sz w:val="24"/>
          <w:szCs w:val="24"/>
          <w:lang w:val="es-ES"/>
        </w:rPr>
        <w:t>. En palabras del autor:</w:t>
      </w:r>
    </w:p>
    <w:p>
      <w:pPr>
        <w:pStyle w:val="Normal"/>
        <w:spacing w:lineRule="auto" w:line="360" w:before="120" w:after="120"/>
        <w:ind w:left="708" w:hanging="0"/>
        <w:jc w:val="both"/>
        <w:rPr>
          <w:rFonts w:ascii="Times New Roman" w:hAnsi="Times New Roman" w:cs="Times New Roman"/>
          <w:sz w:val="24"/>
          <w:szCs w:val="24"/>
          <w:lang w:val="es-ES"/>
        </w:rPr>
      </w:pPr>
      <w:r>
        <w:rPr>
          <w:rFonts w:cs="Times New Roman" w:ascii="Times New Roman" w:hAnsi="Times New Roman"/>
          <w:sz w:val="24"/>
          <w:szCs w:val="24"/>
        </w:rPr>
        <w:t>“</w:t>
      </w:r>
      <w:r>
        <w:rPr>
          <w:rFonts w:cs="Times New Roman" w:ascii="Times New Roman" w:hAnsi="Times New Roman"/>
          <w:sz w:val="24"/>
          <w:szCs w:val="24"/>
        </w:rPr>
        <w:t>Por un lado, se produce una bajada y subida de niveles de conocimiento constante en el discurrir de la actividad escolar originada por la existencia en las aulas de diferentes grados. Es decir, el alumnado tiene contacto directo con contenidos de niveles inferiores y superiores a su curso de referencia de forma continuada. Esto desencadena un tipo de aprendizaje contagiado, por impregnación mutua. El alumnado de menor edad, a través de las explicaciones del docente, dudas, demostraciones… al de mayor edad, está familiarizándose con conocimientos que abordará en cursos escolares venideros y que los «está viendo, escuchando, tocando». Es un aprendizaje que se da por un contagio inevitable y permanente, por mucha pasividad que tenga el alumnado en el transcurso de la tarea escolar. Se trata de un proceso que recuerda al dicho popular de «aprender en cabeza ajena»; el alumnado de menor edad recibe indirectamente conocimiento sobre lo que le ocurre a los compañeros de pupitre de otras edades, aprende de lo que acontece a sus vecinos de clase. Pero también se produce el proceso a la inversa. El alumnado de mayor edad está consolidando constantemente sus antiguos conocimientos a través de lo que escucha y observa del alumnado de menor edad, ya que repasa de este modo contenidos tratados en años precedentes” (p. 366)</w:t>
      </w:r>
    </w:p>
    <w:p>
      <w:pPr>
        <w:pStyle w:val="Normal"/>
        <w:spacing w:lineRule="auto" w:line="360" w:before="0" w:after="0"/>
        <w:jc w:val="both"/>
        <w:rPr>
          <w:rFonts w:ascii="Times New Roman" w:hAnsi="Times New Roman" w:cs="Times New Roman"/>
          <w:i/>
          <w:i/>
          <w:sz w:val="24"/>
          <w:szCs w:val="24"/>
          <w:lang w:val="es-ES"/>
        </w:rPr>
      </w:pPr>
      <w:r>
        <w:rPr>
          <w:rFonts w:cs="Times New Roman" w:ascii="Times New Roman" w:hAnsi="Times New Roman"/>
          <w:sz w:val="24"/>
          <w:szCs w:val="24"/>
          <w:lang w:val="es-ES"/>
        </w:rPr>
        <w:t xml:space="preserve">En distintos fragmentos de la entrevista con Sabrina podemos distinguir que deja entrever esta idea, como por ejemplo cuando expresa: </w:t>
      </w:r>
      <w:r>
        <w:rPr>
          <w:rFonts w:cs="Times New Roman" w:ascii="Times New Roman" w:hAnsi="Times New Roman"/>
          <w:i/>
          <w:sz w:val="24"/>
          <w:szCs w:val="24"/>
          <w:lang w:val="es-ES"/>
        </w:rPr>
        <w:t>“Ahora como que adentro del aula cada uno puede decir lo que saber, y eso que sabe lo puede exponer porque le puede servir para otros.”, “Muchas veces, tenés alguno de tercero que tiene conocimientos más próximos con los de segundo. Entonces por ejemplo vos, una situación problemática, es un espacio de intercambio para ver como resuelve cada uno, ahí cada uno emplea los conocimientos que tiene y como puede.”, “Lo bueno de tener segundo y tercero es que en este sentido hay libertad, existe la posibilidad del que puede más y da, da. Y el que tiene que volver porque le cuesta, porque no le sale, vuelve. Hay chicos de tercero que todavía tienen que retomar cosas que no logran hacer, se generan más aprendizajes al haber diferentes miradas en el aula.”, “Yo fui cambiando un poquito eso, trabajamos mezclados, todos en el mismo pizarrón, las actividades son para todos, si es el momento de dictado es para todos. Los chicos están mezclados y cuando juegan están mezclados, inclusive algunos de segundo ya se pueden animar a otros números entonces eso está bueno porque en otro aula esto no pasaría, se animan a juegos más difíciles y sino los compañeros lo ayudan.”, “El positivo es que tener diferentes niveles de conocimientos ayuda, complementa, incentiva, y eso está bueno. Ya te digo, el que está en segundo se deja ayudar por el de tercero, a la vez tenés alguno de tercero que pasó medio flojito.”</w:t>
      </w:r>
    </w:p>
    <w:p>
      <w:pPr>
        <w:pStyle w:val="Normal"/>
        <w:spacing w:lineRule="auto" w:line="360" w:before="0" w:after="0"/>
        <w:jc w:val="both"/>
        <w:rPr>
          <w:rFonts w:ascii="Times New Roman" w:hAnsi="Times New Roman" w:cs="Times New Roman"/>
          <w:i/>
          <w:i/>
          <w:sz w:val="24"/>
          <w:szCs w:val="24"/>
          <w:lang w:val="es-ES"/>
        </w:rPr>
      </w:pPr>
      <w:r>
        <w:rPr>
          <w:rFonts w:cs="Times New Roman" w:ascii="Times New Roman" w:hAnsi="Times New Roman"/>
          <w:sz w:val="24"/>
          <w:szCs w:val="24"/>
          <w:lang w:val="es-ES"/>
        </w:rPr>
        <w:t>Siguiendo esta idea, de aprovechar los beneficios que tiene el aprendizaje en colaboración con los pares, retomo una de las ideas de Limber Santos (2006) que sostiene que hay ciertas decisiones que debe tomar el docente para que esto suceda, como sería establecer una dinámica interactiva y comunicacional que posibilite aprovechar la riqueza latente en el aula, promoviendo “</w:t>
      </w:r>
      <w:r>
        <w:rPr>
          <w:rFonts w:cs="Times New Roman" w:ascii="Times New Roman" w:hAnsi="Times New Roman"/>
          <w:sz w:val="24"/>
          <w:szCs w:val="24"/>
        </w:rPr>
        <w:t>una circulación abierta de saberes donde, más allá de los objetivos para cada grado, todos tengan contacto con todos los saberes, en diferentes niveles de profundidad y desde diferentes abordajes.” (s/p)</w:t>
      </w:r>
    </w:p>
    <w:p>
      <w:pPr>
        <w:pStyle w:val="Normal"/>
        <w:spacing w:lineRule="auto" w:line="360" w:before="0" w:after="0"/>
        <w:jc w:val="both"/>
        <w:rPr/>
      </w:pPr>
      <w:r>
        <w:rPr>
          <w:rFonts w:cs="Times New Roman" w:ascii="Times New Roman" w:hAnsi="Times New Roman"/>
          <w:sz w:val="24"/>
          <w:szCs w:val="24"/>
          <w:lang w:val="es-ES"/>
        </w:rPr>
        <w:t>Asimismo, Escobar (2017) analiza el Diseño Curricular para la Educación Primaria</w:t>
      </w:r>
      <w:r>
        <w:rPr>
          <w:rStyle w:val="FootnoteAnchor"/>
          <w:rFonts w:cs="Times New Roman" w:ascii="Times New Roman" w:hAnsi="Times New Roman"/>
          <w:sz w:val="24"/>
          <w:szCs w:val="24"/>
          <w:vertAlign w:val="superscript"/>
          <w:lang w:val="es-ES"/>
        </w:rPr>
        <w:footnoteReference w:id="2"/>
      </w:r>
      <w:r>
        <w:rPr>
          <w:rFonts w:cs="Times New Roman" w:ascii="Times New Roman" w:hAnsi="Times New Roman"/>
          <w:sz w:val="24"/>
          <w:szCs w:val="24"/>
          <w:lang w:val="es-ES"/>
        </w:rPr>
        <w:t xml:space="preserve"> que asume a la heterogeneidad no solo como una realidad constitutiva de cualquier aula sino también como una ventaja pedagógica, remarcando que aunque estas ideas son propuestas para todas las escuelas, tienen una connotación especial para los docentes que trabajan en aulas plurigrad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before="0" w:after="0"/>
        <w:jc w:val="both"/>
        <w:rPr>
          <w:rFonts w:ascii="Times New Roman" w:hAnsi="Times New Roman" w:cs="Times New Roman"/>
          <w:b/>
          <w:b/>
          <w:i/>
          <w:i/>
          <w:sz w:val="24"/>
          <w:szCs w:val="24"/>
          <w:lang w:val="es-ES"/>
        </w:rPr>
      </w:pPr>
      <w:r>
        <w:rPr>
          <w:rFonts w:cs="Times New Roman" w:ascii="Times New Roman" w:hAnsi="Times New Roman"/>
          <w:b/>
          <w:i/>
          <w:sz w:val="24"/>
          <w:szCs w:val="24"/>
          <w:lang w:val="es-ES"/>
        </w:rPr>
        <w:t>Pensando en la planificación en las aulas plurigrado</w:t>
      </w:r>
    </w:p>
    <w:p>
      <w:pPr>
        <w:pStyle w:val="Normal"/>
        <w:spacing w:lineRule="auto" w:line="360" w:before="0" w:after="0"/>
        <w:jc w:val="both"/>
        <w:rPr/>
      </w:pPr>
      <w:r>
        <w:rPr>
          <w:rFonts w:cs="Times New Roman" w:ascii="Times New Roman" w:hAnsi="Times New Roman"/>
          <w:sz w:val="24"/>
          <w:szCs w:val="24"/>
          <w:lang w:val="es-ES"/>
        </w:rPr>
        <w:t xml:space="preserve">Otro aspecto que me propuse indagar en la entrevista es la planificación del docente en cuanto a su grupo de alumnos y también en relación al trabajo conjunto con otros docentes de la institución. En este último sentido Sabrina lo expresa: </w:t>
      </w:r>
      <w:r>
        <w:rPr>
          <w:rFonts w:cs="Times New Roman" w:ascii="Times New Roman" w:hAnsi="Times New Roman"/>
          <w:i/>
          <w:sz w:val="24"/>
          <w:szCs w:val="24"/>
          <w:lang w:val="es-ES"/>
        </w:rPr>
        <w:t>“</w:t>
      </w:r>
      <w:r>
        <w:rPr>
          <w:rFonts w:cs="Times New Roman" w:ascii="Times New Roman" w:hAnsi="Times New Roman"/>
          <w:i/>
          <w:sz w:val="24"/>
          <w:szCs w:val="24"/>
        </w:rPr>
        <w:t>La verdad es que no nos reunimos a planificar por equipo o por pareja, hubiera estado bueno, yo lo incentivo, se los sugerí a mis compañeros porque podríamos saber bien que es lo que trabaja cada uno, por donde va cada grupo, que es lo que están haciendo... Igualmente la directora nos hace subir todas las planificaciones al google drive, así que todos podemos ver las planificaciones de todos, en ese espacio tenemos intercambios, si hay sugerencias, si hay cosas para modificar y lo podemos hacer en este espacio que además nos habilitó la directora, es para es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rPr>
        <w:t xml:space="preserve">Respecto a la planificación en aulas plurigrado Terigi (2013) advierte: </w:t>
      </w:r>
    </w:p>
    <w:p>
      <w:pPr>
        <w:pStyle w:val="Normal"/>
        <w:spacing w:lineRule="auto" w:line="360" w:before="120" w:after="120"/>
        <w:ind w:left="708" w:hanging="0"/>
        <w:jc w:val="both"/>
        <w:rPr/>
      </w:pPr>
      <w:r>
        <w:rPr>
          <w:rFonts w:cs="Times New Roman" w:ascii="Times New Roman" w:hAnsi="Times New Roman"/>
          <w:color w:val="231F20"/>
          <w:sz w:val="24"/>
          <w:szCs w:val="24"/>
        </w:rPr>
        <w:t>“</w:t>
      </w:r>
      <w:r>
        <w:rPr>
          <w:rFonts w:cs="Times New Roman" w:ascii="Times New Roman" w:hAnsi="Times New Roman"/>
          <w:color w:val="231F20"/>
          <w:sz w:val="24"/>
          <w:szCs w:val="24"/>
        </w:rPr>
        <w:t xml:space="preserve">Porque el problema crucial para enseñar en los plurigrados es diferente al que se afronta en el aula graduada: mientras que en los dos casos la escolaridad es graduada –y, en consecuencia, cada alumno está cursando un grado específico de la escolarización- en el plurigrado el </w:t>
      </w:r>
      <w:r>
        <w:rPr>
          <w:rFonts w:cs="Times New Roman" w:ascii="Times New Roman" w:hAnsi="Times New Roman"/>
          <w:i/>
          <w:iCs/>
          <w:color w:val="231F20"/>
          <w:sz w:val="24"/>
          <w:szCs w:val="24"/>
        </w:rPr>
        <w:t xml:space="preserve">modelo organizacional </w:t>
      </w:r>
      <w:r>
        <w:rPr>
          <w:rFonts w:cs="Times New Roman" w:ascii="Times New Roman" w:hAnsi="Times New Roman"/>
          <w:color w:val="231F20"/>
          <w:sz w:val="24"/>
          <w:szCs w:val="24"/>
        </w:rPr>
        <w:t xml:space="preserve">agrupa a niños y niñas que cursan grados distintos en una misma sección escolar. Pero el </w:t>
      </w:r>
      <w:r>
        <w:rPr>
          <w:rFonts w:cs="Times New Roman" w:ascii="Times New Roman" w:hAnsi="Times New Roman"/>
          <w:i/>
          <w:iCs/>
          <w:color w:val="231F20"/>
          <w:sz w:val="24"/>
          <w:szCs w:val="24"/>
        </w:rPr>
        <w:t xml:space="preserve">modelo pedagógico </w:t>
      </w:r>
      <w:r>
        <w:rPr>
          <w:rFonts w:cs="Times New Roman" w:ascii="Times New Roman" w:hAnsi="Times New Roman"/>
          <w:color w:val="231F20"/>
          <w:sz w:val="24"/>
          <w:szCs w:val="24"/>
        </w:rPr>
        <w:t xml:space="preserve">para enseñar en estas condiciones organizacionales permaneció informulado; por tanto, para quien está a cargo de un plurigrado, es necesario encontrar modos de desarrollar contenidos de grados diferentes (que se encuentran así diferenciados por el sistema educativo), a grupos de alumnos que se encuentran en condiciones de enseñanza simultánea, teniendo como herramientas un conjunto de propuestas didácticas (el </w:t>
      </w:r>
      <w:r>
        <w:rPr>
          <w:rFonts w:cs="Times New Roman" w:ascii="Times New Roman" w:hAnsi="Times New Roman"/>
          <w:i/>
          <w:iCs/>
          <w:color w:val="231F20"/>
          <w:sz w:val="24"/>
          <w:szCs w:val="24"/>
        </w:rPr>
        <w:t>modelo pedagógico</w:t>
      </w:r>
      <w:r>
        <w:rPr>
          <w:rFonts w:cs="Times New Roman" w:ascii="Times New Roman" w:hAnsi="Times New Roman"/>
          <w:color w:val="231F20"/>
          <w:sz w:val="24"/>
          <w:szCs w:val="24"/>
        </w:rPr>
        <w:t>) construidas en general según</w:t>
      </w:r>
      <w:r>
        <w:rPr>
          <w:rFonts w:cs="Times New Roman" w:ascii="Times New Roman" w:hAnsi="Times New Roman"/>
          <w:sz w:val="24"/>
          <w:szCs w:val="24"/>
        </w:rPr>
        <w:t xml:space="preserve"> </w:t>
      </w:r>
      <w:r>
        <w:rPr>
          <w:rFonts w:cs="Times New Roman" w:ascii="Times New Roman" w:hAnsi="Times New Roman"/>
          <w:color w:val="231F20"/>
          <w:sz w:val="24"/>
          <w:szCs w:val="24"/>
        </w:rPr>
        <w:t>la norma graduada de la escolarización, es decir, preparadas para la enseñanza simultánea a un grado único y a niños de edades relativamente homogéneas” (p: 61)</w:t>
      </w:r>
    </w:p>
    <w:p>
      <w:pPr>
        <w:pStyle w:val="Normal"/>
        <w:spacing w:lineRule="auto" w:line="360" w:before="0" w:after="0"/>
        <w:jc w:val="both"/>
        <w:rPr/>
      </w:pPr>
      <w:r>
        <w:rPr>
          <w:rFonts w:cs="Times New Roman" w:ascii="Times New Roman" w:hAnsi="Times New Roman"/>
          <w:color w:val="231F20"/>
          <w:sz w:val="24"/>
          <w:szCs w:val="24"/>
        </w:rPr>
        <w:t xml:space="preserve">Frente a la heterogenidad de las aulas plurigrado muchos docentes optan por plantear propuestas diferenciadas por grado, aumentando así la cantidad y diversidad de planificaciones (Escobar, 2018: 33), en el caso de Sabrina lo manifiesta de la siguiente forma: </w:t>
      </w:r>
      <w:r>
        <w:rPr>
          <w:rFonts w:cs="Times New Roman" w:ascii="Times New Roman" w:hAnsi="Times New Roman"/>
          <w:i/>
          <w:color w:val="231F20"/>
          <w:sz w:val="24"/>
          <w:szCs w:val="24"/>
        </w:rPr>
        <w:t>“</w:t>
      </w:r>
      <w:r>
        <w:rPr>
          <w:rFonts w:cs="Times New Roman" w:ascii="Times New Roman" w:hAnsi="Times New Roman"/>
          <w:i/>
          <w:sz w:val="24"/>
          <w:szCs w:val="24"/>
          <w:lang w:val="es-ES"/>
        </w:rPr>
        <w:t xml:space="preserve">En mi planificación varia la complejidad pero yo planifico todo lo de segundo y todo lo de tercero, son dos planificaciones distintas… en mi planificación para el primer cuatrimestre trato que lo que voy a dar en un grupo sea lo mismo que voy a dar para el otro. A mí me piden que planifique por separado y yo planifico así. Es complejo, no es simple y tiene muchos matices y cometo seguramente muchos errores.”. </w:t>
      </w:r>
      <w:r>
        <w:rPr>
          <w:rFonts w:cs="Times New Roman" w:ascii="Times New Roman" w:hAnsi="Times New Roman"/>
          <w:sz w:val="24"/>
          <w:szCs w:val="24"/>
          <w:lang w:val="es-ES"/>
        </w:rPr>
        <w:t>Respecto de estas palabras,</w:t>
      </w:r>
      <w:r>
        <w:rPr>
          <w:rFonts w:cs="Times New Roman" w:ascii="Times New Roman" w:hAnsi="Times New Roman"/>
          <w:i/>
          <w:sz w:val="24"/>
          <w:szCs w:val="24"/>
          <w:lang w:val="es-ES"/>
        </w:rPr>
        <w:t xml:space="preserve"> </w:t>
      </w:r>
      <w:r>
        <w:rPr>
          <w:rFonts w:cs="Times New Roman" w:ascii="Times New Roman" w:hAnsi="Times New Roman"/>
          <w:sz w:val="24"/>
          <w:szCs w:val="24"/>
          <w:lang w:val="es-ES"/>
        </w:rPr>
        <w:t xml:space="preserve">Escobar (2018) aporta que “una de las maneras que los maestros han encontrado para reducir la complejidad de la planificación consiste en proponer el mismo contenido de enseñanza a todo el grupo variando el nivel de dificultad de la tarea” (p. 33). Podemos poner en relación este planteo con lo que Sabrina comenta respecto al trabajo con el sistema de numeración, en sus palabras: </w:t>
      </w:r>
      <w:r>
        <w:rPr>
          <w:rFonts w:cs="Times New Roman" w:ascii="Times New Roman" w:hAnsi="Times New Roman"/>
          <w:i/>
          <w:sz w:val="24"/>
          <w:szCs w:val="24"/>
          <w:lang w:val="es-ES"/>
        </w:rPr>
        <w:t xml:space="preserve">“En cuanto a los números, por ahí lo que hago es poner alguna diferencia, en cuanto a los números que les doy a cada uno, porque también me pasa que varios de segundo se animan a los miles, y no los limito”, “Si estamos con situaciones problemáticas es la misma situación y lo que hago es variar el tema de los números para segundo y para tercero, el rango números con el que trabajan. Pero ya te digo que a veces pasa que al de tercero le viene bien trabajar con el de segundo porque está más atrás en sus conocimientos. Me pasa que con los de tercero si bien van por los miles no encuentro muchas dificultades en los problemas que les ofrezco, me parece que los dos hacen lo mismo, los dos grupos necesitan activar lo mismo” </w:t>
      </w:r>
    </w:p>
    <w:p>
      <w:pPr>
        <w:pStyle w:val="Normal"/>
        <w:spacing w:lineRule="auto" w:line="360" w:before="0" w:after="0"/>
        <w:jc w:val="both"/>
        <w:rPr/>
      </w:pPr>
      <w:r>
        <w:rPr>
          <w:rFonts w:cs="Times New Roman" w:ascii="Times New Roman" w:hAnsi="Times New Roman"/>
          <w:sz w:val="24"/>
          <w:szCs w:val="24"/>
          <w:lang w:val="es-ES"/>
        </w:rPr>
        <w:t>En este sentido Terigi (2010) aporta la idea de la ruptura de las monocronías, ya que cuando un maestro está a cargo de un multigrado debe manejar en simultáneo varias cronologías de aprendizaje, “</w:t>
      </w:r>
      <w:r>
        <w:rPr>
          <w:rFonts w:cs="Times New Roman" w:ascii="Times New Roman" w:hAnsi="Times New Roman"/>
          <w:color w:val="000000"/>
          <w:sz w:val="24"/>
          <w:szCs w:val="24"/>
        </w:rPr>
        <w:t xml:space="preserve">empezar a desarrollar saber pedagógico y en particular saber didáctico que incremente nuestra capacidad para desarrollar no un aprendizaje monocrónico sino distintas cronologías de aprendizaje. Hablar de aprendizajes equivalentes no quiere decir que los recorridos tienen que ser exactamente los mismos para todos” (p. 18). La autora identifica como parte del saber pedagógico la selección de ejes temáticos y contenidos que permiten distintos niveles de aprendizaje: </w:t>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i nosotros queremos manejar varias cronologías de aprendizaje, una de las propiedades que tienen que tener por los menos algunos de los temas que propongamos es que permitan distintos niveles de aprendizaje. Esto requiere un recorte del contenido muy diferente de esta hiper-fragmentación a que nos puede haber conducido el saber monocrónico” (p: 22)</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l mismo tiempo en la entrevista, en relación a estas ideas Sabrina manifiesta </w:t>
      </w:r>
      <w:r>
        <w:rPr>
          <w:rFonts w:cs="Times New Roman" w:ascii="Times New Roman" w:hAnsi="Times New Roman"/>
          <w:i/>
          <w:color w:val="000000"/>
          <w:sz w:val="24"/>
          <w:szCs w:val="24"/>
        </w:rPr>
        <w:t>“</w:t>
      </w:r>
      <w:r>
        <w:rPr>
          <w:rFonts w:cs="Times New Roman" w:ascii="Times New Roman" w:hAnsi="Times New Roman"/>
          <w:i/>
          <w:sz w:val="24"/>
          <w:szCs w:val="24"/>
          <w:lang w:val="es-ES"/>
        </w:rPr>
        <w:t>quizá una actividad o una propuesta para tercero resulta muy fácil, muy sencilla de resolver para ellos, resulta poca o enseguida la terminan. Necesito pensar de qué manera no retardar a los que vienen más avanzados, los de tercero y algunos de segundo, porque encima tengo un buen tercero”.</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Flavia Terigi (2008) releva que algunos maestros resuelven la planificación en plurigrado conservando la distribución graduada establecida por el Diseño Curricular y asignando a cada alumno los contenidos pautados para el grado que cursa. Otros maestros, sin embargo, buscan la manera de reunir a los alumnos de diferentes grados en torno a un mismo contenido o tipo de tarea persiguiendo diversos propósitos, por ejemplo, ofrecerles la oportunidad de trabajar en tareas adecuadas a sus posibilidades. Estas decisiones, plantea la autora, generan una tensión entre ampliar o acotar la cantidad y diversidad de cronologías de aprendizaje a considerar en forma simultánea. (Escobar, 2016: 26)</w:t>
      </w:r>
    </w:p>
    <w:p>
      <w:pPr>
        <w:pStyle w:val="Normal"/>
        <w:spacing w:lineRule="auto" w:line="360" w:before="0" w:after="0"/>
        <w:jc w:val="both"/>
        <w:rPr>
          <w:rFonts w:ascii="Times New Roman" w:hAnsi="Times New Roman" w:cs="Times New Roman"/>
          <w:b/>
          <w:b/>
          <w:i/>
          <w:i/>
          <w:color w:val="7F7F7F"/>
          <w:sz w:val="24"/>
          <w:szCs w:val="24"/>
          <w:lang w:val="es-ES"/>
        </w:rPr>
      </w:pPr>
      <w:r>
        <w:rPr>
          <w:rFonts w:cs="Times New Roman" w:ascii="Times New Roman" w:hAnsi="Times New Roman"/>
          <w:b/>
          <w:i/>
          <w:color w:val="7F7F7F"/>
          <w:sz w:val="24"/>
          <w:szCs w:val="24"/>
          <w:lang w:val="es-ES"/>
        </w:rPr>
        <w:t>El trabajo autónomo en las aulas plurigrado</w:t>
      </w:r>
    </w:p>
    <w:p>
      <w:pPr>
        <w:pStyle w:val="Normal"/>
        <w:spacing w:lineRule="auto" w:line="360" w:before="0" w:after="0"/>
        <w:jc w:val="both"/>
        <w:rPr/>
      </w:pPr>
      <w:r>
        <w:rPr>
          <w:rFonts w:cs="Times New Roman" w:ascii="Times New Roman" w:hAnsi="Times New Roman"/>
          <w:sz w:val="24"/>
          <w:szCs w:val="24"/>
          <w:lang w:val="es-ES"/>
        </w:rPr>
        <w:t xml:space="preserve">Otra de las cuestiones que se pusieron de relieve en esta entrevista fue la posibilidad de lograr que los alumnos trabajen de forma autónoma. En relación a esto Terigi (2010) sostiene que es una de las formas que los docentes pueden romper con la monocronía, es que los alumnos comiencen a ser capaces de gestionar la actividad de aprendizaje y poder mirar su propio aprendizaje, así como también recurrir al docente en busca de ayuda. En relación a esta cuestión mencionada, Sabrina comparte que justamente que este tipo de trabajo autónomo es una dificultad que se le presenta, y lo expresa así: </w:t>
      </w:r>
      <w:r>
        <w:rPr>
          <w:rFonts w:cs="Times New Roman" w:ascii="Times New Roman" w:hAnsi="Times New Roman"/>
          <w:i/>
          <w:sz w:val="24"/>
          <w:szCs w:val="24"/>
          <w:lang w:val="es-ES"/>
        </w:rPr>
        <w:t>“Me falta despertar esto de la discusión en matemática, discutir el por qué esto es así y no así o de otra forma, yo quiero llegar a fin de año y que esto salga, que haya debate, que haya discusión, de decir… no que estén esperando que yo los guie para resolver, o les dé yo distintas opciones o herramientas para hacerlo, quiero que esto surja… quiero que digan esto no es así seño porque yo pienso esto… porque a mí me dio asá, yo lo resolví así, a mí me dio esto, yo lo pensé de esta forma y vos lo pensaste distinto”.</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iversos autores (Quaranta y Wolman, 2003; Broitman y otros, 2015; Sokolowicz y otros, 2016) acuerdan sobre la potencialidad de los espacios de reflexión, donde se habilita el espacio para discutir un tema, permitiendo de esta forma la participación de todos los alumnos desde los conocimientos que cada uno dispone, pero considero que estos espacios no serán los mismos en un aula plurigrado que en un aula estándar. Sokolowicz y otros (2016) sostienen respecto a los espacios de discusión en aulas plurigrado, y teniendo en cuenta que al mismo tiempo constituyen un desafío y un espacio potencial de aprendizaje, que habilitarlos es una de las cosas que tiene que enseñar la escuela, consideran:</w:t>
      </w:r>
    </w:p>
    <w:p>
      <w:pPr>
        <w:pStyle w:val="Normal"/>
        <w:spacing w:lineRule="auto" w:line="360" w:before="120" w:after="120"/>
        <w:ind w:left="708" w:hanging="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stos intercambios pueden permitir que los niños más pequeños se enfrenten a números más grandes a los previstos por la propuesta escolar y los alumnos de los grados más avanzados puedan explorar propiedades de los números que ya conocen pero profundizando en las regularidades del sistema de numeración, formulando argumentaciones y compartiendo sus ideas con sus compañeros de otros grados” (p. 10)</w:t>
      </w:r>
    </w:p>
    <w:p>
      <w:pPr>
        <w:pStyle w:val="Normal"/>
        <w:spacing w:lineRule="auto" w:line="360" w:before="0" w:after="0"/>
        <w:jc w:val="both"/>
        <w:rPr/>
      </w:pPr>
      <w:r>
        <w:rPr>
          <w:rFonts w:cs="Times New Roman" w:ascii="Times New Roman" w:hAnsi="Times New Roman"/>
          <w:sz w:val="24"/>
          <w:szCs w:val="24"/>
          <w:lang w:val="es-ES"/>
        </w:rPr>
        <w:t xml:space="preserve">Las palabras de Sabrina dejan ver que realizan en su aula de plurigrado espacios de intercambios, confía en la potencialidad de los mismos pero que también son de difícil gestión, y comparte: </w:t>
      </w:r>
      <w:r>
        <w:rPr>
          <w:rFonts w:cs="Times New Roman" w:ascii="Times New Roman" w:hAnsi="Times New Roman"/>
          <w:i/>
          <w:sz w:val="24"/>
          <w:szCs w:val="24"/>
          <w:lang w:val="es-ES"/>
        </w:rPr>
        <w:t>“…Siempre el trabajo en el pizarrón, el animarse, el trabajo en parejas, en grupitos, en pequeños grupos, el trabajo en equipo. Todas cosas que les costaban, les costaban mucho, se ven los progresos. Pero les costaba porque no lo habían adquirido todavía”</w:t>
      </w:r>
      <w:r>
        <w:rPr>
          <w:rFonts w:cs="Times New Roman" w:ascii="Times New Roman" w:hAnsi="Times New Roman"/>
          <w:sz w:val="24"/>
          <w:szCs w:val="24"/>
          <w:lang w:val="es-ES"/>
        </w:rPr>
        <w:t xml:space="preserve"> Mas adelante expresa: </w:t>
      </w:r>
      <w:r>
        <w:rPr>
          <w:rFonts w:cs="Times New Roman" w:ascii="Times New Roman" w:hAnsi="Times New Roman"/>
          <w:i/>
          <w:sz w:val="24"/>
          <w:szCs w:val="24"/>
          <w:lang w:val="es-ES"/>
        </w:rPr>
        <w:t>“Yo veo que a los chicos les cuesta explicar el tema este de cómo resolví, porque lo resolví así, cuando los chicos tienen que poner en palabras lo que hicieron, veo que no saben cómo hacerlo, a ellos les cuesta y a mí me cuesta guiarlos para que expliquen. O que por ahí tengan seguridad en lo que dicen, en lo que piensan, me da la sensación que ellos resuelven de alguna manera de forma automática y que tampoco están muy seguros de que lo que hicieron sea así”.</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Resulta sumamente interesante el trabajo sostenido y prolongado en los momentos de intercambio entre alumnos de diversos niveles de conocimiento. “Los errores y aciertos de los más pequeños son fuente de dudas y explicaciones nuevas para los mayores y los menores tienen la posibilidad de participar de discusiones e intercambios sobre conocimientos matemáticos más elaborados que no suelen producirse en un aula estándar” (Broitman y otros, 2015: 22)</w:t>
      </w:r>
    </w:p>
    <w:p>
      <w:pPr>
        <w:pStyle w:val="Normal"/>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rPr>
          <w:rFonts w:ascii="Times New Roman" w:hAnsi="Times New Roman" w:cs="Times New Roman"/>
          <w:b/>
          <w:b/>
          <w:sz w:val="24"/>
          <w:szCs w:val="24"/>
          <w:lang w:val="es-ES"/>
        </w:rPr>
      </w:pPr>
      <w:r>
        <w:rPr>
          <w:rFonts w:cs="Times New Roman" w:ascii="Times New Roman" w:hAnsi="Times New Roman"/>
          <w:b/>
          <w:sz w:val="24"/>
          <w:szCs w:val="24"/>
          <w:lang w:val="es-ES"/>
        </w:rPr>
        <w:t>Palabras finales</w:t>
      </w:r>
    </w:p>
    <w:p>
      <w:pPr>
        <w:pStyle w:val="Normal"/>
        <w:spacing w:lineRule="auto" w:line="360" w:before="120" w:after="120"/>
        <w:jc w:val="both"/>
        <w:rPr/>
      </w:pPr>
      <w:r>
        <w:rPr>
          <w:rFonts w:cs="Times New Roman" w:ascii="Times New Roman" w:hAnsi="Times New Roman"/>
          <w:sz w:val="24"/>
          <w:szCs w:val="24"/>
        </w:rPr>
        <w:t xml:space="preserve">Considero que uno de los aspectos que me resultó más interesante de analizar es el tema de las cronologías de aprendizaje, repensando que hay diferentes recorridos que los alumnos pueden hacer para llegar a aprendizajes equivalentes, y más aún considerando los diversos conocimientos que encontramos en las aulas plurigrado, rompiendo con la idea de monocronía. Terigi (2010) sostiene: </w:t>
      </w:r>
    </w:p>
    <w:p>
      <w:pPr>
        <w:pStyle w:val="Normal"/>
        <w:spacing w:lineRule="auto" w:line="360" w:before="120" w:after="120"/>
        <w:ind w:left="708" w:hanging="0"/>
        <w:jc w:val="both"/>
        <w:rPr/>
      </w:pPr>
      <w:r>
        <w:rPr>
          <w:rFonts w:cs="Times New Roman" w:ascii="Times New Roman" w:hAnsi="Times New Roman"/>
          <w:sz w:val="24"/>
          <w:szCs w:val="24"/>
        </w:rPr>
        <w:t>“</w:t>
      </w:r>
      <w:r>
        <w:rPr>
          <w:rFonts w:cs="Times New Roman" w:ascii="Times New Roman" w:hAnsi="Times New Roman"/>
          <w:sz w:val="24"/>
          <w:szCs w:val="24"/>
        </w:rPr>
        <w:t>Si vamos a defender en algún sentido la idea de múltiples cronologías de aprendizaje, entonces, el problema para la enseñanza queda definido como una tensión entre dos polos. Por un lado, habrá que buscar la ampliación de las cronologías, salir de la idea del aprendizaje monocrónico, para sostener más cronologías de aprendizajes que conduzcan a la larga a resultados equivalentes. Pero, por otro lado, también habrá que acotar las cronologías que pretendamos sostener, porque el saber didáctico disponible tiene límites en cuanto a la cantidad de cronologías que podemos manejar de maneras más o menos satisfactorias, y no se trata de desbaratar la posibilidad de acción de maestros y profesores. En esta tensión entre salir del aprendizaje monocrónico y mantenernos dentro de los límites del saber pedagógico, a la vez que empujamos esos límites, tenemos que centrar la producción del saber pedagógico y del saber didáctico en los próximos años. Una diversidad de cronologías, que es un postulado razonable, debe sostenerse con saber pedagógico. Y para ello hay que ensayar, investigar, producir y discutir.” (p. 108)</w:t>
      </w:r>
    </w:p>
    <w:p>
      <w:pPr>
        <w:pStyle w:val="Normal"/>
        <w:spacing w:lineRule="auto" w:line="360"/>
        <w:jc w:val="both"/>
        <w:rPr/>
      </w:pPr>
      <w:r>
        <w:rPr>
          <w:rFonts w:cs="Times New Roman" w:ascii="Times New Roman" w:hAnsi="Times New Roman"/>
          <w:sz w:val="24"/>
          <w:szCs w:val="24"/>
          <w:lang w:val="es-ES"/>
        </w:rPr>
        <w:t>Si bien considero que algunos temas quedaron pendientes, en el sentido que se podrían haber indagado más en la entrevista y por lo tanto también podrían haber sido objeto de análisis, como ser el tema de la formación docente y por otro lado el tema de “las ayudas” que Sabrina brinda a sus alumnos, creo que sí se pudo profundizar en otros temas como ser la importancia de la planificación docente considerando estas cronologías diferentes, pensando en la diversidad del aula plurigrado y en el potencialidad de los espacios que tienen estos alumnos de aprender con otros niños de grados diferentes.</w:t>
      </w:r>
    </w:p>
    <w:p>
      <w:pPr>
        <w:pStyle w:val="Normal"/>
        <w:spacing w:lineRule="auto" w:line="360"/>
        <w:rPr>
          <w:rFonts w:ascii="Times New Roman" w:hAnsi="Times New Roman" w:cs="Times New Roman"/>
          <w:b/>
          <w:b/>
          <w:color w:val="7F7F7F"/>
          <w:sz w:val="24"/>
          <w:szCs w:val="24"/>
          <w:lang w:val="es-ES"/>
        </w:rPr>
      </w:pPr>
      <w:r>
        <w:rPr>
          <w:rFonts w:cs="Times New Roman" w:ascii="Times New Roman" w:hAnsi="Times New Roman"/>
          <w:b/>
          <w:color w:val="7F7F7F"/>
          <w:sz w:val="24"/>
          <w:szCs w:val="24"/>
          <w:lang w:val="es-ES"/>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ibliografía</w:t>
      </w:r>
    </w:p>
    <w:p>
      <w:pPr>
        <w:pStyle w:val="Prrafodelista"/>
        <w:numPr>
          <w:ilvl w:val="0"/>
          <w:numId w:val="1"/>
        </w:numPr>
        <w:spacing w:lineRule="auto" w:line="360"/>
        <w:ind w:left="714" w:hanging="357"/>
        <w:jc w:val="both"/>
        <w:rPr>
          <w:rFonts w:ascii="Times New Roman" w:hAnsi="Times New Roman" w:cs="Times New Roman"/>
          <w:color w:val="000000"/>
          <w:sz w:val="24"/>
          <w:szCs w:val="24"/>
        </w:rPr>
      </w:pPr>
      <w:r>
        <w:rPr>
          <w:rFonts w:cs="Times New Roman" w:ascii="Times New Roman" w:hAnsi="Times New Roman"/>
          <w:sz w:val="24"/>
          <w:szCs w:val="24"/>
        </w:rPr>
        <w:t>Broitman, C., Escobar, M., Sancha, I., y Urretabizcaya, J. (2015). “Interacciones entre alumnos de diversos niveles de conocimientos matemáticos. Un estudio en un aula plurigrado de escuela primaria”. En Yupana, 8, Santa Fe.</w:t>
      </w:r>
    </w:p>
    <w:p>
      <w:pPr>
        <w:pStyle w:val="Prrafodelista"/>
        <w:numPr>
          <w:ilvl w:val="0"/>
          <w:numId w:val="1"/>
        </w:numPr>
        <w:spacing w:lineRule="auto" w:line="360"/>
        <w:ind w:left="714" w:hanging="357"/>
        <w:jc w:val="both"/>
        <w:rPr/>
      </w:pPr>
      <w:r>
        <w:rPr>
          <w:rFonts w:cs="Times New Roman" w:ascii="Times New Roman" w:hAnsi="Times New Roman"/>
          <w:color w:val="000000"/>
          <w:sz w:val="24"/>
          <w:szCs w:val="24"/>
        </w:rPr>
        <w:t xml:space="preserve">Bustos Jiménez, A. (2010). “Aproximación a las aulas de escuela rural: heterogeneidad y aprendizaje en los grupos multigrado“. En </w:t>
      </w:r>
      <w:r>
        <w:rPr>
          <w:rFonts w:cs="Times New Roman" w:ascii="Times New Roman" w:hAnsi="Times New Roman"/>
          <w:i/>
          <w:iCs/>
          <w:color w:val="000000"/>
          <w:sz w:val="24"/>
          <w:szCs w:val="24"/>
        </w:rPr>
        <w:t>Revista de Educació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52</w:t>
      </w:r>
      <w:r>
        <w:rPr>
          <w:rFonts w:cs="Times New Roman" w:ascii="Times New Roman" w:hAnsi="Times New Roman"/>
          <w:color w:val="000000"/>
          <w:sz w:val="24"/>
          <w:szCs w:val="24"/>
        </w:rPr>
        <w:t>, 353-378.</w:t>
      </w:r>
    </w:p>
    <w:p>
      <w:pPr>
        <w:pStyle w:val="Prrafodelista"/>
        <w:numPr>
          <w:ilvl w:val="0"/>
          <w:numId w:val="1"/>
        </w:numPr>
        <w:spacing w:lineRule="auto" w:line="3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scobar, M. (2016). “La enseñanza de la Matemática en aulas plurigrado. Un estudio de caso sobre un Instituto Superior de Formación Docente de la provincia de Buenos</w:t>
        <w:br/>
        <w:t>Aires”. Tesis de Maestría en Educación dirigida por la Dra. Claudia Broitman. Fahce. UNLP.</w:t>
      </w:r>
    </w:p>
    <w:p>
      <w:pPr>
        <w:pStyle w:val="Prrafodelista"/>
        <w:numPr>
          <w:ilvl w:val="0"/>
          <w:numId w:val="1"/>
        </w:numPr>
        <w:spacing w:lineRule="auto" w:line="360"/>
        <w:ind w:left="714" w:hanging="357"/>
        <w:jc w:val="both"/>
        <w:rPr>
          <w:rFonts w:ascii="Times New Roman" w:hAnsi="Times New Roman" w:cs="Times New Roman"/>
          <w:color w:val="000000"/>
          <w:sz w:val="24"/>
          <w:szCs w:val="24"/>
        </w:rPr>
      </w:pPr>
      <w:r>
        <w:rPr>
          <w:rFonts w:cs="Times New Roman" w:ascii="Times New Roman" w:hAnsi="Times New Roman"/>
          <w:sz w:val="24"/>
          <w:szCs w:val="24"/>
        </w:rPr>
        <w:t>Escobar, M. (2017). Políticas educativas para la educación rural en territorio bonaerense. Archivos de Ciencias de la Educación, 11(12), e032.</w:t>
      </w:r>
    </w:p>
    <w:p>
      <w:pPr>
        <w:pStyle w:val="Prrafodelista"/>
        <w:numPr>
          <w:ilvl w:val="0"/>
          <w:numId w:val="1"/>
        </w:numPr>
        <w:spacing w:lineRule="auto" w:line="36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Escobar, M. (2018). “Maestros de Matemática en contextos de diversidad: aulas plurigrado” En Revista Novedades Educativas, Buenos Aires. ISSN 0328-3534 (pp. 32- 39)</w:t>
      </w:r>
    </w:p>
    <w:p>
      <w:pPr>
        <w:pStyle w:val="Prrafodelista"/>
        <w:numPr>
          <w:ilvl w:val="0"/>
          <w:numId w:val="1"/>
        </w:numPr>
        <w:spacing w:lineRule="auto" w:line="360"/>
        <w:ind w:left="714" w:hanging="357"/>
        <w:jc w:val="both"/>
        <w:rPr>
          <w:rFonts w:ascii="Times New Roman" w:hAnsi="Times New Roman" w:cs="Times New Roman"/>
          <w:color w:val="000000"/>
          <w:sz w:val="24"/>
          <w:szCs w:val="24"/>
        </w:rPr>
      </w:pPr>
      <w:r>
        <w:rPr>
          <w:rFonts w:cs="Times New Roman" w:ascii="Times New Roman" w:hAnsi="Times New Roman"/>
          <w:sz w:val="24"/>
          <w:szCs w:val="24"/>
        </w:rPr>
        <w:t>Ezpeleta, J. (1992). “El trabajo docente y sus condiciones invisibles“. En Nueva Antropología, XII (42), 27-42. México D.F.</w:t>
      </w:r>
    </w:p>
    <w:p>
      <w:pPr>
        <w:pStyle w:val="Prrafodelista"/>
        <w:numPr>
          <w:ilvl w:val="0"/>
          <w:numId w:val="1"/>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Santos, L. (2006). “Atención a la diversidad: algunas bases teóricas de la didáctica</w:t>
        <w:br/>
        <w:t>multigrado”. En Revista Quehacer Educativo, 75(72-79). Montevideo: FUM-TEP.</w:t>
      </w:r>
    </w:p>
    <w:p>
      <w:pPr>
        <w:pStyle w:val="Prrafodelista"/>
        <w:numPr>
          <w:ilvl w:val="0"/>
          <w:numId w:val="1"/>
        </w:numPr>
        <w:spacing w:lineRule="auto" w:line="360"/>
        <w:ind w:left="714" w:hanging="357"/>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okolowicz, D., Spindiak, J. y Terigi, F. (2016). Condiciones de enseñanza en plurigrados rurales: Análisis de cuadernos de Matemática. En </w:t>
      </w:r>
      <w:r>
        <w:rPr>
          <w:rFonts w:cs="Times New Roman" w:ascii="Times New Roman" w:hAnsi="Times New Roman"/>
          <w:i/>
          <w:iCs/>
          <w:color w:val="000000"/>
          <w:sz w:val="24"/>
          <w:szCs w:val="24"/>
        </w:rPr>
        <w:t>Archivos de Ciencias de la Educación, 10(10), e008. En Memoria Académica.</w:t>
      </w:r>
    </w:p>
    <w:p>
      <w:pPr>
        <w:pStyle w:val="Prrafodelista"/>
        <w:numPr>
          <w:ilvl w:val="0"/>
          <w:numId w:val="1"/>
        </w:numPr>
        <w:spacing w:lineRule="auto" w:line="36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Terigi, F. (2008). </w:t>
      </w:r>
      <w:r>
        <w:rPr>
          <w:rFonts w:cs="Times New Roman" w:ascii="Times New Roman" w:hAnsi="Times New Roman"/>
          <w:i/>
          <w:iCs/>
          <w:color w:val="000000"/>
          <w:sz w:val="24"/>
          <w:szCs w:val="24"/>
        </w:rPr>
        <w:t>Organización de la enseñanza en los plurigrados de escuelas rurales</w:t>
      </w:r>
      <w:r>
        <w:rPr>
          <w:rFonts w:cs="Times New Roman" w:ascii="Times New Roman" w:hAnsi="Times New Roman"/>
          <w:color w:val="000000"/>
          <w:sz w:val="24"/>
          <w:szCs w:val="24"/>
        </w:rPr>
        <w:t>.</w:t>
        <w:br/>
        <w:t>Tesis de Maestría. Buenos Aires: FLACSO.</w:t>
      </w:r>
    </w:p>
    <w:p>
      <w:pPr>
        <w:pStyle w:val="Prrafodelista"/>
        <w:numPr>
          <w:ilvl w:val="0"/>
          <w:numId w:val="1"/>
        </w:numPr>
        <w:spacing w:lineRule="auto" w:line="36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Terigi, F. (2010). “El saber pedagógico frente a la crisis de la monocronia“. En Diker, G., y Frigerio, C. (comps.): </w:t>
      </w:r>
      <w:r>
        <w:rPr>
          <w:rFonts w:cs="Times New Roman" w:ascii="Times New Roman" w:hAnsi="Times New Roman"/>
          <w:i/>
          <w:iCs/>
          <w:color w:val="000000"/>
          <w:sz w:val="24"/>
          <w:szCs w:val="24"/>
        </w:rPr>
        <w:t xml:space="preserve">Educar: saberes alterados. </w:t>
      </w:r>
      <w:r>
        <w:rPr>
          <w:rFonts w:cs="Times New Roman" w:ascii="Times New Roman" w:hAnsi="Times New Roman"/>
          <w:color w:val="000000"/>
          <w:sz w:val="24"/>
          <w:szCs w:val="24"/>
        </w:rPr>
        <w:t>Buenos Aires: Del Estante Editorial.</w:t>
      </w:r>
    </w:p>
    <w:p>
      <w:pPr>
        <w:pStyle w:val="Prrafodelista"/>
        <w:numPr>
          <w:ilvl w:val="0"/>
          <w:numId w:val="1"/>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Terigi, F. (2010). “Las cronologías de aprendizaje: un concepto para pensar las trayectorias escolares”. Conferencia organizada por el Ministerio de Cultura y Educación de La Pampa, Argentina.</w:t>
      </w:r>
    </w:p>
    <w:p>
      <w:pPr>
        <w:pStyle w:val="Prrafodelista"/>
        <w:numPr>
          <w:ilvl w:val="0"/>
          <w:numId w:val="1"/>
        </w:numPr>
        <w:spacing w:lineRule="auto" w:line="360"/>
        <w:ind w:left="714" w:hanging="357"/>
        <w:jc w:val="both"/>
        <w:rPr>
          <w:rFonts w:ascii="Times New Roman" w:hAnsi="Times New Roman" w:cs="Times New Roman"/>
          <w:sz w:val="24"/>
          <w:szCs w:val="24"/>
        </w:rPr>
      </w:pPr>
      <w:r>
        <w:rPr>
          <w:rFonts w:cs="Times New Roman" w:ascii="Times New Roman" w:hAnsi="Times New Roman"/>
          <w:color w:val="000000"/>
          <w:sz w:val="24"/>
          <w:szCs w:val="24"/>
        </w:rPr>
        <w:t xml:space="preserve">Terigi, F. (2013). </w:t>
      </w:r>
      <w:r>
        <w:rPr>
          <w:rFonts w:cs="Times New Roman" w:ascii="Times New Roman" w:hAnsi="Times New Roman"/>
          <w:iCs/>
          <w:color w:val="000000"/>
          <w:sz w:val="24"/>
          <w:szCs w:val="24"/>
        </w:rPr>
        <w:t>El aprendizaje del sistema de numeración en el contexto didáctico del plurigrado. Estudio de la adquisición del sistema de numeración en niños y niñas que inician su escolaridad primaria en secciones múltiples en escuelas rurales argentinas</w:t>
      </w:r>
      <w:r>
        <w:rPr>
          <w:rFonts w:cs="Times New Roman" w:ascii="Times New Roman" w:hAnsi="Times New Roman"/>
          <w:color w:val="000000"/>
          <w:sz w:val="24"/>
          <w:szCs w:val="24"/>
        </w:rPr>
        <w:t>. Tesis Doctoral. Madrid: Universidad Autónoma.</w:t>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3:13:00Z</dcterms:created>
  <dc:creator>Nerina</dc:creator>
  <dc:description/>
  <cp:keywords/>
  <dc:language>en-US</dc:language>
  <cp:lastModifiedBy>Jorgelina Sandoval</cp:lastModifiedBy>
  <dcterms:modified xsi:type="dcterms:W3CDTF">2019-11-17T13:13:00Z</dcterms:modified>
  <cp:revision>2</cp:revision>
  <dc:subject/>
  <dc:title/>
</cp:coreProperties>
</file>