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Nombre del Eje o Simposio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 tercer actor: los centros universitario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Analia Umpierrez (aumpierr@soc.unicen.edu.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acultad de Ciencias Sociales. Universidad Nacional del Centro de la Provincia de Buenos Aires</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Olavarría, Pcia. de 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TtuloResumenypalabrasclave"/>
        <w:rPr/>
      </w:pPr>
      <w:r>
        <w:rPr/>
        <w:t>RESUMEN</w:t>
      </w:r>
    </w:p>
    <w:p>
      <w:pPr>
        <w:pStyle w:val="Normal"/>
        <w:spacing w:lineRule="auto" w:line="360"/>
        <w:ind w:right="-40" w:hanging="0"/>
        <w:jc w:val="both"/>
        <w:rPr/>
      </w:pPr>
      <w:r>
        <w:rPr>
          <w:rFonts w:cs="Times New Roman" w:ascii="Times New Roman" w:hAnsi="Times New Roman"/>
          <w:sz w:val="24"/>
          <w:szCs w:val="24"/>
        </w:rPr>
        <w:t>La universidad ingresa a la cárcel y como modo de funcionamiento habilita espacios que denomina aulas universitarias que se constituyen en sede de su labor.  Se presenta el análisis de los modos en que los estudiantes detenidos se organizan y sostienen la vida universitaria en la detención a través de Centros Universitarios. Esta organización no es “la cárcel” pero tampoco es “la universidad”: pueden analizarse como unidades educativas, con relaciones de dependencia, de intersección, de autonomía, de construcción y consolidación material y simbólica de un espacio educativo localizado un territorio en el que se depende de dos instituciones dominantes con intereses comunes y otros en colisión. Es una investigación de corte cualitativa.</w:t>
      </w:r>
    </w:p>
    <w:p>
      <w:pPr>
        <w:pStyle w:val="TtuloResumenypalabrasclave"/>
        <w:rPr/>
      </w:pPr>
      <w:r>
        <w:rPr/>
        <w:t>PALABRAS CLAVE</w:t>
      </w:r>
    </w:p>
    <w:p>
      <w:pPr>
        <w:pStyle w:val="Normal"/>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Universidad –organización- estudiantes detenidos. - relaciones de poder - vínculos.</w:t>
      </w:r>
    </w:p>
    <w:p>
      <w:pPr>
        <w:pStyle w:val="TtuloResumenypalabrasclave"/>
        <w:rPr>
          <w:rFonts w:eastAsia="Times New Roman"/>
        </w:rPr>
      </w:pPr>
      <w:r>
        <w:rPr>
          <w:rFonts w:eastAsia="Times New Roman"/>
        </w:rPr>
        <w:t xml:space="preserve"> </w:t>
      </w:r>
    </w:p>
    <w:p>
      <w:pPr>
        <w:pStyle w:val="Normal"/>
        <w:spacing w:lineRule="auto" w:line="360"/>
        <w:ind w:right="-40" w:hanging="0"/>
        <w:jc w:val="both"/>
        <w:rPr/>
      </w:pPr>
      <w:r>
        <w:rPr>
          <w:rFonts w:cs="Times New Roman" w:ascii="Times New Roman" w:hAnsi="Times New Roman"/>
          <w:b/>
          <w:sz w:val="24"/>
          <w:szCs w:val="24"/>
        </w:rPr>
        <w:t>Introducción</w:t>
      </w:r>
      <w:r>
        <w:rPr>
          <w:rFonts w:cs="Times New Roman" w:ascii="Times New Roman" w:hAnsi="Times New Roman"/>
          <w:sz w:val="24"/>
          <w:szCs w:val="24"/>
        </w:rPr>
        <w:t xml:space="preserve"> </w:t>
      </w:r>
    </w:p>
    <w:p>
      <w:pPr>
        <w:pStyle w:val="Normal"/>
        <w:spacing w:lineRule="auto" w:line="360"/>
        <w:ind w:right="-40" w:hanging="0"/>
        <w:jc w:val="both"/>
        <w:rPr/>
      </w:pPr>
      <w:r>
        <w:rPr>
          <w:rFonts w:cs="Times New Roman" w:ascii="Times New Roman" w:hAnsi="Times New Roman"/>
          <w:sz w:val="24"/>
          <w:szCs w:val="24"/>
        </w:rPr>
        <w:t xml:space="preserve">La tarea desarrollada desde la Facultad de Ciencias Sociales de la Universidad Nacional del Centro de la Provincia de Buenos Aires (UNICEN) en las cárceles del centro de la Provincia de Buenos Aires (PBA), Argentina se ha desplegado a lo largo de los últimos diez años de modo sostenido. La particularidad que asumió su presencia ha sido ocupar espacios cedidos al interior de las unidades penales a los fines de llevar adelante tareas académicas en la formación de grado y tareas de extensión. Los espacios son parte de la cárcel y de uso exclusivo de la universidad. Se conocen al interior de las unidades penales y de la propia universidad como las </w:t>
      </w:r>
      <w:r>
        <w:rPr>
          <w:rFonts w:cs="Times New Roman" w:ascii="Times New Roman" w:hAnsi="Times New Roman"/>
          <w:i/>
          <w:sz w:val="24"/>
          <w:szCs w:val="24"/>
        </w:rPr>
        <w:t>aulas universitarias</w:t>
      </w:r>
      <w:r>
        <w:rPr>
          <w:rFonts w:cs="Times New Roman" w:ascii="Times New Roman" w:hAnsi="Times New Roman"/>
          <w:sz w:val="24"/>
          <w:szCs w:val="24"/>
        </w:rPr>
        <w:t xml:space="preserve">. </w:t>
      </w:r>
    </w:p>
    <w:p>
      <w:pPr>
        <w:pStyle w:val="Normal"/>
        <w:spacing w:lineRule="auto" w:line="360"/>
        <w:ind w:right="-40" w:hanging="0"/>
        <w:jc w:val="both"/>
        <w:rPr/>
      </w:pPr>
      <w:r>
        <w:rPr>
          <w:rFonts w:cs="Times New Roman" w:ascii="Times New Roman" w:hAnsi="Times New Roman"/>
          <w:sz w:val="24"/>
          <w:szCs w:val="24"/>
        </w:rPr>
        <w:t>Se analizará la complejidad que condensa el aula como espacio de entrecruce de intereses ya que se erige en un territorio que representa intereses de otro y se construye en esa tensión en la que pueden identificarse aspectos de la Universidad en la cárcel pero también de la cárcel en la Universidad</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y da lugar a la lectura de tramas y relaciones psicosociales y sociopolíticas en un espacio material y simbólico multideterminado. </w:t>
      </w:r>
    </w:p>
    <w:p>
      <w:pPr>
        <w:pStyle w:val="Normal"/>
        <w:spacing w:lineRule="auto" w:line="360"/>
        <w:ind w:right="-40" w:hanging="0"/>
        <w:jc w:val="both"/>
        <w:rPr/>
      </w:pPr>
      <w:r>
        <w:rPr>
          <w:rFonts w:cs="Times New Roman" w:ascii="Times New Roman" w:hAnsi="Times New Roman"/>
          <w:sz w:val="24"/>
          <w:szCs w:val="24"/>
        </w:rPr>
        <w:t>Se presentarán tensiones y tramas que atraviesan el plano organizativo disputando la heteronomía que pretende imponer la cárcel como institución total (Goffman 1972) y la Universidad desde sus tradiciones. En el plano de las prácticas se advierten espacios de negociación, de apropiación, de resignificación por parte de los actores sociales respecto de aquello que las instituciones dominantes pretenden colocar como líneas rectoras, a la vez que regulaciones y sentidos propios de los estudiantes organizados que pueden ser analizados en arcos que tensan la reproducción y la autonomía.</w:t>
      </w:r>
    </w:p>
    <w:p>
      <w:pPr>
        <w:pStyle w:val="Normal"/>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La perspectiva teórico metodológica seleccionada se enfoca en la vida cotidiana, que de ningún modo es “un contenido estático en el tiempo, sino (que es) un proceso dinámico y necesariamente histórico”; que permite adentrarse en comprender que su “especificidad no está en las prácticas reiterativas, sino en los sentidos que esas prácticas representan y en los modos en que son representadas, para y por los grupos sociales en un contexto histórico y social” (Reguillo 2000: 6). </w:t>
      </w:r>
    </w:p>
    <w:p>
      <w:pPr>
        <w:pStyle w:val="Normal"/>
        <w:spacing w:lineRule="auto" w:line="360"/>
        <w:ind w:right="-40" w:hanging="0"/>
        <w:jc w:val="both"/>
        <w:rPr/>
      </w:pPr>
      <w:r>
        <w:rPr>
          <w:rFonts w:cs="Times New Roman" w:ascii="Times New Roman" w:hAnsi="Times New Roman"/>
          <w:sz w:val="24"/>
          <w:szCs w:val="24"/>
        </w:rPr>
        <w:t>Se realizaron entrevistas en profundidad, individuales y grupales; se aplicaron cuestionarios semiestructurados y se tomó una narrativa autobiográfica de un estudiante avanzado. Además se tomaron registros densos y materiales de archivo de la autora a partir de su permanencia en las cárceles desde de su labor docente. El análisis institucional es la perspectiva privilegiada como enfoque analítico.</w:t>
      </w:r>
    </w:p>
    <w:p>
      <w:pPr>
        <w:pStyle w:val="Normal"/>
        <w:spacing w:lineRule="auto" w:line="36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0" w:hanging="0"/>
        <w:jc w:val="both"/>
        <w:rPr>
          <w:rFonts w:ascii="Times New Roman" w:hAnsi="Times New Roman" w:cs="Times New Roman"/>
          <w:b/>
          <w:b/>
          <w:sz w:val="24"/>
          <w:szCs w:val="24"/>
        </w:rPr>
      </w:pPr>
      <w:r>
        <w:rPr>
          <w:rFonts w:cs="Times New Roman" w:ascii="Times New Roman" w:hAnsi="Times New Roman"/>
          <w:b/>
          <w:sz w:val="24"/>
          <w:szCs w:val="24"/>
        </w:rPr>
        <w:t xml:space="preserve">La Universidad, la cárcel y el Centro Universitario. Una relación en tensión </w:t>
      </w:r>
    </w:p>
    <w:p>
      <w:pPr>
        <w:pStyle w:val="Normal"/>
        <w:spacing w:lineRule="auto" w:line="360"/>
        <w:ind w:right="-40" w:hanging="0"/>
        <w:jc w:val="both"/>
        <w:rPr/>
      </w:pPr>
      <w:r>
        <w:rPr>
          <w:rFonts w:cs="Times New Roman" w:ascii="Times New Roman" w:hAnsi="Times New Roman"/>
          <w:sz w:val="24"/>
          <w:szCs w:val="24"/>
        </w:rPr>
        <w:t>La UNICEN cuenta con “aulas universitarias” en cuatro de los seis penale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en los que trabaja. Son lugares reducidos o más amplios según la unidad penal de que se trate, pero tienen en común que son de su uso exclusivo. </w:t>
      </w:r>
    </w:p>
    <w:p>
      <w:pPr>
        <w:pStyle w:val="Normal"/>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Allí se dictan clases y los estudiantes han conquistado el derecho de asistir aun cuando no haya docentes presentes, con diferencias según la unidad penal; allí construyen identidades como universitarios/as quienes acceden y se materializa la presencia de la Universidad (Umpierrez y Salvadé 2018). </w:t>
      </w:r>
    </w:p>
    <w:p>
      <w:pPr>
        <w:pStyle w:val="Normal"/>
        <w:spacing w:lineRule="auto" w:line="360"/>
        <w:ind w:right="-40" w:hanging="0"/>
        <w:jc w:val="both"/>
        <w:rPr/>
      </w:pPr>
      <w:r>
        <w:rPr>
          <w:rFonts w:cs="Times New Roman" w:ascii="Times New Roman" w:hAnsi="Times New Roman"/>
          <w:sz w:val="24"/>
          <w:szCs w:val="24"/>
        </w:rPr>
        <w:t>Cada aula es “la universidad” para quienes la ocupan. El aula se habita como un espacio diferente, donde las prácticas de los pabellones quedarían en suspenso: “la cárcel queda afuera”. Y es ocupada por quienes la transitan como “la semi-libertad”; “aquí somos libres como no pasa en el pabellón”; “hay aire”. Relata C.</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u llegada al aula universitaria, recién ingresado a la detención en una cárcel de máxima seguridad y con una condena larga: </w:t>
      </w:r>
    </w:p>
    <w:p>
      <w:pPr>
        <w:pStyle w:val="Normal"/>
        <w:spacing w:lineRule="auto" w:line="360"/>
        <w:ind w:left="708" w:right="-40" w:hanging="0"/>
        <w:jc w:val="both"/>
        <w:rPr>
          <w:rFonts w:ascii="Times New Roman" w:hAnsi="Times New Roman" w:cs="Times New Roman"/>
          <w:sz w:val="24"/>
          <w:szCs w:val="24"/>
        </w:rPr>
      </w:pPr>
      <w:r>
        <w:rPr>
          <w:rFonts w:cs="Times New Roman" w:ascii="Times New Roman" w:hAnsi="Times New Roman"/>
          <w:sz w:val="24"/>
          <w:szCs w:val="24"/>
        </w:rPr>
        <w:t>En esos primeros momentos el lugar, la gente, todo me parecía extraño, estaba a la defensiva, me sentía más seguro que en pabellón, pero observando todo por si las dudas. Sin duda era un espacio diferente al resto de la cárcel y al no haber rejas ni presencia del servicio se respiraba otro aire, de libertad. (C. 2019).</w:t>
      </w:r>
    </w:p>
    <w:p>
      <w:pPr>
        <w:pStyle w:val="Normal"/>
        <w:spacing w:lineRule="auto" w:line="360"/>
        <w:ind w:right="-40" w:hanging="0"/>
        <w:jc w:val="both"/>
        <w:rPr/>
      </w:pPr>
      <w:r>
        <w:rPr>
          <w:rFonts w:cs="Times New Roman" w:ascii="Times New Roman" w:hAnsi="Times New Roman"/>
          <w:sz w:val="24"/>
          <w:szCs w:val="24"/>
        </w:rPr>
        <w:t>Para quienes llevan un tiempo asistiendo ahí se encuentra “lo bueno” de la cárcel. “Venir al aula es más que educación”, dice José (29 años) quien relata en el acto de aniversario del Centro, visiblemente emocionado, que cuando llegó a UP A “cuatro años atrás yo era una persona con la vida deshecha y hoy soy una persona feliz y se lo debo a este lugar” (UP A, abril 2019).</w:t>
      </w:r>
    </w:p>
    <w:p>
      <w:pPr>
        <w:pStyle w:val="Normal"/>
        <w:spacing w:lineRule="auto" w:line="360"/>
        <w:ind w:right="-40" w:hanging="0"/>
        <w:jc w:val="both"/>
        <w:rPr/>
      </w:pPr>
      <w:r>
        <w:rPr>
          <w:rFonts w:cs="Times New Roman" w:ascii="Times New Roman" w:hAnsi="Times New Roman"/>
          <w:sz w:val="24"/>
          <w:szCs w:val="24"/>
        </w:rPr>
        <w:t>Una mención especial respecto de la vida en las aulas es la existencia de Centros Universitario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Estos son organizaciones formalmente constituidas, con un estatuto propio y elecciones de representantes por voto directo que conforman una comisión directiva. Cuando éstos logran consolidar una conducción democrática, es regular que se destaque el valor que se le asigna a lo colectivo desafiando el modelo impuesto por la cárcel, lugar donde es un permanente apelar al conflicto, a la individualidad, a la segregación y al aislamiento.</w:t>
      </w:r>
    </w:p>
    <w:p>
      <w:pPr>
        <w:pStyle w:val="Normal"/>
        <w:spacing w:lineRule="auto" w:line="360"/>
        <w:ind w:right="-40" w:hanging="0"/>
        <w:jc w:val="both"/>
        <w:rPr/>
      </w:pPr>
      <w:r>
        <w:rPr>
          <w:rFonts w:cs="Times New Roman" w:ascii="Times New Roman" w:hAnsi="Times New Roman"/>
          <w:sz w:val="24"/>
          <w:szCs w:val="24"/>
        </w:rPr>
        <w:t>La conducción de los Centros se renueva por voto directo en elecciones anuales y prescribe asambleas regulares de la comisión directiva con el resto del estudiantado, donde no participan el SPB ni representantes de la Universidad. Estos espacios, que apuntan formalmente a democratizar la circulación de la palabra ofrecen oportunidades de vivir de otro modo la participación social, el hacerse parte de la proyección colectiva en pos de otros horizontes</w:t>
      </w:r>
    </w:p>
    <w:p>
      <w:pPr>
        <w:pStyle w:val="Normal"/>
        <w:spacing w:lineRule="auto" w:line="360"/>
        <w:ind w:left="708" w:right="-40" w:hanging="0"/>
        <w:jc w:val="both"/>
        <w:rPr/>
      </w:pPr>
      <w:r>
        <w:rPr>
          <w:rFonts w:cs="Times New Roman" w:ascii="Times New Roman" w:hAnsi="Times New Roman"/>
          <w:sz w:val="24"/>
          <w:szCs w:val="24"/>
        </w:rPr>
        <w:t>en un centro universitario lo que hay son asambleas y eso lo que te permite es saber que vas a convivir con gente que piensa muy distinto que vos y también te enseña a saber sobrellevar esas cosas que va a haber siempre... adversidades en la vida, tanto en pensamientos como en situaciones. Y uno tiene que saber utilizar esos conocimientos que va adquiriendo a través de la educación para poder contrarrestar, poder dialogar, poder llegar a un acuerdo sin tener que tomar otros caminos que por ahí en otra etapa de la vida de alguno, las generaba o las resolvía con un tema de violencia o insultos o enojos que no, no solucionaban nada” (D</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vertAlign w:val="superscript"/>
        </w:rPr>
        <w:t>.</w:t>
      </w:r>
      <w:r>
        <w:rPr>
          <w:rFonts w:cs="Times New Roman" w:ascii="Times New Roman" w:hAnsi="Times New Roman"/>
          <w:sz w:val="24"/>
          <w:szCs w:val="24"/>
        </w:rPr>
        <w:t xml:space="preserve"> 2019)</w:t>
      </w:r>
    </w:p>
    <w:p>
      <w:pPr>
        <w:pStyle w:val="Normal"/>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0" w:hanging="0"/>
        <w:jc w:val="both"/>
        <w:rPr/>
      </w:pPr>
      <w:r>
        <w:rPr>
          <w:rFonts w:cs="Times New Roman" w:ascii="Times New Roman" w:hAnsi="Times New Roman"/>
          <w:sz w:val="24"/>
          <w:szCs w:val="24"/>
        </w:rPr>
        <w:t>En estos años de trabajo pudimos advertir que las aulas son apropiadas por los estudiantes como un espacio que les pertenece. Quienes las habitan cotidianamente mencionan que además de ser “un lugar donde se sienten “tranquilos”, “seguros” y es “como estar en la calle”, se vive como la “familia”, apelando al sostén vincular y afectivo de sus compañeros. Es un lugar desde el que se proyectan y concretan ideas, relaciones, vínculos entre sí y con otras personas y espacios educativos presentes en la cárcel. Allí los estudiantes diseñan propuestas que se concretan como acompañamiento a los que ingresan a las carreras o como actividades que se suman a la extensión universitaria</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e constituyen en los referentes de la Universidad en la cárcel. </w:t>
      </w:r>
    </w:p>
    <w:p>
      <w:pPr>
        <w:pStyle w:val="Normal"/>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Uno de los nortes de la tarea de quienes trabajamos allí es construir lazos desde lo colectivo y la solidaridad y son muchos los estudiantes que comparten, sostienen y trabajan en pos de sostener como bandera del centro la labor solidaria, colaborativa e inclusiva de los nuevos aspirantes y quienes ya son estudiantes. </w:t>
      </w:r>
    </w:p>
    <w:p>
      <w:pPr>
        <w:pStyle w:val="Normal"/>
        <w:spacing w:lineRule="auto" w:line="36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40" w:hanging="0"/>
        <w:jc w:val="both"/>
        <w:rPr>
          <w:rFonts w:ascii="Times New Roman" w:hAnsi="Times New Roman" w:cs="Times New Roman"/>
          <w:b/>
          <w:b/>
          <w:sz w:val="24"/>
          <w:szCs w:val="24"/>
        </w:rPr>
      </w:pPr>
      <w:r>
        <w:rPr>
          <w:rFonts w:cs="Times New Roman" w:ascii="Times New Roman" w:hAnsi="Times New Roman"/>
          <w:b/>
          <w:sz w:val="24"/>
          <w:szCs w:val="24"/>
        </w:rPr>
        <w:t>El aula universitaria: de pensarla como enclave estratégico a unidad educativa.</w:t>
      </w:r>
    </w:p>
    <w:p>
      <w:pPr>
        <w:pStyle w:val="Normal"/>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No es lo mismo analizar al aula universitaria como territorio desde el que la Universidad despliega sus tareas, que buscar comprender las tensiones que se dan en la vida cotidiana de los Centros Universitarios y en relación a la cárcel. </w:t>
      </w:r>
    </w:p>
    <w:p>
      <w:pPr>
        <w:pStyle w:val="Normal"/>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Si la mirada es desde la Universidad, el aula se constituye en un espacio físico en un territorio ajeno y con reglas propias que además mutan sin consulta ni aviso lo que conlleva múltiples tensiones que no se resuelven de modo sencillo. En este juego de intereses, los actores se ajustan a las demandas, resisten, definen caminos de lo posible desde su punto de mira y de los intereses de su grupo de pertenencia. </w:t>
      </w:r>
    </w:p>
    <w:p>
      <w:pPr>
        <w:pStyle w:val="Normal"/>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Mirar al aula desde el SPB implica establecer actores en un campo de juego en el que se busca sistemáticamente tener el control. Una y otra vez marcar quién maneja el campo y las reglas del juego y posee las llaves (en sentido literal y simbólico). Esta rigidez provoca la emergencia del plano informal de modo explícito, en el que todo el tiempo los actores buscan caminos alternativos para conseguir sus propósitos (individuales y/ o colectivos) desafiando la idea de la sistemática imposición desde la cúspide a la base. </w:t>
      </w:r>
    </w:p>
    <w:p>
      <w:pPr>
        <w:pStyle w:val="Normal"/>
        <w:spacing w:lineRule="auto" w:line="360"/>
        <w:ind w:right="-40" w:hanging="0"/>
        <w:jc w:val="both"/>
        <w:rPr/>
      </w:pPr>
      <w:r>
        <w:rPr>
          <w:rFonts w:cs="Times New Roman" w:ascii="Times New Roman" w:hAnsi="Times New Roman"/>
          <w:sz w:val="24"/>
          <w:szCs w:val="24"/>
        </w:rPr>
        <w:t>Es posible reconocer en el plano de las prácticas múltiples tácticas que despliegan detenidos, penitenciarios y docentes para alcanzar sus objetivos, desde la informalidad y apelando al conocimiento de los posibles espacios de maniobra en la trama que tensionan lo prescripto.</w:t>
      </w:r>
    </w:p>
    <w:p>
      <w:pPr>
        <w:pStyle w:val="Normal"/>
        <w:spacing w:lineRule="auto" w:line="360"/>
        <w:ind w:right="-40" w:hanging="0"/>
        <w:jc w:val="both"/>
        <w:rPr/>
      </w:pPr>
      <w:r>
        <w:rPr>
          <w:rFonts w:cs="Times New Roman" w:ascii="Times New Roman" w:hAnsi="Times New Roman"/>
          <w:sz w:val="24"/>
          <w:szCs w:val="24"/>
        </w:rPr>
        <w:t>Mirar al aula universitaria y su organización como meso nivel, la localiza como el ámbito en el que las prácticas de los actores construyen el devenir de la historia. No se trata de prácticas individuales, sino de entramados sociales. No se trata de una actuación guionada sino que es un lienzo que se dibuja a sí mismo, con el límite de los materiales que tiene para auto-realizarse. Es en la vida cotidiana donde se juegan los “adentros” y los “afueras” de los Centros, los modos en que se constituye ese Centro y con él los diferentes actores sociales. Más allá de advertir que la Universidad ingresa a la cárcel y la cárcel lo hace a la Universidad, interesa identificar los impactos, movimientos, ajustes que este (des)encuentro produce y la emergencia de un tercer actor: el centro universitario visto como unidad educativa.</w:t>
      </w:r>
    </w:p>
    <w:p>
      <w:pPr>
        <w:pStyle w:val="Normal"/>
        <w:spacing w:lineRule="auto" w:line="360"/>
        <w:ind w:right="-40" w:hanging="0"/>
        <w:jc w:val="both"/>
        <w:rPr/>
      </w:pPr>
      <w:r>
        <w:rPr>
          <w:rFonts w:cs="Times New Roman" w:ascii="Times New Roman" w:hAnsi="Times New Roman"/>
          <w:sz w:val="24"/>
          <w:szCs w:val="24"/>
        </w:rPr>
        <w:t xml:space="preserve">Así, los Centros Universitarios, con relaciones de dependencia, de intersección, de autonomía, de construcción y consolidación material y simbólica de un espacio educativo en un territorio en el que se depende de dos instituciones dominantes con intereses comunes y otros en colisión, pueden ser analizados no ya como “la universidad” o “la cárcel” sino como una construcción nueva que disputa los modos de funcionamiento a ambas y construye las propias. </w:t>
      </w:r>
    </w:p>
    <w:p>
      <w:pPr>
        <w:pStyle w:val="Normal"/>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En esta construcción se juegan interpretaciones de mundo que se incorporan como estructurantes de la subjetividad de los actores y se actúan en el entramado de las relaciones sociales de la vida cotidiana, resignificando y reactivando sentidos compartidos sedimentados y naturalizados por los actores que son parte de ese juego de relaciones. Los significados construidos y compartidos socialmente se actúan, se viven, se sienten, se justifican, se sostienen, se transforman, se resisten, sobre lo sedimentado. En la dialéctica instituido/instituyente se conecta pasado y presente en el que se pergeña un futuro cargado de sentidos históricamente construidos. </w:t>
      </w:r>
    </w:p>
    <w:p>
      <w:pPr>
        <w:pStyle w:val="Normal"/>
        <w:spacing w:lineRule="auto" w:line="360"/>
        <w:ind w:right="-4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ind w:right="-40" w:hanging="0"/>
        <w:jc w:val="both"/>
        <w:rPr>
          <w:rFonts w:ascii="Times New Roman" w:hAnsi="Times New Roman" w:cs="Times New Roman"/>
          <w:b/>
          <w:b/>
          <w:sz w:val="24"/>
          <w:szCs w:val="24"/>
        </w:rPr>
      </w:pPr>
      <w:r>
        <w:rPr>
          <w:rFonts w:cs="Times New Roman" w:ascii="Times New Roman" w:hAnsi="Times New Roman"/>
          <w:b/>
          <w:sz w:val="24"/>
          <w:szCs w:val="24"/>
        </w:rPr>
        <w:t>Las tramas y las relaciones de poder que atraviesan la vida cotidiana de los centros universitarios</w:t>
      </w:r>
    </w:p>
    <w:p>
      <w:pPr>
        <w:pStyle w:val="Normal"/>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Al mirar las relaciones entre una universidad y su trabajo en algunas cárceles, se identifican aspectos propios e idiosincráticos. Las relaciones que entablan los actores de la Universidad, personal del SPB y los estudiantes universitarios que conforman los Centros en las diferentes unidades penales revelan intereses, tensiones, disputas en los planos material y simbólico que hacen a la vez que fluctuante, muchas veces de modo impredecible/inesperado, el abordaje y la resolución de conflictos. </w:t>
      </w:r>
    </w:p>
    <w:p>
      <w:pPr>
        <w:pStyle w:val="Normal"/>
        <w:spacing w:lineRule="auto" w:line="360"/>
        <w:ind w:right="-40" w:hanging="0"/>
        <w:jc w:val="both"/>
        <w:rPr/>
      </w:pPr>
      <w:r>
        <w:rPr>
          <w:rFonts w:cs="Times New Roman" w:ascii="Times New Roman" w:hAnsi="Times New Roman"/>
          <w:sz w:val="24"/>
          <w:szCs w:val="24"/>
        </w:rPr>
        <w:t>Si se analiza la conformación y gestión de los centros y se hace una comparación entre ellos -en el presente y en una mirada hacia el pasado-, son notorias las diferencias entre sí. Entendemos que son múltiples las variables que inciden en esta situación. Por un lado el régimen de la unidad penal (máxima, mediana o mínima seguridad</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permite o restringe el movimiento de las personas detenidas por las dependencias y el acceso a las ofertas educativas. En el caso de las mujeres, que en este caso es una cárcel de máxima seguridad, los movimientos son aún más restringidos y más acotados en plazos de tiempo fuera de los pabellones. En cárceles de hombres observamos que cuanto más difícil es moverse en la Unidad y tener menor acceso a espacios de trabajo se incrementa la demanda de asistir y permanecer en el aula universitaria. Esto no se corresponde necesariamente con asumir el compromiso con el estudio.</w:t>
      </w:r>
    </w:p>
    <w:p>
      <w:pPr>
        <w:pStyle w:val="Normal"/>
        <w:spacing w:lineRule="auto" w:line="360"/>
        <w:ind w:right="-40" w:hanging="0"/>
        <w:jc w:val="both"/>
        <w:rPr/>
      </w:pPr>
      <w:r>
        <w:rPr>
          <w:rFonts w:cs="Times New Roman" w:ascii="Times New Roman" w:hAnsi="Times New Roman"/>
          <w:sz w:val="24"/>
          <w:szCs w:val="24"/>
        </w:rPr>
        <w:t xml:space="preserve">Un analizador (Lapassade 1977) puede ser el </w:t>
      </w:r>
      <w:r>
        <w:rPr>
          <w:rFonts w:cs="Times New Roman" w:ascii="Times New Roman" w:hAnsi="Times New Roman"/>
          <w:i/>
          <w:sz w:val="24"/>
          <w:szCs w:val="24"/>
        </w:rPr>
        <w:t>número de miembros que componen el grupo</w:t>
      </w:r>
      <w:r>
        <w:rPr>
          <w:rFonts w:cs="Times New Roman" w:ascii="Times New Roman" w:hAnsi="Times New Roman"/>
          <w:sz w:val="24"/>
          <w:szCs w:val="24"/>
        </w:rPr>
        <w:t>. En la medida que se amplía el número de integrantes se diversifican visiones e intereses, y es un desafío trabajar sobre los intereses individuales que no deberían colisionar con los propósitos colectivos. Y estas circunstancias se hacen parte del clima que se vive en el aula:</w:t>
      </w:r>
    </w:p>
    <w:p>
      <w:pPr>
        <w:pStyle w:val="Normal"/>
        <w:spacing w:lineRule="auto" w:line="360"/>
        <w:ind w:left="708" w:right="-40" w:hanging="0"/>
        <w:jc w:val="both"/>
        <w:rPr>
          <w:rFonts w:ascii="Times New Roman" w:hAnsi="Times New Roman" w:cs="Times New Roman"/>
          <w:sz w:val="24"/>
          <w:szCs w:val="24"/>
        </w:rPr>
      </w:pPr>
      <w:r>
        <w:rPr>
          <w:rFonts w:cs="Times New Roman" w:ascii="Times New Roman" w:hAnsi="Times New Roman"/>
          <w:sz w:val="24"/>
          <w:szCs w:val="24"/>
        </w:rPr>
        <w:t>siempre con una ideología y una forma de cómo es llevar la estructura de un centro universitario. Y que cada vez sea amplia, incluya gente, no? que cada vez se formen más grupos, porque al formarse más grupos, lo que no hay es unión y no hay un consenso en cuanto a debatir ideas sino que siempre van a debatir de acuerdo a lo que me parece a mí y no lo que favorece al centro, entonces las formas se van a llevar de mala manera, va a haber siempre una tirantez, un... ese "buen día" no va a ser sonriente, va a ser un "buen día" más por obligación o porque te tengo en frente y nada más. Esas cuestiones por ahí siempre pasan cuando hay una masa de grupo que no va por los mismos lugares. (D. 2019)</w:t>
      </w:r>
    </w:p>
    <w:p>
      <w:pPr>
        <w:pStyle w:val="Normal"/>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En la trama de la vida cotidiana de los Centros Universitarios se debate, se discute, se enseña y también se disputan liderazgos, decisiones, se construye poder. Cabe aquí reconocer que no se han dado escenas de violencia física en la confrontación. </w:t>
      </w:r>
    </w:p>
    <w:p>
      <w:pPr>
        <w:pStyle w:val="Normal"/>
        <w:spacing w:lineRule="auto" w:line="360"/>
        <w:ind w:right="-40" w:hanging="0"/>
        <w:jc w:val="both"/>
        <w:rPr/>
      </w:pPr>
      <w:r>
        <w:rPr>
          <w:rFonts w:cs="Times New Roman" w:ascii="Times New Roman" w:hAnsi="Times New Roman"/>
          <w:sz w:val="24"/>
          <w:szCs w:val="24"/>
        </w:rPr>
        <w:t>Emergen con cierta regularidad bandos que disputan la conducción y allí también se reconocen propósitos diferentes: “armar un club de amigos” que llegan al centro “para estar ahí, nada más”, según relatan desde la conducción quienes confrontan en una disputa instalada en uno de los centros al momento de escribir estas líneas. En estos reconocimientos se apela a señalar cómo los otros “usan la impresora sin control ni mesura”; “usan las pc todo el día” sin sentido, ocupándolas en “otras cosas” y con ello dando muestra de falta de solidaridad. Se pone en tensión la preeminencia de lo individual frente a lo colectivo. Si bien esta es una tensión explícita y motivo de análisis en este ámbito, es parte de la conformación social amplia profundizada en tiempos de capitalismo tardío. Por otro lado se identifican demandas que develan la heteronomía grupal al solicitar intervención para controlar estas “fugas” respecto de los objetivos supuestamente compartidos.</w:t>
      </w:r>
    </w:p>
    <w:p>
      <w:pPr>
        <w:pStyle w:val="Normal"/>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 xml:space="preserve">La vida cotidiana de la cárcel atraviesa el aula y llega a través de las disposiciones que impone el SPB, las historias y relaciones entre quienes habitan el espacio, los “nuevos” que llegan, más allá que se pretenda separar “la cárcel” de “la universidad”. </w:t>
      </w:r>
    </w:p>
    <w:p>
      <w:pPr>
        <w:pStyle w:val="Normal"/>
        <w:spacing w:lineRule="auto" w:line="360"/>
        <w:ind w:right="-40" w:hanging="0"/>
        <w:jc w:val="both"/>
        <w:rPr/>
      </w:pPr>
      <w:r>
        <w:rPr>
          <w:rFonts w:cs="Times New Roman" w:ascii="Times New Roman" w:hAnsi="Times New Roman"/>
          <w:sz w:val="24"/>
          <w:szCs w:val="24"/>
        </w:rPr>
        <w:t xml:space="preserve">La participación en el Centro es reconocida por los estudiantes como ordenadora/ transformadora en el plano subjetivo a través de sus dinámicas y modalidades tal como se analizaba anteriormente. Cabe destacarse además que las prácticas de los y las docentes pretenden incidir en la construcción democrática de los estudiantes en el marco de la formación de grado y ofertas de extensión. Nuestro trabajo busca traspasar los campos de conocimiento para interpelar a los actores sociales en su conformación subjetiva incluyendo cuerpo, pensamiento y emoción. No obstante, entendemos que la cárcel también ingresa al aula de muchos modos. </w:t>
      </w:r>
    </w:p>
    <w:p>
      <w:pPr>
        <w:pStyle w:val="Normal"/>
        <w:spacing w:lineRule="auto" w:line="360"/>
        <w:ind w:right="-40" w:hanging="0"/>
        <w:jc w:val="both"/>
        <w:rPr/>
      </w:pPr>
      <w:r>
        <w:rPr>
          <w:rFonts w:cs="Times New Roman" w:ascii="Times New Roman" w:hAnsi="Times New Roman"/>
          <w:sz w:val="24"/>
          <w:szCs w:val="24"/>
        </w:rPr>
        <w:t xml:space="preserve">El </w:t>
      </w:r>
      <w:r>
        <w:rPr>
          <w:rFonts w:cs="Times New Roman" w:ascii="Times New Roman" w:hAnsi="Times New Roman"/>
          <w:i/>
          <w:sz w:val="24"/>
          <w:szCs w:val="24"/>
        </w:rPr>
        <w:t>ordenamiento de los pabellones y la cultura institucional</w:t>
      </w:r>
      <w:r>
        <w:rPr>
          <w:rFonts w:cs="Times New Roman" w:ascii="Times New Roman" w:hAnsi="Times New Roman"/>
          <w:sz w:val="24"/>
          <w:szCs w:val="24"/>
        </w:rPr>
        <w:t xml:space="preserve"> de cada unidad penal direcciona y moldea las prácticas y se filtra de modo capilar o de modo explícito en la vida de los Centros. Así, C. explica aspectos que definen los modos en que la gente se organiza en los pabellones: </w:t>
      </w:r>
    </w:p>
    <w:p>
      <w:pPr>
        <w:pStyle w:val="Normal"/>
        <w:spacing w:lineRule="auto" w:line="360"/>
        <w:ind w:left="708" w:right="-40" w:hanging="0"/>
        <w:jc w:val="both"/>
        <w:rPr>
          <w:rFonts w:ascii="Times New Roman" w:hAnsi="Times New Roman" w:cs="Times New Roman"/>
          <w:sz w:val="24"/>
          <w:szCs w:val="24"/>
        </w:rPr>
      </w:pPr>
      <w:r>
        <w:rPr>
          <w:rFonts w:cs="Times New Roman" w:ascii="Times New Roman" w:hAnsi="Times New Roman"/>
          <w:sz w:val="24"/>
          <w:szCs w:val="24"/>
        </w:rPr>
        <w:t>Algunas [características] son las responsables de formación de grupos (etarios, geográficos [refiere al lugar de procedencia del detenido], convivenciales, etc.). Otros son más complejos como los jerárquicos en el cual cuestiones como: antigüedad en el lugar, reincidencia, carácter, edad, etc. conforman un orden que es respetado y forman la estructura social del espacio (C. 2019:3).</w:t>
      </w:r>
    </w:p>
    <w:p>
      <w:pPr>
        <w:pStyle w:val="Normal"/>
        <w:spacing w:lineRule="auto" w:line="360"/>
        <w:ind w:right="-40" w:hanging="0"/>
        <w:jc w:val="both"/>
        <w:rPr/>
      </w:pPr>
      <w:r>
        <w:rPr>
          <w:rFonts w:cs="Times New Roman" w:ascii="Times New Roman" w:hAnsi="Times New Roman"/>
          <w:sz w:val="24"/>
          <w:szCs w:val="24"/>
        </w:rPr>
        <w:t>Se advierte cómo este orden ingresa y se traslada en el encuentro que genera el aula Además del número de integrantes del Centro, las tramas de la vida en el penal aportan a conformar grupos:</w:t>
      </w:r>
    </w:p>
    <w:p>
      <w:pPr>
        <w:pStyle w:val="Normal"/>
        <w:spacing w:lineRule="auto" w:line="360"/>
        <w:ind w:left="708" w:right="-40" w:hanging="0"/>
        <w:jc w:val="both"/>
        <w:rPr/>
      </w:pPr>
      <w:r>
        <w:rPr>
          <w:rFonts w:cs="Times New Roman" w:ascii="Times New Roman" w:hAnsi="Times New Roman"/>
          <w:sz w:val="24"/>
          <w:szCs w:val="24"/>
        </w:rPr>
        <w:t xml:space="preserve">Acá [UP B] yo lo que veo es que son pocos y hay buena onda, estamos casi siempre la mayoría en el mismo pabellón y eso es lo que facilita el diálogo. (…) En cambio acá al lado [UP A], éramos todos de distinto pabellón, distintas experiencias de vida, (…) influía mucho eran los prejuicios de determinadas causas de cada uno. Cuando metés esas cosas en el medio, lo que buscás no es poder hablar con la otra persona, (…) es distanciar, marcar la cancha: de este lado estamos nosotros, de aquel lado están aquellos, entonces lo que buscás ahí es una división ya, buscás un conflicto donde no tiene que haber porque en un centro universitario... justamente un centro universitario no es un juzgado, no es un pabellón y no tienen por qué influir algunas cuestiones que tengan que ver con la causa de cada uno (D. 2019). </w:t>
      </w:r>
    </w:p>
    <w:p>
      <w:pPr>
        <w:pStyle w:val="Normal"/>
        <w:spacing w:lineRule="auto" w:line="360"/>
        <w:ind w:right="-40" w:hanging="0"/>
        <w:jc w:val="both"/>
        <w:rPr/>
      </w:pPr>
      <w:r>
        <w:rPr>
          <w:rFonts w:cs="Times New Roman" w:ascii="Times New Roman" w:hAnsi="Times New Roman"/>
          <w:sz w:val="24"/>
          <w:szCs w:val="24"/>
        </w:rPr>
        <w:t xml:space="preserve">Dependiendo de la permanencia y trayectoria de cada uno en la cárcel y en el aula, se advierten rápidamente </w:t>
      </w:r>
      <w:r>
        <w:rPr>
          <w:rFonts w:cs="Times New Roman" w:ascii="Times New Roman" w:hAnsi="Times New Roman"/>
          <w:i/>
          <w:sz w:val="24"/>
          <w:szCs w:val="24"/>
        </w:rPr>
        <w:t>las jerarquías en las relaciones</w:t>
      </w:r>
      <w:r>
        <w:rPr>
          <w:rFonts w:cs="Times New Roman" w:ascii="Times New Roman" w:hAnsi="Times New Roman"/>
          <w:sz w:val="24"/>
          <w:szCs w:val="24"/>
        </w:rPr>
        <w:t xml:space="preserve"> que se entablan con quien ingresa (docentes, penitenciarios, visitas): quién tiene la palabra, quién está autorizado para recibir y guardar aquello que se trae (alimentos, materiales de estudio, materiales didácticos, etc.); quién plantea demandas. En este plano se advierte el modo de gestión de que quien conduce y lleva el liderazgo, es clave en el funcionamiento del centro. Por tanto el referente y su grupo se constituyen en interlocutores de estudiantes, de la Universidad y del personal penitenciario; de otras instituciones educativas que funcionan intramuros; referentes religiosos, entre los más relevantes que identificamos.</w:t>
      </w:r>
    </w:p>
    <w:p>
      <w:pPr>
        <w:pStyle w:val="Normal"/>
        <w:spacing w:lineRule="auto" w:line="360"/>
        <w:ind w:right="-40" w:hanging="0"/>
        <w:jc w:val="both"/>
        <w:rPr/>
      </w:pPr>
      <w:r>
        <w:rPr>
          <w:rFonts w:cs="Times New Roman" w:ascii="Times New Roman" w:hAnsi="Times New Roman"/>
          <w:sz w:val="24"/>
          <w:szCs w:val="24"/>
        </w:rPr>
        <w:t xml:space="preserve">En los centros más numerosos, y en especial cuando ingresan personas con recorrido en la detención, se producen pujas de alto impacto en la cotidianeidad. Igualmente sucede cuando por razones arbitrarias y sin mediar explicaciones trasladan a quien conduce el centro a otra unidad penal </w:t>
      </w:r>
    </w:p>
    <w:p>
      <w:pPr>
        <w:pStyle w:val="Normal"/>
        <w:spacing w:lineRule="auto" w:line="360"/>
        <w:ind w:left="708" w:right="-40" w:hanging="0"/>
        <w:jc w:val="both"/>
        <w:rPr>
          <w:rFonts w:ascii="Times New Roman" w:hAnsi="Times New Roman" w:cs="Times New Roman"/>
          <w:sz w:val="24"/>
          <w:szCs w:val="24"/>
        </w:rPr>
      </w:pPr>
      <w:r>
        <w:rPr>
          <w:rFonts w:cs="Times New Roman" w:ascii="Times New Roman" w:hAnsi="Times New Roman"/>
          <w:sz w:val="24"/>
          <w:szCs w:val="24"/>
        </w:rPr>
        <w:t>los que conforman un centro universitario son referentes de un grupo de gente, entonces aquellas personas que no son parte de ese grupo, por ahí, lo que buscan es querer ser parte de eso, entonces... la puja va a ser mucho más fuerte, porque voy a discutir desde un lugar que por ahí no tengo conocimiento, no tengo experiencia ni nada pero lo que yo quiero no es que llegue mi proyecto a buen puerto, sino lo que quiero es estar en el lugar donde estás vos, entonces busco la forma de cómo empezar a... molestar, si se quiere, si es la palabra, el trabajo de los demás, de esa manera, buscando la forma de cómo quebrantar la organización de algo, es ahí donde... o por ahí buscar gente (que) no que piense distinto de los que están en frente de referentes, sino que me sume a mí para yo poder tener una fuerza mayor de peso a la gente que está enfrente, eh... Ahí es donde se ve el volumen de gente y la forma de cómo se van construyendo las relaciones sociales dentro de un centro universitario (D. 2019)</w:t>
      </w:r>
    </w:p>
    <w:p>
      <w:pPr>
        <w:pStyle w:val="Normal"/>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0" w:hanging="0"/>
        <w:jc w:val="both"/>
        <w:rPr/>
      </w:pPr>
      <w:r>
        <w:rPr>
          <w:rFonts w:cs="Times New Roman" w:ascii="Times New Roman" w:hAnsi="Times New Roman"/>
          <w:sz w:val="24"/>
          <w:szCs w:val="24"/>
        </w:rPr>
        <w:t xml:space="preserve">Para los que llevan la conducción, su permanencia en el aula es una moneda de intercambio que refuerza su posición en el Centro y lazos de confianza con la Universidad y el SPB. </w:t>
      </w:r>
      <w:r>
        <w:rPr>
          <w:rFonts w:cs="Times New Roman" w:ascii="Times New Roman" w:hAnsi="Times New Roman"/>
          <w:i/>
          <w:sz w:val="24"/>
          <w:szCs w:val="24"/>
        </w:rPr>
        <w:t>La antigüedad en la prisión y la permanencia en un mismo lugar</w:t>
      </w:r>
      <w:r>
        <w:rPr>
          <w:rFonts w:cs="Times New Roman" w:ascii="Times New Roman" w:hAnsi="Times New Roman"/>
          <w:sz w:val="24"/>
          <w:szCs w:val="24"/>
        </w:rPr>
        <w:t xml:space="preserve"> dan valor a los actores sociales y para entablar vínculos y confianzas. La permanencia en un mismo penal le permite al detenido construir redes de relaciones, saber cómo son los movimientos, con quien y cuando se puede intercambiar. Y para los agentes del SPB ese es un aspecto para generar confianzas y delegaciones. Dice A. “no les importa el cargo, acá lo que les importa es que seas el más antiguo” refiriéndose al vínculo con los penitenciarios. </w:t>
      </w:r>
    </w:p>
    <w:p>
      <w:pPr>
        <w:pStyle w:val="Normal"/>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Ver el aula como si fuera un escenario teatral muestra al menos dos focos que iluminan la actuación: los estudiantes que aparecen en el centro de la escena y los personajes secundarios. Lo que sucede tras bambalinas, cuando los docentes nos retiramos y los estudiantes permanecen, genera espacios de mayor autonomía en el manejo del tiempo, de las reglas, en la toma de decisiones. Es allí donde se decide quién ingresa y quién no, a quien se protege o se desampara; se entablan relaciones con otros actores, se negocia con el personal penitenciario. Y allí aparecen espacios de construcción de las propias reglas. Esto devela las numerosas situaciones que van por esta vía, tras bambalinas:</w:t>
      </w:r>
    </w:p>
    <w:p>
      <w:pPr>
        <w:pStyle w:val="Normal"/>
        <w:spacing w:lineRule="auto" w:line="360"/>
        <w:ind w:left="708" w:right="-40" w:hanging="0"/>
        <w:jc w:val="both"/>
        <w:rPr>
          <w:rFonts w:ascii="Times New Roman" w:hAnsi="Times New Roman" w:cs="Times New Roman"/>
          <w:sz w:val="24"/>
          <w:szCs w:val="24"/>
        </w:rPr>
      </w:pPr>
      <w:r>
        <w:rPr>
          <w:rFonts w:cs="Times New Roman" w:ascii="Times New Roman" w:hAnsi="Times New Roman"/>
          <w:sz w:val="24"/>
          <w:szCs w:val="24"/>
        </w:rPr>
        <w:t>En la UPB en 2018 se realizó un acta entre los estudiantes y la coordinación educativa de la UP para prohibirle el ingreso al Centro a un estudiante matriculado por querer ingresar al edificio escolar con un celular y armado con una faca. Esta medida la asume el Centro “para no perjudicarlo” (según relata uno de los estudiantes que participó del hecho) y en acuerdo con el penitenciario responsable. Esto no se informó a la coordinación de la Facultad. El estudiante expulsado es parte de una familia con peso social en la ciudad de la que es habitante y donde está la cárcel. Posteriormente, su familia y abogado reclaman su derecho a la educación. Al pedir la coordinación penitenciaria reconsiderar esta medida es que se anoticia a la Facultad. El acuerdo para que la sanción sea un “mal menor” se decide de modo informal entre dos de los tres actores y no se evalúa que deban dar cuenta de estos actos (Registro personal, junio 2019).</w:t>
      </w:r>
    </w:p>
    <w:p>
      <w:pPr>
        <w:pStyle w:val="Normal"/>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0" w:hanging="0"/>
        <w:jc w:val="both"/>
        <w:rPr/>
      </w:pPr>
      <w:r>
        <w:rPr>
          <w:rFonts w:cs="Times New Roman" w:ascii="Times New Roman" w:hAnsi="Times New Roman"/>
          <w:sz w:val="24"/>
          <w:szCs w:val="24"/>
        </w:rPr>
        <w:t xml:space="preserve">Un aspecto complejo para la continuidad de los centros es que los grupos de estudiantes se van reconfigurando de modo más lento o abrupto a lo largo de todo el ciclo lectivo ya sea por traslados pedidos o impuestos o libertades. El crecimiento de matrícula, que puede ser percibido en términos positivos por la ampliación del alcance del derecho a la educación superior, puede desestabilizar y provocar situaciones críticas, en términos de direccionar al centro hacia choques de intereses. Podemos afirmar que uno de los elementos que tensionan la vida y la conducción del centro es el </w:t>
      </w:r>
      <w:r>
        <w:rPr>
          <w:rFonts w:cs="Times New Roman" w:ascii="Times New Roman" w:hAnsi="Times New Roman"/>
          <w:i/>
          <w:sz w:val="24"/>
          <w:szCs w:val="24"/>
        </w:rPr>
        <w:t>ingreso de nuevos estudiantes</w:t>
      </w:r>
      <w:r>
        <w:rPr>
          <w:rFonts w:cs="Times New Roman" w:ascii="Times New Roman" w:hAnsi="Times New Roman"/>
          <w:sz w:val="24"/>
          <w:szCs w:val="24"/>
        </w:rPr>
        <w:t xml:space="preserve">. Admitir nuevos integrantes puede convertirse en un campo de disputa no solo con las regulaciones que impone el penal sino con la propia Universidad. </w:t>
      </w:r>
    </w:p>
    <w:p>
      <w:pPr>
        <w:pStyle w:val="Normal"/>
        <w:spacing w:lineRule="auto" w:line="360"/>
        <w:ind w:right="-40" w:hanging="0"/>
        <w:jc w:val="both"/>
        <w:rPr/>
      </w:pPr>
      <w:r>
        <w:rPr>
          <w:rFonts w:cs="Times New Roman" w:ascii="Times New Roman" w:hAnsi="Times New Roman"/>
          <w:sz w:val="24"/>
          <w:szCs w:val="24"/>
        </w:rPr>
        <w:t>La universidad espera poder recibir a todos aquellos con deseos de estudiar. El acceso a la FACSO es una puerta de entrada irrestricta; habla de ampliación e inclusión, de democratización en el acceso a la educación superior. A la hora de inscribir nuevos aspirantes colisionan perspectivas: el acceso irrestricto proclamado y sostenido desde la Universidad, el afán de poner cupo por parte del SPB invocando la seguridad y la demanda desde la conducción del Centro de pasar por su tamiz la selección de los aspirantes argumentado el escaso conocimiento de los docentes respecto de “cómo son las cosas en la cárcel” y que “quienes están y permanecen ahí son ello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Este es un tema que pervive y requiere abrir el diálogo de modo permanente además de la limitación del espacio físico disponible.</w:t>
      </w:r>
    </w:p>
    <w:p>
      <w:pPr>
        <w:pStyle w:val="Normal"/>
        <w:spacing w:lineRule="auto" w:line="360"/>
        <w:ind w:right="-40" w:hanging="0"/>
        <w:jc w:val="both"/>
        <w:rPr/>
      </w:pPr>
      <w:r>
        <w:rPr>
          <w:rFonts w:cs="Times New Roman" w:ascii="Times New Roman" w:hAnsi="Times New Roman"/>
          <w:sz w:val="24"/>
          <w:szCs w:val="24"/>
        </w:rPr>
        <w:t>Finalmente recuperamos una escena que permite avizorar algunos espacios que habilitan modos de construir otros vínculos y de incidir en la trama sociopolítica y vincular en el aula y desde ahí a otros espacios. Uno de los vectores que imponen tensión en la cárcel es el alimento. La mala calidad y falta de una alimentación digna son foco de conflictos y hasta de peleas que han terminado con alguna persona muerta</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La participación de la universidad con una mirada integral sobre sus estudiantes y facilitadora en ese plano</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resultó ordenadora y fortaleció objetivos comunes y vínculos. Este movimiento en esta área logró darle un giro a las relaciones, profundizando los lazos de solidaridad y trabajo colaborativo. Relata el que en ese momento era el presidente del Centro:</w:t>
      </w:r>
    </w:p>
    <w:p>
      <w:pPr>
        <w:pStyle w:val="Normal"/>
        <w:spacing w:lineRule="auto" w:line="360"/>
        <w:ind w:left="708" w:right="-40" w:hanging="0"/>
        <w:jc w:val="both"/>
        <w:rPr>
          <w:rFonts w:ascii="Times New Roman" w:hAnsi="Times New Roman" w:cs="Times New Roman"/>
          <w:sz w:val="20"/>
          <w:szCs w:val="20"/>
        </w:rPr>
      </w:pPr>
      <w:r>
        <w:rPr>
          <w:rFonts w:cs="Times New Roman" w:ascii="Times New Roman" w:hAnsi="Times New Roman"/>
          <w:sz w:val="24"/>
          <w:szCs w:val="24"/>
        </w:rPr>
        <w:t>ahora comemos acá, estamos todos juntos. Siempre recuerdo eso, la primera vez que comimos juntos hace un año y medio, casi dos años atrás, fue una alegría porque yo antes tampoco quería cocinar ahí para que no se llene de humo y me di cuenta de que ese lugar al final se llenó de... de energía</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p>
      <w:pPr>
        <w:pStyle w:val="Normal"/>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Entendemos que uno de los desafíos en la vida cotidiana es poder pasar del agrupamiento a la grupalidad (del Cueto y Fernández: 2000). Se identifican algunas tensiones que atraviesan la relación entre cada estudiante y el centro pensado como organización y la Unidad en la que el centro tiene sede. Es un desafío que requiere intervención planificada por parte de las propuestas educativas de la Universidad que busquen promover la construcción de vínculos y diálogo respetuoso, trazado de objetivos y propósitos comunes más allá de las diferencias, canalización y atención al sufrimiento ocasionado por el encierro y la tortura institucional promoviendo propuestas de quienes participan de la oferta educativa. La convivencia en el aula y los sentidos de participar de este espacio son baluartes a sostener y/o conquistar.</w:t>
      </w:r>
    </w:p>
    <w:p>
      <w:pPr>
        <w:pStyle w:val="Normal"/>
        <w:spacing w:lineRule="auto" w:line="360"/>
        <w:ind w:right="-40" w:hanging="0"/>
        <w:jc w:val="both"/>
        <w:rPr>
          <w:rFonts w:ascii="Times New Roman" w:hAnsi="Times New Roman" w:cs="Times New Roman"/>
          <w:b/>
          <w:b/>
          <w:sz w:val="24"/>
          <w:szCs w:val="24"/>
        </w:rPr>
      </w:pPr>
      <w:r>
        <w:rPr>
          <w:rFonts w:cs="Times New Roman" w:ascii="Times New Roman" w:hAnsi="Times New Roman"/>
          <w:b/>
          <w:sz w:val="24"/>
          <w:szCs w:val="24"/>
        </w:rPr>
        <w:t>Consideraciones finales</w:t>
      </w:r>
    </w:p>
    <w:p>
      <w:pPr>
        <w:pStyle w:val="Normal"/>
        <w:spacing w:lineRule="auto" w:line="360"/>
        <w:ind w:right="-40" w:hanging="0"/>
        <w:jc w:val="both"/>
        <w:rPr/>
      </w:pPr>
      <w:r>
        <w:rPr>
          <w:rFonts w:cs="Times New Roman" w:ascii="Times New Roman" w:hAnsi="Times New Roman"/>
          <w:sz w:val="24"/>
          <w:szCs w:val="24"/>
        </w:rPr>
        <w:t>Al analizar el despliegue de las actividades universitarias en las cárceles, se advierte que no solo necesitamos construir diálogos con interlocutores imprevistos como lo es el servicio penitenciario, sino con los nuevos estudiantes. La condición de doble inscripción social como estudiantes y detenidos imprime novedades al vínculo y además, como “nativo” del territorio al que ingresa la universidad, tiene ventajas en el reconocimiento de las tramas locales. Esto conlleva a que los estudiantes al organizarse para recibir educación superior en la cárcel, busquen negociar sentidos y significados construidos en esa colegiación que se da en los centros universitarios y que en muchos caso se trae/se lleva al pabellón.</w:t>
      </w:r>
    </w:p>
    <w:p>
      <w:pPr>
        <w:pStyle w:val="Normal"/>
        <w:spacing w:lineRule="auto" w:line="360"/>
        <w:ind w:right="-40" w:hanging="0"/>
        <w:jc w:val="both"/>
        <w:rPr/>
      </w:pPr>
      <w:r>
        <w:rPr>
          <w:rFonts w:cs="Times New Roman" w:ascii="Times New Roman" w:hAnsi="Times New Roman"/>
          <w:sz w:val="24"/>
          <w:szCs w:val="24"/>
        </w:rPr>
        <w:t xml:space="preserve">Más allá de que la Universidad ingresa a la cárcel y la cárcel lo hace a la Universidad, identificamos impactos, movimientos, ajustes que este (des)encuentro produce y la emergencia de un tercer actor: el centro universitario visto como unidad educativa. Esto implica dejar de ver de modo lineal la presencia de la universidad en ese territorio y reconocer las relaciones de dependencia, de intersección, de autonomía, de construcción y consolidación material y simbólica de esa unidad educativa que se cimienta cotidianamente como un espacio educativo ahora visto desde los estudiantes, como un territorio en el que se depende de dos instituciones dominantes con intereses comunes y otros en colisión. Es por esto que los Centros Universitarios –la forma que asumen los estudiantes organizados- pueden ser analizados como una construcción nueva que disputa y negocia con los modos de funcionamiento de ambas y construye las propias. </w:t>
      </w:r>
    </w:p>
    <w:p>
      <w:pPr>
        <w:pStyle w:val="TtuloResumenypalabrasclave"/>
        <w:rPr/>
      </w:pPr>
      <w:r>
        <w:rPr/>
        <w:t>Bibliografía</w:t>
      </w:r>
    </w:p>
    <w:p>
      <w:pPr>
        <w:pStyle w:val="Normal"/>
        <w:spacing w:before="120" w:after="280"/>
        <w:ind w:left="709" w:hanging="709"/>
        <w:jc w:val="both"/>
        <w:rPr>
          <w:rFonts w:ascii="Cambria" w:hAnsi="Cambria" w:eastAsia="Times New Roman" w:cs="Cambria"/>
        </w:rPr>
      </w:pPr>
      <w:r>
        <w:rPr>
          <w:rFonts w:cs="Cambria" w:ascii="Cambria" w:hAnsi="Cambria"/>
        </w:rPr>
        <w:t xml:space="preserve">Del Cueto, A.M y Fernandez, A. M. (2000) “El dispositivo grupal” en Pavlovsky E. y de Brasi, J.C (Directores) </w:t>
      </w:r>
      <w:r>
        <w:rPr>
          <w:rFonts w:cs="Cambria" w:ascii="Cambria" w:hAnsi="Cambria"/>
          <w:i/>
        </w:rPr>
        <w:t>Lo Grupal. Devenires. Historias.</w:t>
      </w:r>
      <w:r>
        <w:rPr>
          <w:rFonts w:cs="Cambria" w:ascii="Cambria" w:hAnsi="Cambria"/>
        </w:rPr>
        <w:t xml:space="preserve"> Buenos Aires, Argentina. Galerna. Búsqueda de Ayllu. </w:t>
      </w:r>
    </w:p>
    <w:p>
      <w:pPr>
        <w:pStyle w:val="Normal"/>
        <w:spacing w:before="120" w:after="280"/>
        <w:ind w:left="709" w:hanging="709"/>
        <w:jc w:val="both"/>
        <w:rPr/>
      </w:pPr>
      <w:r>
        <w:rPr>
          <w:rFonts w:eastAsia="Times New Roman" w:cs="Cambria" w:ascii="Cambria" w:hAnsi="Cambria"/>
        </w:rPr>
        <w:t xml:space="preserve">Goffman E. (1972). Internados: </w:t>
      </w:r>
      <w:r>
        <w:rPr>
          <w:rFonts w:eastAsia="Times New Roman" w:cs="Cambria" w:ascii="Cambria" w:hAnsi="Cambria"/>
          <w:i/>
        </w:rPr>
        <w:t>Ensayos sobre la situación social de los enfermos mentales</w:t>
      </w:r>
      <w:r>
        <w:rPr>
          <w:rFonts w:eastAsia="Times New Roman" w:cs="Cambria" w:ascii="Cambria" w:hAnsi="Cambria"/>
        </w:rPr>
        <w:t>. Buenos Aires: Amorrortu ,.</w:t>
      </w:r>
    </w:p>
    <w:p>
      <w:pPr>
        <w:pStyle w:val="Normal"/>
        <w:spacing w:before="120" w:after="280"/>
        <w:ind w:left="709" w:hanging="709"/>
        <w:jc w:val="both"/>
        <w:rPr/>
      </w:pPr>
      <w:r>
        <w:rPr>
          <w:rFonts w:eastAsia="Times New Roman" w:cs="Cambria" w:ascii="Cambria" w:hAnsi="Cambria"/>
        </w:rPr>
        <w:t xml:space="preserve">Lapassade G. (1999) </w:t>
      </w:r>
      <w:r>
        <w:rPr>
          <w:rFonts w:eastAsia="Times New Roman" w:cs="Cambria" w:ascii="Cambria" w:hAnsi="Cambria"/>
          <w:i/>
        </w:rPr>
        <w:t>Grupos, Organizaciones e Instituciones</w:t>
      </w:r>
      <w:r>
        <w:rPr>
          <w:rFonts w:eastAsia="Times New Roman" w:cs="Cambria" w:ascii="Cambria" w:hAnsi="Cambria"/>
        </w:rPr>
        <w:t>. Gedisa editorial. Barcelona, España. 3ra edición.</w:t>
      </w:r>
    </w:p>
    <w:p>
      <w:pPr>
        <w:pStyle w:val="Normal"/>
        <w:autoSpaceDE w:val="false"/>
        <w:spacing w:before="120" w:after="280"/>
        <w:ind w:left="709" w:hanging="709"/>
        <w:jc w:val="both"/>
        <w:rPr/>
      </w:pPr>
      <w:r>
        <w:rPr>
          <w:rFonts w:cs="Cambria" w:ascii="Cambria" w:hAnsi="Cambria"/>
        </w:rPr>
        <w:t xml:space="preserve">Reguillo R. (2000) “La clandestina Centralidad de la Vida Cotidiana” en Villoria Lindón A. </w:t>
      </w:r>
      <w:r>
        <w:rPr>
          <w:rFonts w:cs="Cambria" w:ascii="Cambria" w:hAnsi="Cambria"/>
          <w:i/>
          <w:iCs/>
        </w:rPr>
        <w:t xml:space="preserve">La vida cotidiana y su espacio-temporalidad </w:t>
      </w:r>
      <w:r>
        <w:rPr>
          <w:rFonts w:cs="Cambria" w:ascii="Cambria" w:hAnsi="Cambria"/>
        </w:rPr>
        <w:t>coord.</w:t>
      </w:r>
      <w:r>
        <w:rPr/>
        <w:t xml:space="preserve"> </w:t>
      </w:r>
      <w:r>
        <w:rPr>
          <w:rFonts w:cs="Cambria" w:ascii="Cambria" w:hAnsi="Cambria"/>
        </w:rPr>
        <w:t xml:space="preserve">España. El Colegio Mexiquense, A.C.  Anthropos. págs. 77-94. </w:t>
      </w:r>
    </w:p>
    <w:p>
      <w:pPr>
        <w:pStyle w:val="Normal"/>
        <w:autoSpaceDE w:val="false"/>
        <w:spacing w:before="120" w:after="280"/>
        <w:ind w:left="709" w:hanging="709"/>
        <w:jc w:val="both"/>
        <w:rPr/>
      </w:pPr>
      <w:r>
        <w:rPr>
          <w:rFonts w:cs="Cambria" w:ascii="Cambria" w:hAnsi="Cambria"/>
        </w:rPr>
        <w:t xml:space="preserve">Umpierrez, A. (2016) “La Universidad entra a la cárcel, la cárcel entra a la Universidad” en Revista </w:t>
      </w:r>
      <w:r>
        <w:rPr>
          <w:rFonts w:cs="Cambria" w:ascii="Cambria" w:hAnsi="Cambria"/>
          <w:i/>
        </w:rPr>
        <w:t>Fermentario</w:t>
      </w:r>
      <w:r>
        <w:rPr>
          <w:rFonts w:cs="Cambria" w:ascii="Cambria" w:hAnsi="Cambria"/>
        </w:rPr>
        <w:t xml:space="preserve">. Instituto de Educación, Facultad de Humanidades y Ciencias de la Educación, Universidad de la República y  Faculdade de Educação, UNICAMP. N. 10, Vol. 1  Pp1-15. </w:t>
      </w:r>
    </w:p>
    <w:p>
      <w:pPr>
        <w:pStyle w:val="Normal"/>
        <w:spacing w:before="120" w:after="280"/>
        <w:ind w:left="709" w:hanging="709"/>
        <w:jc w:val="both"/>
        <w:rPr/>
      </w:pPr>
      <w:r>
        <w:rPr>
          <w:rFonts w:cs="Cambria" w:ascii="Cambria" w:hAnsi="Cambria"/>
        </w:rPr>
        <w:t>Umpierrez A y Salvadé R. Cárcel y Universidad: actores, miradas y devenires en el encierro”. Ponencia presentada en el II Encuentro Internacional de Tesistas e Investigadores en Temáticas de Cárceles y acceso a derechos Educativos. Valparaiso, Chile. Noviembre 2018. Inédito.</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rFonts w:cs="Cambria" w:ascii="Cambria" w:hAnsi="Cambria"/>
          <w:sz w:val="20"/>
          <w:szCs w:val="20"/>
          <w:lang w:val="es-ES"/>
        </w:rPr>
        <w:t>También este impacto se vive en la sede de la Universidad demandando ajustes y reorientaciones en el plano legal y administrativo. Este análisis excede este espacio pero vale la pena señalarlo.</w:t>
      </w:r>
    </w:p>
  </w:footnote>
  <w:footnote w:id="3">
    <w:p>
      <w:pPr>
        <w:pStyle w:val="Normal"/>
        <w:pBdr/>
        <w:spacing w:lineRule="auto" w:line="240" w:before="0" w:after="0"/>
        <w:jc w:val="both"/>
        <w:rPr/>
      </w:pPr>
      <w:r>
        <w:rPr>
          <w:rStyle w:val="FootnoteCharacters"/>
        </w:rPr>
        <w:footnoteRef/>
      </w:r>
      <w:r>
        <w:rPr>
          <w:rFonts w:eastAsia="Times New Roman" w:cs="Times New Roman" w:ascii="Times New Roman" w:hAnsi="Times New Roman"/>
          <w:sz w:val="20"/>
          <w:szCs w:val="20"/>
          <w:lang w:val="es-ES"/>
        </w:rPr>
        <w:t xml:space="preserve"> </w:t>
      </w:r>
      <w:r>
        <w:rPr>
          <w:rFonts w:eastAsia="Times New Roman" w:cs="Cambria" w:ascii="Cambria" w:hAnsi="Cambria"/>
          <w:sz w:val="20"/>
          <w:szCs w:val="20"/>
          <w:lang w:val="es-ES"/>
        </w:rPr>
        <w:t>En la región de la UNICEN hay nueve penales en un radio de 300 km. Las Facultades de Ciencias Sociales y Derecho ofrecen carreras de grado en cuatro de ellos. La Universidad ofrece además actividades de extensión en seis penales en total, en los que se incluyen los que tienen aulas destinadas a la UNICEN. Aquí se hará referencia a tres de ellas, que denominaremos como A, B y C.</w:t>
      </w:r>
    </w:p>
  </w:footnote>
  <w:footnote w:id="4">
    <w:p>
      <w:pPr>
        <w:pStyle w:val="Normal"/>
        <w:pBdr/>
        <w:spacing w:lineRule="auto" w:line="240" w:before="0" w:after="0"/>
        <w:jc w:val="both"/>
        <w:rPr/>
      </w:pPr>
      <w:r>
        <w:rPr>
          <w:rStyle w:val="FootnoteCharacters"/>
        </w:rPr>
        <w:footnoteRef/>
      </w:r>
      <w:r>
        <w:rPr>
          <w:rFonts w:cs="Cambria" w:ascii="Cambria" w:hAnsi="Cambria"/>
          <w:sz w:val="20"/>
          <w:szCs w:val="20"/>
          <w:lang w:val="es-ES"/>
        </w:rPr>
        <w:t>“</w:t>
      </w:r>
      <w:r>
        <w:rPr>
          <w:rFonts w:cs="Cambria" w:ascii="Cambria" w:hAnsi="Cambria"/>
          <w:sz w:val="20"/>
          <w:szCs w:val="20"/>
          <w:lang w:val="es-ES"/>
        </w:rPr>
        <w:t>C. Historia de un estudiantes universitario en contexto de encierro”. Relato en primera persona. Olavarría, Argentina. 2019. Inédito. Hombre de unos 45 años, primera vez detenido.</w:t>
      </w:r>
    </w:p>
  </w:footnote>
  <w:footnote w:id="5">
    <w:p>
      <w:pPr>
        <w:pStyle w:val="Footnote"/>
        <w:spacing w:before="0" w:after="160"/>
        <w:jc w:val="both"/>
        <w:rPr/>
      </w:pPr>
      <w:r>
        <w:rPr>
          <w:rStyle w:val="FootnoteCharacters"/>
        </w:rPr>
        <w:footnoteRef/>
      </w:r>
      <w:r>
        <w:rPr/>
        <w:t xml:space="preserve"> </w:t>
      </w:r>
      <w:r>
        <w:rPr>
          <w:rFonts w:cs="Cambria" w:ascii="Cambria" w:hAnsi="Cambria"/>
          <w:sz w:val="20"/>
          <w:szCs w:val="20"/>
          <w:lang w:val="es-ES"/>
        </w:rPr>
        <w:t>El primer Centro Universitario de la UNICEN se conformó en el año 2003. Su ordenamiento se hizo a través de la redacción de un estatuto que regula la conformación de la comisión que conduce al Centro, sus derechos y obligaciones. Ese documento y los ajustes que fueron teniendo en cada unidad penal en la que se habilitó un espacio similar son los antecedentes directos de la normativa vigente</w:t>
      </w:r>
      <w:r>
        <w:rPr/>
        <w:t xml:space="preserve">. </w:t>
      </w:r>
      <w:r>
        <w:rPr>
          <w:rFonts w:cs="Cambria" w:ascii="Cambria" w:hAnsi="Cambria"/>
          <w:sz w:val="20"/>
          <w:szCs w:val="20"/>
          <w:lang w:val="es-ES"/>
        </w:rPr>
        <w:t>Allí se demarca cierto control sobre la toma de cargos y quiénes pueden tener voz y voto en las decisiones. Además se cuenta con los convenios firmados entre la Universidad y el SPB como marco formal regulatorio de las relaciones y compromisos asumidos por las partes</w:t>
      </w:r>
    </w:p>
  </w:footnote>
  <w:footnote w:id="6">
    <w:p>
      <w:pPr>
        <w:pStyle w:val="Normal"/>
        <w:pBdr/>
        <w:spacing w:lineRule="auto" w:line="240" w:before="0" w:after="0"/>
        <w:jc w:val="both"/>
        <w:rPr/>
      </w:pPr>
      <w:r>
        <w:rPr>
          <w:rStyle w:val="FootnoteCharacters"/>
        </w:rPr>
        <w:footnoteRef/>
      </w:r>
      <w:r>
        <w:rPr>
          <w:rFonts w:cs="Cambria" w:ascii="Cambria" w:hAnsi="Cambria"/>
          <w:sz w:val="20"/>
          <w:szCs w:val="20"/>
        </w:rPr>
        <w:t xml:space="preserve"> </w:t>
      </w:r>
      <w:r>
        <w:rPr>
          <w:rFonts w:eastAsia="Times New Roman" w:cs="Cambria" w:ascii="Cambria" w:hAnsi="Cambria"/>
          <w:color w:val="00000A"/>
          <w:sz w:val="20"/>
          <w:szCs w:val="20"/>
          <w:lang w:val="es-ES"/>
        </w:rPr>
        <w:t>Hombre de 35 años aproximadamente, condena larga, ha pasado por múltiples unidades penales de la Pcia. Completó una carrera terciaria antes de ingresar a una carrera en la Up A.</w:t>
      </w:r>
    </w:p>
  </w:footnote>
  <w:footnote w:id="7">
    <w:p>
      <w:pPr>
        <w:pStyle w:val="Normal"/>
        <w:spacing w:lineRule="auto" w:line="240" w:before="0" w:after="0"/>
        <w:jc w:val="both"/>
        <w:rPr/>
      </w:pPr>
      <w:r>
        <w:rPr>
          <w:rStyle w:val="FootnoteCharacters"/>
        </w:rPr>
        <w:footnoteRef/>
      </w:r>
      <w:r>
        <w:rPr>
          <w:rFonts w:cs="Cambria" w:ascii="Cambria" w:hAnsi="Cambria"/>
          <w:sz w:val="20"/>
          <w:szCs w:val="20"/>
          <w:lang w:val="es-ES"/>
        </w:rPr>
        <w:t xml:space="preserve"> “</w:t>
      </w:r>
      <w:r>
        <w:rPr>
          <w:rFonts w:eastAsia="Times New Roman" w:cs="Cambria" w:ascii="Cambria" w:hAnsi="Cambria"/>
          <w:color w:val="00000A"/>
          <w:sz w:val="20"/>
          <w:szCs w:val="20"/>
          <w:lang w:val="es-ES"/>
        </w:rPr>
        <w:t>Con la ayuda de compañeros estudiantes, desarrolle un proyecto en el cual pudimos hacer un curso de pre-ingreso pensado para estudiantes de este contexto. Realice una investigación previa, sobre las problemáticas relacionadas a la deserción de estudiantes que se anotan en el nivel superior y recogí dos problemáticas que se repitieron en las entrevistas realizadas a estos. Una, relacionada con los diferentes niveles en los que llegan los estudiantes (edades, condiciones sociales, prácticas educativas, etc) y otra en la dificultad de trabajar de manera grupal (desconfianza, falta de integración, prejuicios, etc)”</w:t>
      </w:r>
      <w:r>
        <w:rPr>
          <w:rFonts w:cs="Cambria" w:ascii="Cambria" w:hAnsi="Cambria"/>
          <w:color w:val="00000A"/>
          <w:sz w:val="20"/>
          <w:szCs w:val="20"/>
          <w:lang w:val="es-ES"/>
        </w:rPr>
        <w:t xml:space="preserve">. </w:t>
      </w:r>
      <w:r>
        <w:rPr>
          <w:rFonts w:cs="Cambria" w:ascii="Cambria" w:hAnsi="Cambria"/>
          <w:color w:val="00000A"/>
          <w:sz w:val="20"/>
          <w:szCs w:val="20"/>
        </w:rPr>
        <w:t>C. 2019: pag8</w:t>
      </w:r>
    </w:p>
  </w:footnote>
  <w:footnote w:id="8">
    <w:p>
      <w:pPr>
        <w:pStyle w:val="Footnote"/>
        <w:spacing w:before="0" w:after="160"/>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Esta condición está asociada a la progresividad de la pena y las fases de confianza que va alcanzando el detenido.</w:t>
      </w:r>
    </w:p>
  </w:footnote>
  <w:footnote w:id="9">
    <w:p>
      <w:pPr>
        <w:pStyle w:val="Normal"/>
        <w:spacing w:lineRule="auto" w:line="240" w:before="0" w:after="0"/>
        <w:jc w:val="both"/>
        <w:rPr/>
      </w:pPr>
      <w:r>
        <w:rPr>
          <w:rStyle w:val="FootnoteCharacters"/>
        </w:rPr>
        <w:footnoteRef/>
      </w:r>
      <w:r>
        <w:rPr>
          <w:rFonts w:cs="Cambria" w:ascii="Cambria" w:hAnsi="Cambria"/>
          <w:sz w:val="20"/>
          <w:szCs w:val="20"/>
          <w:lang w:val="es-ES"/>
        </w:rPr>
        <w:t xml:space="preserve"> </w:t>
      </w:r>
      <w:r>
        <w:rPr>
          <w:rFonts w:eastAsia="Times New Roman" w:cs="Cambria" w:ascii="Cambria" w:hAnsi="Cambria"/>
          <w:sz w:val="20"/>
          <w:szCs w:val="20"/>
          <w:lang w:val="es-ES"/>
        </w:rPr>
        <w:t>Esta situación se tensó en el Ingreso 2018 frente a la inscripción inconsulta a la conducción de Centro de la UP A y demandó muchas negociaciones con el grupo para establecer acuerdos en este sentido.</w:t>
      </w:r>
    </w:p>
  </w:footnote>
  <w:footnote w:id="10">
    <w:p>
      <w:pPr>
        <w:pStyle w:val="Normal"/>
        <w:pBdr/>
        <w:spacing w:lineRule="auto" w:line="240" w:before="0" w:after="0"/>
        <w:jc w:val="both"/>
        <w:rPr/>
      </w:pPr>
      <w:r>
        <w:rPr>
          <w:rStyle w:val="FootnoteCharacters"/>
        </w:rPr>
        <w:footnoteRef/>
      </w:r>
      <w:r>
        <w:rPr>
          <w:rFonts w:cs="Cambria" w:ascii="Cambria" w:hAnsi="Cambria"/>
          <w:sz w:val="20"/>
          <w:szCs w:val="20"/>
          <w:lang w:val="es-ES"/>
        </w:rPr>
        <w:t xml:space="preserve"> </w:t>
      </w:r>
      <w:r>
        <w:rPr>
          <w:rFonts w:eastAsia="Times New Roman" w:cs="Cambria" w:ascii="Cambria" w:hAnsi="Cambria"/>
          <w:sz w:val="20"/>
          <w:szCs w:val="20"/>
          <w:lang w:val="es-ES"/>
        </w:rPr>
        <w:t>En inicios del año 2019 hubo una pelea muy grande en un pabellón en la Up A. Hablando con un estudiante que estaba alojado ahí relata que “todo comenzó porque faltó un pollo, seguro que había una historia vieja pero fue porque le sacaron un pollo”.</w:t>
      </w:r>
    </w:p>
  </w:footnote>
  <w:footnote w:id="11">
    <w:p>
      <w:pPr>
        <w:pStyle w:val="Normal"/>
        <w:spacing w:lineRule="auto" w:line="240" w:before="0" w:after="0"/>
        <w:jc w:val="both"/>
        <w:rPr/>
      </w:pPr>
      <w:r>
        <w:rPr>
          <w:rStyle w:val="FootnoteCharacters"/>
        </w:rPr>
        <w:footnoteRef/>
      </w:r>
      <w:r>
        <w:rPr>
          <w:lang w:val="es-ES"/>
        </w:rPr>
        <w:t xml:space="preserve"> </w:t>
      </w:r>
      <w:r>
        <w:rPr>
          <w:rFonts w:eastAsia="Times New Roman" w:cs="Times New Roman" w:ascii="Times New Roman" w:hAnsi="Times New Roman"/>
          <w:sz w:val="20"/>
          <w:szCs w:val="20"/>
          <w:lang w:val="es-ES"/>
        </w:rPr>
        <w:t>Durante un breve periodo en 2017 la Secretaria de Bienestar estudiantil de la UNICEN autorizo la entrega de alimentos buscando equiparar el beneficio de comedor universitario. Allí se equipó al aula de la UPB con heladera y anafe donados. En 2018 los estudiantes se organizaron para producir y comercializar con ayuda del Programa ECE, productos (macetas y cartucheras) para comprar algunos alimentos básicos.</w:t>
      </w:r>
    </w:p>
  </w:footnote>
  <w:footnote w:id="12">
    <w:p>
      <w:pPr>
        <w:pStyle w:val="Normal"/>
        <w:pBdr/>
        <w:spacing w:lineRule="auto" w:line="240" w:before="0" w:after="0"/>
        <w:jc w:val="both"/>
        <w:rPr/>
      </w:pPr>
      <w:r>
        <w:rPr>
          <w:rStyle w:val="FootnoteCharacters"/>
        </w:rPr>
        <w:footnoteRef/>
      </w:r>
      <w:r>
        <w:rPr>
          <w:sz w:val="20"/>
          <w:szCs w:val="20"/>
          <w:lang w:val="es-ES"/>
        </w:rPr>
        <w:t xml:space="preserve"> </w:t>
      </w:r>
      <w:r>
        <w:rPr>
          <w:rFonts w:eastAsia="Times New Roman" w:cs="Times New Roman" w:ascii="Times New Roman" w:hAnsi="Times New Roman"/>
          <w:sz w:val="20"/>
          <w:szCs w:val="20"/>
          <w:lang w:val="es-ES"/>
        </w:rPr>
        <w:t>JS, 56 años, condena larga. Fue presidente del Centro en Up B por tres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EndnoteCharacters">
    <w:name w:val="Endnote Characters"/>
    <w:qFormat/>
    <w:rPr>
      <w:vertAlign w:val="superscript"/>
    </w:rPr>
  </w:style>
  <w:style w:type="character" w:styleId="TextonotapieCar">
    <w:name w:val="Texto nota pie Car"/>
    <w:qFormat/>
    <w:rPr>
      <w:rFonts w:cs="Calibri"/>
      <w:color w:val="000000"/>
      <w:sz w:val="24"/>
      <w:szCs w:val="24"/>
      <w:lang w:val="es-AR" w:eastAsia="zh-CN"/>
    </w:rPr>
  </w:style>
  <w:style w:type="character" w:styleId="FootnoteCharacters">
    <w:name w:val="Footnote Characters"/>
    <w:qFormat/>
    <w:rPr>
      <w:vertAlign w:val="superscript"/>
    </w:rPr>
  </w:style>
  <w:style w:type="character" w:styleId="RECC05SubttuloChar">
    <w:name w:val="RECC 05 Subtítulo Char"/>
    <w:qFormat/>
    <w:rPr>
      <w:rFonts w:ascii="Cambria" w:hAnsi="Cambria" w:cs="Calibri"/>
      <w:b/>
      <w:bCs/>
      <w:color w:val="00B0F0"/>
      <w:sz w:val="30"/>
      <w:szCs w:val="30"/>
      <w:lang w:val="pt-BR" w:eastAsia="zh-CN"/>
    </w:rPr>
  </w:style>
  <w:style w:type="character" w:styleId="RECC07CitaoChar">
    <w:name w:val="RECC 07 Citação Char"/>
    <w:qFormat/>
    <w:rPr>
      <w:rFonts w:ascii="Cambria" w:hAnsi="Cambria" w:cs="Calibri"/>
      <w:color w:val="000000"/>
      <w:sz w:val="21"/>
      <w:szCs w:val="21"/>
      <w:lang w:val="pt-BR" w:eastAsia="zh-CN"/>
    </w:rPr>
  </w:style>
  <w:style w:type="character" w:styleId="RECC06TextoChar">
    <w:name w:val="RECC 06 Texto Char"/>
    <w:qFormat/>
    <w:rPr>
      <w:rFonts w:ascii="Cambria" w:hAnsi="Cambria" w:cs="Calibri"/>
      <w:color w:val="000000"/>
      <w:sz w:val="22"/>
      <w:szCs w:val="22"/>
      <w:lang w:val="pt-BR" w:eastAsia="zh-CN"/>
    </w:rPr>
  </w:style>
  <w:style w:type="character" w:styleId="NormalWebCar">
    <w:name w:val="Normal (Web) Car"/>
    <w:qFormat/>
    <w:rPr>
      <w:rFonts w:ascii="Times New Roman" w:hAnsi="Times New Roman" w:eastAsia="Times New Roman" w:cs="Times New Roman"/>
      <w:sz w:val="24"/>
      <w:szCs w:val="24"/>
    </w:rPr>
  </w:style>
  <w:style w:type="character" w:styleId="RECC04ResumoChar">
    <w:name w:val="RECC 04 Resumo Char"/>
    <w:qFormat/>
    <w:rPr>
      <w:rFonts w:ascii="Cambria" w:hAnsi="Cambria" w:eastAsia="Cambria" w:cs="Cambria"/>
      <w:sz w:val="22"/>
      <w:szCs w:val="24"/>
      <w:lang w:val="pt-BR"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jc w:val="center"/>
    </w:pPr>
    <w:rPr>
      <w:rFonts w:cs="Calibri"/>
      <w:color w:val="000000"/>
      <w:sz w:val="24"/>
      <w:szCs w:val="24"/>
      <w:lang w:eastAsia="zh-CN"/>
    </w:rPr>
  </w:style>
  <w:style w:type="paragraph" w:styleId="RECC05Subttulo">
    <w:name w:val="RECC 05 Subtítulo"/>
    <w:basedOn w:val="Normal"/>
    <w:qFormat/>
    <w:pPr>
      <w:keepNext w:val="true"/>
      <w:keepLines/>
      <w:spacing w:lineRule="auto" w:line="240" w:before="240" w:after="200"/>
      <w:textAlignment w:val="baseline"/>
      <w:outlineLvl w:val="0"/>
    </w:pPr>
    <w:rPr>
      <w:rFonts w:ascii="Cambria" w:hAnsi="Cambria" w:cs="Calibri"/>
      <w:b/>
      <w:bCs/>
      <w:color w:val="00B0F0"/>
      <w:sz w:val="30"/>
      <w:szCs w:val="30"/>
      <w:lang w:val="pt-BR" w:eastAsia="zh-CN"/>
    </w:rPr>
  </w:style>
  <w:style w:type="paragraph" w:styleId="RECC07Citao">
    <w:name w:val="RECC 07 Citação"/>
    <w:basedOn w:val="Normal"/>
    <w:qFormat/>
    <w:pPr>
      <w:spacing w:lineRule="auto" w:line="240" w:before="0" w:after="0"/>
      <w:ind w:left="2268" w:hanging="0"/>
      <w:jc w:val="both"/>
    </w:pPr>
    <w:rPr>
      <w:rFonts w:ascii="Cambria" w:hAnsi="Cambria" w:cs="Calibri"/>
      <w:color w:val="000000"/>
      <w:sz w:val="21"/>
      <w:szCs w:val="21"/>
      <w:lang w:val="pt-BR" w:eastAsia="zh-CN"/>
    </w:rPr>
  </w:style>
  <w:style w:type="paragraph" w:styleId="RECC06Texto">
    <w:name w:val="RECC 06 Texto"/>
    <w:basedOn w:val="Normal"/>
    <w:qFormat/>
    <w:pPr>
      <w:spacing w:lineRule="auto" w:line="360" w:before="0" w:after="0"/>
      <w:ind w:firstLine="720"/>
      <w:jc w:val="both"/>
    </w:pPr>
    <w:rPr>
      <w:rFonts w:ascii="Cambria" w:hAnsi="Cambria" w:cs="Calibri"/>
      <w:color w:val="000000"/>
      <w:lang w:val="pt-BR" w:eastAsia="zh-CN"/>
    </w:rPr>
  </w:style>
  <w:style w:type="paragraph" w:styleId="RECC04Resumo">
    <w:name w:val="RECC 04 Resumo"/>
    <w:basedOn w:val="Normal"/>
    <w:qFormat/>
    <w:pPr>
      <w:spacing w:lineRule="auto" w:line="240" w:before="0" w:after="100"/>
      <w:jc w:val="both"/>
    </w:pPr>
    <w:rPr>
      <w:rFonts w:ascii="Cambria" w:hAnsi="Cambria" w:eastAsia="Cambria" w:cs="Cambria"/>
      <w:szCs w:val="24"/>
      <w:lang w:val="pt-B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13:00Z</dcterms:created>
  <dc:creator>Nerina</dc:creator>
  <dc:description/>
  <cp:keywords/>
  <dc:language>en-US</dc:language>
  <cp:lastModifiedBy>anónimo</cp:lastModifiedBy>
  <dcterms:modified xsi:type="dcterms:W3CDTF">2019-10-19T17:03:00Z</dcterms:modified>
  <cp:revision>16</cp:revision>
  <dc:subject/>
  <dc:title/>
</cp:coreProperties>
</file>