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mposio 2: Tensiones y dilemas del acceso/cumplimiento del derecho a la educación en la privación de la libertad</w:t>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eastAsia="es-ES"/>
              </w:rPr>
            </w:pPr>
            <w:r>
              <w:rPr>
                <w:rFonts w:eastAsia="Times New Roman" w:cs="Times New Roman" w:ascii="Times New Roman" w:hAnsi="Times New Roman"/>
                <w:b/>
                <w:bCs/>
                <w:color w:val="00000A"/>
                <w:sz w:val="24"/>
                <w:szCs w:val="24"/>
                <w:lang w:eastAsia="es-E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 educación y la producción artística en contextos de privación de libertad.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laudia Andrea Castro (castro.claudia.andre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Facultad de Arte. UNICEN, Tandil,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propone compartir las investigaciones realizadas en torno del acceso a la educación y a la producción artística en las cárceles localizadas en la región centro de la provincia de Buenos Aires, tomando como caso o unidad de análisis la unidad Penitenciaria N°7, de la localidad de Az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UP7 se desarrolla desde el año 2013 el Taller de Cine y Teatro, espacio en el que los participantes producen cortometrajes, interviniendo en todos los roles de la producción audiovisual. También, en esa unidad penitenciaria, y como parte del Centro Cultural Itinerante del Programa Educación en Cárceles de la Unicen, se realizan presentaciones de obras teatrales, como un modo de garantizar el acceso al disfrute de bienes culturales por parte de las personas privadas de la libert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ponencia se procurará dar cuenta de los procesos de producción artística en la cárcel y de las posibilidades de acceder al disfrute de puestas en escena de obras teatrales, ambas cuestiones estrechamente vinculadas a garantizar el acceso a derechos culturales y a la construcción de subjetividades y de ciudadanías reflex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oportunidades de acceder a la educación y en particular a la educación artística en contextos carcelarios, que se observa aun de manera limitada en relación con la totalidad de la población privada de la libertad, constituye en la mayoría de los casos el primer acercamiento a repertorios artísticos diferentes de los habituales en términos de consumos culturales de las personas alojadas en las unidades penitencia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s interrogamos aquí respecto de los contenidos y las formas artísticas que se proponen en los espacios de producción y aprendizajes artísticos o las que ayudamos a que circulen en contextos de encierro con el fin de analizar si éstas son reproducciones de lo que el sistema ofrece como formatos homogéneos presentes en las artes de consumo masivo  o si nos/les damos la oportunidad de analizar las prácticas y discursos circulantes y los confrontamos con  las producciones propias,  para alentar creaciones más  autónomas,  más críticas y más origina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consideramos que la producción de saberes que acontece en contextos de privación de libertad ambulatoria son insumos que favorecen la comprensión de la complejidad de cada contexto donde las experiencias educativas y artísticas suceden y constituyen, a la vez, materia desde donde analizar y producir nuevos conocimientos colectivos acerca de la educación y la creación artística y que realimentan las prácticas artísticas y/o educativas más allá de la cárcel. En este sentido, la comunicación aportará insumos al proyecto “</w:t>
      </w:r>
      <w:r>
        <w:rPr>
          <w:rFonts w:cs="Times New Roman" w:ascii="Times New Roman" w:hAnsi="Times New Roman"/>
          <w:bCs/>
          <w:sz w:val="24"/>
          <w:szCs w:val="24"/>
        </w:rPr>
        <w:t>Políticas educativas emergentes. Interjuego de lo macro y lo micro político en el gobierno de la Educación Artística local (2008-2018)” dirigido por la Dra. Cristina Dimatteo y radicado en el TECC (Teatro Educación y Consumos culturales) de la Facultad de Arte. Consideramos, a la vez, que contribuirá a sistematizar las experiencias en el marco del proyecto “Acceso a derechos y vida cotidiana en la cárcel” dirigido por la Dra. Analia Umpierrez y al desarrollo de las investigaciones para el proyecto de tesis de la Maestría en Arte y Sociedad que la autora de la ponencia cursa en la Facultad de Arte de la Unicen.</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El acceso -o sus restricciones- a la educación y a las artes- es un tema sobre el cual consideramos imprescindible profundizar en las políticas públicas educativas, porque entendemos que en gran medida la construcción analítica de los sujetos se configura en la producción y análisis de procesos creativos artísticos.   La perspectiva de comprender la educación y las artes como derecho humano conlleva la configuración de la actividad creativa artística como oportunidad auto reflexiva y liberadora y consideramos </w:t>
      </w:r>
      <w:r>
        <w:rPr>
          <w:rFonts w:cs="Times New Roman" w:ascii="Times New Roman" w:hAnsi="Times New Roman"/>
          <w:bCs/>
          <w:sz w:val="24"/>
          <w:szCs w:val="24"/>
        </w:rPr>
        <w:t xml:space="preserve">que la creación artística es posible en tanto se propicien las condiciones de aprendizajes, de producción y de experimentación con diversos lenguajes artístico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tuloResumenypalabrasclave"/>
        <w:rPr/>
      </w:pPr>
      <w:r>
        <w:rPr/>
        <w:t>PALABRAS CLAV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árcel - Educación artística- Consumos culturales – Subjetividad - Procesos creativos</w:t>
      </w:r>
    </w:p>
    <w:p>
      <w:pPr>
        <w:pStyle w:val="Textointerior"/>
        <w:tabs>
          <w:tab w:val="clear" w:pos="708"/>
          <w:tab w:val="center" w:pos="4252" w:leader="none"/>
        </w:tabs>
        <w:rPr>
          <w:rFonts w:ascii="Times New Roman" w:hAnsi="Times New Roman" w:cs="Times New Roman"/>
          <w:b/>
          <w:b/>
          <w:bCs/>
          <w:sz w:val="24"/>
          <w:szCs w:val="24"/>
        </w:rPr>
      </w:pPr>
      <w:r>
        <w:rPr>
          <w:rFonts w:cs="Times New Roman"/>
          <w:b/>
          <w:bCs/>
          <w:sz w:val="24"/>
          <w:szCs w:val="24"/>
        </w:rPr>
      </w:r>
    </w:p>
    <w:p>
      <w:pPr>
        <w:pStyle w:val="Normal"/>
        <w:spacing w:lineRule="auto" w:line="3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El trabajo que compartimos en el Simposio Tensiones y dilemas del acceso/cumplimiento del derecho a la educación en la privación de la libertad, propuesto en el marco del Segundo Encuentro Internacional de Educación. Educación pública: democracia, derechos y justicia social, forma parte de las investigaciones que desarrollamos y que consideramos forma parte de una tríada compleja y dialéctica en el entramado de las tareas que, como agentes artísticos y educativos, desempeñamos en la Facultad de Arte de la Unic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hablamos de tríada lo hacemos en un doble sentido, por un lado, haciendo referencia a las tareas de los docentes en la universidad pública, en docencia, investigación y extensión, funciones éstas que, hasta no hace mucho tiempo, se consideraban escindidas una de la otra y que, afortunada y paulatinamente se comprenden como funciones interdependientes, en clara tendencia a la integralidad de dichas fun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por otra parte, también construimos una tríada que ha posibilitado encauzar, profundizar, orientar las investigaciones en relación con la enseñanza y la producción artística en cárceles, desde la participación en tres proyectos de investigación que tienen base común. Nos referimos a los proyectos</w:t>
      </w:r>
      <w:r>
        <w:rPr>
          <w:rFonts w:cs="Times New Roman" w:ascii="Times New Roman" w:hAnsi="Times New Roman"/>
          <w:bCs/>
          <w:sz w:val="24"/>
          <w:szCs w:val="24"/>
        </w:rPr>
        <w:t xml:space="preserve"> “Acceso a derechos y vida cotidiana en la cárcel” dirigido por la Dra. Analia Umpierrez, a </w:t>
      </w:r>
      <w:r>
        <w:rPr>
          <w:rFonts w:cs="Times New Roman" w:ascii="Times New Roman" w:hAnsi="Times New Roman"/>
          <w:sz w:val="24"/>
          <w:szCs w:val="24"/>
        </w:rPr>
        <w:t>“</w:t>
      </w:r>
      <w:r>
        <w:rPr>
          <w:rFonts w:cs="Times New Roman" w:ascii="Times New Roman" w:hAnsi="Times New Roman"/>
          <w:bCs/>
          <w:sz w:val="24"/>
          <w:szCs w:val="24"/>
        </w:rPr>
        <w:t xml:space="preserve">Políticas educativas emergentes. Interjuego de lo macro y lo micro político en el gobierno de la Educación Artística local (2008-2018)” dirigido por la Dra. Cristina Dimatteo y al desarrollo de las investigaciones para el proyecto de tesis de la Maestría en Arte y Sociedad sobre </w:t>
      </w:r>
      <w:r>
        <w:rPr>
          <w:rFonts w:cs="Times New Roman" w:ascii="Times New Roman" w:hAnsi="Times New Roman"/>
          <w:sz w:val="24"/>
          <w:szCs w:val="24"/>
        </w:rPr>
        <w:t>educación y producción artística en cárceles: oportunidades, accesos, desigualdades. Las tareas en doce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n investigación y en extensión desarrolladas durante los últimos años han podido confluir en un objeto de investigación que en lo personal me conmuev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que consideramos relevante dada nuestra condición de  trabajadores y trabajadoras de la universidad pública; es aquí donde creemos podemos aportar algunas reflexiones a la pregunta del simposio respecto de “cómo la cárcel en tanto agencia penal, se vincula con las prácticas educativas generando condiciones de posibilidad e imposibilidad para el respectivo ejercicio del Derecho a la educación a personas privadas de su libert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los objetivos comunes a los proyectos de investigación de los que participamos, focalizaremos en esta comunicación en dos de ellos, en relación con las intervenciones artístico-educativas que se llevan a cabo desde Unicen en la Unidad Penitenciaria 7 de la localidad de Azul. Dichos objetivos son:</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r y describir las producciones artísticas resultantes de las intervenciones del programa de extensión de la UNICEN. </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conocer las relaciones entre trayectorias y experiencias de consumos culturales, características estéticas y repertorios de las producciones de los talleres artísticos de UNIC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l primero de ellos haremos referencia a dos intervenciones: al Taller de Cine y Teatro, que desde 2013 se lleva a cabo con la coordinación de Matías Madrid y José María Delgado en la UP 7, y al montaje de obras de teatro producidas por el Grupo Murallón Teatro, en el marco del Centro Cultural Itinerante El Musguito, presentadas entre 2017 y 2018 en las unidades penitenciarias donde la Unicen desarrolla actividades académicas y de formación artís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l segundo de los objetivos señalados, expondremos desde la voz de algunos de los hombres detenidos que participan del Taller de Cine y Teatro en la UP 7, algunas consideraciones acerca del valor que ellos le atribuyen a las artes y a sus experiencias en relación con ellas dentro y fuera de la cárcel, en un análisis inicial desde perspectivas teóricas que consideran la incidencia de las artes en la construcción de subjetividades emancipada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bCs/>
          <w:sz w:val="24"/>
          <w:szCs w:val="24"/>
        </w:rPr>
        <w:t xml:space="preserve">El taller de Cine y Teatro – Soñadores y sus produc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observación preliminar, expondremos que el acceso a actividades artísticas y culturales en las cárceles es restringido, ya que según se desprende del Informe Anual 2018 de la Comisión Provincial de la Memoria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as personas detenidas no cuentan con actividades que califiquen como recreativas (…) hay otro tipo de actividades requeridas por las personas detenidas -acceso a la educación, talleres formativos y trabajo – que cobran vital importancia al momento de evaluar al acceso a medidas de progresividad de la pena. Sin embargo, acceden poco a estas instancias por la generalización del aislamiento, los traslados constantes y el uso discrecional que hace el SPB de estos derechos, transformados beneficios”</w:t>
      </w:r>
      <w:r>
        <w:rPr>
          <w:rFonts w:cs="Times New Roman" w:ascii="Times New Roman" w:hAnsi="Times New Roman"/>
          <w:sz w:val="24"/>
          <w:szCs w:val="24"/>
        </w:rPr>
        <w:t xml:space="preserve"> (Informe Anual 2018 de la Comisión Provincial de la Memoria, 2018: 204-205).</w:t>
      </w:r>
    </w:p>
    <w:p>
      <w:pPr>
        <w:pStyle w:val="Normal"/>
        <w:spacing w:lineRule="auto" w:line="360"/>
        <w:jc w:val="both"/>
        <w:rPr/>
      </w:pPr>
      <w:r>
        <w:rPr>
          <w:rFonts w:cs="Times New Roman" w:ascii="Times New Roman" w:hAnsi="Times New Roman"/>
          <w:sz w:val="24"/>
          <w:szCs w:val="24"/>
        </w:rPr>
        <w:t xml:space="preserve">Con el propósito de realizar un abordaje conceptual de las artes y las culturas procuraremos precisar a qué nos referimos cuando hablamos de cultura. Respecto de los significados del concepto cultura, hallamos qu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la palabra cultura señala diferentes procesos y actividades cuya definición varía según los campos de resonancia (el mundo de la vida cotidiana, las tradiciones artísticas y literarias, las políticas institucionales y de mercado, etc.) en los que se la inserta para designar aquellas manifestaciones simbólicas y expresivas que desbordan el marco de racionalidad productiva de lo económico-social”</w:t>
      </w:r>
      <w:r>
        <w:rPr>
          <w:rFonts w:cs="Times New Roman" w:ascii="Times New Roman" w:hAnsi="Times New Roman"/>
          <w:sz w:val="24"/>
          <w:szCs w:val="24"/>
        </w:rPr>
        <w:t xml:space="preserve"> (Nelly Richard, 2005: 258)</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ún la autora, hay al menos tres dimensiones de análisis, una dimensión extendida de cultura considera el conjunto de los intercambios de signos y de valores a través de los cuales los grupos sociales se representan a sí mismos y comunican a otros sus particulares modos de identidad y de diferencia.  Una dimensión más restringida de cultura es la que remite al campo profesional artístico o intelectual donde las producciones de formas y de sentido se rigen por instituciones y reglas de discurso especializadas. Y, una tercera dimensión de uso de la palabra cultura, que se preocupa especialmente de las dinámicas de distribución y recepción de la cultura, entendiendo esta última como producto del mercado cul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sideramos, también, para esta investigación, los hábitos de consumo cultural frecuentes, mediatizados por los medios de comunicación masivos y las escasas oportunidades de escolarización por parte de los sectores populares, que excluyen otro repertorio de artes al que -paradójicamente- las personas privadas de la libertad tienen acceso en la cárcel. En las cárceles se tiene acceso a programas de televisión abierta, o a las producciones artísticas que se comparten en los espacios educativos, sean éstos curriculares o extracurriculares. Las artes de circulación más restringida en las cárceles son la literatura en sus diversos géneros (poesía, novela, cuento), las artes visuales o audiovisuales (que tienen menor posibilidad de ingreso a la cárcel por la complejidad de acceder a materiales y equipamientos) el teatro y la música que encuentran un horizonte de posibilidad de ampliación de repertorios en los talleres que otras instituciones, como la Unicen, promueven o dan oportunidad de apreciar obras o desarrollar producciones de contenidos elabo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do que esta presentación hace foco especialmente en la producción audiovisual y las imágenes que se construyen y asumen formas artísticas, consideramos precisar el concepto imagen:</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a imagen es una producción humana; es una creación mental que nos permite imaginar, y de ese modo dar curso a nuestras propias vidas, a veces superando situaciones difíciles. La imagen, en tanto producción humana, hace suyo lo profundo, lo lejano y extenso para acercarlo a lo inmediato, cercano y específico”</w:t>
      </w:r>
      <w:r>
        <w:rPr>
          <w:rFonts w:cs="Times New Roman" w:ascii="Times New Roman" w:hAnsi="Times New Roman"/>
          <w:sz w:val="24"/>
          <w:szCs w:val="24"/>
        </w:rPr>
        <w:t xml:space="preserve"> (Dussel y Gutiérrez, 2006: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iría, así un derecho de miradas que tendría varias autoridades: la del Arte con mayúsculas, la del espectador, la del director de escena, entre muchas otras que otorgarían validez a las construcciones de la mirada (Dussel y Gutierrez, op. cit.) En una sociedad como la argentina, en la que ha crecido la desigualdad y la fragmentación, y las situaciones de exclusión y discriminación se multiplican cada vez más, se hace necesario retomar viejos problemas éticos y políticos en relación con los procesos de construcción de las imágenes para ver los modos en que se produce y se percibe lo que produce. La imagen no es solamente visual sino también implica aquella que se relaciona con los imaginarios, dado qu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tomando otra de sus acepciones clásicas, la imagen como idea, la imagen del mundo, la que tenemos de nosotros mismos y de los otros, la que se relaciona con el imaginario, tanto en su acepción de un “imaginario social” (ideas, valores, tradiciones compartidas) como psicoanalítica, de una “identificación imaginaria” (ser como…). Todas estas imágenes confluyen entonces en la configuración de subjetividades, en sus acentos individuales y colectivos”</w:t>
      </w:r>
      <w:r>
        <w:rPr>
          <w:rFonts w:cs="Times New Roman" w:ascii="Times New Roman" w:hAnsi="Times New Roman"/>
          <w:sz w:val="24"/>
          <w:szCs w:val="24"/>
        </w:rPr>
        <w:t xml:space="preserve"> (Arfuch 2005, en Dussel y Gutierrez 2006: 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nuestro trabajo, procuraremos analizar los modos de producción de sentidos, las posibilidades de emancipación en tanto concepto que implica la actividad de los sujetos como espectadores no pasivos de obras artísticas y la construcción de subjetividades en contextos de privación de libertad. Consideramos que el estudio de caso, el Taller de Teatro y Cine de la UP7, puede resultar una llave para analizar esa relación que nos propusimos indagar y para ello, en lo que sigue se abordará un preliminar análisis de los materiales audiovisuales producidos entre 2017 y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marzo de 2018 se presentó, en el teatro Bajosuelo de la ciudad de Tandil, "Soñadores", una muestra del Programa Universidad en la Cárcel. Junto con la proyección se presentó una muestra de fotografías que retratan las acciones de extensión que la UNICEN desarrolla en las unidades penales de Azul y Sierra Chica, con curaduría de Pedro Tissie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compañada por textos literarios de Matías Madri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n un posteo de difusión en redes socia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os organizadores de la actividad relataron qu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uvo lugar la muestra de video minutos realizados íntegramente en la Unidad Penal N°7 basados en “historias sobre cómo la gente vive, el anhelo de soñar, historias de pueblo o del cotidiano. Ordenados cronológicamente, los audiovisuales presentados dan cuenta de la manera en que se lleva adelante el taller de cine-teatro evolucionando desde trabajos simples a obras de mayor complejidad en las que los participantes, varones privados de su libertad, tienen incidencia en todo el proceso creativo: guion, actuación, dirección, montaje y edición. Finalmente, el momento de mayor emoción tuvo a Marcelo como protagonista. Marcelo estuvo alojado en la UP 7 alrededor de cuatro años durante los que asistió al taller que inicialmente dictaron Javier Lester y Pedro Baldovino y que, desde hace tres años está a cargo de "el Cevo" y "el Negro". En este tiempo asumió el desafío de jugar, reír, soñar a través del teatro y se convirtió en uno de los actores principales del grupo. Ahora que disfruta de su libertad, Marcelo estuvo presente en "Soñadores" para contar su experiencia y sus ganas de seguir actuando mientras batalla por sortear las dificultades que a diario se le presentan. Es importante que sepamos que la cárcel es un lugar injusto" señaló Matías Madrid en el cierre de la muestra. Desde la Universidad apostamos a transformar esa re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cortos exhibidos en el teatro Bajosuelo, fueron nueve y un epílogo: El aveloriado, Las ganas, Realidad soñada, Por si las moscas, Como mosca de verano, El petiso es democracia, ¿Quién sabe?, Nunca imaginé, Una chupadita y el material del final donde intervienen todos los actores, Aleluya. La duración de la proyección de la totalidad de los cortometrajes fue de treinta y dos min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onjunto de los cortometrajes realizados en el Taller de Teatro y Cine de la UP 7 durante 2017 y 2018, los temas elegidos para su realización fueron el futbol, la muerte (y su referencia metáfora “es un muerto”), la espera, el trabajo, la lucha, la patria, el mensaje, la amistad, la separación.  Y en dos de ellos, explícitamente la referencia a las moscas, bichos que atraviesan a ficción y también la realidad, presencia inevitable en los calurosos días de primavera-verano en la cárc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eccionamos dos de esos cortometrajes: “Por si las moscas” y “Como moscas de verano” para describir la relación “metáfora-subjetividad-identidad”, Ambos relatan audiovisualmente la referencia metafórica a las moscas como bichos molestos, pesados, insoportables, a los que hay que eludir o elimin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aso de las moscas, las que aparecen real y metafóricamente en los audiovisuales, también remiten a las condiciones de vida e higiene dentro de los penales. Lugares donde la ausencia de sistemas cloacales, el hacinamiento o limitadas condiciones de limpieza, construyen parte de la vida cotidiana que dan origen a las historias narradas en el soporte audiovis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amos en los argumentos de ambos audiovisuales que, en el primero, “Por si las moscas”, la historia comienza con la figura de un hombre tomando mates, sentado ante una mesa con restos de alimentos y moscas reales pululando. Se oye un sonido similar a un disparo. En otra toma, otro hombre en una cocina sucia, carga con agua una pava con asa de alambre. Suena nuevamente un estruendo. Ambos hombres se mueven sigilosamente. En plano al piso, unas moscas muertas. Los personajes se desplazan y juntos aparecen en cámara con una paleta rota y una especie de garrote de papel respectivamente, arrojándose al piso para matar la mosca. En el segundo, “Como mosca de verano”, se reúnen varios personajes en situación de espera de la llegada de un micro. Uno de ellos interrumpe las acciones de los demás insistentemente preguntando por la llegada el micro y la hora. Molesta a uno y a otro hasta el hartazgo, pesado como mosca, tal como ellos mismos titular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enunciado del relato notamos que la voz de los creadores es una pluralidad de voces, que, como dice Arfuch (2005: 30) constituyen “una pluralidad de voces ajenas -polifonía- que habitan la "propia" voz”, voces  que dicen de si y para otros y construyen los posibles sentidos del rel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as moscas, que en un caso son reales y en el otro remiten a un rasgo que las define: molestar, hay que eliminarlas. Con un relato de humor, de complicidades en las miradas, con planos cortos que enfatizan los gestos, aparece allí la noción de otro, otro en la situación que se representa y otro en la situación de cada uno -espectador- que completará sentidos con su mirada durante el visionado del mate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espacio del taller de Teatro y Cine de la UP7, los productos que se construyen implican a otros, y son esos otros -compañeros del taller y docentes- lo que, en sus producciones, en las formas y en los contenidos que eligen, se complementan. Los sujetos ya no son individuos, sino que se constituyen en un sujeto colectivo recorriendo todos los roles que requiere la producción audiovisual; unas veces ofician de actores,  otras son camarógrafos o iluminadores, otras guionistas o directores y lo que prevalece es la mirada colectiva por sobre las decisiones estéticas individu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esto, la posibilidad de </w:t>
      </w:r>
      <w:bookmarkStart w:id="0" w:name="_Hlk19617865"/>
      <w:r>
        <w:rPr>
          <w:rFonts w:cs="Times New Roman" w:ascii="Times New Roman" w:hAnsi="Times New Roman"/>
          <w:sz w:val="24"/>
          <w:szCs w:val="24"/>
        </w:rPr>
        <w:t>un arte relacional, en palabras de Borriaud “un arte que tomaría como horizonte teórico la esfera de las interacciones humanas y su contexto social, más que la afirmación de un espacio simbólico autónomo y privado”</w:t>
      </w:r>
      <w:bookmarkEnd w:id="0"/>
      <w:r>
        <w:rPr>
          <w:rFonts w:cs="Times New Roman" w:ascii="Times New Roman" w:hAnsi="Times New Roman"/>
          <w:sz w:val="24"/>
          <w:szCs w:val="24"/>
        </w:rPr>
        <w:t xml:space="preserve"> (Borriaud, 2006: 13). En el Taller de Teatro y Cine en la cárcel se concreta la oportunidad del acontecimiento convivi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 la posibilidad de narrar-se en sus contextos. El taller ofrece el espacio para crear productos artísticos que a su vez construyen subjetividades, donde los realizadores pueden convertirse en productores y no solo consumidores de obras artís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forma del registro audiovisual del conjunto de los cortometrajes producidos entre 2017 y 2018, vemos que la opción de creación artística es el formato cortometraje de humor negro, donde en su factura los realizadores además de transitar todos los roles de la producción dan cuenta, desde textos de humor ácido y plenos de gestualidades referenciales, de una crítica al contexto inmediato y las condiciones de in-salubridad en la que habi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ortometraje es una posibilidad real de creación en la cárcel. Solo es necesario una cámara y el aporte de los realizadores experimentados para orientar modos de registrar, la elección de dónde poner el foco, cómo guionar una historia para que el relato vaya más allá de la reproducción de sucesos anodinos. Ranciere (2006) plantea como oportunidad la posibilidad de analizar la relación entre la emancipación intelectual y la cuestión del espectador planteando que ser espectador es estar separado al mismo tiempo de la capacidad de conocer y del poder de actuar. En el juego de equivalencias que pone en discusión, vemos que el trabajo colectivo sobreviene a lo individual, que la actividad creadora anula el carácter de espectador pasivo y que la referencia a sus vidas cotidianas desde el humor constituye una herramienta para superar la alienación que pudiera provocar el encierro.</w:t>
      </w:r>
    </w:p>
    <w:p>
      <w:pPr>
        <w:pStyle w:val="Normal"/>
        <w:spacing w:lineRule="auto" w:line="360"/>
        <w:jc w:val="both"/>
        <w:rPr>
          <w:rFonts w:ascii="Times New Roman" w:hAnsi="Times New Roman" w:cs="Times New Roman"/>
          <w:sz w:val="24"/>
          <w:szCs w:val="24"/>
        </w:rPr>
      </w:pPr>
      <w:bookmarkStart w:id="1" w:name="_Hlk17223408"/>
      <w:r>
        <w:rPr>
          <w:rFonts w:cs="Times New Roman" w:ascii="Times New Roman" w:hAnsi="Times New Roman"/>
          <w:sz w:val="24"/>
          <w:szCs w:val="24"/>
        </w:rPr>
        <w:t>Respecto de la alienación Herbert Read (1976) explica que se trata un modo de experiencia en el cual la persona se siente extraña a sí misma, que el individuo alienado está tan desconectado de sí mismo como de los demás</w:t>
      </w:r>
      <w:bookmarkStart w:id="2" w:name="_Hlk17223434"/>
      <w:bookmarkEnd w:id="1"/>
      <w:r>
        <w:rPr>
          <w:rFonts w:cs="Times New Roman" w:ascii="Times New Roman" w:hAnsi="Times New Roman"/>
          <w:sz w:val="24"/>
          <w:szCs w:val="24"/>
        </w:rPr>
        <w:t>. También afirma que en la actividad estética se produce un proceso formativo que ejerce influencia directa tanto sobre la psicología individual como sobre la organización social. En contextos carcelarios vemos que la participación de los realizadores audiovisuales, como acción colectiva, ofrece la posibilidad de quebrar prácticas alienantes para constituirse en creadores/comunicadores de ficciones que dan cuenta de su “ser y estar” en condiciones de encierro.</w:t>
      </w:r>
    </w:p>
    <w:p>
      <w:pPr>
        <w:pStyle w:val="Normal"/>
        <w:spacing w:lineRule="auto" w:line="360"/>
        <w:jc w:val="both"/>
        <w:rPr>
          <w:rFonts w:ascii="Times New Roman" w:hAnsi="Times New Roman" w:cs="Times New Roman"/>
          <w:sz w:val="24"/>
          <w:szCs w:val="24"/>
        </w:rPr>
      </w:pPr>
      <w:bookmarkEnd w:id="2"/>
      <w:r>
        <w:rPr>
          <w:rFonts w:cs="Times New Roman" w:ascii="Times New Roman" w:hAnsi="Times New Roman"/>
          <w:sz w:val="24"/>
          <w:szCs w:val="24"/>
        </w:rPr>
        <w:t xml:space="preserve">En línea con esto, notamos que las personas privadas de la libertad en cumplimiento de pena son actores y espectadores de universos de ficción que ellos mismos construyen. Los cortometrajes les permiten ser actores y espectadores de sus historias, ligar lo que se sabe con lo que se ignora, ser “performistas que despliegan sus competencias y espectadores que observan aquello que sus competencias pueden producir en un contexto nuevo, ante otros espectadores” (Ranciere, 2005:28). La función de los docentes de cine y de teatro en esos contextos facilita, a la manera que propone Ranciere, la supresión de la distancia entre su saber y la ignorancia del ignorante, que no sabe lo que ignora. </w:t>
      </w:r>
      <w:bookmarkStart w:id="3" w:name="_Hlk17223471"/>
      <w:r>
        <w:rPr>
          <w:rFonts w:cs="Times New Roman" w:ascii="Times New Roman" w:hAnsi="Times New Roman"/>
          <w:sz w:val="24"/>
          <w:szCs w:val="24"/>
        </w:rPr>
        <w:t>La emancipación como reapropiación de una relación consigo misma perdida en un proceso de separación o de distanciamiento. Relación que se construye en el hacer, en el saber hacer técnico, en las decisiones de construcción poética y en la apreciación crítica de otras obras artísticas.</w:t>
      </w:r>
    </w:p>
    <w:p>
      <w:pPr>
        <w:pStyle w:val="Normal"/>
        <w:spacing w:lineRule="auto" w:line="360"/>
        <w:jc w:val="both"/>
        <w:rPr>
          <w:rFonts w:ascii="Times New Roman" w:hAnsi="Times New Roman" w:cs="Times New Roman"/>
          <w:sz w:val="24"/>
          <w:szCs w:val="24"/>
        </w:rPr>
      </w:pPr>
      <w:bookmarkEnd w:id="3"/>
      <w:r>
        <w:rPr>
          <w:rFonts w:cs="Times New Roman" w:ascii="Times New Roman" w:hAnsi="Times New Roman"/>
          <w:b/>
          <w:bCs/>
          <w:sz w:val="24"/>
          <w:szCs w:val="24"/>
        </w:rPr>
        <w:t xml:space="preserve">El Musguito, Centro Cultural Itinerante. Estar de gira, entre mu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Musguito es un proyecto iniciado por el Programa Educación en Cárceles que, como relata Analía Umpierrez (2015), se propone como un centro cultural itinerante, que se arma y se desarma cuando los artistas y las personas privadas de la libertad se encuentran en cada propuesta de talleres o festivales artísticos, en cinco unidades penitenciarias del centro bonaerense. El Musguito propone, al tiempo que facilita el acceso de las personas privadas de la libertad a espacios formativos en disciplinas artísticas, el reconocimiento de las personas privadas de la libertad de su carácter de hacedores de artes. La relación entre artes y subjetividades se va construyendo en el intercambio de saberes profesionales/artísticos y en las capacidades reflexivas que proponen las artes como visiones de mundo. Particularmente quienes transitan los trayectos formativos en los talleres de artes, adquieren saberes específicos de cada especificidad disciplinar y transitan por diferentes roles técnicos. En ese acceso a derechos educativos y culturales, se procura sembrar la semilla del trabajo colectivo, de la comprensión de los y las artistas como trabajadores de la cultura y la posibilidad de construir o pensarse como integrantes de grupos de trabajo artís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grama propone el armado y desarmado del centro cultural itinerante en cada función o en cada taller. Esto requiere de planificación de las acciones, tanto para la obtención y distribución de los recursos materiales como para la gestión de los permisos para el ingreso a cada unidad penitenciaria. En las cárceles de la ciudad de Olavarria, los talleres que ofrece El Musguito son los de radio y escritura, en las carceles de Azul, se ofrecen talleres de Teatro, Cine y Mosaiquismo En la cárcel de Barker, se ofrece taller de Filosofía y literatura. Los talleres tienen duración anual, entre los meses de marzo y diciemb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desde el Musguito se organizan un Festival de Cortos Itinerante y un circuito de muestras de espectáculos de música, danza y teatro en las unidades penitenciarias mencionadas. Al menos tres veces por año por cada unidad penitenciaria se realiza una propuesta artística que nuclea entre 50 y 100 personas en carácter de públicos en cada una de ellas, estimándose unas 1500 personas privadas de la libertad por año que han tenido la oportunidad de acceder a propuestas artístico-cultur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las acciones que El Musguito ha concretado es la presentación de obras teatrales en las unidades penitenciarias. Hemos conversado con Gustavo Lazarte y German Romero, director y actor respectivamente) de tres producciones que entre 2017 y 2018 estuvieron “de gira” por diferentes unidades penitenciarias: “Pure de Alejandro”, sobre textos de Alejandro Urdampilleta; “Trescientas maneras de escalar un muro”, de Marcelo Marán y “Perras”, de Mauricio Kart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er las obras en la cárcel implica una adecuación a un contexto y un tiempo diferente, una elección de los artistas en su compromiso con el mundo circundant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Gustavo Lazar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irector de las obras relata </w:t>
      </w:r>
      <w:r>
        <w:rPr>
          <w:rFonts w:cs="Times New Roman" w:ascii="Times New Roman" w:hAnsi="Times New Roman"/>
          <w:i/>
          <w:iCs/>
          <w:sz w:val="24"/>
          <w:szCs w:val="24"/>
        </w:rPr>
        <w:t>“te tenes que arreglar con el espacio, con la realidad del lugar, las circunstancias. Los actores tienen un aparte para esta tranquilos, pero por ahí entran</w:t>
      </w:r>
      <w:r>
        <w:rPr>
          <w:rFonts w:cs="Times New Roman" w:ascii="Times New Roman" w:hAnsi="Times New Roman"/>
          <w:sz w:val="24"/>
          <w:szCs w:val="24"/>
        </w:rPr>
        <w:t xml:space="preserve"> (refiriéndose a los públicos, conformados por personas detenidas).  Y menciona la diferencia de poner en escena una obra fuera y dentro de la cárcel. </w:t>
      </w:r>
      <w:r>
        <w:rPr>
          <w:rFonts w:cs="Times New Roman" w:ascii="Times New Roman" w:hAnsi="Times New Roman"/>
          <w:i/>
          <w:iCs/>
          <w:sz w:val="24"/>
          <w:szCs w:val="24"/>
        </w:rPr>
        <w:t>“Trescientas maneras tiene gags muy del código de ellos, que en el publico común por ahí no se reían y en ellos si, por ejemplo, cuando uno de los personajes dice Se escucha una sirena y dice es la cana y otro dice, no, es una ambulancia, fue un chiste muy celebrado, se reían muchísimo de eso”.</w:t>
      </w:r>
      <w:r>
        <w:rPr>
          <w:rFonts w:cs="Times New Roman" w:ascii="Times New Roman" w:hAnsi="Times New Roman"/>
          <w:sz w:val="24"/>
          <w:szCs w:val="24"/>
        </w:rPr>
        <w:t xml:space="preserve"> German Romero agrega que </w:t>
      </w:r>
      <w:r>
        <w:rPr>
          <w:rFonts w:cs="Times New Roman" w:ascii="Times New Roman" w:hAnsi="Times New Roman"/>
          <w:i/>
          <w:iCs/>
          <w:sz w:val="24"/>
          <w:szCs w:val="24"/>
        </w:rPr>
        <w:t xml:space="preserve">“después de hacer la obra en la cárcel vemos que hacerla afuera no es lo mismo…descubrimos que la obra está escrita para ell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zarte también cuenta que cuando Maran escribió “Trescientas maneras” fue cuando leyó en un diario lo de </w:t>
      </w:r>
      <w:r>
        <w:rPr>
          <w:rFonts w:cs="Times New Roman" w:ascii="Times New Roman" w:hAnsi="Times New Roman"/>
          <w:i/>
          <w:iCs/>
          <w:sz w:val="24"/>
          <w:szCs w:val="24"/>
        </w:rPr>
        <w:t>“los doce apóstoles</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iCs/>
          <w:sz w:val="24"/>
          <w:szCs w:val="24"/>
        </w:rPr>
        <w:t xml:space="preserve"> y los nombres de El Mosca y la Pata, se le ocurren los personajes”; “está basada en un hecho real”</w:t>
      </w:r>
      <w:r>
        <w:rPr>
          <w:rFonts w:cs="Times New Roman" w:ascii="Times New Roman" w:hAnsi="Times New Roman"/>
          <w:sz w:val="24"/>
          <w:szCs w:val="24"/>
        </w:rPr>
        <w:t xml:space="preserve"> agrega Romero.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Con el propósito de indagar acerca de los espectadores de sus obras en las cárceles, les preguntamos si en las conversaciones con ellos pudieron saber si habían visto otras obras antes, si fuera de la cárcel habían visto teatro. Lazarte responde que </w:t>
      </w:r>
      <w:r>
        <w:rPr>
          <w:rFonts w:cs="Times New Roman" w:ascii="Times New Roman" w:hAnsi="Times New Roman"/>
          <w:i/>
          <w:iCs/>
          <w:sz w:val="24"/>
          <w:szCs w:val="24"/>
        </w:rPr>
        <w:t>“En general, no. Era gente que no había visto teatro, o solo el teatro que circulaba dentro de la cárcel. Me acuerdo en Azul que habían visto Los nadie. Muchos recordaban esa obra. Me parece que lo que tiene de bueno eso que generen nuevos espectadores. Y que además ellos están esperando como ese momento. ¿En donde fue que paso que iban a entrar un grupo?, que fue horrible la situación... Que iba a entrar un grupo y después resulta que no era ese grupo era otro grupo, y tuvieron que sacarlo. Estaban acomodados todos, viste esas cosas que tienen los milicos. No, fue... Y después bueno, otra es las cuestiones que tiene poner “Trescientas maneras de escalar un muro” es la visión de los cobanis, de los milicos. Y se los bordea desde los personajes de la obra. Es muy específica la obra, hacerla afuera no tiene la fuerza y la adrenalina que te genera e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les consultamos acerca del contenido de las conversaciones que a modo de devolución o reflexión se realiza al finalizar la presentación de la obra.  Romero dice:</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De los personajes se habla mucho, de la Mosca, esto de cargarse entre ellos. Esto de la sexualidad que aparece ahí, lo de que es un trans, y la Pata que era un chingolo, y eso se cargaban. Y Analía nos contó que se siguen decidiendo Mosca y la Pata. Y cuando nos íbamos era como bueno… eso es bastante fuerte. Que todos nos quieren ayudar para salir, llevar las cosas a la camioneta a dejar las cosas y mirar así… Yo creo que hasta los que han ido para zafar de, bueno voy a ir a ver la obra para estar un poco mejor, han terminado movilizados con lo que vieron, está bueno… cuando salen, salen de otra manera. Termina la obra y los ves de otra manera”.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Les preguntamos qué creen ellos que aporta a las personas detenidas el hecho de que vean teatro en la cárcel. Lazarte responde </w:t>
      </w:r>
      <w:r>
        <w:rPr>
          <w:rFonts w:cs="Times New Roman" w:ascii="Times New Roman" w:hAnsi="Times New Roman"/>
          <w:i/>
          <w:iCs/>
          <w:sz w:val="24"/>
          <w:szCs w:val="24"/>
        </w:rPr>
        <w:t>“Y yo creo que una inyección de fantasía importante. De tener otra lectura de la realidad. Una de las frases que no me acuerdo cual es que fue que dijo, "Hace 15 años que no me reía tanto". Y un tipo grand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Romero agrega </w:t>
      </w:r>
      <w:r>
        <w:rPr>
          <w:rFonts w:cs="Times New Roman" w:ascii="Times New Roman" w:hAnsi="Times New Roman"/>
          <w:i/>
          <w:iCs/>
          <w:sz w:val="24"/>
          <w:szCs w:val="24"/>
        </w:rPr>
        <w:t>“Primero, que es lo que siempre se habla cuando vos intercambias es como un rato de libertad que lleva ahí adentro.  Hay mucho agradecimiento entonces, es eso, es como muy fuerte el tema ese de que es un momento. Que es verdadero. Que si no les gustó por ahí en un teatro se van, viste. En un teatro te saludan todos y te dice que muy bueno, pero no sabes.  Ahí, no. Es que los ves, están movilizados”.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Romero relata también lo que significa para él compartir este tiempo de arte y teatro en la cárcel</w:t>
      </w:r>
      <w:r>
        <w:rPr>
          <w:rFonts w:cs="Times New Roman" w:ascii="Times New Roman" w:hAnsi="Times New Roman"/>
          <w:i/>
          <w:iCs/>
          <w:sz w:val="24"/>
          <w:szCs w:val="24"/>
        </w:rPr>
        <w:t xml:space="preserve"> “En el abrazo. por lo general cuando terminas te invaden el escenario. Acá </w:t>
      </w:r>
      <w:r>
        <w:rPr>
          <w:rFonts w:cs="Times New Roman" w:ascii="Times New Roman" w:hAnsi="Times New Roman"/>
          <w:sz w:val="24"/>
          <w:szCs w:val="24"/>
        </w:rPr>
        <w:t>(en la sala teatral)</w:t>
      </w:r>
      <w:r>
        <w:rPr>
          <w:rFonts w:cs="Times New Roman" w:ascii="Times New Roman" w:hAnsi="Times New Roman"/>
          <w:i/>
          <w:iCs/>
          <w:sz w:val="24"/>
          <w:szCs w:val="24"/>
        </w:rPr>
        <w:t xml:space="preserve"> no sucede, acá hay una cosa como protocolar. Y ellos te invaden el escenario. Y tienen mucha necesidad de tocarte, del abrazo, de demostrarte eso. Mucho agradecimiento hay siempre. Y te hacen mejor persona, te abre un poco la cabeza. Te ayuda a pens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Musguito promueve, según podemos percibir, transformaciones mutuas, para los espectadores la posibilidad de disfrutar, de reír, de reflexionar y para el director y los actores, la oportunidad de reconocerse como actores sociales y no solo hacedores de un hecho artístic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s reflexiones en torno de las experiencias con las artes. Con voz pr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ta aquí, vamos reconstruyendo parte de los saberes que se producen en la realización o en la apreciación de obras artísticas, desde una mirada externa a la de las personas detenidas.  Una dificultad metodológica al momento de realizar investigaciones en torno de la cárcel es el acceso a las fuentes ya que si bien, siendo docente o tallerista de la Unicen, es factible ingresar a las unidades penitenciarias, no es tan frecuente  obtener los permisos para el ingreso con cámaras o grabadoras de audio desde el rol de investigador. Aprovechamos la mediación de los docentes del taller de cine y teatro para registrar a través suyo algunas preguntas que nos permitieran conocer o tener un acercamiento a conocer las trayectorias de acceso al teatro y al cine. Una respuesta coincidente entre los participantes de ese taller de la UP 7 es que el acercamiento al teatro se produjo en contexto de encierro, en cambio ver cine si fue una posibilidad fuera de la cárcel. Ver, pero no </w:t>
      </w:r>
      <w:r>
        <w:rPr>
          <w:rFonts w:cs="Times New Roman" w:ascii="Times New Roman" w:hAnsi="Times New Roman"/>
          <w:sz w:val="24"/>
          <w:szCs w:val="24"/>
          <w:u w:val="single"/>
        </w:rPr>
        <w:t>hacer</w:t>
      </w:r>
      <w:r>
        <w:rPr>
          <w:rFonts w:cs="Times New Roman" w:ascii="Times New Roman" w:hAnsi="Times New Roman"/>
          <w:sz w:val="24"/>
          <w:szCs w:val="24"/>
        </w:rPr>
        <w:t xml:space="preserve"> cine fuera de la cárc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 registro que realizaron Matías Madrid y José María Delgado entre fines de setiembre y principios de octubre de 2019, destacamos algunas consideraciones que transcribimos a contin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ecto de la posibilidad de acceso a ver y hacer teatro o cine fuera de la cárcel, nos cuentan lo siguient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La verdad es que fuera del contexto de encierro no. Acá más de una vez nos despierta sonrisas, nos causa felicidad. Nos saca lo bueno que tenemos adentro. Nos saca el stress y esas cosas</w:t>
      </w:r>
      <w:r>
        <w:rPr>
          <w:rFonts w:cs="Times New Roman" w:ascii="Times New Roman" w:hAnsi="Times New Roman"/>
          <w:sz w:val="24"/>
          <w:szCs w:val="24"/>
        </w:rPr>
        <w:t xml:space="preserve">” (J.L.)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nunca, tampoco. Alguna vez filme algo en el colegio para presentar, pero como esto no, nunca”.</w:t>
      </w:r>
      <w:r>
        <w:rPr>
          <w:rFonts w:cs="Times New Roman" w:ascii="Times New Roman" w:hAnsi="Times New Roman"/>
          <w:sz w:val="24"/>
          <w:szCs w:val="24"/>
        </w:rPr>
        <w:t xml:space="preserve"> (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i/>
          <w:iCs/>
          <w:sz w:val="24"/>
          <w:szCs w:val="24"/>
        </w:rPr>
        <w:t>“</w:t>
      </w:r>
      <w:r>
        <w:rPr>
          <w:rFonts w:cs="Times New Roman" w:ascii="Times New Roman" w:hAnsi="Times New Roman"/>
          <w:i/>
          <w:iCs/>
          <w:sz w:val="24"/>
          <w:szCs w:val="24"/>
        </w:rPr>
        <w:t>nunca había hecho teatro o cine, es la primera vez. Es algo nuevo para mí, es el segundo año que hago acá</w:t>
      </w:r>
      <w:r>
        <w:rPr>
          <w:rFonts w:cs="Times New Roman" w:ascii="Times New Roman" w:hAnsi="Times New Roman"/>
          <w:b/>
          <w:bCs/>
          <w:i/>
          <w:iCs/>
          <w:sz w:val="24"/>
          <w:szCs w:val="24"/>
        </w:rPr>
        <w:t>.</w:t>
      </w:r>
      <w:r>
        <w:rPr>
          <w:rFonts w:cs="Times New Roman" w:ascii="Times New Roman" w:hAnsi="Times New Roman"/>
          <w:i/>
          <w:iCs/>
          <w:sz w:val="24"/>
          <w:szCs w:val="24"/>
        </w:rPr>
        <w:t xml:space="preserve"> “Afuera al cine si, teatro no”</w:t>
      </w:r>
      <w:r>
        <w:rPr>
          <w:rFonts w:cs="Times New Roman" w:ascii="Times New Roman" w:hAnsi="Times New Roman"/>
          <w:sz w:val="24"/>
          <w:szCs w:val="24"/>
        </w:rPr>
        <w:t xml:space="preserve"> (H).</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Qué es para mí? Reírme, divertirme, aprender, sacar cosas de mí. Si no estuviera acá no lo hubiera hecho. Cuando sos chico ves una película y te queres meter adentro y actuar de eso. En el taller aprendemos como se hace un corto, como se filma, aprendes. Nunca había visto como se hacía antes. Al principio lo haces jugando, después te imaginas que podes hacer una película o una novela como las de los canales telefe o el nueve” </w:t>
      </w:r>
      <w:r>
        <w:rPr>
          <w:rFonts w:cs="Times New Roman" w:ascii="Times New Roman" w:hAnsi="Times New Roman"/>
          <w:sz w:val="24"/>
          <w:szCs w:val="24"/>
        </w:rPr>
        <w: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entido que los cuatro entrevistados por los docentes del taller atribuyen a las artes refuerza el imaginario que acerca de las artes circula en gran medida asociado a las bellas artes, a lo realizado por algún “artista” o “pintor” conoci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a pregunta acerca de lo que consideran es una obra de arte o que características debería tener una obra para ser considerada arte responden: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de un pintor conocido? Una cosa linda, diferente, algo bueno. que le guste a otro”.</w:t>
      </w:r>
      <w:r>
        <w:rPr>
          <w:rFonts w:cs="Times New Roman" w:ascii="Times New Roman" w:hAnsi="Times New Roman"/>
          <w:sz w:val="24"/>
          <w:szCs w:val="24"/>
        </w:rPr>
        <w:t xml:space="preserve"> (J.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a consulta acerca de si creen que lo que ellos producen es una obra de arte, responden:</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Me parece que si, lo creamos, mucha gente lo ve y sabe que lo hacemos acá. El taller me hace pensar cosas creativas</w:t>
      </w:r>
      <w:r>
        <w:rPr>
          <w:rFonts w:cs="Times New Roman" w:ascii="Times New Roman" w:hAnsi="Times New Roman"/>
          <w:sz w:val="24"/>
          <w:szCs w:val="24"/>
        </w:rPr>
        <w:t>” (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una obra de arte es algo que hace alguien y le da su valor. Salió de una idea, es reconocida también</w:t>
      </w:r>
      <w:r>
        <w:rPr>
          <w:rFonts w:cs="Times New Roman" w:ascii="Times New Roman" w:hAnsi="Times New Roman"/>
          <w:sz w:val="24"/>
          <w:szCs w:val="24"/>
        </w:rPr>
        <w:t>” (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i, porque se generan escenas, situaciones, personajes.  Lo que me sucede cuando hago un personaje es que me voy de todo, me concentro, como que me viajo en el personaje</w:t>
      </w:r>
      <w:r>
        <w:rPr>
          <w:rFonts w:cs="Times New Roman" w:ascii="Times New Roman" w:hAnsi="Times New Roman"/>
          <w:sz w:val="24"/>
          <w:szCs w:val="24"/>
        </w:rPr>
        <w:t>” (J.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los docentes preguntan ¿Que debe tener una obra de teatro o una pieza audiovisual para que sea una obra de arte?  Y la respuesta de M. fue </w:t>
      </w:r>
      <w:r>
        <w:rPr>
          <w:rFonts w:cs="Times New Roman" w:ascii="Times New Roman" w:hAnsi="Times New Roman"/>
          <w:i/>
          <w:iCs/>
          <w:sz w:val="24"/>
          <w:szCs w:val="24"/>
        </w:rPr>
        <w:t>“No te entiendo la pregunta”.</w:t>
      </w:r>
      <w:r>
        <w:rPr>
          <w:rFonts w:cs="Times New Roman" w:ascii="Times New Roman" w:hAnsi="Times New Roman"/>
          <w:sz w:val="24"/>
          <w:szCs w:val="24"/>
        </w:rPr>
        <w:t xml:space="preserve"> Los docentes repreguntan ¿Qué diferencia una imagen común a una obra de arte?  Y M. dice </w:t>
      </w:r>
      <w:r>
        <w:rPr>
          <w:rFonts w:cs="Times New Roman" w:ascii="Times New Roman" w:hAnsi="Times New Roman"/>
          <w:i/>
          <w:iCs/>
          <w:sz w:val="24"/>
          <w:szCs w:val="24"/>
        </w:rPr>
        <w:t>“Imaginarlo es más fácil, hacerlo es más difícil, necesitas gente atrás. Te ves en movimiento, te ves de otra manera. Nunca pensé que esto que hacemos lo iba a ver otra gente. Las obras de siempre vienen de otro. Nunca imaginé, aprendí un poco y por ahí el dia de mañana si se me va la vergüenza si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onjunto de las cuatro entrevistas, las referencias a la construcción grupal y al disfrute por crear son reiteradas, no obstante necesitaremos contar con nuevas entrevistas en profundidad para seguir indagando acerca de sus propias representaciones acerca de las artes y de su relación con la producción artística, de manera de revisar si lo que consideran arte es una reproducción de lo que en los imaginarios colectivos se asocia a las bellas artes,  las artes consideradas de culto o lo que las agencias de legitimación validan como artíst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 modo de cier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oportunidades de acceder a la educación y en particular a la educación artística en contextos carcelarios, que se observa aun de manera limitada en relación con la totalidad de la población privada de la libertad, constituye en la mayoría de los casos el primer acercamiento a repertorios artísticos diferentes de los habituales en términos de consumos culturales de las personas alojadas en las unidades penitencia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o de los contenidos y las formas artísticas que se proponen en los espacios de producción y aprendizajes artísticos o las que ayudamos a que circulen en contextos de encierro ofrecen la oportunidad de analizar las prácticas y discursos circulantes en los medios de comunicación masiva para confrontarlos con las producciones propias, que serán más autónomas, más críticas y originales en tanto no resulten reproducciones alienantes de formatos o contenidos.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El acceso -y su contraparte, la falta de acceso- a la educación y a las artes es un tema sobre el cual es imprescindible profundizar en las políticas públicas educativas y culturales, porque - insistimos- en gran medida la construcción analítica de los sujetos se configura en la producción y análisis de procesos creativos artísticos propios y ajenos.   La perspectiva de comprender la educación y las artes como derecho humano conlleva la configuración de la actividad creativa artística como oportunidad auto reflexiva y liberadora. La</w:t>
      </w:r>
      <w:r>
        <w:rPr>
          <w:rFonts w:cs="Times New Roman" w:ascii="Times New Roman" w:hAnsi="Times New Roman"/>
          <w:bCs/>
          <w:sz w:val="24"/>
          <w:szCs w:val="24"/>
        </w:rPr>
        <w:t xml:space="preserve"> creación artística es posible en tanto se propicien las condiciones de aprendizajes, de producción y de experimentación con diversos lenguajes artísticos, fuera o dentro de la cárcel.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s probable que desde un abordaje transcidiplinario de la complejidad de las prácticas artísticas en contextos también complejos, nos devuelva a la consideración inicial, recuperando la triada docencia-investigación-extensión para avanzar hacia lo que la artista e investigadora Inés Perez Wilke plantea cuando afirma “la necesidad imperiosa de una democratización radical del acceso a las prácticas creadoras como condición humana y su reintegración plena a la vida cotidiana y prácticas extra-cotidianas colectivas” (2019:106).  Perez Wilke propone desde y para los sectores populares, una posibilidad de resistencia a las artes hegemónicas y nosotros proponemos insistir para que en todas las cárceles se promueva la creación de espacios educativos-artísticos, donde se favorezcan relaciones dialécticas entre el hacer y el pensar con, desde y para las artes, tendientes a la construcción de subjetividades y ciudadanía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TtuloResumenypalabrasclave"/>
        <w:rPr/>
      </w:pPr>
      <w:r>
        <w:rPr/>
        <w:t>Bibliografía</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fuch, L. y otros (2005) Identidades. sujetos y subjetividades.  2° ed. - Buenos Aires. Prometeo Libros.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contextualSpacing/>
        <w:jc w:val="both"/>
        <w:rPr>
          <w:rFonts w:ascii="Times New Roman" w:hAnsi="Times New Roman" w:cs="Times New Roman"/>
          <w:color w:val="000000"/>
          <w:sz w:val="24"/>
          <w:szCs w:val="24"/>
        </w:rPr>
      </w:pPr>
      <w:bookmarkStart w:id="4" w:name="_Hlk19617935"/>
      <w:bookmarkEnd w:id="4"/>
      <w:r>
        <w:rPr>
          <w:rFonts w:cs="Times New Roman" w:ascii="Times New Roman" w:hAnsi="Times New Roman"/>
          <w:color w:val="000000"/>
          <w:sz w:val="24"/>
          <w:szCs w:val="24"/>
        </w:rPr>
        <w:t>Bourriaud, N. (2006) Estética relacional. Buenos Aires. Adriana Hidalgo Editora.</w:t>
      </w:r>
    </w:p>
    <w:p>
      <w:pPr>
        <w:pStyle w:val="Normal"/>
        <w:spacing w:lineRule="auto" w:line="360" w:before="0" w:after="160"/>
        <w:contextualSpacing/>
        <w:jc w:val="both"/>
        <w:rPr>
          <w:rFonts w:ascii="Times New Roman" w:hAnsi="Times New Roman" w:cs="Times New Roman"/>
          <w:color w:val="000000"/>
          <w:sz w:val="24"/>
          <w:szCs w:val="24"/>
        </w:rPr>
      </w:pPr>
      <w:bookmarkStart w:id="5" w:name="_Hlk19617935"/>
      <w:bookmarkEnd w:id="5"/>
      <w:r>
        <w:rPr>
          <w:rFonts w:eastAsia="Times New Roman" w:cs="Times New Roman" w:ascii="Times New Roman" w:hAnsi="Times New Roman"/>
          <w:color w:val="000000"/>
          <w:sz w:val="24"/>
          <w:szCs w:val="24"/>
        </w:rPr>
        <w:t xml:space="preserve">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isión Provincial por la Memoria (2018). Informe anual 2018. El sistema de la crueldad XII. Sobre lugares de encierro, políticas de seguridad y niñez en la provincia de Buenos Aires.</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ssel, I. y Gutierrez, D. (2006) Educar la mirada. Políticas y pedagogías de la imagen. Buenos Aires. Manantial: OSDE.</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ez Wilke, I. (2019) La experiencia estética popular: elementos para la acción descolonial. Revista Communiars. 2. 98-115</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nciere, J. (2010) El espectador emancipado. Buenos Aires. Manantial. </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nciere, J. (2005) Sobre políticas estéticas. Servei de Publicacions de la Universitat Autónoma de Barcelona</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d, H (1976). Arte y alienación Buenos Aires. Proyección</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chard, N (2005). Globalización académica, estudios culturales y crítica latinoamericana en Cultura, política y sociedad Perspectivas latinoamericanas (antología) Daniel Mato (compilador) Clacso. Buenos Aires, en</w:t>
      </w:r>
    </w:p>
    <w:p>
      <w:pPr>
        <w:pStyle w:val="Normal"/>
        <w:spacing w:lineRule="auto" w:line="360"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http://biblioteca.clacso.edu.ar/clacso/gt/20100912053709/cultura.pdf</w:t>
        </w:r>
      </w:hyperlink>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mpierrez, A. (2015). El musguito. Publicación del Centro Cultural Itinerante de la Unicen. Buenos Aires. Docuprint S.A.</w:t>
      </w:r>
    </w:p>
    <w:p>
      <w:pPr>
        <w:pStyle w:val="Normal"/>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terior"/>
        <w:rPr>
          <w:rFonts w:ascii="Times New Roman" w:hAnsi="Times New Roman" w:cs="Times New Roman"/>
          <w:color w:val="000000"/>
          <w:sz w:val="24"/>
          <w:szCs w:val="24"/>
        </w:rPr>
      </w:pPr>
      <w:r>
        <w:rPr>
          <w:rFonts w:cs="Times New Roman"/>
          <w:color w:val="000000"/>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Desde 1993 me desempeño como docente del departamento de Educación Artística de la carrera de Profesorado y Licenciatura en Teatro, Facultad de Arte, Unicen, en las asignaturas Prácticas de la Enseñanza y   Procesos del Juego y la Creación Dramática. </w:t>
      </w:r>
    </w:p>
  </w:footnote>
  <w:footnote w:id="3">
    <w:p>
      <w:pPr>
        <w:pStyle w:val="Footnote"/>
        <w:rPr/>
      </w:pPr>
      <w:r>
        <w:rPr>
          <w:rStyle w:val="FootnoteCharacters"/>
        </w:rPr>
        <w:footnoteRef/>
      </w:r>
      <w:r>
        <w:rPr/>
        <w:t xml:space="preserve"> </w:t>
      </w:r>
      <w:r>
        <w:rPr>
          <w:rFonts w:cs="Times New Roman" w:ascii="Times New Roman" w:hAnsi="Times New Roman"/>
          <w:sz w:val="24"/>
          <w:szCs w:val="24"/>
        </w:rPr>
        <w:t xml:space="preserve">Utilizo la palabra conmover en el sentido que la Real Academia Española refiere a </w:t>
      </w:r>
      <w:r>
        <w:rPr>
          <w:rFonts w:cs="Times New Roman" w:ascii="Times New Roman" w:hAnsi="Times New Roman"/>
          <w:color w:val="000000"/>
          <w:sz w:val="24"/>
          <w:szCs w:val="24"/>
        </w:rPr>
        <w:t xml:space="preserve">‘Emocionar(se)’ y ‘mover(se) fuertemente’. En </w:t>
      </w:r>
      <w:hyperlink r:id="rId1">
        <w:r>
          <w:rPr>
            <w:rStyle w:val="InternetLink"/>
            <w:rFonts w:cs="Times New Roman" w:ascii="Times New Roman" w:hAnsi="Times New Roman"/>
            <w:sz w:val="24"/>
            <w:szCs w:val="24"/>
          </w:rPr>
          <w:t>http://lema.rae.es/dpd/srv/search?key=conmover</w:t>
        </w:r>
      </w:hyperlink>
      <w:r>
        <w:rPr>
          <w:rFonts w:cs="Times New Roman" w:ascii="Times New Roman" w:hAnsi="Times New Roman"/>
          <w:sz w:val="24"/>
          <w:szCs w:val="24"/>
        </w:rPr>
        <w:t>, fecha de búsqueda 21/10/2019</w:t>
      </w:r>
    </w:p>
  </w:footnote>
  <w:footnote w:id="4">
    <w:p>
      <w:pPr>
        <w:pStyle w:val="NormalWeb"/>
        <w:shd w:fill="FFFFFF" w:val="clear"/>
        <w:spacing w:before="0" w:after="90"/>
        <w:rPr>
          <w:color w:val="1D2129"/>
          <w:sz w:val="20"/>
          <w:szCs w:val="20"/>
        </w:rPr>
      </w:pPr>
      <w:r>
        <w:rPr>
          <w:rStyle w:val="FootnoteCharacters"/>
        </w:rPr>
        <w:footnoteRef/>
      </w:r>
      <w:r>
        <w:rPr/>
        <w:t xml:space="preserve"> </w:t>
      </w:r>
      <w:r>
        <w:rPr>
          <w:color w:val="1D2129"/>
          <w:sz w:val="20"/>
          <w:szCs w:val="20"/>
        </w:rPr>
        <w:t>Diseñador visual y trabajador nodocente de la Secretaría de Extension de Unicen</w:t>
      </w:r>
    </w:p>
    <w:p>
      <w:pPr>
        <w:pStyle w:val="Footnote"/>
        <w:rPr>
          <w:color w:val="1D2129"/>
          <w:sz w:val="20"/>
          <w:szCs w:val="20"/>
        </w:rPr>
      </w:pPr>
      <w:r>
        <w:rPr>
          <w:color w:val="1D2129"/>
          <w:sz w:val="20"/>
          <w:szCs w:val="20"/>
        </w:rPr>
      </w:r>
    </w:p>
  </w:footnote>
  <w:footnote w:id="5">
    <w:p>
      <w:pPr>
        <w:pStyle w:val="NormalWeb"/>
        <w:shd w:fill="FFFFFF" w:val="clear"/>
        <w:spacing w:before="0" w:after="90"/>
        <w:rPr>
          <w:color w:val="1D2129"/>
          <w:sz w:val="20"/>
          <w:szCs w:val="20"/>
        </w:rPr>
      </w:pPr>
      <w:r>
        <w:rPr>
          <w:rStyle w:val="FootnoteCharacters"/>
        </w:rPr>
        <w:footnoteRef/>
      </w:r>
      <w:r>
        <w:rPr/>
        <w:t xml:space="preserve"> </w:t>
      </w:r>
      <w:r>
        <w:rPr>
          <w:color w:val="1D2129"/>
          <w:sz w:val="20"/>
          <w:szCs w:val="20"/>
        </w:rPr>
        <w:t>Matias Madrid es profesor de Juegos dramáticos y escritor. Coordina junto con Jose Delgado el Taller de Teatro y Cine en la UP 7.</w:t>
      </w:r>
    </w:p>
    <w:p>
      <w:pPr>
        <w:pStyle w:val="NormalWeb"/>
        <w:shd w:fill="FFFFFF" w:val="clear"/>
        <w:spacing w:before="0" w:after="90"/>
        <w:rPr>
          <w:color w:val="1D2129"/>
          <w:sz w:val="20"/>
          <w:szCs w:val="20"/>
        </w:rPr>
      </w:pPr>
      <w:r>
        <w:rPr>
          <w:color w:val="1D2129"/>
          <w:sz w:val="20"/>
          <w:szCs w:val="20"/>
        </w:rPr>
      </w:r>
    </w:p>
  </w:footnote>
  <w:footnote w:id="6">
    <w:p>
      <w:pPr>
        <w:pStyle w:val="NormalWeb"/>
        <w:shd w:fill="FFFFFF" w:val="clear"/>
        <w:spacing w:before="0" w:after="90"/>
        <w:rPr>
          <w:color w:val="1D2129"/>
          <w:sz w:val="20"/>
          <w:szCs w:val="20"/>
        </w:rPr>
      </w:pPr>
      <w:r>
        <w:rPr>
          <w:rStyle w:val="FootnoteCharacters"/>
        </w:rPr>
        <w:footnoteRef/>
      </w:r>
      <w:r>
        <w:rPr/>
        <w:t xml:space="preserve"> </w:t>
      </w:r>
      <w:r>
        <w:rPr>
          <w:color w:val="1D2129"/>
          <w:sz w:val="20"/>
          <w:szCs w:val="20"/>
        </w:rPr>
        <w:t xml:space="preserve">Posteo del Programa Universidad en la Cárcel de 3 de marzo en </w:t>
      </w:r>
      <w:hyperlink r:id="rId2">
        <w:r>
          <w:rPr>
            <w:rStyle w:val="InternetLink"/>
            <w:sz w:val="20"/>
            <w:szCs w:val="20"/>
          </w:rPr>
          <w:t>https://www.facebook.com/universidadenlacarcel/posts/2069224340026679</w:t>
        </w:r>
      </w:hyperlink>
    </w:p>
    <w:p>
      <w:pPr>
        <w:pStyle w:val="Footnote"/>
        <w:rPr>
          <w:color w:val="1D2129"/>
          <w:sz w:val="20"/>
          <w:szCs w:val="20"/>
        </w:rPr>
      </w:pPr>
      <w:r>
        <w:rPr>
          <w:color w:val="1D2129"/>
          <w:sz w:val="20"/>
          <w:szCs w:val="20"/>
        </w:rPr>
      </w:r>
    </w:p>
  </w:footnote>
  <w:footnote w:id="7">
    <w:p>
      <w:pPr>
        <w:pStyle w:val="Normal"/>
        <w:rPr>
          <w:sz w:val="20"/>
          <w:szCs w:val="20"/>
        </w:rPr>
      </w:pPr>
      <w:r>
        <w:rPr>
          <w:rStyle w:val="FootnoteCharacters"/>
        </w:rPr>
        <w:footnoteRef/>
      </w:r>
      <w:r>
        <w:rPr/>
        <w:t xml:space="preserve"> </w:t>
      </w:r>
      <w:r>
        <w:rPr>
          <w:rFonts w:cs="Times New Roman" w:ascii="Times New Roman" w:hAnsi="Times New Roman"/>
          <w:sz w:val="20"/>
          <w:szCs w:val="20"/>
        </w:rPr>
        <w:t>El término convivio, acuñado por Jorge Dubatti (2012), indica “la reunión, en tiempo presente, sin intermediación tecnológica, de artistas, técnicos y espectadores en una encrucijada territorial cronotópica (unidad de tiempo y espacio) cotidiana (una sala, la calle, un bar, una casa, etc, en el tiempo presente).</w:t>
      </w:r>
    </w:p>
    <w:p>
      <w:pPr>
        <w:pStyle w:val="Footnote"/>
        <w:rPr>
          <w:sz w:val="20"/>
          <w:szCs w:val="20"/>
        </w:rPr>
      </w:pPr>
      <w:r>
        <w:rPr>
          <w:sz w:val="20"/>
          <w:szCs w:val="20"/>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revista realizada el 6 de junio de 2019 a Gustavo Lazarte y German Romero, en el Teatro Bajosuel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ce referencia al Motin de Sierra Chica, ocurrido e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teca.clacso.edu.ar/clacso/gt/20100912053709/cultura.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ma.rae.es/dpd/srv/search?key=conmover" TargetMode="External"/><Relationship Id="rId2" Type="http://schemas.openxmlformats.org/officeDocument/2006/relationships/hyperlink" Target="https://www.facebook.com/universidadenlacarcel/posts/2069224340026679"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3:45:00Z</dcterms:created>
  <dc:creator>Nerina</dc:creator>
  <dc:description/>
  <cp:keywords/>
  <dc:language>en-US</dc:language>
  <cp:lastModifiedBy>claudia castro</cp:lastModifiedBy>
  <dcterms:modified xsi:type="dcterms:W3CDTF">2019-10-29T23:45:00Z</dcterms:modified>
  <cp:revision>2</cp:revision>
  <dc:subject/>
  <dc:title/>
</cp:coreProperties>
</file>